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v-LV"/>
        </w:rPr>
      </w:pPr>
      <w:r>
        <w:rPr>
          <w:rFonts w:cs="Times New Roman"/>
          <w:lang w:val="lv-LV"/>
        </w:rPr>
      </w:r>
    </w:p>
    <w:p>
      <w:pPr>
        <w:pStyle w:val="Heading2"/>
        <w:rPr>
          <w:rFonts w:ascii="Times New Roman" w:hAnsi="Times New Roman" w:cs="Times New Roman"/>
        </w:rPr>
      </w:pPr>
      <w:r>
        <w:rPr>
          <w:rFonts w:cs="Times New Roman" w:ascii="Times New Roman" w:hAnsi="Times New Roman"/>
        </w:rPr>
        <w:t>M I N I M U M S</w:t>
      </w:r>
    </w:p>
    <w:p>
      <w:pPr>
        <w:pStyle w:val="Heading3"/>
        <w:rPr>
          <w:rFonts w:ascii="Times New Roman" w:hAnsi="Times New Roman" w:cs="Times New Roman"/>
          <w:sz w:val="36"/>
        </w:rPr>
      </w:pPr>
      <w:r>
        <w:rPr>
          <w:rFonts w:cs="Times New Roman" w:ascii="Times New Roman" w:hAnsi="Times New Roman"/>
          <w:sz w:val="36"/>
        </w:rPr>
        <w:t>par iespējām sakārtot savu dzīvi</w:t>
      </w:r>
    </w:p>
    <w:p>
      <w:pPr>
        <w:pStyle w:val="Heading3"/>
        <w:rPr>
          <w:rFonts w:ascii="Times New Roman" w:hAnsi="Times New Roman" w:cs="Times New Roman"/>
          <w:sz w:val="18"/>
        </w:rPr>
      </w:pPr>
      <w:r>
        <w:rPr>
          <w:rFonts w:cs="Times New Roman" w:ascii="Times New Roman" w:hAnsi="Times New Roman"/>
          <w:sz w:val="18"/>
        </w:rPr>
        <w:t>ja vien vēlies to darīt</w:t>
      </w:r>
    </w:p>
    <w:p>
      <w:pPr>
        <w:pStyle w:val="Normal"/>
        <w:rPr>
          <w:rFonts w:ascii="Arial Narrow" w:hAnsi="Arial Narrow" w:cs="Arial Narrow"/>
          <w:sz w:val="22"/>
          <w:lang w:val="lv-LV"/>
        </w:rPr>
      </w:pPr>
      <w:r>
        <w:rPr>
          <w:rFonts w:cs="Arial Narrow" w:ascii="Arial Narrow" w:hAnsi="Arial Narrow"/>
          <w:sz w:val="22"/>
          <w:lang w:val="lv-LV"/>
        </w:rPr>
      </w:r>
    </w:p>
    <w:p>
      <w:pPr>
        <w:pStyle w:val="Normal"/>
        <w:rPr>
          <w:rFonts w:ascii="Arial Narrow" w:hAnsi="Arial Narrow" w:cs="Arial Narrow"/>
          <w:sz w:val="22"/>
          <w:lang w:val="lv-LV"/>
        </w:rPr>
      </w:pPr>
      <w:r>
        <w:rPr>
          <w:rFonts w:cs="Arial Narrow" w:ascii="Arial Narrow" w:hAnsi="Arial Narrow"/>
          <w:sz w:val="22"/>
          <w:lang w:val="lv-LV"/>
        </w:rPr>
      </w:r>
    </w:p>
    <w:p>
      <w:pPr>
        <w:pStyle w:val="Normal"/>
        <w:rPr>
          <w:rFonts w:ascii="Arial Narrow" w:hAnsi="Arial Narrow" w:eastAsia="Arial Narrow" w:cs="Arial Narrow"/>
          <w:sz w:val="22"/>
          <w:lang w:val="lv-LV"/>
        </w:rPr>
      </w:pPr>
      <w:r>
        <w:rPr>
          <w:rFonts w:eastAsia="Arial Narrow" w:cs="Arial Narrow" w:ascii="Arial Narrow" w:hAnsi="Arial Narrow"/>
          <w:sz w:val="22"/>
          <w:lang w:val="lv-LV"/>
        </w:rPr>
        <w:t xml:space="preserve"> </w:t>
      </w:r>
    </w:p>
    <w:p>
      <w:pPr>
        <w:pStyle w:val="Normal"/>
        <w:rPr>
          <w:rFonts w:ascii="Arial Narrow" w:hAnsi="Arial Narrow" w:cs="Arial Narrow"/>
          <w:sz w:val="22"/>
          <w:lang w:val="lv-LV"/>
        </w:rPr>
      </w:pPr>
      <w:r>
        <w:rPr>
          <w:rFonts w:cs="Arial Narrow" w:ascii="Arial Narrow" w:hAnsi="Arial Narrow"/>
          <w:sz w:val="22"/>
          <w:lang w:val="lv-LV"/>
        </w:rPr>
      </w:r>
    </w:p>
    <w:p>
      <w:pPr>
        <w:pStyle w:val="Normal"/>
        <w:jc w:val="center"/>
        <w:rPr/>
      </w:pPr>
      <w:r>
        <w:rPr>
          <w:sz w:val="28"/>
          <w:lang w:val="lv-LV"/>
        </w:rPr>
        <w:t xml:space="preserve">1.  </w:t>
      </w:r>
      <w:r>
        <w:rPr>
          <w:sz w:val="22"/>
          <w:lang w:val="lv-LV"/>
        </w:rPr>
        <w:t>Minimums</w:t>
      </w:r>
      <w:r>
        <w:rPr>
          <w:sz w:val="28"/>
          <w:lang w:val="lv-LV"/>
        </w:rPr>
        <w:t xml:space="preserve"> </w:t>
      </w:r>
      <w:r>
        <w:rPr>
          <w:sz w:val="22"/>
          <w:lang w:val="lv-LV"/>
        </w:rPr>
        <w:t>par</w:t>
      </w:r>
      <w:r>
        <w:rPr>
          <w:sz w:val="28"/>
          <w:lang w:val="lv-LV"/>
        </w:rPr>
        <w:t xml:space="preserve">  izvēli</w:t>
      </w:r>
    </w:p>
    <w:p>
      <w:pPr>
        <w:pStyle w:val="Normal"/>
        <w:jc w:val="center"/>
        <w:rPr>
          <w:rFonts w:ascii="Arial Narrow" w:hAnsi="Arial Narrow" w:cs="Arial Narrow"/>
          <w:sz w:val="16"/>
          <w:szCs w:val="16"/>
          <w:lang w:val="lv-LV"/>
        </w:rPr>
      </w:pPr>
      <w:r>
        <w:rPr>
          <w:rFonts w:cs="Arial Narrow" w:ascii="Arial Narrow" w:hAnsi="Arial Narrow"/>
          <w:sz w:val="16"/>
          <w:szCs w:val="16"/>
          <w:lang w:val="lv-LV"/>
        </w:rPr>
      </w:r>
    </w:p>
    <w:p>
      <w:pPr>
        <w:pStyle w:val="Normal"/>
        <w:jc w:val="center"/>
        <w:rPr>
          <w:rFonts w:ascii="Arial Narrow" w:hAnsi="Arial Narrow" w:cs="Arial Narrow"/>
          <w:sz w:val="22"/>
          <w:lang w:val="lv-LV"/>
        </w:rPr>
      </w:pPr>
      <w:r>
        <w:rPr>
          <w:rFonts w:cs="Arial Narrow" w:ascii="Arial Narrow" w:hAnsi="Arial Narrow"/>
          <w:sz w:val="22"/>
          <w:lang w:val="lv-LV"/>
        </w:rPr>
        <w:t>Visu patieso garīgo skolotāju galvenais vēstījums –  IZMAINĪT  SAVU  DZĪVI  VAR  VISI,  tātad vari arī tu  (ja gribi, protams) !</w:t>
      </w:r>
    </w:p>
    <w:p>
      <w:pPr>
        <w:pStyle w:val="Normal"/>
        <w:jc w:val="center"/>
        <w:rPr>
          <w:rFonts w:ascii="Arial Narrow" w:hAnsi="Arial Narrow" w:cs="Arial Narrow"/>
          <w:sz w:val="10"/>
          <w:lang w:val="lv-LV"/>
        </w:rPr>
      </w:pPr>
      <w:r>
        <w:rPr>
          <w:rFonts w:cs="Arial Narrow" w:ascii="Arial Narrow" w:hAnsi="Arial Narrow"/>
          <w:sz w:val="10"/>
          <w:lang w:val="lv-LV"/>
        </w:rPr>
      </w:r>
    </w:p>
    <w:p>
      <w:pPr>
        <w:pStyle w:val="Normal"/>
        <w:ind w:firstLine="708"/>
        <w:rPr>
          <w:rFonts w:ascii="Arial Narrow" w:hAnsi="Arial Narrow" w:cs="Arial Narrow"/>
          <w:sz w:val="22"/>
          <w:lang w:val="lv-LV"/>
        </w:rPr>
      </w:pPr>
      <w:r>
        <w:rPr>
          <w:rFonts w:cs="Arial Narrow" w:ascii="Arial Narrow" w:hAnsi="Arial Narrow"/>
          <w:sz w:val="22"/>
          <w:lang w:val="lv-LV"/>
        </w:rPr>
        <w:t>Ko tad nepieciešams darīt, lai izmainītu savu dzīvi?</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Alberts Einšteins ir teicis: “Neprāts ir tas, ka tu turpini darīt to pašu, taču sagaidīt gribi citu rezultātu”. Ja tu gribi, lai tava dzīve izmainītos, tad tev vajadzēs kaut ko izmainīt. Ja tu turpināsi darīt to pašu, tad kā tava dzīve var izmainīties pati par sevi?”</w:t>
      </w:r>
    </w:p>
    <w:p>
      <w:pPr>
        <w:pStyle w:val="TextBody"/>
        <w:rPr/>
      </w:pPr>
      <w:r>
        <w:rPr>
          <w:rFonts w:eastAsia="Arial Narrow"/>
        </w:rPr>
        <w:t xml:space="preserve">   </w:t>
      </w:r>
      <w:r>
        <w:rPr/>
        <w:t>Attieksmē pret dzīvi ir divas pieejas. Ir cilvēku vairākums, kas turpina darīt to pašu, pastāvīgi sapņojot, ka vienreiz taču veiksme, liktenis, burvestība vai dievišķā iejaukšanās izmainīs viņu dzīvi. Vēl ir arī cilvēku mazākums, kas apzinās, ka viņu dzīvei ir jāmainās, tāpēc viņi aktīvi darbojas, lai izsauktu šīs izmaiņas. Viņi izmaina to, kas ir viņu spēkos izmainīt.</w:t>
      </w:r>
    </w:p>
    <w:p>
      <w:pPr>
        <w:pStyle w:val="TextBody"/>
        <w:rPr/>
      </w:pPr>
      <w:r>
        <w:rPr>
          <w:rFonts w:eastAsia="Arial Narrow"/>
        </w:rPr>
        <w:t xml:space="preserve">   </w:t>
      </w:r>
      <w:r>
        <w:rPr/>
        <w:t xml:space="preserve">Tagad par lietām, kuras cilvēku vairākums nezina. Vienkāršots izklāsts par sarežgītiem ar bezgalību saistītiem procesiem.  </w:t>
      </w:r>
    </w:p>
    <w:p>
      <w:pPr>
        <w:pStyle w:val="TextBody"/>
        <w:rPr/>
      </w:pPr>
      <w:r>
        <w:rPr>
          <w:rFonts w:eastAsia="Arial Narrow"/>
        </w:rPr>
        <w:t xml:space="preserve">   </w:t>
      </w:r>
      <w:r>
        <w:rPr/>
        <w:t xml:space="preserve">Ikvienam uz Zemes dzīvojošajam cilvēkam ir piemērojams Mūžīgais likums: “Tu nevari izmainīt savu dzīvi, neizmainot sevi”. Tātad, lai izmainītu ārējo situāciju, tev jābūt gatavam izmainīt savu iekšējo situāciju. Tev nepieciešams paskatīties spogulī. Tev jābūt gatavam atrast un izņemt baļķi no savas paša acs. Tev pašam ir jāizdara izvēle, lai izmainītu esošo situāciju. Izaugsmi ir jāstāda augstāk par komfortu. Dzīve jāvērtē augstāk par nāvi. Dzīve vienmēr ir pastāvīgu izvēļu virtene, tu nevarēsi nekur aiziet no atbildības izdarīt izvēli. Tu vari izbeigt pieņemt lēmumus, taču, lai to izdarītu, tev nepieciešams pieņemt arī tādu lēmumu. Tu vari ļaut citiem cilvēkiem vai iestādēm pieņemt lēmumus tavā vietā, taču, lai to izdarītu, tev nepieciešams pieņemt arī tādu lēmumu. Un uzturēt šādu stāvokli tu arī vari tikai turpinot pieņemt lēmumus: “Es pats lēmumus nepieņemu”. Taču lēmums, nepieņemt lēmumus padara tevi par garīgi mirušu. Fiziski tu būsi dzīvs, taču tajā pašā laikā tu būsi garīgi miris. Neizdarot izvēli, tu nevari būt garīgi dzīvs, jo dzīve ir nepārtraukta izvēle – tā ir izvēle būt vairāk. Nāve – tā ir izvēle būt mazāk.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Taču izmaiņām ir jāsākas ar tavu vēlmi izmainīties un risinājums šeit it kā vienkāršs. Tev ir jāgrib šīs izmaiņas tik spēcīgi, lai tu būtu gatavs un arī spētu sasniegt augstāku sapratni par sevi dzīvē, kas izraisītu šīs izmaiņas.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Kas var sekmēt šādu iespēju rašanos? Te var palīdzēt tev pieejamo rīcības variantu zināšanas.   </w:t>
      </w:r>
    </w:p>
    <w:p>
      <w:pPr>
        <w:pStyle w:val="Normal"/>
        <w:rPr>
          <w:rFonts w:ascii="Arial Narrow" w:hAnsi="Arial Narrow" w:cs="Arial Narrow"/>
          <w:sz w:val="22"/>
          <w:lang w:val="lv-LV"/>
        </w:rPr>
      </w:pPr>
      <w:r>
        <w:rPr>
          <w:rFonts w:cs="Arial Narrow" w:ascii="Arial Narrow" w:hAnsi="Arial Narrow"/>
          <w:sz w:val="22"/>
          <w:lang w:val="lv-LV"/>
        </w:rPr>
      </w:r>
    </w:p>
    <w:p>
      <w:pPr>
        <w:pStyle w:val="Normal"/>
        <w:jc w:val="center"/>
        <w:rPr/>
      </w:pPr>
      <w:r>
        <w:rPr>
          <w:sz w:val="28"/>
          <w:lang w:val="lv-LV"/>
        </w:rPr>
        <w:t xml:space="preserve">2.  </w:t>
      </w:r>
      <w:r>
        <w:rPr>
          <w:sz w:val="22"/>
          <w:lang w:val="lv-LV"/>
        </w:rPr>
        <w:t>Minimums</w:t>
      </w:r>
      <w:r>
        <w:rPr>
          <w:sz w:val="28"/>
          <w:lang w:val="lv-LV"/>
        </w:rPr>
        <w:t xml:space="preserve"> </w:t>
      </w:r>
      <w:r>
        <w:rPr>
          <w:sz w:val="22"/>
          <w:lang w:val="lv-LV"/>
        </w:rPr>
        <w:t>par</w:t>
      </w:r>
      <w:r>
        <w:rPr>
          <w:sz w:val="28"/>
          <w:lang w:val="lv-LV"/>
        </w:rPr>
        <w:t xml:space="preserve">  iespējamajiem darbības variantiem</w:t>
      </w:r>
    </w:p>
    <w:p>
      <w:pPr>
        <w:pStyle w:val="Normal"/>
        <w:jc w:val="both"/>
        <w:rPr>
          <w:rFonts w:ascii="Arial Narrow" w:hAnsi="Arial Narrow" w:cs="Arial Narrow"/>
          <w:sz w:val="10"/>
          <w:szCs w:val="16"/>
          <w:lang w:val="lv-LV"/>
        </w:rPr>
      </w:pPr>
      <w:r>
        <w:rPr>
          <w:rFonts w:cs="Arial Narrow" w:ascii="Arial Narrow" w:hAnsi="Arial Narrow"/>
          <w:sz w:val="10"/>
          <w:szCs w:val="16"/>
          <w:lang w:val="lv-LV"/>
        </w:rPr>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Visām izvēlēm ir sekas. Pastāv divu tipu sekas. Vienas sekas ierobežos tevi un izdarīs negatīvu iespaidu uz tavu dzīves pieredzi. Citas – atbrīvos tevi un bagātinās tavu dzīves pieredzi. Tātad sekas var padarīt tavu dzīvi būt “par mazāk” vai būt “par vairāk”. Sekas “par mazāk” ir ierobežojošās sekas – tās ir rezultāti tādām izvēlēm, kas pamatojās uz nepilnīgu esošās situācijas un pieņemamā lēmuma sapratni. Tad tava dzīve var būt kā lejupejoša spirāle, kas ierobežo dzīves pieredzi, izraisot trūkumu, vilšanos, bailes, dusmas un cīņas nepieciešamības sajūtu. Sekas “par vairāk” ir atbrīvojošās sekas, kas pamatojās uz izpratni par sevi un par citiem. Jo tuvāk tu nokļūsi patiesībai, jo vairāk tā tevi atbrīvos, lai nodrošinātu tev būt vairāk. Tad tava dzīve var būt kā augšupejoša spirāle, kas pastāvīgi paplašina dzīves pieredzi un veicina tālāko attīstību, laimi un dvēselisko mieru. Pielietojamo variantu jāizvēlas pašam, jo tu taču izvēlies vienmēr, neatkarīgi no tā vai to dari pats vai nē. Tikai pats vien zini vai šie lēmumi tiek pieņemti apzināti vai neapzināti.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Jo tālāk tu būsi no patiesības, jo vairāk tās trūkums ierobežos tevi un pārvērtīs tavu dzīvi par cīņu, jo tu tādā veidā (intuitīvi !) mēģināsi no “būt mazāk” kļūt par “būt vairāk”. Tad, droši vien, izdarīsi arī vēl citus nepārdomātus (neapzinātus) lēmumus, kas neizbēgami novedīs vēl pie lielāka skaita ierobežojošām sekām. Ja tā tas turpināsies ilgāku laiku, tad tev jau var sākt likties, ka viss, ko tu dari, izraisa tikai ierobežojošās sekas. Šāds stāvoklis, uztverts savā galējībā, spiež tevi justies tā, it kā nebūtu nekādas izvēles, nekādu labvēlīgu dzīves variantu. Tāds ir garīgās bezspēcības, garīgās nāves stāvoklis. Tātad nepārdomāta izvēle šādā stāvoklī šo stāvokli vēl tikai pasliktina. Šī lejupejošā, sevi pašuzturošā spirāle var tikt pārtraukta tikai ar tavas gribas piepūli – darbību. Tev ir jāvēlas atkal pārņemt varu pār sevi un pašam veikt izvēli. Tāpat tev jāvēlas saprast savu dzīvi, jo tikai tas tev dos iespēju veikt apzināto izvēli un izbēgt no nepatīkamā stāvokļa. Tev būs nepieciešams papūlēties, lai izrautos brīvībā, jo problēmu nevar atrisināt ar to pašu apziņas stāvokli, kas radīja šo problēmu. </w:t>
      </w:r>
    </w:p>
    <w:p>
      <w:pPr>
        <w:pStyle w:val="TextBody"/>
        <w:rPr/>
      </w:pPr>
      <w:r>
        <w:rPr>
          <w:rFonts w:eastAsia="Arial Narrow"/>
        </w:rPr>
        <w:t xml:space="preserve">      </w:t>
      </w:r>
      <w:r>
        <w:rPr/>
        <w:t>Tavs vispārējais priekšstats par pasauli, tava pamatkoncepcija, ir veidojusies ilgā laika periodā un tāpēc uz to ir atstājušas iespaidu daudzas idejas, no kurām dažas ir aprobežotas vai pat kļūdainas. Tavas dzīves izmaiņas iespējas ir apslēptas šo kļūdaino ideju atrašanā un nomaiņā ar augstāka līmeņa sapratni. Ja cilvēks jūtas bezspēcīgs, it kā viņam vairs nav nekādu citu dzīves variantu, viņš VIENMĒR  negrib apšaubīt kādu „neapgāžamu” pārliecību, viņš ir ieciklējies uz šo aprobežoto vai kļūdaino ideju, atsakoties pat šaubīties par to. Iespējams, ka šis cilvēks ir ieprogrammēts baidīties, ka notiks kaut-kas “slikts”, ja viņš šaubīsies par agrāk izvēlēto “nekļūdīgo” dogmu. Vai arī, varbūt, viņš ir padevies lepnīguma kārdinājumam, uzskatot, ka viņa ticības sistēma ir pati labākā – absolūtā patiesība un tāpēc par to nevar šaubīties. Šāda atteikšanās pamest sava prāta izveidoto cietumu ir galvenais faktors, kas notur ļoti daudzus cilvēkus vienveidīgo cīņas un ciešanu mehanisko darbību slazdā. Tāpēc izvēlei ir jāpamatojas uz augstāku dzīves izpratni un to tu vari panākt tikai izejot aiz savu pašreizējo zināšanu un pārliecību robežām, aiz savām prāta – mentālajām (</w:t>
      </w:r>
      <w:r>
        <w:rPr>
          <w:color w:val="000000"/>
          <w:szCs w:val="20"/>
        </w:rPr>
        <w:t>EGO izveidotajiem "pareizo" stereotipu kompleksu)</w:t>
      </w:r>
      <w:r>
        <w:rPr/>
        <w:t xml:space="preserve"> nostādnēm. </w:t>
      </w:r>
    </w:p>
    <w:p>
      <w:pPr>
        <w:pStyle w:val="TextBody"/>
        <w:rPr/>
      </w:pPr>
      <w:r>
        <w:rPr>
          <w:rFonts w:eastAsia="Arial Narrow"/>
        </w:rPr>
        <w:t xml:space="preserve">   </w:t>
      </w:r>
      <w:r>
        <w:rPr/>
        <w:t xml:space="preserve">Dzīve – tā ir nepārtraukta attīstība. Atskaties vēsturē un pārliecinies, ka neviena ideja (reliģioza, politiska, zinātniska, ...) nav izturējusi laika pārbaudi. Iemesls tam ir tas, ka cilvēce, lai arī negribīgi, tomēr nodarbojās ar augstākas izpratnes meklējumiem, vēlējās domāt plašāk nekā to noteica tā laika mentālie (sabiedrības “pareizie” stereotipi) ierobežojumi. Tātad, laika gaitā jebkura esošā ideja tiek nomainīta ar jaunu ideju ar daudz plašākām izskaidrošanas iespējām un labāku praktisko pielietojumu, jo panākot augstāku izpratni, var tikt formulēti precīzāki jautājumi, kas neizbēgami noved pie labākām atbildēm. </w:t>
      </w:r>
    </w:p>
    <w:p>
      <w:pPr>
        <w:pStyle w:val="TextBody"/>
        <w:rPr/>
      </w:pPr>
      <w:r>
        <w:rPr>
          <w:rFonts w:eastAsia="Arial Narrow"/>
        </w:rPr>
        <w:t xml:space="preserve">      </w:t>
      </w:r>
      <w:r>
        <w:rPr/>
        <w:t xml:space="preserve">Risinājums ir it kā vienkāršs. Vai nu tu pavadīsi savu dzīvi, aizsargājot savu īpašo pārliecību sistēmu, vienlaicīgi pārtraucot savu dzīves izpratnes sistēmas paplašināšanu, vai nu dzīvosi dzīvi godīgi un patiesi meklēsi patiesību (kas var būt priekš tevis šobrīd arī nežēlīga), pat ja meklējumi spiedīs tevi iziet ārpus vispārpieņemto „pareizo” uzskatu ārējiem rāmjiem. Abus dzīves variantus vienlaicīgi izdzīvot nav iespējams. Meklējot patiesību, uz katru tavu jautājumu ir iespējams saņemt atbildi. Protams, uz dažiem jautājumiem nav iespējamas tiešas atbildes, jo tie pamatojas uz tavām vēl nepilnīgām zināšanām. Taču pat uz tādiem jautājumiem dotā atbilde paplašinās tavu izpratni, radot tev iespēju uzdot labākus (precīzākus) jautājumus. Taču, ja uz uzdoto jautājumu tu vispār neatradi atbildi, tad tam var būt tikai viens skaidrojums - tu atbildi meklēji nepareizajā vietā vai arī veltīji jautājumam nepietiekoši daudz uzmanības. Vienīgais loģiskais slēdziens šādā stāvoklī ir: “Lai atrastu kaut ko, kas tev nav, tev vajag paplašināt sava dzīves skatījuma rāmjus”. Tas ir mūžsenais likums: “Kad skolnieks ir gatavs, tad būs arī skolotājs”. Ja tu lūgsi augstāku izpratni, tad tu VIENMĒR to saņemsi. Jautājums tikai, vai tava saprāta elastīgums spēs atzīt skolotāju, atzīt jauno sapratni. Atbilde ir atkarīga no tava vēlmes spēka paskatīties aiz savas ierobežotības. To izlemt darīt vari tikai TU  PATS.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Kā novest sevi pie mirkļa, lai izmaiņu vēlme sevī kļūtu tik spēcīga, ka pietiktu sava prāta atvēršanai priekš nepieciešamo izmaiņu rosināšanas? Daudziem cilvēkiem, lai to panāktu ir nepieciešama līdz galējībai novesta smaga krīze. Tad viņi beidzot aptver, ka tā tas vairs nevar turpināties, ka kaut kam tomēr ir jāmainās! Taču pieļaut sev nokrist līdz dziļai krīzei, tas nebūt nav vienīgais veids kā pārvērsties, jo tu taču jebkurā mirklī vari pieņemt apzinātu lēmumu meklēt savādāku dzīves uztveri citādas izvēles izdarīšanai. Teorētiski tu to vari izdarīt tieši „šeit un pašlaik”. Lai gan lielākoties, cilvēks vēl nav gatavs izdarīt šo izvēli.</w:t>
      </w:r>
    </w:p>
    <w:p>
      <w:pPr>
        <w:pStyle w:val="Normal"/>
        <w:jc w:val="both"/>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Kas tad nosaka šo gatavību? Tava gatavība izteiksies pārmaiņu vēlmes pārsvarā pār bailēm atteikties no saviem pastāvošajiem uzskatiem. Lai sekmētu nonākšanu līdz šim punktam ir lietderīgi saprast, kur atrodas laime.     </w:t>
      </w:r>
    </w:p>
    <w:p>
      <w:pPr>
        <w:pStyle w:val="Normal"/>
        <w:jc w:val="both"/>
        <w:rPr>
          <w:rFonts w:ascii="Arial Narrow" w:hAnsi="Arial Narrow" w:cs="Arial Narrow"/>
          <w:sz w:val="22"/>
          <w:lang w:val="lv-LV"/>
        </w:rPr>
      </w:pPr>
      <w:r>
        <w:rPr>
          <w:rFonts w:cs="Arial Narrow" w:ascii="Arial Narrow" w:hAnsi="Arial Narrow"/>
          <w:sz w:val="22"/>
          <w:lang w:val="lv-LV"/>
        </w:rPr>
      </w:r>
    </w:p>
    <w:p>
      <w:pPr>
        <w:pStyle w:val="Normal"/>
        <w:jc w:val="center"/>
        <w:rPr/>
      </w:pPr>
      <w:r>
        <w:rPr>
          <w:sz w:val="28"/>
          <w:lang w:val="lv-LV"/>
        </w:rPr>
        <w:t xml:space="preserve">3.  </w:t>
      </w:r>
      <w:r>
        <w:rPr>
          <w:sz w:val="22"/>
          <w:lang w:val="lv-LV"/>
        </w:rPr>
        <w:t>Minimums</w:t>
      </w:r>
      <w:r>
        <w:rPr>
          <w:sz w:val="28"/>
          <w:lang w:val="lv-LV"/>
        </w:rPr>
        <w:t xml:space="preserve"> </w:t>
      </w:r>
      <w:r>
        <w:rPr>
          <w:sz w:val="22"/>
          <w:lang w:val="lv-LV"/>
        </w:rPr>
        <w:t>par</w:t>
      </w:r>
      <w:r>
        <w:rPr>
          <w:sz w:val="28"/>
          <w:lang w:val="lv-LV"/>
        </w:rPr>
        <w:t xml:space="preserve">  laimes iegūšanas iespējām</w:t>
      </w:r>
    </w:p>
    <w:p>
      <w:pPr>
        <w:pStyle w:val="Normal"/>
        <w:jc w:val="both"/>
        <w:rPr>
          <w:rFonts w:ascii="Arial Narrow" w:hAnsi="Arial Narrow" w:cs="Arial Narrow"/>
          <w:sz w:val="10"/>
          <w:szCs w:val="16"/>
          <w:lang w:val="lv-LV"/>
        </w:rPr>
      </w:pPr>
      <w:r>
        <w:rPr>
          <w:rFonts w:cs="Arial Narrow" w:ascii="Arial Narrow" w:hAnsi="Arial Narrow"/>
          <w:sz w:val="10"/>
          <w:szCs w:val="16"/>
          <w:lang w:val="lv-LV"/>
        </w:rPr>
      </w:r>
    </w:p>
    <w:p>
      <w:pPr>
        <w:pStyle w:val="TextBody"/>
        <w:rPr/>
      </w:pPr>
      <w:r>
        <w:rPr>
          <w:rFonts w:eastAsia="Arial Narrow"/>
        </w:rPr>
        <w:t xml:space="preserve">   </w:t>
      </w:r>
      <w:r>
        <w:rPr/>
        <w:t>Ko tad es tiešām vēlos no dzīves? Cilvēku vairākums atbildētu, ka viņi vēlas laimi. Tomēr, atbildot uz jautājumu, kā viņi to varētu panākt, viņi visbiežāk apraksta virkni ārējo nosacījumu, kuru apmierināšana padarītu viņus laimīgus. Piemēram, ja man būtu tas, tas un tas, tad es būtu laimīgs. Esot šādai spriešanas loģikai, laime tiek padarīta atkarīga no ārējiem apstākļiem, kuri var būt grūti kontrolējami. Tādējādi laime kļūst par ārējo apstākļu produktu, kuru neesamība padara tevi nelaimīgu. Tie ir meli. Šos melus ir ieprogrammējuši tie, kas grib tev kaut-ko pārdot vai kontrolēt tevi. Piemēram, ja nopirksi mūsu produkciju, tad tu būsi laimīgs, ja tu sekosi manai reliģijai vai politiskajai sistēmai, tad es tevi novedīšu paradīzē (uz Zemes vai kur citur), ...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Atsevišķiem šādiem aicinātājiem, varbūt patiešām ir labi nodomi, taču viņu mēģinājumi padarīt tevi šādi laimīgu pamatojas uz fundamantālu laimes iemeslu neizpratni. Kas tad ir laime? Laime – tā ir tevī dzīvojoša sajūta, tā ir saprāta stāvoklis. Kur tad ir loģika, ka iekšējā, saprātā piedzimusī, sajūta, automātiski (un tikai) ir tavā ārpusē esošais nosacījumu produkts? Taču cilvēku vairākums nemaz nav centies ciešāk paskatīties uz šo uzspiesto loģiku, jo viņi ir pieradināti tā domāt. Rezultātā, viņi nodzīvo savu dzīvi, cenšoties piepildīt nepiepildāmo sapni – izveidot ārējos apstākļus, kas nodrošinātu viņiem iekšējo laimes sajūtu.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Protams, atsevišķi cilvēki ir spējuši izveidot sev virkni pašu izvēlētu ārējo nosacījumu, kuriem vajadzēja atnest laimi. Taču, to panākuši, viņi aptvēra, ka vēl joprojām nejūtas laimīgi. Tāpēc viņi, esot tai pašai dzīves izpratnei, turpināja meklēt ārpusē, lai atrastu kaut ko vēl vai arī dabūtu vēl vairāk jau esošo – vairāk naudas, vairāk īpašuma, vairāk seksa, utt. Taču, vai tad tas, kas jau ir, bet nepadara cilvēku laimīgu, esot vairāk, padarīs cilvēku laimīgu?</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Ja tu kļūsi par šāda pieņēmuma upuri, tad kļūsi līdzīgs ratus velkošam ēzelim, kas cenšas sasniegt viņa purna priekšā karājošos burkānu. Taču burkāns karājas pie ratiem piesieta koka, lai piespiestu ēzeli vilkt ratus. Tāpat arī tu vari pavadīt visu tev atlikušo dzīvi, cenšoties īstenot nepiepildāmo sapni – laimes sasniegšanu ar ārējo apstākļu palīdzību. Taču tu vari izlemt arī uzsākt citu pieeju. Tu vari izlemt meklēt augstāku laimes izpratni un to, kā to panākt. Sākt vari ar to, ka pavēro tos cilvēkus, kas laimi ir jau atraduši. Viņi jau ir atteikušies spēlēt laimes meklēšanu ārpus sevis, jo ja laime ir iekšējs stāvoklis, tad tā var tikt atrasta tikai sevī pašā. Tas, protams, tevi atgriezīs atpakaļ pie izvēles izdarīšanas un novedīs pie pārsteidzoša slēdziena: LAIME – tas ir iekšējs pārdzīvojums, tā ir IZVĒLES iespēja !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Cilvēku vairākums ir ieprogrammēti uzreiz noraidīt šo ideju, jo ir noskaņoti meklēt laimi ārpus sevis. Ja tev ir dūša uz šo jautājumu paskatīties nopietni, tad sāc līdzināties Saulei, kas izstaro gaismu pateicoties saviem iekšējiem procesiem. Panākt to tev palīdzēs izpratne par savām attiecībām ar Visumu, kurā tu dzīvo.              </w:t>
      </w:r>
    </w:p>
    <w:p>
      <w:pPr>
        <w:pStyle w:val="Normal"/>
        <w:jc w:val="center"/>
        <w:rPr/>
      </w:pPr>
      <w:r>
        <w:rPr>
          <w:sz w:val="28"/>
          <w:lang w:val="lv-LV"/>
        </w:rPr>
        <w:t xml:space="preserve">4.  </w:t>
      </w:r>
      <w:r>
        <w:rPr>
          <w:sz w:val="22"/>
          <w:lang w:val="lv-LV"/>
        </w:rPr>
        <w:t>Minimums</w:t>
      </w:r>
      <w:r>
        <w:rPr>
          <w:sz w:val="28"/>
          <w:lang w:val="lv-LV"/>
        </w:rPr>
        <w:t xml:space="preserve"> </w:t>
      </w:r>
      <w:r>
        <w:rPr>
          <w:sz w:val="22"/>
          <w:lang w:val="lv-LV"/>
        </w:rPr>
        <w:t xml:space="preserve">par </w:t>
      </w:r>
      <w:r>
        <w:rPr>
          <w:sz w:val="28"/>
          <w:lang w:val="lv-LV"/>
        </w:rPr>
        <w:t xml:space="preserve"> Visumu</w:t>
      </w:r>
    </w:p>
    <w:p>
      <w:pPr>
        <w:pStyle w:val="Normal"/>
        <w:jc w:val="both"/>
        <w:rPr>
          <w:rFonts w:ascii="Arial Narrow" w:hAnsi="Arial Narrow" w:cs="Arial Narrow"/>
          <w:sz w:val="10"/>
          <w:lang w:val="lv-LV"/>
        </w:rPr>
      </w:pPr>
      <w:r>
        <w:rPr>
          <w:rFonts w:cs="Arial Narrow" w:ascii="Arial Narrow" w:hAnsi="Arial Narrow"/>
          <w:sz w:val="10"/>
          <w:lang w:val="lv-LV"/>
        </w:rPr>
      </w:r>
    </w:p>
    <w:p>
      <w:pPr>
        <w:pStyle w:val="Normal"/>
        <w:jc w:val="both"/>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Paskaties nedaudz no citas puses uz Alberta Einšteina apgalvojumu: “Neprāts ir tas, ka tu turpini darīt to pašu, taču sagaidīt gribi citu rezultātu”. Einšteins kā zinātnieks bija sapratis dabas fundamentālo likumu, likumu, kuru Jēzus bija izteicis šādiem vārdiem: „Netiesājiet, lai netopat tiesāti. Jo, ar kādu tiesu jūs tiesājat, ar tādu jūs tapsit tiesāti; un ar kādu mēru jūs mērojat, ar tādu jums taps atmērots.” </w:t>
      </w:r>
      <w:r>
        <w:rPr>
          <w:rFonts w:cs="Arial Narrow" w:ascii="Arial Narrow" w:hAnsi="Arial Narrow"/>
          <w:sz w:val="18"/>
          <w:szCs w:val="18"/>
          <w:lang w:val="lv-LV"/>
        </w:rPr>
        <w:t>(Mateja ev. 7:1., 2.)</w:t>
      </w:r>
      <w:r>
        <w:rPr>
          <w:rFonts w:cs="Arial Narrow" w:ascii="Arial Narrow" w:hAnsi="Arial Narrow"/>
          <w:sz w:val="22"/>
          <w:lang w:val="lv-LV"/>
        </w:rPr>
        <w:t xml:space="preserve"> Ko ar to domāja Jēzus? Viņš pateica to pašu, ko Einšteins, tikai ar citiem vārdiem.  </w:t>
      </w:r>
    </w:p>
    <w:p>
      <w:pPr>
        <w:pStyle w:val="TextBody"/>
        <w:rPr/>
      </w:pPr>
      <w:r>
        <w:rPr>
          <w:rFonts w:eastAsia="Arial Narrow"/>
        </w:rPr>
        <w:t xml:space="preserve">   </w:t>
      </w:r>
      <w:r>
        <w:rPr/>
        <w:t>Visi garīgie skolotāji vienmēr apgalvojuši vienu un to pašu, un šis vēstījums ir:  „VISUMS  -  TAS  IR  SPOGULIS !”  Lai ko arī tu sūtītu (savās domās, vārdos vai rīcībā) kaut kam, tas neizbēgami atspoguļosies tev atpakaļ no Visuma spoguļa. Tātad, ja tu turpināsi sūtīt vienu un to pašu, izmantojot to pašu pieeju dzīvei, tad arī Visuma spogulis atspoguļos tev tikai to pašu!</w:t>
      </w:r>
    </w:p>
    <w:p>
      <w:pPr>
        <w:pStyle w:val="TextBody"/>
        <w:rPr/>
      </w:pPr>
      <w:r>
        <w:rPr>
          <w:rFonts w:eastAsia="Arial Narrow"/>
        </w:rPr>
        <w:t xml:space="preserve">   </w:t>
      </w:r>
      <w:r>
        <w:rPr/>
        <w:t xml:space="preserve">Iedomājies pie spoguļa sēdošu cilvēku ar bēdīgu ģīmi. Pajautā viņam un uzzināsi, ka viņš tā jau sēž ilgi, gaidot, kad beidzot viņa atspulgs spogulī uzsmaidīs. Tu jau vari viņam pateikt: „Ja vēlies, lai atspulgs uzsmaidītu, tad tev pašam vispirms ir jāuzsmaida spogulim!” Taču viņš atbildēs: „Muļķības! Es nevaru tā bez iemesla smaidīt spogulim, un es nesmaidīšu, kamēr vien spogulis neuzsmaidīs man.” Acīmredzami, tu nodomātu, ka šis cilvēks ir vājprātīgs. Taču, vai tad vājprāts nav arī tas, ka tik daudz cilvēku turpina izmantot priekš viņiem neveiksmīgo pieeju dzīvei, gaidot kad dzīve beidzot atnesīs viņiem nosacījumus, kas padarīs viņus laimīgus? Kā gan Visuma spogulis var atspoguļot tev pārpilnīgu dzīvi, ja tu nesūtīsi tam pārpilnības apziņu?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Risinājums it kā vienkāršs. Kāda ir pieeja dzīvei, tāda ir arī pati dzīve. Taču cilvēku vairākums, kā iepriekš, vēlas, lai citi cilvēki ātrāk pret viņiem attiektos labi nekā viņi paši sūtīs tiem laimes vibrācijas. Ja tu vēlies, lai tava dzīve izmainītos, tad  TEV  VAJAG  SĀKT   IZMAINĪT  SEVI !  Tikai tad Visuma spogulis atspoguļos citu tavu tēlu.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Uzmanīgi un godīgi paskatoties uz pasauli, tu ievērosi, ka cilvēku vairākums atrodas šī vājprāta formas slazdā. Viņi gaida, pasaules izmainīšanos bez pašu centieniem izmainīties. Tev jau var likties, ka tu atrodies tādos nosacījumu apstākļos, ka tie ir ārpus tavām iespējām tos iespaidot un daudzos gadījumos tiešām tā tas arī ir. Un tomēr, nav tādas situācijas, kurā tev nebūtu nekādu variantu šīs situācijas atsevišķu aspektu izmaiņai. Nemainot neko, tu atkal nonāksi pie lielajiem meliem, ka tavs saprāta stāvoklis t.i., tavs iekšējais stāvoklis, ir ārējo apstākļu rezultāts. Ja tu īsteno dzīvē šādu apgalvojumu, tad tevi var pielīdzināt mājai ar neaizslēgtām durvīm. Pa kurām tu laid iekšā visu, lai automātiski kļūtu vai nu laimīgs vai nelaimīgs atkarībā no saviem ārējiem nosacījumiem. Taču tā grib tev iegalvot tie, kas grib kontrolēt tavu dzīvi. Viņi negrib, lai tu atklātu patiesību, ka tavs saprāts ir neaizsargāts tikai tik ilgi, kamēr vien tu izdarīsi neapzinātas izvēles, t.i., ļausi izdarīt tās citiem savā vietā. Ja negribi būt ārējo apstākļu vergs, tad tev pašam jāpārņem vadību pār savu prātu, pār saviem iekšējiem nosacījumiem. </w:t>
      </w:r>
    </w:p>
    <w:p>
      <w:pPr>
        <w:pStyle w:val="TextBody"/>
        <w:rPr/>
      </w:pPr>
      <w:r>
        <w:rPr>
          <w:rFonts w:eastAsia="Arial Narrow"/>
        </w:rPr>
        <w:t xml:space="preserve">   </w:t>
      </w:r>
      <w:r>
        <w:rPr/>
        <w:t xml:space="preserve">Lai to spētu efektīvi izdarīt, tev jāizprot Dzīves Vienādojums.       </w:t>
      </w:r>
    </w:p>
    <w:p>
      <w:pPr>
        <w:pStyle w:val="Normal"/>
        <w:jc w:val="both"/>
        <w:rPr>
          <w:rFonts w:ascii="Arial Narrow" w:hAnsi="Arial Narrow" w:cs="Arial Narrow"/>
          <w:sz w:val="22"/>
          <w:lang w:val="lv-LV"/>
        </w:rPr>
      </w:pPr>
      <w:r>
        <w:rPr>
          <w:rFonts w:cs="Arial Narrow" w:ascii="Arial Narrow" w:hAnsi="Arial Narrow"/>
          <w:sz w:val="22"/>
          <w:lang w:val="lv-LV"/>
        </w:rPr>
      </w:r>
    </w:p>
    <w:p>
      <w:pPr>
        <w:pStyle w:val="Normal"/>
        <w:jc w:val="center"/>
        <w:rPr/>
      </w:pPr>
      <w:r>
        <w:rPr>
          <w:sz w:val="28"/>
          <w:lang w:val="lv-LV"/>
        </w:rPr>
        <w:t xml:space="preserve">5.  </w:t>
      </w:r>
      <w:r>
        <w:rPr>
          <w:sz w:val="22"/>
          <w:lang w:val="lv-LV"/>
        </w:rPr>
        <w:t>Minimums</w:t>
      </w:r>
      <w:r>
        <w:rPr>
          <w:sz w:val="28"/>
          <w:lang w:val="lv-LV"/>
        </w:rPr>
        <w:t xml:space="preserve"> </w:t>
      </w:r>
      <w:r>
        <w:rPr>
          <w:sz w:val="22"/>
          <w:lang w:val="lv-LV"/>
        </w:rPr>
        <w:t>par</w:t>
      </w:r>
      <w:r>
        <w:rPr>
          <w:sz w:val="28"/>
          <w:lang w:val="lv-LV"/>
        </w:rPr>
        <w:t xml:space="preserve">  Dzīves Vienādojumu</w:t>
      </w:r>
    </w:p>
    <w:p>
      <w:pPr>
        <w:pStyle w:val="Normal"/>
        <w:rPr>
          <w:rFonts w:ascii="Arial Narrow" w:hAnsi="Arial Narrow" w:cs="Arial Narrow"/>
          <w:sz w:val="10"/>
          <w:szCs w:val="16"/>
          <w:lang w:val="lv-LV"/>
        </w:rPr>
      </w:pPr>
      <w:r>
        <w:rPr>
          <w:rFonts w:cs="Arial Narrow" w:ascii="Arial Narrow" w:hAnsi="Arial Narrow"/>
          <w:sz w:val="10"/>
          <w:szCs w:val="16"/>
          <w:lang w:val="lv-LV"/>
        </w:rPr>
      </w:r>
    </w:p>
    <w:p>
      <w:pPr>
        <w:pStyle w:val="TextBody"/>
        <w:rPr/>
      </w:pPr>
      <w:r>
        <w:rPr>
          <w:rFonts w:eastAsia="Arial Narrow"/>
        </w:rPr>
        <w:t xml:space="preserve">   </w:t>
      </w:r>
      <w:r>
        <w:rPr/>
        <w:t xml:space="preserve">Tātad laime ir iekšējs stāvoklis, tā ir tavā saprātā vietu atradusī attiecīgā pieredze. Tev atsakoties pārņemt sevis vadību, tu atstāj durvis uz sevi atvērtas, tā kā jebkurš, arī ar agresīviem nodomiem, var ieiet pa tām un vadīt tavu prāta stāvokli, tavu dzīves uztveri. (Kāda tad var būt laimes sajūta?) Toties izdarot apzinātu izvēli, tu pats vari noteikt, kam atļauts ieiet pie tevis. Apzināti izvēloties tu atklāsi, ka starp ārējiem (arī nepatīkamajiem) apstākļiem un iekšējiem apstākļiem nav nekādas tiešas saistības. Tātad tev ir dota iespēja būt laimīgam arī neatkarīgi no šiem ārējiem apstākļiem. Faktiski, tu arī nekad nespēsi būt patiesi laimīgs, esot atkarīgs no jebkādiem ārējiem apstākļiem. Taču, lai sasniegtu šo laimīguma stāvokli, tev ir jāapzinās, ka starp ārējiem apstākļiem un tavu saprātu t.i., pie tavas mājas atvērtajām durvīm ir jābūt sargam. Taču šis sargs vari būt tikai tu pats, kad uzņemies atbildību izdarīt apzinātu izvēli.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Katrā situācijā, ar kuru tu saduries, ir divi elementi, kas ietekmē tavu situācijas pārdzīvojumu: 1) faktiskie fiziskie apstākļi, ar kuriem tu saduries; 2) iekšējie apstākļi - tavā saprātā, tavā dvēselē notiekošais. Citiem vārdiem, pastāv dzīve, kas iezīmē ārpus tava saprāta notiekošo un pastāv tava dzīves uztvere, kas apzīmē tavā saprātā notiekošo. Tieši tava uztvere padara situāciju vai nu patīkamu, vai nepatīkamu. Ciešanas – tas ir stāvoklis tavā prātā. Laime – tas ir stāvoklis tavā dvēselē. Cilvēku vairākums ir pieradināts ticēt, ka viņam saistībā ar notiekušo “slikto” ir tikai viena izvēle – arī justies slikti. Taču tie ir meli, jo ir iespējams iemācīties vadīt savas reakcijas dzīves situācijās. Lai to panāktu, tev vispirms ir jāizprot Dzīves Vienādojums.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Daudzus cilvēkus ir pieradinājuši domāt, ka Dzīves Vienādojums ir :  „Ārējie apstākļi + Citi cilvēki = Tava dzīves uztvere”.</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Patiesībā, Dzīves vienādojums ir :  „Ārējie apstākļi + Citi cilvēki + Tavi iekšējie apstākļi = Tava dzīves uztvere”.</w:t>
      </w:r>
    </w:p>
    <w:p>
      <w:pPr>
        <w:pStyle w:val="Normal"/>
        <w:jc w:val="both"/>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Ja tu esi šo vienādojumu sapratis, tad spēsi saskatīt, kā uzsākt savas dzīves izmaiņu. Jo tieši tavi iekšējie apstākļi izmainīs tavu dzīves uztveri un padarīs tavu dzīvi vai nu par laimīgu pārdzīvojumu, vai par nepārtrauktu cīņu. Tev taču ir skaidrs, ka tu uzreiz nespēsi strauji, vismaz tuvākajā perspektīvē, izmainīt savus ārējos apstākļus vai apkārtējos cilvēkus attiecībā pret sevi. Taču, tev vienmēr ir dota iespēja izvēlēties mainīt savus iekšējos nosacījumus, un, ja tu to spēsi izdarīt, tad notiks divas lietas: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1) izmainīsies tava dzīves uztvere un tu sāksi redzēt visu „citā gaismā”. Kad tu skatījies uz dzīvi no savu ierobežojošo mentālo rāmju iekšpuses, tad tev dzīve likās ļoti aprobežota, cīņai līdzīga. Esot aiz šiem rāmjiem, tev būs plašāka perspektīve un tava dzīves uztvere kļūs pozitīvāka. Paskaties uz cilvēkiem, kas nokļuvuši neiedomājamās grūtībās, tomēr spēja tās pārdzīvot ar pozitīvu pieeju, kas savukārt viņiem sekmēja iespēju iemācīties pārvarēt grūtības, saglabājot lielu dvēselisko mieru.   </w:t>
      </w:r>
    </w:p>
    <w:p>
      <w:pPr>
        <w:pStyle w:val="Normal"/>
        <w:jc w:val="both"/>
        <w:rPr>
          <w:rFonts w:ascii="Arial Narrow" w:hAnsi="Arial Narrow" w:cs="Arial Narrow"/>
          <w:sz w:val="22"/>
          <w:lang w:val="lv-LV"/>
        </w:rPr>
      </w:pPr>
      <w:r>
        <w:rPr>
          <w:rFonts w:eastAsia="Arial Narrow" w:cs="Arial Narrow" w:ascii="Arial Narrow" w:hAnsi="Arial Narrow"/>
          <w:sz w:val="22"/>
          <w:lang w:val="lv-LV"/>
        </w:rPr>
        <w:t xml:space="preserve">   </w:t>
      </w:r>
      <w:r>
        <w:rPr>
          <w:rFonts w:cs="Arial Narrow" w:ascii="Arial Narrow" w:hAnsi="Arial Narrow"/>
          <w:sz w:val="22"/>
          <w:lang w:val="lv-LV"/>
        </w:rPr>
        <w:t xml:space="preserve">2) Izmainīsies tava ārējā situācija. Īstenosies dabas likums, ka Visums atdod tev (vai kopā ar tevi karmiskajā grupā esošajiem taviem tuvākajiem cilvēkiem) atpakaļ visu, ko vien tu esi tam sūtījis  (gan pozitīvo, gan negatīvo), kaut arī ne uzreiz, bet gan noteiktā laikā. Visumā ir iebūvēts atspoguļojuma noilguma faktors, kas aizsargā tevi gan no acumirklīgas sagrāves (pēc negatīvajiem vārdiem, rīcības, noskaņojuma attiecībā pret ...), gan aizkavē tūlītēju pozitīvu atbildi (pēc pozitīvajiem vārdiem, rīcības, noskaņojuma attiecībā pret ...). Tādējādi, nepieciešams zināms dzīves izdzīvošanas patsāvīgums un pastāvīgums, lai panāktu kaut kādus sev vēlamus rezultātus.    </w:t>
      </w:r>
    </w:p>
    <w:p>
      <w:pPr>
        <w:pStyle w:val="TextBody"/>
        <w:rPr/>
      </w:pPr>
      <w:r>
        <w:rPr>
          <w:rFonts w:eastAsia="Arial Narrow"/>
        </w:rPr>
        <w:t xml:space="preserve">      </w:t>
      </w:r>
      <w:r>
        <w:rPr/>
        <w:t xml:space="preserve">Cilvēku vairākums ir ieprogrammēti noliegt šo patiesību, taču tā ir patiesība, kuru dažādos veidos ir apstiprinājuši patiesie garīgie skolotāji. To varētu nosaukt arī par Dzīves Noslēpumu. </w:t>
      </w:r>
    </w:p>
    <w:p>
      <w:pPr>
        <w:pStyle w:val="Normal"/>
        <w:jc w:val="both"/>
        <w:rPr>
          <w:rFonts w:ascii="Arial Narrow" w:hAnsi="Arial Narrow" w:cs="Arial Narrow"/>
          <w:sz w:val="22"/>
          <w:lang w:val="lv-LV"/>
        </w:rPr>
      </w:pPr>
      <w:r>
        <w:rPr>
          <w:rFonts w:cs="Arial Narrow" w:ascii="Arial Narrow" w:hAnsi="Arial Narrow"/>
          <w:sz w:val="22"/>
          <w:lang w:val="lv-LV"/>
        </w:rPr>
      </w:r>
    </w:p>
    <w:p>
      <w:pPr>
        <w:pStyle w:val="Normal"/>
        <w:jc w:val="center"/>
        <w:rPr/>
      </w:pPr>
      <w:r>
        <w:rPr>
          <w:sz w:val="28"/>
          <w:lang w:val="lv-LV"/>
        </w:rPr>
        <w:t xml:space="preserve">6.  </w:t>
      </w:r>
      <w:r>
        <w:rPr>
          <w:sz w:val="22"/>
          <w:lang w:val="lv-LV"/>
        </w:rPr>
        <w:t xml:space="preserve">Minimums par </w:t>
      </w:r>
      <w:r>
        <w:rPr>
          <w:sz w:val="28"/>
          <w:lang w:val="lv-LV"/>
        </w:rPr>
        <w:t xml:space="preserve"> Dzīves Noslēpumu</w:t>
      </w:r>
    </w:p>
    <w:p>
      <w:pPr>
        <w:pStyle w:val="Normal"/>
        <w:rPr>
          <w:rFonts w:ascii="Arial Narrow" w:hAnsi="Arial Narrow" w:cs="Arial Narrow"/>
          <w:sz w:val="10"/>
          <w:szCs w:val="16"/>
          <w:lang w:val="lv-LV"/>
        </w:rPr>
      </w:pPr>
      <w:r>
        <w:rPr>
          <w:rFonts w:cs="Arial Narrow" w:ascii="Arial Narrow" w:hAnsi="Arial Narrow"/>
          <w:sz w:val="10"/>
          <w:szCs w:val="16"/>
          <w:lang w:val="lv-LV"/>
        </w:rPr>
      </w:r>
    </w:p>
    <w:p>
      <w:pPr>
        <w:pStyle w:val="Normal"/>
        <w:rPr>
          <w:rFonts w:ascii="Arial Narrow" w:hAnsi="Arial Narrow" w:cs="Arial Narrow"/>
          <w:sz w:val="22"/>
          <w:szCs w:val="22"/>
          <w:lang w:val="lv-LV"/>
        </w:rPr>
      </w:pPr>
      <w:r>
        <w:rPr>
          <w:rFonts w:eastAsia="Arial Narrow" w:cs="Arial Narrow" w:ascii="Arial Narrow" w:hAnsi="Arial Narrow"/>
          <w:sz w:val="22"/>
          <w:szCs w:val="22"/>
          <w:lang w:val="lv-LV"/>
        </w:rPr>
        <w:t xml:space="preserve">   </w:t>
      </w:r>
      <w:r>
        <w:rPr>
          <w:rFonts w:cs="Arial Narrow" w:ascii="Arial Narrow" w:hAnsi="Arial Narrow"/>
          <w:sz w:val="22"/>
          <w:szCs w:val="22"/>
          <w:lang w:val="lv-LV"/>
        </w:rPr>
        <w:t xml:space="preserve">Visas reliģiozās, garīgās un pašpilnveidošanās mācības uz Zemes pamatojas uz vienu un to pašu, tikai dažādi to izsaka. </w:t>
      </w:r>
    </w:p>
    <w:p>
      <w:pPr>
        <w:pStyle w:val="TextBody"/>
        <w:rPr>
          <w:szCs w:val="22"/>
        </w:rPr>
      </w:pPr>
      <w:r>
        <w:rPr>
          <w:rFonts w:eastAsia="Arial Narrow"/>
          <w:szCs w:val="22"/>
        </w:rPr>
        <w:t xml:space="preserve">   </w:t>
      </w:r>
      <w:r>
        <w:rPr>
          <w:szCs w:val="22"/>
        </w:rPr>
        <w:t>Piemēram, paskaties uz cilvēku, kas izjūt pret sevi žēlumu un kuram liekas, ka visa pasaule ir noskaņota pret viņu. Viņa dzīves uztverē dzīve tā ir cīņa. Kā jau tev zināms, Visuma spogulis ir tā iekārtots, lai dotu cilvēkiem saskaņā ar viņu dzīves uztveri. Taču tas neizdabā, nolasot un izpildot acumirklīgās cilvēka iedomas, jo atspoguļojumā pamatojas (ņem vērā!) uz cilvēka attiecībām un rīcību. Tas ir līdzīgi spogulim, kas nevar pateikt cilvēkam darāmo, lai viņa paša attēls spogulī uzsmaidītu. Ja ticēsi, ka dzīve ir cīņa, tad šādu dzīves uztveri (mentālo tēlu) tu kādu laika periodu ar noteiktu spēku arī sūtīsi Visumā. Visuma spogulis teiks: “O, šis cilvēks tiešām grib izjust cīņu” un atspoguļos tev atpakaļ dzīves apstākļus, kas padarīs tavu dzīvi par cīņu. Taču cilvēki, izjūtot šādus apstākļus, bieži vien uz tiem reaģē negatīvi, tā sūtot šādu negatīvu tēlu virkni arī uz spoguli. Spogulis teiks: “O, šie cilvēki grib vēl vairāk cīnīties!” un izpildīs viņu vēlēšanos. Tā cilvēku negatīvās pārliecības kļūst par pašrealizētiem pareģojumiem, un viņu dzīves pārvēršas par lejupejošām spirālēm.</w:t>
      </w:r>
    </w:p>
    <w:p>
      <w:pPr>
        <w:pStyle w:val="TextBody"/>
        <w:rPr/>
      </w:pPr>
      <w:r>
        <w:rPr>
          <w:rFonts w:eastAsia="Arial Narrow"/>
          <w:szCs w:val="22"/>
        </w:rPr>
        <w:t xml:space="preserve">   </w:t>
      </w:r>
      <w:r>
        <w:rPr>
          <w:szCs w:val="22"/>
        </w:rPr>
        <w:t xml:space="preserve">Buda to mācīja sakot, ka dzīve būs tev ciešanas tikmēr, kamēr vien tu nesāksi attīstīt pareizas vēlmes caur nepiesaistīšanos. Jēzus to mācīja sakot: “Bet es jums saku: jums nebūs pretīm stāvēt ļaunumam;” </w:t>
      </w:r>
      <w:r>
        <w:rPr>
          <w:sz w:val="18"/>
          <w:szCs w:val="22"/>
        </w:rPr>
        <w:t>(Mateja ev. 5:39)</w:t>
      </w:r>
      <w:r>
        <w:rPr>
          <w:szCs w:val="22"/>
        </w:rPr>
        <w:t>. (Citādi sakot, ļaunums nav uzveicams ar ļaunumu.) Šādās situācijās vienmēr pretojoties, cilvēki vienmēr atradīsies pretstatā oponentam, un attiecīgi šīs situācijas atspoguļosies viņiem arī turpmāk. Taču, ja tu spēsi pozitīvi reaģēt arī negatīvā situācijā, atteiksies uzskatīt cīņu par konfliktu risināšanas metodi, tad Visuma spogulis to noteikti ievēros un noteiktajā laikā neizbēgami teiks: “O, šis cilvēks vairs negrib cīņas, tātad arī negrib sev oponentus kā pretiniekus” un atspoguļos nosacījumus, kuros cilvēkam vairs nebūs pretinieku un vairs nebūs arī jācīnās. Jēzus zināja, ka izpildot viņa ieteikumu, cilvēkam dzīvē šādas situācijas izzudīs, ja vien viņam būs ticība šim procesam, un viņš būs gatavs patiesi un fundamentāli izmainīt gan sevi, gan savu attieksmi un pieeju dzīvei. Ja tev ir vēlēšanās uzsākt sevis izmaiņu, tad īsteno šo vēlēšanos. Ja nav tādas vēlēšanās, tad esi godīgs pats pret sevi un necenties sev iegalvot, ka dzīves apstākļu izmaiņai neko nav iespējams izdarīt. Vismaz esi gatavs atzīt, ka negribot pašam izdarīt apzinātu izvēli, tu pats apzināti izvēlējies neizvēlēties, tu pats nemeklēji variantus dzīves izmaiņai.</w:t>
      </w:r>
    </w:p>
    <w:p>
      <w:pPr>
        <w:pStyle w:val="TextBody"/>
        <w:rPr>
          <w:szCs w:val="22"/>
        </w:rPr>
      </w:pPr>
      <w:r>
        <w:rPr>
          <w:rFonts w:eastAsia="Arial Narrow"/>
          <w:szCs w:val="22"/>
        </w:rPr>
        <w:t xml:space="preserve">   </w:t>
      </w:r>
      <w:r>
        <w:rPr>
          <w:szCs w:val="22"/>
        </w:rPr>
        <w:t>Tas arī ir pats fundamentālākais dzīves fakts, ka tev vienmēr ir izvēle, vienmēr vairāk par vienu iepēju. Tu, iespējams, neesi spējīgs izmainīt ārējos apstākļus, taču tu VIENMĒR vari izmainīt savu attieksmi – savu reakcijas veidu uz šiem apstākļiem. Un tā rīkojoties, tu nekavējoties izmainīsi arī savu dzīves uztveri. Ja, lasot šo tekstu, tu esi to sapratis, tad vairs nevarēsi, ejot pa dzīvi, uzskatīt sevi par upuri, nevarēsi apgalvot, ka man “nebija nekādas izvēles”. Tev ir tiesības un iespējas gan pieņemt apzinātus lēmumus, gan arī ignorēt šādas iespējas, taču tev vairs nav tiesības vainot savā stāvoklī citus cilvēkus, dzīvi, likteni, neveiksmes, Dievu, ..., jo tāds ir tavs paša lēmums.</w:t>
      </w:r>
    </w:p>
    <w:p>
      <w:pPr>
        <w:pStyle w:val="TextBody"/>
        <w:rPr>
          <w:szCs w:val="22"/>
        </w:rPr>
      </w:pPr>
      <w:r>
        <w:rPr>
          <w:rFonts w:eastAsia="Arial Narrow"/>
          <w:szCs w:val="22"/>
        </w:rPr>
        <w:t xml:space="preserve">   </w:t>
      </w:r>
      <w:r>
        <w:rPr>
          <w:szCs w:val="22"/>
        </w:rPr>
        <w:t xml:space="preserve">Tātad, viss, kas tev pirmkārt ir nepieciešams, ir pieņemt apzinātu lēmumu būt gatavam izdarīt apzinātu izvēli. Iespējams, iesākumā būs biedējoši izdarīt tādas izvēles, taču tas izrietēs no tavas pašreizējās sapratnes nepietiekamības. Kad tev jau būs sapratne, kas rosinās tevi izdarīt tiešām apzinātu izvēli, tad izvēlēšanās tevi vairs nebiedēs. Jo tā patiesībā ir privelēģija un prieks. Taču, kur rast sapratni par optimālas izvēles meklēšanas iespējām?     </w:t>
      </w:r>
    </w:p>
    <w:p>
      <w:pPr>
        <w:pStyle w:val="TextBody"/>
        <w:rPr>
          <w:szCs w:val="22"/>
        </w:rPr>
      </w:pPr>
      <w:r>
        <w:rPr>
          <w:szCs w:val="22"/>
        </w:rPr>
      </w:r>
    </w:p>
    <w:p>
      <w:pPr>
        <w:pStyle w:val="Normal"/>
        <w:jc w:val="center"/>
        <w:rPr/>
      </w:pPr>
      <w:r>
        <w:rPr>
          <w:sz w:val="28"/>
          <w:lang w:val="lv-LV"/>
        </w:rPr>
        <w:t xml:space="preserve">7.  </w:t>
      </w:r>
      <w:r>
        <w:rPr>
          <w:sz w:val="22"/>
          <w:lang w:val="lv-LV"/>
        </w:rPr>
        <w:t>Minimums</w:t>
      </w:r>
      <w:r>
        <w:rPr>
          <w:sz w:val="28"/>
          <w:lang w:val="lv-LV"/>
        </w:rPr>
        <w:t xml:space="preserve"> </w:t>
      </w:r>
      <w:r>
        <w:rPr>
          <w:sz w:val="22"/>
          <w:lang w:val="lv-LV"/>
        </w:rPr>
        <w:t>par</w:t>
      </w:r>
      <w:r>
        <w:rPr>
          <w:sz w:val="28"/>
          <w:lang w:val="lv-LV"/>
        </w:rPr>
        <w:t xml:space="preserve">  ārējām zināšanām salīdzinājumā ar iekšējo izziņu</w:t>
      </w:r>
    </w:p>
    <w:p>
      <w:pPr>
        <w:pStyle w:val="Normal"/>
        <w:rPr>
          <w:rFonts w:ascii="Arial Narrow" w:hAnsi="Arial Narrow" w:cs="Arial Narrow"/>
          <w:sz w:val="10"/>
          <w:lang w:val="lv-LV"/>
        </w:rPr>
      </w:pPr>
      <w:r>
        <w:rPr>
          <w:rFonts w:cs="Arial Narrow" w:ascii="Arial Narrow" w:hAnsi="Arial Narrow"/>
          <w:sz w:val="10"/>
          <w:lang w:val="lv-LV"/>
        </w:rPr>
      </w:r>
    </w:p>
    <w:p>
      <w:pPr>
        <w:pStyle w:val="TextBody"/>
        <w:rPr/>
      </w:pPr>
      <w:r>
        <w:rPr>
          <w:rFonts w:eastAsia="Arial Narrow"/>
        </w:rPr>
        <w:t xml:space="preserve">   </w:t>
      </w:r>
      <w:r>
        <w:rPr/>
        <w:t xml:space="preserve">Visas patiesās garīgās mācības par dzīves izmaiņas iespējām apgalvo vienu un to pašu - cilvēks savas dzīves reālo ceļu  NESPĒJ  atrast ārpus sevis, to var rast, tikai ejot sevī. Jēzus to skaidri pateica: “Dieva valstība nenāk ārīgi redzamā veidā. Nevarēs arī sacīt: Redzi, še viņa ir, vai tur – jo redziet, Dieva valstība ir jūsu vidū”. </w:t>
      </w:r>
      <w:r>
        <w:rPr>
          <w:sz w:val="18"/>
        </w:rPr>
        <w:t>(Lūkas ev. 17:20-21)</w:t>
      </w:r>
      <w:r>
        <w:rPr/>
        <w:t>. Tev, varbūt, ir jau laiks atteikties no laimes meklēšanas ārpus sevis paša. Taču tu uzreiz jautāsi, kā tad es varu atrast priekš sevis tieši pašlaik nepieciešamo pareizo izvēli?</w:t>
      </w:r>
    </w:p>
    <w:p>
      <w:pPr>
        <w:pStyle w:val="TextBody"/>
        <w:rPr/>
      </w:pPr>
      <w:r>
        <w:rPr>
          <w:rFonts w:eastAsia="Arial Narrow"/>
        </w:rPr>
        <w:t xml:space="preserve">   </w:t>
      </w:r>
      <w:r>
        <w:rPr/>
        <w:t xml:space="preserve">Tu jau zini fundamentālo patiesību, ka pareiza izvēle ir atkarīga no tavas dzīves izpratnes. Taču jāsaprot arī atšķirība starp savām ārējām zināšanām un iekšējo izziņu. Ir daudz cilvēku, kuriem ir pilnīgi pietiekošas ārējās zināšanas, intelektuālās zināšanas, tomēr viņi savā dzīvē neko īpaši nespēj mainīt. Šādus cilvēkus var satikt visur. Piemēram, daudzi savas reliģijas ticībā esošie cilvēki zina savas reliģijas ārējo mācību pat sīkās detaļās, tomēr joprojām neprot pielietot praksē to, ko sludina viņu reliģija – cieņu, mīlestību pret savu tuvāko. Analoģiski, daudziem psihologiem vai pašpilnveidošanās guru ir plašas zināšanas psiholoģijā, tomēr viņi vēl joprojām nav izgājuši ārpus saviem ierobežojumiem. Cilvēku vairākums atrodas apustuļa Pāvila aprakstītās mūžīgās dilemmas priekšā: “Jo labo, ko gribu, es nedaru, bet ļauno, ko negribu, to es daru” </w:t>
      </w:r>
      <w:r>
        <w:rPr>
          <w:sz w:val="18"/>
        </w:rPr>
        <w:t xml:space="preserve">(Vēst. romiešiem. 7:19) </w:t>
      </w:r>
      <w:r>
        <w:rPr/>
        <w:t>un</w:t>
      </w:r>
      <w:r>
        <w:rPr>
          <w:sz w:val="18"/>
        </w:rPr>
        <w:t xml:space="preserve"> </w:t>
      </w:r>
      <w:r>
        <w:rPr/>
        <w:t xml:space="preserve">nespēj iet tālāk par runām. Jo zināšanas par to, kā būtu pareizi jārīkojas, t.i, būt gatavībā rīkoties, nebūt nav tas pats, kā tiešām jau rīkoties. Kur tad rodas šis pārrāvums starp zināšanām un darbību? Pārrāvuma iemesls ir tas, ka tavu ārējo zināšanu esamība tomēr vēl nav pietiekoši, lai izmainītu tavu rīcību. Un tas ir tāpēc, ka darbība izriet no dvēseles līmeņa, kas ir daudz dziļāks līmenis, nekā ārējo zināšanu atrašanās līmenis. Īsāk sakot, tavu rīcības ievirzi spēs effektīvi pārveidot tikai jau apgūtās – reāli praksē pārbaudītās zināšanas, jo tad tās būs jau kļuvušas par tavas būtnes daļu, kļūstot par gudrību un sapratni. Kā Bībelē teikts: “Jo īstās gudrības sākums ir tad, ja to labprāt klausās un ja tā cilvēkiem ir mīļāka par visiem labumiem kopā!”, “Sliņķis mirst, netikdams tālāk par savām iegribām, jo viņa rokas negrib neko strādāt.” </w:t>
      </w:r>
      <w:r>
        <w:rPr>
          <w:sz w:val="18"/>
        </w:rPr>
        <w:t>(Salamana pamācības 4:7, 21:25)</w:t>
      </w:r>
      <w:r>
        <w:rPr/>
        <w:t xml:space="preserve"> Tavas darbības ir visas tavas apziņas darba rezultāts, ieskaitot arī to apziņu, kas atrodas augstāk par apzinātas uztveres līmeni. Tātad, ja tu tiešām gribi būt laimīgs, tad tev jāizbeidz līdzināties ēzelim, kas skrien aiz burkāna. Necenties vadīt savus apstākļus un darbību ar ārējā prāta palīdzību, bet meklē gudrību, patiesību, iekšējo sapratni, kas spēs izsaukt laimi tavā saprātā. Esot tev šādā saprāta stāvoklī, tavas darbības labākais variants pats dabiskā veidā izveidosies. </w:t>
      </w:r>
    </w:p>
    <w:p>
      <w:pPr>
        <w:pStyle w:val="TextBody"/>
        <w:rPr/>
      </w:pPr>
      <w:r>
        <w:rPr>
          <w:rFonts w:eastAsia="Arial Narrow"/>
        </w:rPr>
        <w:t xml:space="preserve">   </w:t>
      </w:r>
      <w:r>
        <w:rPr/>
        <w:t xml:space="preserve">Ar ko tad iesākt? Iesāc ar apzināšanos, ka tevī ir iebūvētas spējas uzzināt patiesību, uzzināt savu pareizo rīcību. Jēzus to nosauca par “saprātības atslēgu”. Buda to nosauca “apgaismību”. Mūsdienās daudzi cilvēki to sauc par “intuīciju” (sirdsbalsi, dvēseles trīsām). Taču, lai kā arī to nosauktu, šī iespēja - spējas izzināt atrodas ārpus intelekta. Intelekts domā, galvenokārt, ar analītisko paņēmienu – salīdzina katru jaunu domu vai ideju ar to, kas jau tam ir zināms. Tas cenšas visu marķēt un ievietot atbilstošā kategorijā, un pēc tam uzskatīt, ka tagad jau viss atrodas zem tā kontroles. Intuīcija, tieši otrādi – nav analītiskā darbība, tā ir no sirds dziļumiem izrietoša kopuma pieeja, kas ļauj tev redzēt mežu, vienlaicīgi nemaldoties starp kokiem. Intuīcija ļauj tev iziet ārpus tā, ko tu jau zini, un tātad, tas ir vienīgais paņēmiens iziet aiz tavām pašreizējām aprobežotajām mentālajām robežām (analītiskā prāta iespējām), jo intelekts nespēj saskatīt šīs robežas, nespēj ieraudzīt, ka šie viņa izveidotie rāmji jau kļuvuši tev par cietumu. </w:t>
      </w:r>
    </w:p>
    <w:p>
      <w:pPr>
        <w:pStyle w:val="TextBody"/>
        <w:rPr/>
      </w:pPr>
      <w:r>
        <w:rPr>
          <w:rFonts w:eastAsia="Arial Narrow"/>
        </w:rPr>
        <w:t xml:space="preserve">   </w:t>
      </w:r>
      <w:r>
        <w:rPr/>
        <w:t xml:space="preserve">Pastāv divas attīstības formas. 1. Revolucionārais progress sekmē cilvēku redzēt daudz dziļākas saistības, tādējādi paaugstinot viņa dzīves izpratni uz neapšaubāmi augstāku līmeni. Tas arī ļauj uzzināt kādas idejas efektivitāti pat tad, ja cilvēka analītiskais prāts nevar to salīdzināt ar savu esošo datu banku un tā “pārbaudīt” tas tiesības uz pastāvēšanu. Šis progress ļauj tev attīstīt jaunu pasaules redzējumu. Piemēram, šāds izrāviens ļāva cilvēcei saprast, ka Zeme nav plakana.     </w:t>
      </w:r>
    </w:p>
    <w:p>
      <w:pPr>
        <w:pStyle w:val="TextBody"/>
        <w:rPr/>
      </w:pPr>
      <w:r>
        <w:rPr>
          <w:rFonts w:eastAsia="Arial Narrow"/>
        </w:rPr>
        <w:t xml:space="preserve">   </w:t>
      </w:r>
      <w:r>
        <w:rPr/>
        <w:t xml:space="preserve">2. Evolucionārais progress ļauj cilvēkam panākt jaunā pasaules redzējuma detaļu daudz praktiskāku sapratni. Tas var būt ļoti noderīgs un rosināt zinātniekus veidot daudz jaunu noderīgu tehnoloģiju. Taču tas var notikt tikai tad, kad viņi jau būs paplašinājuši savu pasaules redzējumu revolucionārā progresā. Jo analītiskā prāta aprobežotība jau ar to arī izsakās, ka tam ir tendence noraidīt vai nebūt spējīgam saprast kaut ko, kas neiekļaujas tā esošajās zināšanās, tā datu bankā. </w:t>
      </w:r>
    </w:p>
    <w:p>
      <w:pPr>
        <w:pStyle w:val="TextBody"/>
        <w:rPr/>
      </w:pPr>
      <w:r>
        <w:rPr>
          <w:rFonts w:eastAsia="Arial Narrow"/>
        </w:rPr>
        <w:t xml:space="preserve">   </w:t>
      </w:r>
      <w:r>
        <w:rPr/>
        <w:t xml:space="preserve">Teiksim, šajā tekošajā mirklī tu nezini nevienu mehānisku paņēmienu kā uzzināt savus pašreiz nepieciešamos pareizos lēmumus. Tavs analītiskais prāts gan uzskata, ka ir spējīgs izstrādāt nekļūdīgu sistēmu, ja vien spēs savākt visu nepieciešamo informāciju, izanalizēt to un sakārtot pa kategorijām. Pieņemsim, ka tev tagad jau ir prāta izstrādātā sistēma un tu vienmēr varēsi pieņemt pareizos lēmumus, kamēr vien spēsi dzīves situācijas piemērot šai sistēmai. Taču vēsture ir pierādījusi, ka “dzīve” spītīgi atsakās iekļauties jebkuros cilvēka intelekta izveidotajos rāmjos. Tātad, šādas sistēmas izveidošana ir nesasniedzams sapnis. Daudz konstruktīvāk būtu necensties izveidot šādu sistēmu, bet gan sekot savām iekšējām izjūtām, norādījumiem. Tāpēc, lai iemācītos pieņemt konkrētajam brīdim optimālos lēmumus, tev nepieciešams aktivizēt un izkopt savas intuitīvās spējas un iemācīties tām uzticēties. Tev jāiemācās ieklausīties sevī un ļaut savam saprātam pacelt sevi uz augstāku sapratnes līmeni. Jo vairāk tu spēsi apzināties savu intuīciju, jo vairāk spēsi tai uzticēties. Tā tu pastiprināsi savas spējas saprast atšķirību starp savām ārējām zināšanām (prāta iegūtajām) un daudz dziļāko savu iekšējo izpratni (intuitīvo). Virzoties uz priekšu šajā jomā, mācoties arī no savām kļūdām, tu gala rezultātā sasniegsi stāvokli, kad jau būsi apzinājies, ka spēj saņemt maksimāli iespējamo sev optimālāko atbildi katrā dzīves situācijā. Šī iekšējā izpratne, patiesā izziņa atnāk no tavas būtnes augstākās daļas. Lai spētu kvalitatīvāk savienoties ar šo tava saprāta augstāko daļu ir nepieciešams saprast vēl vienu fundamentālu patiesību, ka patiesībā tu esi sarežģīta, pat no vairākām sastāvdaļām sastāvoša būtne. Tu esi daudz lielāks un tavas iespējas ir daudz ievērojamākas, nekā to var apjaust tavas piecas sajūtas (redze, dzirde, oža, garša, tauste). Taču par šo tavu reālo ES ir jārunā atsevišķi.   </w:t>
      </w:r>
    </w:p>
    <w:p>
      <w:pPr>
        <w:pStyle w:val="TextBody"/>
        <w:rPr/>
      </w:pPr>
      <w:r>
        <w:rPr>
          <w:rFonts w:eastAsia="Arial Narrow"/>
        </w:rPr>
        <w:t xml:space="preserve">   </w:t>
      </w:r>
      <w:r>
        <w:rPr/>
        <w:t>Ja sajūti, ka esi gatavs turpināt virzīties tālāk par šo sasniegto punktu, tad veltī šim mirklim nedaudz uzmanības, lai izjustu panākuma garšu. Ja tu jau esi atzinis nepieciešamību meklēt augstāku sapratni aiz sava analītiskā prāta robežām, tad tu jau esi izvairījies no galvenā klupšanas akmeņa, kas ir traucējis atrast laimi cilvēku vairākumam. Tāpēc atļauj sev izjust, ka tava dzīve jau izmaina virzienu, un tu pašlaik atrodies uz augšupejošās spirāles starta līnijas. Tu atrodies ceļā uz sena, taču mūžīgā aicinājuma: “Cilvēk, izzini sevi – izzini savu ES!” piepildīšanu.</w:t>
      </w:r>
    </w:p>
    <w:p>
      <w:pPr>
        <w:pStyle w:val="TextBody"/>
        <w:rPr/>
      </w:pPr>
      <w:r>
        <w:rPr>
          <w:rFonts w:eastAsia="Arial Narrow"/>
        </w:rPr>
        <w:t xml:space="preserve">    </w:t>
      </w:r>
      <w:r>
        <w:rPr/>
        <w:t xml:space="preserve">Uz Zemes darbojas vēl viens fundamentāls likums – “Cilvēka brīvās izvēles likums”. Ikkatram indivīdam uz Zemes ir tiesības meklēt (tātad arī nemeklēt) Dievišķās Gudrības un Visuma Patiesības tādā veidā, kā to iezīmē katra indivīda “sirds dziesma”. </w:t>
      </w:r>
    </w:p>
    <w:p>
      <w:pPr>
        <w:pStyle w:val="TextBody"/>
        <w:rPr/>
      </w:pPr>
      <w:r>
        <w:rPr>
          <w:rFonts w:eastAsia="Arial Narrow"/>
        </w:rPr>
        <w:t xml:space="preserve">   </w:t>
      </w:r>
      <w:r>
        <w:rPr/>
        <w:t xml:space="preserve">Tātad, ja tev ir vēlme sakārtot sevi, tad tas ir jāuzsāk DARĪT tūlīt “Šeit un Pašlaik”. Pēc šāda lēmuma pieņemšanas, nešauboties - uz priekšu! Tikai praksē var pārliecināties par savu lēmumu pareizību. Ja arī tev būs kļūdaini lēmumi, tad tās būs tavas kļūdas, bet nevis, kā citreiz, tev bija jācieš par citu kļūdām, kad tu paļāvies uz viņu lēmumiem,. </w:t>
      </w:r>
    </w:p>
    <w:p>
      <w:pPr>
        <w:pStyle w:val="TextBody"/>
        <w:rPr/>
      </w:pPr>
      <w:r>
        <w:rPr>
          <w:rFonts w:eastAsia="Arial Narrow"/>
        </w:rPr>
        <w:t xml:space="preserve">   </w:t>
      </w:r>
      <w:r>
        <w:rPr/>
        <w:t xml:space="preserve">Ja vēlmes sakārtot sevi šajā dzīvē tev vēl nav, tad lejupejošā spirāle tevi turpinās vest “kaut kur” šajā dzīvē. Tas tomēr neglābs tevi no ciešanām (tās pat vēl vairāk pastiprināsies) un agri (labāk jau agri) vai vēlu tev tomēr būs jādomā un jādara. </w:t>
      </w:r>
    </w:p>
    <w:p>
      <w:pPr>
        <w:pStyle w:val="TextBody"/>
        <w:rPr/>
      </w:pPr>
      <w:r>
        <w:rPr>
          <w:rFonts w:eastAsia="Arial Narrow"/>
        </w:rPr>
        <w:t xml:space="preserve">   </w:t>
      </w:r>
      <w:r>
        <w:rPr/>
        <w:t>Tāpēc, varbūt, uzsāc jau rīkoties, jo tu savā dzīvē izdzīvo tikai šo vienīgo vienmēr pašreiz esošo mirkli “Šeit un Pašlaik” !</w:t>
      </w:r>
    </w:p>
    <w:p>
      <w:pPr>
        <w:pStyle w:val="TextBody"/>
        <w:rPr/>
      </w:pPr>
      <w:r>
        <w:rPr>
          <w:rFonts w:eastAsia="Arial Narrow"/>
        </w:rPr>
        <w:t xml:space="preserve">   </w:t>
      </w:r>
      <w:r>
        <w:rPr/>
        <w:t xml:space="preserve">Arī Bībelē teikts, ka ejamais ceļš ir grūts: “Bet šauri ir vārti un šaurs ir ceļš, kas aizved uz dzīvību, un maz ir to, kas to atrod.” </w:t>
      </w:r>
      <w:r>
        <w:rPr>
          <w:sz w:val="18"/>
        </w:rPr>
        <w:t>(Mateja ev. 7:14)</w:t>
      </w:r>
      <w:r>
        <w:rPr/>
        <w:t xml:space="preserve"> Taču vēl Jēzus saka: “Bet par to dienu vai stundu neviens nezina, ne eņģeļi debesīs, ne Dēls, kā vien Tēvs. Pielūkojiet esiet modrīgi, jo jūs nezināt, kad tas laiks ir.” </w:t>
      </w:r>
      <w:r>
        <w:rPr>
          <w:sz w:val="18"/>
        </w:rPr>
        <w:t>(Marka ev. 13:32,33)</w:t>
      </w:r>
      <w:r>
        <w:rPr/>
        <w:t xml:space="preserve"> </w:t>
      </w:r>
    </w:p>
    <w:p>
      <w:pPr>
        <w:pStyle w:val="TextBody"/>
        <w:rPr/>
      </w:pPr>
      <w:r>
        <w:rPr>
          <w:rFonts w:eastAsia="Arial Narrow"/>
        </w:rPr>
        <w:t xml:space="preserve">   </w:t>
      </w:r>
      <w:r>
        <w:rPr/>
        <w:t>Nenokavē cienīt un mīlēt sevi, citus, mūs visus kopā !</w:t>
      </w:r>
    </w:p>
    <w:p>
      <w:pPr>
        <w:pStyle w:val="TextBody"/>
        <w:rPr/>
      </w:pPr>
      <w:r>
        <w:rPr>
          <w:rFonts w:eastAsia="Arial Narrow"/>
        </w:rPr>
        <w:t xml:space="preserve">   </w:t>
      </w:r>
      <w:r>
        <w:rPr/>
        <w:t>Veiksmi un mīlestību tev, man, mums visiem, jo tas ir tikai pats ceļa sākums ...</w:t>
      </w:r>
    </w:p>
    <w:p>
      <w:pPr>
        <w:pStyle w:val="Normal"/>
        <w:jc w:val="right"/>
        <w:rPr/>
      </w:pPr>
      <w:r>
        <w:rPr>
          <w:sz w:val="16"/>
        </w:rPr>
        <w:t>JS.06.11</w:t>
      </w:r>
      <w:r>
        <w:rPr>
          <w:sz w:val="16"/>
          <w:lang w:val="lv-LV"/>
        </w:rPr>
        <w:t>.17.</w:t>
      </w:r>
    </w:p>
    <w:p>
      <w:pPr>
        <w:pStyle w:val="Normal"/>
        <w:jc w:val="right"/>
        <w:rPr>
          <w:sz w:val="16"/>
          <w:lang w:val="lv-LV"/>
        </w:rPr>
      </w:pPr>
      <w:r>
        <w:rPr>
          <w:sz w:val="16"/>
          <w:lang w:val="lv-LV"/>
        </w:rPr>
      </w:r>
    </w:p>
    <w:p>
      <w:pPr>
        <w:pStyle w:val="Normal"/>
        <w:jc w:val="right"/>
        <w:rPr>
          <w:sz w:val="16"/>
          <w:lang w:val="lv-LV"/>
        </w:rPr>
      </w:pPr>
      <w:r>
        <w:rPr>
          <w:sz w:val="16"/>
          <w:lang w:val="lv-LV"/>
        </w:rPr>
      </w:r>
    </w:p>
    <w:p>
      <w:pPr>
        <w:pStyle w:val="Normal"/>
        <w:jc w:val="right"/>
        <w:rPr>
          <w:sz w:val="16"/>
          <w:lang w:val="lv-LV"/>
        </w:rPr>
      </w:pPr>
      <w:r>
        <w:rPr>
          <w:sz w:val="16"/>
          <w:lang w:val="lv-LV"/>
        </w:rPr>
      </w:r>
    </w:p>
    <w:p>
      <w:pPr>
        <w:pStyle w:val="Normal"/>
        <w:ind w:left="7788" w:firstLine="708"/>
        <w:rPr>
          <w:rFonts w:ascii="Arial Narrow" w:hAnsi="Arial Narrow" w:cs="Arial Narrow"/>
          <w:sz w:val="22"/>
          <w:lang w:val="lv-LV"/>
        </w:rPr>
      </w:pPr>
      <w:r>
        <w:rPr>
          <w:rFonts w:cs="Arial Narrow" w:ascii="Arial Narrow" w:hAnsi="Arial Narrow"/>
          <w:sz w:val="22"/>
          <w:lang w:val="lv-LV"/>
        </w:rPr>
        <w:t>Pielikums.</w:t>
      </w:r>
    </w:p>
    <w:p>
      <w:pPr>
        <w:pStyle w:val="Normal"/>
        <w:jc w:val="right"/>
        <w:rPr>
          <w:rFonts w:ascii="Arial Narrow" w:hAnsi="Arial Narrow" w:cs="Arial Narrow"/>
          <w:sz w:val="22"/>
          <w:lang w:val="lv-LV"/>
        </w:rPr>
      </w:pPr>
      <w:r>
        <w:rPr>
          <w:rFonts w:cs="Arial Narrow" w:ascii="Arial Narrow" w:hAnsi="Arial Narrow"/>
          <w:sz w:val="22"/>
          <w:lang w:val="lv-LV"/>
        </w:rPr>
      </w:r>
    </w:p>
    <w:p>
      <w:pPr>
        <w:pStyle w:val="TextBody"/>
        <w:rPr/>
      </w:pPr>
      <w:r>
        <w:rPr>
          <w:rFonts w:eastAsia="Arial Narrow"/>
        </w:rPr>
        <w:t xml:space="preserve">   </w:t>
      </w:r>
      <w:r>
        <w:rPr/>
        <w:t xml:space="preserve">Pasaules skolotāji tev tikai var palīdzēt, pasakot, ko tu vari sajust un izjust tieši šajā laikā, lai pēc tam tu varētu pats izdomāt, ko labāk darīt ar šiem dažādajiem iespējamajiem elektromagnētisko traucējumu vai izkropļojumu radītajiem simptomiem.   </w:t>
      </w:r>
    </w:p>
    <w:p>
      <w:pPr>
        <w:pStyle w:val="Normal"/>
        <w:numPr>
          <w:ilvl w:val="0"/>
          <w:numId w:val="2"/>
        </w:numPr>
        <w:tabs>
          <w:tab w:val="clear" w:pos="708"/>
          <w:tab w:val="left" w:pos="0" w:leader="none"/>
        </w:tabs>
        <w:ind w:left="0" w:firstLine="180"/>
        <w:jc w:val="both"/>
        <w:rPr>
          <w:rFonts w:ascii="Arial Narrow" w:hAnsi="Arial Narrow" w:cs="Arial Narrow"/>
          <w:sz w:val="22"/>
          <w:szCs w:val="18"/>
          <w:lang w:val="lv-LV"/>
        </w:rPr>
      </w:pPr>
      <w:r>
        <w:rPr>
          <w:rFonts w:cs="Arial Narrow" w:ascii="Arial Narrow" w:hAnsi="Arial Narrow"/>
          <w:sz w:val="22"/>
          <w:szCs w:val="18"/>
          <w:lang w:val="lv-LV"/>
        </w:rPr>
        <w:t xml:space="preserve">FIZISKAJĀ  līmenī, tu vari sajust nogurumu pat uz sabrukuma robežas, jo enerģētiskie ķermeņi griežas arvien ātrāk atbildot uz šā laika gaismas frekvences palielināšanos. Tu vari sajust enerģijas “viļņus”, kas caurtek tavas rokas un kājas. Pie tam šīs sajūtas var būt ievērojamas kādā noteiktā laikā. Tu vari ļoti mēģināt iemigt naktī, taču neizgulēties un justies ļoti noguris, tāpēc vari gribēt gulēt arī dienas laikā. Tāpēc atpūties tik, cik tev tas ir iespējams. Tā tam ir jānotiek.  </w:t>
      </w:r>
    </w:p>
    <w:p>
      <w:pPr>
        <w:pStyle w:val="Normal"/>
        <w:numPr>
          <w:ilvl w:val="0"/>
          <w:numId w:val="2"/>
        </w:numPr>
        <w:tabs>
          <w:tab w:val="clear" w:pos="708"/>
          <w:tab w:val="left" w:pos="0" w:leader="none"/>
        </w:tabs>
        <w:ind w:left="0" w:firstLine="180"/>
        <w:jc w:val="both"/>
        <w:rPr>
          <w:rFonts w:ascii="Arial Narrow" w:hAnsi="Arial Narrow" w:cs="Arial Narrow"/>
          <w:sz w:val="22"/>
          <w:szCs w:val="18"/>
          <w:lang w:val="lv-LV"/>
        </w:rPr>
      </w:pPr>
      <w:r>
        <w:rPr>
          <w:rFonts w:cs="Arial Narrow" w:ascii="Arial Narrow" w:hAnsi="Arial Narrow"/>
          <w:sz w:val="22"/>
          <w:szCs w:val="18"/>
          <w:lang w:val="lv-LV"/>
        </w:rPr>
        <w:t xml:space="preserve">EMOCIONĀLAJĀ  līmenī tev var likties, ka tava dzīve noris kā uz “amerikāņu kalniņiem”! Augšup un tad atkal strauji lejup. Tu vari būt “uzvilkts” un ātri aizkaitināms. Vai arī vari atrasties depresijas un nemiera stāvoklī. Laiku pa laikam tu vari izjust lielas bailes un trauksmi, un pat vari baidīties palikt vienatnē. Tev pat var likties, ka tu mirsti, taču tev jāsaprot, ka tu tikai šķērso mākslīgi izveidoto baiļu un ilūziju zonu, tā kā pacenties atviegloti uzelpot un pārstāt baidīties. Tā tam ir jānotiek. </w:t>
      </w:r>
    </w:p>
    <w:p>
      <w:pPr>
        <w:pStyle w:val="Normal"/>
        <w:numPr>
          <w:ilvl w:val="0"/>
          <w:numId w:val="2"/>
        </w:numPr>
        <w:tabs>
          <w:tab w:val="clear" w:pos="708"/>
          <w:tab w:val="left" w:pos="0" w:leader="none"/>
        </w:tabs>
        <w:ind w:left="0" w:firstLine="180"/>
        <w:jc w:val="both"/>
        <w:rPr>
          <w:rFonts w:ascii="Arial Narrow" w:hAnsi="Arial Narrow" w:cs="Arial Narrow"/>
          <w:sz w:val="22"/>
          <w:szCs w:val="18"/>
          <w:lang w:val="lv-LV"/>
        </w:rPr>
      </w:pPr>
      <w:r>
        <w:rPr>
          <w:rFonts w:cs="Arial Narrow" w:ascii="Arial Narrow" w:hAnsi="Arial Narrow"/>
          <w:sz w:val="22"/>
          <w:szCs w:val="18"/>
          <w:lang w:val="lv-LV"/>
        </w:rPr>
        <w:t xml:space="preserve">MENTĀLAJĀ  līmenī, tev var likties, ka visi notikumi norisinās pārāk strauji, un tu vari justies mentāli iztukšots un tuvu “vārīšanās” stāvoklim. Tas ir tāpēc, ka rietumu kultūrā prāts ir pārāk aktivizēts un uzbudināts jebkurā situācijā. Gaismas frekvences palielināšanās arī turpmāk stimulēs un saasinās prātu aiz līdzsvara robežām. Tāpēc atslābinies, elpo mierīgāk, ļauj notikumiem norisināties un necenties visu laiku “būt augstumos”, lai kontrolētu situāciju, jo to tu tāpat nespēsi. Labākā reakcija – “palēnināties” un tikai “peldēt pa straumi”, bez pretestības notikumiem, kas uz tevi šobrīt neattiecas un kurus tu nespēj iespaidot. Notikumus, kas attiecas uz tevi personīgi, tev vispirms ir jāpieņem tādus kādi tie ir (jo tie taču jau ir notikuši) un tad jāmēģina iespaidot tos savu iespēju un vēlmju robežās. Ja vēlamās izmaiņas nevar panākt, tad jāizmaina sava attieksme pret šiem notikumiem. Tā tam ir jānotiek.    </w:t>
      </w:r>
    </w:p>
    <w:p>
      <w:pPr>
        <w:pStyle w:val="Normal"/>
        <w:numPr>
          <w:ilvl w:val="0"/>
          <w:numId w:val="2"/>
        </w:numPr>
        <w:tabs>
          <w:tab w:val="clear" w:pos="708"/>
          <w:tab w:val="left" w:pos="0" w:leader="none"/>
        </w:tabs>
        <w:ind w:left="0" w:firstLine="180"/>
        <w:jc w:val="both"/>
        <w:rPr>
          <w:rFonts w:ascii="Arial Narrow" w:hAnsi="Arial Narrow" w:cs="Arial Narrow"/>
          <w:sz w:val="22"/>
          <w:szCs w:val="18"/>
          <w:lang w:val="lv-LV"/>
        </w:rPr>
      </w:pPr>
      <w:r>
        <w:rPr>
          <w:rFonts w:cs="Arial Narrow" w:ascii="Arial Narrow" w:hAnsi="Arial Narrow"/>
          <w:sz w:val="22"/>
          <w:szCs w:val="18"/>
          <w:lang w:val="lv-LV"/>
        </w:rPr>
        <w:t>SIRDS  līmenī tu vari just ļoti spēcīgi. Jo pašlaik ir izmaiņu laiks. Cilvēks nu atkal tiek vienots ar Kosmisko Pulsu un sajust Dievišķās Radošās Enerģijas plūsmu katrā sava ķermeņa šunā. Jo vairāk tu spēsi atrasties savas Sirds enerģijā, jo vieglāk tev būs atrasties Galaktiskajās Gaismas un Mīlestības plūsmās. Tā tam ir jānotiek.</w:t>
      </w:r>
    </w:p>
    <w:sectPr>
      <w:footerReference w:type="default" r:id="rId2"/>
      <w:footerReference w:type="first" r:id="rId3"/>
      <w:type w:val="nextPage"/>
      <w:pgSz w:w="11906" w:h="16838"/>
      <w:pgMar w:left="1021" w:right="680"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atang">
    <w:altName w:val="바탕"/>
    <w:charset w:val="81"/>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atang;바탕" w:hAnsi="Batang;바탕" w:cs="Batang;바탕"/>
      <w:sz w:val="66"/>
      <w:lang w:val="lv-LV"/>
    </w:rPr>
  </w:style>
  <w:style w:type="paragraph" w:styleId="Heading3">
    <w:name w:val="Heading 3"/>
    <w:basedOn w:val="Normal"/>
    <w:next w:val="Normal"/>
    <w:qFormat/>
    <w:pPr>
      <w:keepNext w:val="true"/>
      <w:numPr>
        <w:ilvl w:val="2"/>
        <w:numId w:val="1"/>
      </w:numPr>
      <w:jc w:val="center"/>
      <w:outlineLvl w:val="2"/>
    </w:pPr>
    <w:rPr>
      <w:rFonts w:ascii="Batang;바탕" w:hAnsi="Batang;바탕" w:cs="Batang;바탕"/>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Заголовок 1 Знак"/>
    <w:basedOn w:val="DefaultParagraphFont"/>
    <w:qFormat/>
    <w:rPr>
      <w:rFonts w:ascii="Arial" w:hAnsi="Arial" w:cs="Arial"/>
      <w:b/>
      <w:bCs/>
      <w:kern w:val="2"/>
      <w:sz w:val="32"/>
      <w:szCs w:val="32"/>
      <w:lang w:val="ru-RU" w:bidi="ar-SA"/>
    </w:rPr>
  </w:style>
  <w:style w:type="character" w:styleId="114">
    <w:name w:val="Стиль Заголовок 1 + 14 пт не полужирный Лиловый Знак"/>
    <w:basedOn w:val="1"/>
    <w:qFormat/>
    <w:rPr>
      <w:color w:val="FF00FF"/>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141">
    <w:name w:val="Стиль Заголовок 1 + 14 пт не полужирный Лиловый"/>
    <w:basedOn w:val="Heading1"/>
    <w:qFormat/>
    <w:pPr>
      <w:numPr>
        <w:ilvl w:val="0"/>
        <w:numId w:val="0"/>
      </w:numPr>
      <w:jc w:val="center"/>
      <w:outlineLvl w:val="9"/>
    </w:pPr>
    <w:rPr>
      <w:bCs w:val="false"/>
      <w:color w:val="FF00FF"/>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54:00Z</dcterms:created>
  <dc:creator/>
  <dc:description>Ja teikšu - šis ir Budas teksts, tad tu bijāsi šo tekstu; ja teikšu - tas ir viekārša cilvēka teksts, tu negribēsi to lasit.</dc:description>
  <cp:keywords/>
  <dc:language>en-US</dc:language>
  <cp:lastModifiedBy/>
  <dcterms:modified xsi:type="dcterms:W3CDTF">2006-12-27T13:54:00Z</dcterms:modified>
  <cp:revision>2</cp:revision>
  <dc:subject/>
  <dc:title>Minimums, kuru jāzina ikvienam</dc:title>
</cp:coreProperties>
</file>