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color w:val="333399"/>
          <w:sz w:val="48"/>
          <w:szCs w:val="48"/>
          <w:lang w:val="en-US"/>
        </w:rPr>
      </w:pPr>
      <w:r>
        <w:rPr>
          <w:rFonts w:cs="Times New Roman" w:ascii="Times New Roman" w:hAnsi="Times New Roman"/>
          <w:color w:val="333399"/>
          <w:sz w:val="48"/>
          <w:szCs w:val="48"/>
        </w:rPr>
        <w:t>Debesbraukšanas rokasgrāmata</w:t>
      </w:r>
    </w:p>
    <w:p>
      <w:pPr>
        <w:pStyle w:val="Normal"/>
        <w:widowControl w:val="false"/>
        <w:autoSpaceDE w:val="false"/>
        <w:jc w:val="center"/>
        <w:rPr>
          <w:rFonts w:ascii="Times New Roman" w:hAnsi="Times New Roman" w:cs="Times New Roman"/>
          <w:color w:val="333399"/>
          <w:sz w:val="16"/>
          <w:szCs w:val="16"/>
          <w:lang w:val="en-US"/>
        </w:rPr>
      </w:pPr>
      <w:r>
        <w:rPr>
          <w:rFonts w:cs="Times New Roman" w:ascii="Times New Roman" w:hAnsi="Times New Roman"/>
          <w:color w:val="333399"/>
          <w:sz w:val="16"/>
          <w:szCs w:val="16"/>
          <w:lang w:val="en-US"/>
        </w:rPr>
      </w:r>
    </w:p>
    <w:p>
      <w:pPr>
        <w:pStyle w:val="Normal"/>
        <w:widowControl w:val="false"/>
        <w:autoSpaceDE w:val="false"/>
        <w:jc w:val="center"/>
        <w:rPr/>
      </w:pPr>
      <w:r>
        <w:rPr>
          <w:rFonts w:cs="Times New Roman" w:ascii="Times New Roman" w:hAnsi="Times New Roman"/>
          <w:color w:val="333399"/>
          <w:sz w:val="28"/>
          <w:szCs w:val="28"/>
          <w:lang w:val="en-US"/>
        </w:rPr>
        <w:t xml:space="preserve">SERAPIS </w:t>
      </w:r>
      <w:r>
        <w:rPr>
          <w:rFonts w:cs="Times New Roman" w:ascii="Times New Roman" w:hAnsi="Times New Roman"/>
          <w:color w:val="333399"/>
          <w:sz w:val="28"/>
          <w:szCs w:val="28"/>
        </w:rPr>
        <w:t>(</w:t>
      </w:r>
      <w:r>
        <w:rPr>
          <w:rFonts w:cs="Times New Roman" w:ascii="Times New Roman" w:hAnsi="Times New Roman"/>
          <w:color w:val="333399"/>
          <w:sz w:val="20"/>
        </w:rPr>
        <w:t>bijušie</w:t>
      </w:r>
      <w:r>
        <w:rPr>
          <w:rFonts w:cs="Times New Roman" w:ascii="Times New Roman" w:hAnsi="Times New Roman"/>
          <w:color w:val="333399"/>
          <w:sz w:val="20"/>
          <w:lang w:val="en-US"/>
        </w:rPr>
        <w:t xml:space="preserve"> </w:t>
      </w:r>
      <w:r>
        <w:rPr>
          <w:rFonts w:cs="Times New Roman" w:ascii="Times New Roman" w:hAnsi="Times New Roman"/>
          <w:color w:val="333399"/>
          <w:sz w:val="28"/>
          <w:szCs w:val="28"/>
          <w:lang w:val="en-US"/>
        </w:rPr>
        <w:t>Ozīriss, Tots,</w:t>
      </w:r>
      <w:r>
        <w:rPr>
          <w:rFonts w:cs="Times New Roman" w:ascii="Times New Roman" w:hAnsi="Times New Roman"/>
          <w:color w:val="333399"/>
          <w:sz w:val="28"/>
          <w:szCs w:val="28"/>
        </w:rPr>
        <w:t xml:space="preserve"> Hermess Trismegists</w:t>
      </w:r>
      <w:r>
        <w:rPr>
          <w:rFonts w:cs="Times New Roman" w:ascii="Times New Roman" w:hAnsi="Times New Roman"/>
          <w:color w:val="333399"/>
          <w:sz w:val="28"/>
          <w:szCs w:val="28"/>
          <w:lang w:val="en-US"/>
        </w:rPr>
        <w:t>)</w:t>
      </w:r>
    </w:p>
    <w:p>
      <w:pPr>
        <w:pStyle w:val="Normal"/>
        <w:widowControl w:val="false"/>
        <w:autoSpaceDE w:val="false"/>
        <w:jc w:val="center"/>
        <w:rPr>
          <w:rFonts w:ascii="Times New Roman" w:hAnsi="Times New Roman" w:cs="Times New Roman"/>
          <w:color w:val="333399"/>
          <w:sz w:val="8"/>
          <w:szCs w:val="8"/>
          <w:lang w:val="en-US"/>
        </w:rPr>
      </w:pPr>
      <w:r>
        <w:rPr>
          <w:rFonts w:cs="Times New Roman" w:ascii="Times New Roman" w:hAnsi="Times New Roman"/>
          <w:color w:val="333399"/>
          <w:sz w:val="8"/>
          <w:szCs w:val="8"/>
          <w:lang w:val="en-US"/>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rPr>
        <w:t>Čennelers</w:t>
      </w:r>
      <w:r>
        <w:rPr>
          <w:rFonts w:cs="Times New Roman" w:ascii="Times New Roman" w:hAnsi="Times New Roman"/>
          <w:lang w:val="en-US"/>
        </w:rPr>
        <w:t xml:space="preserve"> Tony Stubbs (1992.g.)</w:t>
      </w:r>
    </w:p>
    <w:p>
      <w:pPr>
        <w:pStyle w:val="Normal"/>
        <w:widowControl w:val="false"/>
        <w:autoSpaceDE w:val="false"/>
        <w:jc w:val="center"/>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autoSpaceDE w:val="false"/>
        <w:jc w:val="right"/>
        <w:rPr/>
      </w:pPr>
      <w:r>
        <w:rPr>
          <w:rFonts w:cs="Times New Roman" w:ascii="Times New Roman" w:hAnsi="Times New Roman"/>
          <w:sz w:val="20"/>
          <w:lang w:val="en-US"/>
        </w:rPr>
        <w:t xml:space="preserve">   “</w:t>
      </w:r>
      <w:r>
        <w:rPr>
          <w:rFonts w:cs="Times New Roman" w:ascii="Times New Roman" w:hAnsi="Times New Roman"/>
          <w:sz w:val="20"/>
          <w:lang w:val="en-US"/>
        </w:rPr>
        <w:t>An Ascension Handbook” izdota angļu valodā 1992.g. jūnijā</w:t>
      </w:r>
    </w:p>
    <w:p>
      <w:pPr>
        <w:pStyle w:val="Normal"/>
        <w:widowControl w:val="false"/>
        <w:autoSpaceDE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rPr>
          <w:lang w:val="en-US"/>
        </w:rPr>
      </w:pPr>
      <w:r>
        <w:rPr>
          <w:lang w:val="en-US"/>
        </w:rPr>
      </w:r>
    </w:p>
    <w:p>
      <w:pPr>
        <w:pStyle w:val="Normal"/>
        <w:widowControl w:val="false"/>
        <w:autoSpaceDE w:val="false"/>
        <w:jc w:val="center"/>
        <w:rPr>
          <w:sz w:val="28"/>
          <w:szCs w:val="28"/>
        </w:rPr>
      </w:pPr>
      <w:r>
        <w:rPr>
          <w:sz w:val="28"/>
          <w:szCs w:val="28"/>
        </w:rPr>
        <w:t>Saturs</w:t>
      </w:r>
    </w:p>
    <w:p>
      <w:pPr>
        <w:pStyle w:val="Normal"/>
        <w:widowControl w:val="false"/>
        <w:autoSpaceDE w:val="false"/>
        <w:jc w:val="center"/>
        <w:rPr>
          <w:sz w:val="16"/>
          <w:szCs w:val="16"/>
          <w:lang w:val="en-US"/>
        </w:rPr>
      </w:pPr>
      <w:r>
        <w:rPr>
          <w:sz w:val="16"/>
          <w:szCs w:val="16"/>
          <w:lang w:val="en-US"/>
        </w:rPr>
      </w:r>
    </w:p>
    <w:p>
      <w:pPr>
        <w:pStyle w:val="Normal"/>
        <w:widowControl w:val="false"/>
        <w:autoSpaceDE w:val="false"/>
        <w:jc w:val="center"/>
        <w:rPr/>
      </w:pPr>
      <w:r>
        <w:rPr>
          <w:sz w:val="22"/>
          <w:szCs w:val="22"/>
          <w:lang w:val="en-US"/>
        </w:rPr>
        <w:t>Par autoru (čenneleru) - 2</w:t>
      </w:r>
    </w:p>
    <w:p>
      <w:pPr>
        <w:pStyle w:val="Normal"/>
        <w:widowControl w:val="false"/>
        <w:autoSpaceDE w:val="false"/>
        <w:jc w:val="center"/>
        <w:rPr>
          <w:sz w:val="22"/>
          <w:szCs w:val="22"/>
          <w:lang w:val="en-US"/>
        </w:rPr>
      </w:pPr>
      <w:r>
        <w:rPr>
          <w:sz w:val="22"/>
          <w:szCs w:val="22"/>
          <w:lang w:val="en-US"/>
        </w:rPr>
        <w:t>Serapisa ievads - 2</w:t>
      </w:r>
    </w:p>
    <w:p>
      <w:pPr>
        <w:pStyle w:val="Normal"/>
        <w:widowControl w:val="false"/>
        <w:autoSpaceDE w:val="false"/>
        <w:rPr>
          <w:b/>
          <w:b/>
          <w:sz w:val="22"/>
          <w:szCs w:val="22"/>
          <w:lang w:val="en-US"/>
        </w:rPr>
      </w:pPr>
      <w:r>
        <w:rPr>
          <w:b/>
          <w:sz w:val="22"/>
          <w:szCs w:val="22"/>
          <w:lang w:val="en-US"/>
        </w:rPr>
      </w:r>
    </w:p>
    <w:p>
      <w:pPr>
        <w:pStyle w:val="Normal"/>
        <w:widowControl w:val="false"/>
        <w:autoSpaceDE w:val="false"/>
        <w:jc w:val="center"/>
        <w:rPr/>
      </w:pPr>
      <w:r>
        <w:rPr>
          <w:b/>
          <w:color w:val="333399"/>
          <w:sz w:val="28"/>
          <w:szCs w:val="28"/>
          <w:lang w:val="en-US"/>
        </w:rPr>
        <w:t>1. daļa. Debesbraukšana: Kas tas ir? - 3</w:t>
      </w:r>
    </w:p>
    <w:p>
      <w:pPr>
        <w:pStyle w:val="Normal"/>
        <w:widowControl w:val="false"/>
        <w:autoSpaceDE w:val="false"/>
        <w:rPr>
          <w:b/>
          <w:b/>
          <w:color w:val="333399"/>
          <w:sz w:val="28"/>
          <w:szCs w:val="28"/>
          <w:lang w:val="en-US"/>
        </w:rPr>
      </w:pPr>
      <w:r>
        <w:rPr>
          <w:b/>
          <w:color w:val="333399"/>
          <w:sz w:val="28"/>
          <w:szCs w:val="28"/>
          <w:lang w:val="en-US"/>
        </w:rPr>
      </w:r>
    </w:p>
    <w:p>
      <w:pPr>
        <w:pStyle w:val="Normal"/>
        <w:widowControl w:val="false"/>
        <w:autoSpaceDE w:val="false"/>
        <w:ind w:left="2124" w:firstLine="708"/>
        <w:rPr>
          <w:sz w:val="22"/>
          <w:szCs w:val="22"/>
          <w:u w:val="single"/>
          <w:lang w:val="en-US"/>
        </w:rPr>
      </w:pPr>
      <w:r>
        <w:rPr>
          <w:sz w:val="22"/>
          <w:szCs w:val="22"/>
          <w:u w:val="single"/>
          <w:lang w:val="en-US"/>
        </w:rPr>
        <w:t>1. Kas tas ir enerģija? - 3</w:t>
      </w:r>
    </w:p>
    <w:p>
      <w:pPr>
        <w:pStyle w:val="Normal"/>
        <w:widowControl w:val="false"/>
        <w:autoSpaceDE w:val="false"/>
        <w:rPr>
          <w:sz w:val="8"/>
          <w:szCs w:val="8"/>
          <w:u w:val="single"/>
          <w:lang w:val="en-US"/>
        </w:rPr>
      </w:pPr>
      <w:r>
        <w:rPr>
          <w:sz w:val="8"/>
          <w:szCs w:val="8"/>
          <w:u w:val="single"/>
          <w:lang w:val="en-US"/>
        </w:rPr>
      </w:r>
    </w:p>
    <w:p>
      <w:pPr>
        <w:pStyle w:val="Normal"/>
        <w:widowControl w:val="false"/>
        <w:autoSpaceDE w:val="false"/>
        <w:rPr/>
      </w:pPr>
      <w:r>
        <w:rPr>
          <w:sz w:val="22"/>
          <w:szCs w:val="22"/>
          <w:lang w:val="en-US"/>
        </w:rPr>
        <w:t>Telpa – 4</w:t>
        <w:tab/>
        <w:tab/>
        <w:tab/>
        <w:tab/>
        <w:tab/>
        <w:t>Laiks – 4</w:t>
        <w:tab/>
        <w:tab/>
        <w:tab/>
        <w:tab/>
        <w:t>Kustība - 5</w:t>
      </w:r>
    </w:p>
    <w:p>
      <w:pPr>
        <w:pStyle w:val="Normal"/>
        <w:widowControl w:val="false"/>
        <w:autoSpaceDE w:val="false"/>
        <w:rPr>
          <w:sz w:val="8"/>
          <w:szCs w:val="8"/>
          <w:lang w:val="en-US"/>
        </w:rPr>
      </w:pPr>
      <w:r>
        <w:rPr>
          <w:sz w:val="8"/>
          <w:szCs w:val="8"/>
          <w:lang w:val="en-US"/>
        </w:rPr>
      </w:r>
    </w:p>
    <w:p>
      <w:pPr>
        <w:pStyle w:val="Normal"/>
        <w:widowControl w:val="false"/>
        <w:autoSpaceDE w:val="false"/>
        <w:ind w:left="2124" w:firstLine="708"/>
        <w:rPr>
          <w:sz w:val="22"/>
          <w:szCs w:val="22"/>
          <w:u w:val="single"/>
          <w:lang w:val="en-US"/>
        </w:rPr>
      </w:pPr>
      <w:r>
        <w:rPr>
          <w:sz w:val="22"/>
          <w:szCs w:val="22"/>
          <w:u w:val="single"/>
          <w:lang w:val="en-US"/>
        </w:rPr>
        <w:t>2. Matērijas daba - 6</w:t>
      </w:r>
    </w:p>
    <w:p>
      <w:pPr>
        <w:pStyle w:val="Normal"/>
        <w:widowControl w:val="false"/>
        <w:autoSpaceDE w:val="false"/>
        <w:rPr>
          <w:sz w:val="8"/>
          <w:szCs w:val="8"/>
          <w:u w:val="single"/>
          <w:lang w:val="en-US"/>
        </w:rPr>
      </w:pPr>
      <w:r>
        <w:rPr>
          <w:sz w:val="8"/>
          <w:szCs w:val="8"/>
          <w:u w:val="single"/>
          <w:lang w:val="en-US"/>
        </w:rPr>
      </w:r>
    </w:p>
    <w:p>
      <w:pPr>
        <w:pStyle w:val="Normal"/>
        <w:widowControl w:val="false"/>
        <w:autoSpaceDE w:val="false"/>
        <w:rPr>
          <w:sz w:val="8"/>
          <w:szCs w:val="8"/>
          <w:lang w:val="en-US"/>
        </w:rPr>
      </w:pPr>
      <w:r>
        <w:rPr>
          <w:sz w:val="8"/>
          <w:szCs w:val="8"/>
          <w:lang w:val="en-US"/>
        </w:rPr>
      </w:r>
    </w:p>
    <w:p>
      <w:pPr>
        <w:pStyle w:val="Normal"/>
        <w:widowControl w:val="false"/>
        <w:autoSpaceDE w:val="false"/>
        <w:rPr>
          <w:sz w:val="22"/>
          <w:szCs w:val="22"/>
          <w:lang w:val="en-US"/>
        </w:rPr>
      </w:pPr>
      <w:r>
        <w:rPr>
          <w:sz w:val="22"/>
          <w:szCs w:val="22"/>
          <w:lang w:val="en-US"/>
        </w:rPr>
        <w:t>Hologramma – 7</w:t>
        <w:tab/>
        <w:tab/>
        <w:tab/>
        <w:tab/>
        <w:tab/>
        <w:t>Stāvviļņi – 8</w:t>
        <w:tab/>
        <w:tab/>
        <w:tab/>
        <w:tab/>
        <w:t>Enerģijas lauki - 9</w:t>
      </w:r>
    </w:p>
    <w:p>
      <w:pPr>
        <w:pStyle w:val="Normal"/>
        <w:widowControl w:val="false"/>
        <w:autoSpaceDE w:val="false"/>
        <w:rPr>
          <w:sz w:val="8"/>
          <w:szCs w:val="8"/>
          <w:lang w:val="en-US"/>
        </w:rPr>
      </w:pPr>
      <w:r>
        <w:rPr>
          <w:sz w:val="8"/>
          <w:szCs w:val="8"/>
          <w:lang w:val="en-US"/>
        </w:rPr>
      </w:r>
    </w:p>
    <w:p>
      <w:pPr>
        <w:pStyle w:val="Normal"/>
        <w:widowControl w:val="false"/>
        <w:autoSpaceDE w:val="false"/>
        <w:ind w:left="2124" w:firstLine="708"/>
        <w:rPr>
          <w:sz w:val="22"/>
          <w:szCs w:val="22"/>
          <w:u w:val="single"/>
          <w:lang w:val="en-US"/>
        </w:rPr>
      </w:pPr>
      <w:r>
        <w:rPr>
          <w:sz w:val="22"/>
          <w:szCs w:val="22"/>
          <w:u w:val="single"/>
          <w:lang w:val="en-US"/>
        </w:rPr>
        <w:t>3. Enerģijas lauki - 11</w:t>
      </w:r>
    </w:p>
    <w:p>
      <w:pPr>
        <w:pStyle w:val="Normal"/>
        <w:widowControl w:val="false"/>
        <w:autoSpaceDE w:val="false"/>
        <w:rPr>
          <w:sz w:val="8"/>
          <w:szCs w:val="8"/>
          <w:u w:val="single"/>
          <w:lang w:val="en-US"/>
        </w:rPr>
      </w:pPr>
      <w:r>
        <w:rPr>
          <w:sz w:val="8"/>
          <w:szCs w:val="8"/>
          <w:u w:val="single"/>
          <w:lang w:val="en-US"/>
        </w:rPr>
      </w:r>
    </w:p>
    <w:p>
      <w:pPr>
        <w:pStyle w:val="Normal"/>
        <w:widowControl w:val="false"/>
        <w:autoSpaceDE w:val="false"/>
        <w:rPr>
          <w:sz w:val="22"/>
          <w:szCs w:val="22"/>
          <w:lang w:val="en-US"/>
        </w:rPr>
      </w:pPr>
      <w:r>
        <w:rPr>
          <w:sz w:val="22"/>
          <w:szCs w:val="22"/>
          <w:lang w:val="en-US"/>
        </w:rPr>
        <w:t>Fiziskie lauki – 11</w:t>
        <w:tab/>
        <w:tab/>
        <w:tab/>
        <w:tab/>
        <w:t>Emocionālie lauki – 11</w:t>
        <w:tab/>
        <w:tab/>
        <w:tab/>
        <w:t>Mentālie lauki - 12</w:t>
      </w:r>
    </w:p>
    <w:p>
      <w:pPr>
        <w:pStyle w:val="Normal"/>
        <w:widowControl w:val="false"/>
        <w:autoSpaceDE w:val="false"/>
        <w:rPr>
          <w:sz w:val="22"/>
          <w:szCs w:val="22"/>
          <w:lang w:val="en-US"/>
        </w:rPr>
      </w:pPr>
      <w:r>
        <w:rPr>
          <w:sz w:val="22"/>
          <w:szCs w:val="22"/>
          <w:lang w:val="en-US"/>
        </w:rPr>
        <w:t>Tavs saprāts neatrodas smadzenēs – 12</w:t>
        <w:tab/>
        <w:tab/>
        <w:t>Čakru sistēma - 13</w:t>
      </w:r>
    </w:p>
    <w:p>
      <w:pPr>
        <w:pStyle w:val="Normal"/>
        <w:widowControl w:val="false"/>
        <w:autoSpaceDE w:val="false"/>
        <w:rPr>
          <w:sz w:val="8"/>
          <w:szCs w:val="8"/>
          <w:lang w:val="en-US"/>
        </w:rPr>
      </w:pPr>
      <w:r>
        <w:rPr>
          <w:sz w:val="8"/>
          <w:szCs w:val="8"/>
          <w:lang w:val="en-US"/>
        </w:rPr>
      </w:r>
    </w:p>
    <w:p>
      <w:pPr>
        <w:pStyle w:val="Normal"/>
        <w:widowControl w:val="false"/>
        <w:autoSpaceDE w:val="false"/>
        <w:ind w:left="2124" w:firstLine="708"/>
        <w:rPr>
          <w:sz w:val="22"/>
          <w:szCs w:val="22"/>
          <w:u w:val="single"/>
          <w:lang w:val="en-US"/>
        </w:rPr>
      </w:pPr>
      <w:r>
        <w:rPr>
          <w:sz w:val="22"/>
          <w:szCs w:val="22"/>
          <w:u w:val="single"/>
          <w:lang w:val="en-US"/>
        </w:rPr>
        <w:t>4. Cilvēcisko</w:t>
      </w:r>
      <w:r>
        <w:rPr>
          <w:sz w:val="22"/>
          <w:szCs w:val="22"/>
          <w:u w:val="single"/>
        </w:rPr>
        <w:t xml:space="preserve"> formu-veidu</w:t>
      </w:r>
      <w:r>
        <w:rPr>
          <w:sz w:val="22"/>
          <w:szCs w:val="22"/>
          <w:u w:val="single"/>
          <w:lang w:val="en-US"/>
        </w:rPr>
        <w:t xml:space="preserve"> rašanās - 15</w:t>
      </w:r>
    </w:p>
    <w:p>
      <w:pPr>
        <w:pStyle w:val="Normal"/>
        <w:widowControl w:val="false"/>
        <w:autoSpaceDE w:val="false"/>
        <w:rPr>
          <w:sz w:val="8"/>
          <w:szCs w:val="8"/>
          <w:u w:val="single"/>
          <w:lang w:val="en-US"/>
        </w:rPr>
      </w:pPr>
      <w:r>
        <w:rPr>
          <w:sz w:val="8"/>
          <w:szCs w:val="8"/>
          <w:u w:val="single"/>
          <w:lang w:val="en-US"/>
        </w:rPr>
      </w:r>
    </w:p>
    <w:p>
      <w:pPr>
        <w:pStyle w:val="Normal"/>
        <w:widowControl w:val="false"/>
        <w:autoSpaceDE w:val="false"/>
        <w:rPr>
          <w:sz w:val="22"/>
          <w:szCs w:val="22"/>
          <w:lang w:val="en-US"/>
        </w:rPr>
      </w:pPr>
      <w:r>
        <w:rPr>
          <w:sz w:val="22"/>
          <w:szCs w:val="22"/>
          <w:lang w:val="en-US"/>
        </w:rPr>
        <w:t>Karma – 16</w:t>
        <w:tab/>
        <w:tab/>
        <w:tab/>
        <w:tab/>
        <w:tab/>
        <w:t>Apžēlošanas likums – 17</w:t>
        <w:tab/>
        <w:tab/>
        <w:tab/>
        <w:t>Taču kā ar Darvinu? - 17</w:t>
      </w:r>
    </w:p>
    <w:p>
      <w:pPr>
        <w:pStyle w:val="Normal"/>
        <w:widowControl w:val="false"/>
        <w:autoSpaceDE w:val="false"/>
        <w:rPr>
          <w:sz w:val="8"/>
          <w:szCs w:val="8"/>
          <w:lang w:val="en-US"/>
        </w:rPr>
      </w:pPr>
      <w:r>
        <w:rPr>
          <w:sz w:val="8"/>
          <w:szCs w:val="8"/>
          <w:lang w:val="en-US"/>
        </w:rPr>
      </w:r>
    </w:p>
    <w:p>
      <w:pPr>
        <w:pStyle w:val="Normal"/>
        <w:widowControl w:val="false"/>
        <w:autoSpaceDE w:val="false"/>
        <w:ind w:left="2124" w:firstLine="708"/>
        <w:rPr>
          <w:sz w:val="22"/>
          <w:szCs w:val="22"/>
          <w:u w:val="single"/>
          <w:lang w:val="en-US"/>
        </w:rPr>
      </w:pPr>
      <w:r>
        <w:rPr>
          <w:sz w:val="22"/>
          <w:szCs w:val="22"/>
          <w:u w:val="single"/>
          <w:lang w:val="en-US"/>
        </w:rPr>
        <w:t>5. Dievišķā izpaušana: GARA energolauks -18</w:t>
      </w:r>
    </w:p>
    <w:p>
      <w:pPr>
        <w:pStyle w:val="Normal"/>
        <w:widowControl w:val="false"/>
        <w:autoSpaceDE w:val="false"/>
        <w:rPr>
          <w:sz w:val="8"/>
          <w:szCs w:val="8"/>
          <w:u w:val="single"/>
          <w:lang w:val="en-US"/>
        </w:rPr>
      </w:pPr>
      <w:r>
        <w:rPr>
          <w:sz w:val="8"/>
          <w:szCs w:val="8"/>
          <w:u w:val="single"/>
          <w:lang w:val="en-US"/>
        </w:rPr>
      </w:r>
    </w:p>
    <w:p>
      <w:pPr>
        <w:pStyle w:val="Normal"/>
        <w:widowControl w:val="false"/>
        <w:autoSpaceDE w:val="false"/>
        <w:rPr>
          <w:sz w:val="22"/>
          <w:szCs w:val="22"/>
          <w:lang w:val="en-US"/>
        </w:rPr>
      </w:pPr>
      <w:r>
        <w:rPr>
          <w:sz w:val="22"/>
          <w:szCs w:val="22"/>
          <w:lang w:val="en-US"/>
        </w:rPr>
        <w:tab/>
        <w:tab/>
        <w:tab/>
        <w:tab/>
      </w:r>
    </w:p>
    <w:p>
      <w:pPr>
        <w:pStyle w:val="Normal"/>
        <w:widowControl w:val="false"/>
        <w:autoSpaceDE w:val="false"/>
        <w:ind w:left="2124" w:firstLine="708"/>
        <w:rPr>
          <w:sz w:val="22"/>
          <w:szCs w:val="22"/>
          <w:u w:val="single"/>
          <w:lang w:val="en-US"/>
        </w:rPr>
      </w:pPr>
      <w:r>
        <w:rPr>
          <w:sz w:val="22"/>
          <w:szCs w:val="22"/>
          <w:u w:val="single"/>
          <w:lang w:val="en-US"/>
        </w:rPr>
        <w:t>6. Trīs lielie mīti: Mīlestība, Patiesība, Vara -20</w:t>
      </w:r>
    </w:p>
    <w:p>
      <w:pPr>
        <w:pStyle w:val="Normal"/>
        <w:widowControl w:val="false"/>
        <w:autoSpaceDE w:val="false"/>
        <w:rPr>
          <w:sz w:val="8"/>
          <w:szCs w:val="8"/>
          <w:u w:val="single"/>
          <w:lang w:val="en-US"/>
        </w:rPr>
      </w:pPr>
      <w:r>
        <w:rPr>
          <w:sz w:val="8"/>
          <w:szCs w:val="8"/>
          <w:u w:val="single"/>
          <w:lang w:val="en-US"/>
        </w:rPr>
      </w:r>
    </w:p>
    <w:p>
      <w:pPr>
        <w:pStyle w:val="Normal"/>
        <w:widowControl w:val="false"/>
        <w:autoSpaceDE w:val="false"/>
        <w:rPr>
          <w:sz w:val="22"/>
          <w:szCs w:val="22"/>
          <w:lang w:val="en-US"/>
        </w:rPr>
      </w:pPr>
      <w:r>
        <w:rPr>
          <w:sz w:val="22"/>
          <w:szCs w:val="22"/>
          <w:lang w:val="en-US"/>
        </w:rPr>
        <w:t>Mīlestības mīts – 20</w:t>
        <w:tab/>
        <w:tab/>
        <w:tab/>
        <w:tab/>
        <w:t>Patiesības mīts – 21</w:t>
        <w:tab/>
        <w:tab/>
        <w:tab/>
        <w:t>Varas mīts - 22</w:t>
      </w:r>
    </w:p>
    <w:p>
      <w:pPr>
        <w:pStyle w:val="Normal"/>
        <w:widowControl w:val="false"/>
        <w:autoSpaceDE w:val="false"/>
        <w:rPr>
          <w:sz w:val="22"/>
          <w:szCs w:val="22"/>
          <w:lang w:val="en-US"/>
        </w:rPr>
      </w:pPr>
      <w:r>
        <w:rPr>
          <w:sz w:val="22"/>
          <w:szCs w:val="22"/>
          <w:lang w:val="en-US"/>
        </w:rPr>
        <w:t>Kauns – 23</w:t>
        <w:tab/>
        <w:tab/>
        <w:t xml:space="preserve">Atbrīvošanās šūnu līmenī - 23            </w:t>
        <w:tab/>
        <w:t xml:space="preserve">Kontrole - 24 </w:t>
        <w:tab/>
        <w:tab/>
        <w:t>Patiesā vara – 24</w:t>
        <w:tab/>
        <w:tab/>
      </w:r>
    </w:p>
    <w:p>
      <w:pPr>
        <w:pStyle w:val="Normal"/>
        <w:widowControl w:val="false"/>
        <w:autoSpaceDE w:val="false"/>
        <w:rPr>
          <w:sz w:val="16"/>
          <w:szCs w:val="16"/>
          <w:lang w:val="en-US"/>
        </w:rPr>
      </w:pPr>
      <w:r>
        <w:rPr>
          <w:sz w:val="16"/>
          <w:szCs w:val="16"/>
          <w:lang w:val="en-US"/>
        </w:rPr>
      </w:r>
    </w:p>
    <w:p>
      <w:pPr>
        <w:pStyle w:val="Normal"/>
        <w:widowControl w:val="false"/>
        <w:autoSpaceDE w:val="false"/>
        <w:jc w:val="center"/>
        <w:rPr>
          <w:b/>
          <w:b/>
          <w:color w:val="333399"/>
          <w:sz w:val="28"/>
          <w:szCs w:val="28"/>
          <w:lang w:val="en-US"/>
        </w:rPr>
      </w:pPr>
      <w:r>
        <w:rPr>
          <w:b/>
          <w:color w:val="333399"/>
          <w:sz w:val="28"/>
          <w:szCs w:val="28"/>
          <w:lang w:val="en-US"/>
        </w:rPr>
        <w:t>2. daļa. Debesbraukšana: Kā tā tiek veikta? - 26</w:t>
      </w:r>
    </w:p>
    <w:p>
      <w:pPr>
        <w:pStyle w:val="Normal"/>
        <w:widowControl w:val="false"/>
        <w:autoSpaceDE w:val="false"/>
        <w:rPr>
          <w:b/>
          <w:b/>
          <w:color w:val="333399"/>
          <w:sz w:val="8"/>
          <w:szCs w:val="8"/>
          <w:lang w:val="en-US"/>
        </w:rPr>
      </w:pPr>
      <w:r>
        <w:rPr>
          <w:b/>
          <w:color w:val="333399"/>
          <w:sz w:val="8"/>
          <w:szCs w:val="8"/>
          <w:lang w:val="en-US"/>
        </w:rPr>
      </w:r>
    </w:p>
    <w:p>
      <w:pPr>
        <w:pStyle w:val="Normal"/>
        <w:widowControl w:val="false"/>
        <w:autoSpaceDE w:val="false"/>
        <w:ind w:left="2124" w:firstLine="708"/>
        <w:rPr>
          <w:sz w:val="22"/>
          <w:szCs w:val="22"/>
          <w:u w:val="single"/>
          <w:lang w:val="en-US"/>
        </w:rPr>
      </w:pPr>
      <w:r>
        <w:rPr>
          <w:sz w:val="22"/>
          <w:szCs w:val="22"/>
          <w:u w:val="single"/>
          <w:lang w:val="en-US"/>
        </w:rPr>
        <w:t>7. Vecā modeļa pārrāvums - 27</w:t>
      </w:r>
    </w:p>
    <w:p>
      <w:pPr>
        <w:pStyle w:val="Normal"/>
        <w:widowControl w:val="false"/>
        <w:autoSpaceDE w:val="false"/>
        <w:rPr>
          <w:sz w:val="8"/>
          <w:szCs w:val="8"/>
          <w:u w:val="single"/>
          <w:lang w:val="en-US"/>
        </w:rPr>
      </w:pPr>
      <w:r>
        <w:rPr>
          <w:sz w:val="8"/>
          <w:szCs w:val="8"/>
          <w:u w:val="single"/>
          <w:lang w:val="en-US"/>
        </w:rPr>
      </w:r>
    </w:p>
    <w:p>
      <w:pPr>
        <w:pStyle w:val="Normal"/>
        <w:widowControl w:val="false"/>
        <w:autoSpaceDE w:val="false"/>
        <w:rPr>
          <w:sz w:val="22"/>
          <w:szCs w:val="22"/>
          <w:lang w:val="en-US"/>
        </w:rPr>
      </w:pPr>
      <w:r>
        <w:rPr>
          <w:sz w:val="22"/>
          <w:szCs w:val="22"/>
          <w:lang w:val="en-US"/>
        </w:rPr>
        <w:t>Apvienotā čakra – 27</w:t>
        <w:tab/>
        <w:tab/>
        <w:tab/>
        <w:tab/>
        <w:t>Atbrīvošanās no sabiedrības – 28</w:t>
        <w:tab/>
        <w:tab/>
      </w:r>
    </w:p>
    <w:p>
      <w:pPr>
        <w:pStyle w:val="Normal"/>
        <w:widowControl w:val="false"/>
        <w:autoSpaceDE w:val="false"/>
        <w:rPr>
          <w:sz w:val="8"/>
          <w:szCs w:val="8"/>
          <w:lang w:val="en-US"/>
        </w:rPr>
      </w:pPr>
      <w:r>
        <w:rPr>
          <w:sz w:val="8"/>
          <w:szCs w:val="8"/>
          <w:lang w:val="en-US"/>
        </w:rPr>
      </w:r>
    </w:p>
    <w:p>
      <w:pPr>
        <w:pStyle w:val="Normal"/>
        <w:widowControl w:val="false"/>
        <w:autoSpaceDE w:val="false"/>
        <w:ind w:left="2124" w:firstLine="708"/>
        <w:rPr>
          <w:sz w:val="22"/>
          <w:szCs w:val="22"/>
          <w:u w:val="single"/>
          <w:lang w:val="en-US"/>
        </w:rPr>
      </w:pPr>
      <w:r>
        <w:rPr>
          <w:sz w:val="22"/>
          <w:szCs w:val="22"/>
          <w:u w:val="single"/>
          <w:lang w:val="en-US"/>
        </w:rPr>
        <w:t>8. Noskaņošanās uz GARU - 31</w:t>
      </w:r>
    </w:p>
    <w:p>
      <w:pPr>
        <w:pStyle w:val="Normal"/>
        <w:widowControl w:val="false"/>
        <w:autoSpaceDE w:val="false"/>
        <w:rPr>
          <w:sz w:val="8"/>
          <w:szCs w:val="8"/>
          <w:u w:val="single"/>
          <w:lang w:val="en-US"/>
        </w:rPr>
      </w:pPr>
      <w:r>
        <w:rPr>
          <w:sz w:val="8"/>
          <w:szCs w:val="8"/>
          <w:u w:val="single"/>
          <w:lang w:val="en-US"/>
        </w:rPr>
      </w:r>
    </w:p>
    <w:p>
      <w:pPr>
        <w:pStyle w:val="Normal"/>
        <w:widowControl w:val="false"/>
        <w:autoSpaceDE w:val="false"/>
        <w:rPr>
          <w:sz w:val="22"/>
          <w:szCs w:val="22"/>
          <w:lang w:val="en-US"/>
        </w:rPr>
      </w:pPr>
      <w:r>
        <w:rPr>
          <w:sz w:val="22"/>
          <w:szCs w:val="22"/>
          <w:lang w:val="en-US"/>
        </w:rPr>
        <w:t>Paralēlais laiks - 32</w:t>
      </w:r>
    </w:p>
    <w:p>
      <w:pPr>
        <w:pStyle w:val="Normal"/>
        <w:widowControl w:val="false"/>
        <w:autoSpaceDE w:val="false"/>
        <w:rPr>
          <w:sz w:val="8"/>
          <w:szCs w:val="8"/>
          <w:lang w:val="en-US"/>
        </w:rPr>
      </w:pPr>
      <w:r>
        <w:rPr>
          <w:sz w:val="8"/>
          <w:szCs w:val="8"/>
          <w:lang w:val="en-US"/>
        </w:rPr>
      </w:r>
    </w:p>
    <w:p>
      <w:pPr>
        <w:pStyle w:val="Normal"/>
        <w:widowControl w:val="false"/>
        <w:autoSpaceDE w:val="false"/>
        <w:ind w:left="2124" w:firstLine="708"/>
        <w:rPr>
          <w:sz w:val="22"/>
          <w:szCs w:val="22"/>
          <w:u w:val="single"/>
          <w:lang w:val="en-US"/>
        </w:rPr>
      </w:pPr>
      <w:r>
        <w:rPr>
          <w:sz w:val="22"/>
          <w:szCs w:val="22"/>
          <w:u w:val="single"/>
          <w:lang w:val="en-US"/>
        </w:rPr>
        <w:t>9. Vienotība - 34</w:t>
      </w:r>
    </w:p>
    <w:p>
      <w:pPr>
        <w:pStyle w:val="Normal"/>
        <w:widowControl w:val="false"/>
        <w:autoSpaceDE w:val="false"/>
        <w:rPr>
          <w:sz w:val="8"/>
          <w:szCs w:val="8"/>
          <w:u w:val="single"/>
          <w:lang w:val="en-US"/>
        </w:rPr>
      </w:pPr>
      <w:r>
        <w:rPr>
          <w:sz w:val="8"/>
          <w:szCs w:val="8"/>
          <w:u w:val="single"/>
          <w:lang w:val="en-US"/>
        </w:rPr>
      </w:r>
    </w:p>
    <w:p>
      <w:pPr>
        <w:pStyle w:val="Normal"/>
        <w:widowControl w:val="false"/>
        <w:autoSpaceDE w:val="false"/>
        <w:rPr>
          <w:sz w:val="22"/>
          <w:szCs w:val="22"/>
          <w:lang w:val="en-US"/>
        </w:rPr>
      </w:pPr>
      <w:r>
        <w:rPr>
          <w:sz w:val="22"/>
          <w:szCs w:val="22"/>
          <w:lang w:val="en-US"/>
        </w:rPr>
        <w:t>Vienotības josla – 34</w:t>
        <w:tab/>
        <w:tab/>
        <w:tab/>
        <w:tab/>
        <w:t>Sanandas "Vienotības aicinājums" - 35</w:t>
      </w:r>
    </w:p>
    <w:p>
      <w:pPr>
        <w:pStyle w:val="Normal"/>
        <w:widowControl w:val="false"/>
        <w:autoSpaceDE w:val="false"/>
        <w:rPr>
          <w:sz w:val="8"/>
          <w:szCs w:val="8"/>
          <w:lang w:val="en-US"/>
        </w:rPr>
      </w:pPr>
      <w:r>
        <w:rPr>
          <w:sz w:val="8"/>
          <w:szCs w:val="8"/>
          <w:lang w:val="en-US"/>
        </w:rPr>
      </w:r>
    </w:p>
    <w:p>
      <w:pPr>
        <w:pStyle w:val="Normal"/>
        <w:widowControl w:val="false"/>
        <w:autoSpaceDE w:val="false"/>
        <w:ind w:left="2124" w:firstLine="708"/>
        <w:rPr>
          <w:sz w:val="22"/>
          <w:szCs w:val="22"/>
          <w:u w:val="single"/>
          <w:lang w:val="en-US"/>
        </w:rPr>
      </w:pPr>
      <w:r>
        <w:rPr>
          <w:sz w:val="22"/>
          <w:szCs w:val="22"/>
          <w:u w:val="single"/>
          <w:lang w:val="en-US"/>
        </w:rPr>
        <w:t>10. Dzīvo, izmantojot savu potenciālu pilnībā - 37</w:t>
      </w:r>
    </w:p>
    <w:p>
      <w:pPr>
        <w:pStyle w:val="Normal"/>
        <w:widowControl w:val="false"/>
        <w:autoSpaceDE w:val="false"/>
        <w:rPr>
          <w:sz w:val="8"/>
          <w:szCs w:val="8"/>
          <w:u w:val="single"/>
          <w:lang w:val="en-US"/>
        </w:rPr>
      </w:pPr>
      <w:r>
        <w:rPr>
          <w:sz w:val="8"/>
          <w:szCs w:val="8"/>
          <w:u w:val="single"/>
          <w:lang w:val="en-US"/>
        </w:rPr>
      </w:r>
    </w:p>
    <w:p>
      <w:pPr>
        <w:pStyle w:val="Normal"/>
        <w:widowControl w:val="false"/>
        <w:autoSpaceDE w:val="false"/>
        <w:ind w:left="2124" w:firstLine="708"/>
        <w:rPr>
          <w:sz w:val="22"/>
          <w:szCs w:val="22"/>
          <w:u w:val="single"/>
          <w:lang w:val="en-US"/>
        </w:rPr>
      </w:pPr>
      <w:r>
        <w:rPr>
          <w:sz w:val="22"/>
          <w:szCs w:val="22"/>
          <w:u w:val="single"/>
          <w:lang w:val="en-US"/>
        </w:rPr>
        <w:t>11. Debesbraukšana - 38</w:t>
      </w:r>
    </w:p>
    <w:p>
      <w:pPr>
        <w:pStyle w:val="Normal"/>
        <w:widowControl w:val="false"/>
        <w:autoSpaceDE w:val="false"/>
        <w:rPr>
          <w:sz w:val="8"/>
          <w:szCs w:val="8"/>
          <w:u w:val="single"/>
          <w:lang w:val="en-US"/>
        </w:rPr>
      </w:pPr>
      <w:r>
        <w:rPr>
          <w:sz w:val="8"/>
          <w:szCs w:val="8"/>
          <w:u w:val="single"/>
          <w:lang w:val="en-US"/>
        </w:rPr>
      </w:r>
    </w:p>
    <w:p>
      <w:pPr>
        <w:pStyle w:val="Normal"/>
        <w:widowControl w:val="false"/>
        <w:autoSpaceDE w:val="false"/>
        <w:ind w:left="2124" w:firstLine="708"/>
        <w:rPr>
          <w:sz w:val="22"/>
          <w:szCs w:val="22"/>
          <w:u w:val="single"/>
          <w:lang w:val="en-US"/>
        </w:rPr>
      </w:pPr>
      <w:r>
        <w:rPr>
          <w:sz w:val="22"/>
          <w:szCs w:val="22"/>
          <w:u w:val="single"/>
          <w:lang w:val="en-US"/>
        </w:rPr>
        <w:t>12. Dzīve pēc Debesbraukšanas - 40</w:t>
      </w:r>
    </w:p>
    <w:p>
      <w:pPr>
        <w:pStyle w:val="Normal"/>
        <w:widowControl w:val="false"/>
        <w:autoSpaceDE w:val="false"/>
        <w:rPr>
          <w:sz w:val="8"/>
          <w:szCs w:val="8"/>
          <w:u w:val="single"/>
          <w:lang w:val="en-US"/>
        </w:rPr>
      </w:pPr>
      <w:r>
        <w:rPr>
          <w:sz w:val="8"/>
          <w:szCs w:val="8"/>
          <w:u w:val="single"/>
          <w:lang w:val="en-US"/>
        </w:rPr>
      </w:r>
    </w:p>
    <w:p>
      <w:pPr>
        <w:pStyle w:val="Normal"/>
        <w:widowControl w:val="false"/>
        <w:autoSpaceDE w:val="false"/>
        <w:jc w:val="center"/>
        <w:rPr>
          <w:sz w:val="22"/>
          <w:szCs w:val="22"/>
          <w:u w:val="single"/>
          <w:lang w:val="en-US"/>
        </w:rPr>
      </w:pPr>
      <w:r>
        <w:rPr>
          <w:sz w:val="22"/>
          <w:szCs w:val="22"/>
          <w:u w:val="single"/>
          <w:lang w:val="en-US"/>
        </w:rPr>
        <w:t>Nobeiguma vārds - 40</w:t>
      </w:r>
    </w:p>
    <w:p>
      <w:pPr>
        <w:pStyle w:val="Normal"/>
        <w:widowControl w:val="false"/>
        <w:autoSpaceDE w:val="false"/>
        <w:rPr>
          <w:sz w:val="8"/>
          <w:szCs w:val="8"/>
          <w:u w:val="single"/>
          <w:lang w:val="en-US"/>
        </w:rPr>
      </w:pPr>
      <w:r>
        <w:rPr>
          <w:sz w:val="8"/>
          <w:szCs w:val="8"/>
          <w:u w:val="single"/>
          <w:lang w:val="en-US"/>
        </w:rPr>
      </w:r>
    </w:p>
    <w:p>
      <w:pPr>
        <w:pStyle w:val="Normal"/>
        <w:widowControl w:val="false"/>
        <w:autoSpaceDE w:val="false"/>
        <w:jc w:val="center"/>
        <w:rPr>
          <w:sz w:val="22"/>
          <w:szCs w:val="22"/>
          <w:u w:val="single"/>
          <w:lang w:val="en-US"/>
        </w:rPr>
      </w:pPr>
      <w:r>
        <w:rPr>
          <w:sz w:val="20"/>
          <w:u w:val="single"/>
          <w:lang w:val="en-US"/>
        </w:rPr>
        <w:t>Pielikums.</w:t>
      </w:r>
      <w:r>
        <w:rPr>
          <w:sz w:val="22"/>
          <w:szCs w:val="22"/>
          <w:u w:val="single"/>
          <w:lang w:val="en-US"/>
        </w:rPr>
        <w:t xml:space="preserve"> Debesbraukšanas instrumenti - 41</w:t>
      </w:r>
    </w:p>
    <w:p>
      <w:pPr>
        <w:pStyle w:val="Normal"/>
        <w:widowControl w:val="false"/>
        <w:autoSpaceDE w:val="false"/>
        <w:rPr>
          <w:sz w:val="8"/>
          <w:szCs w:val="8"/>
          <w:u w:val="single"/>
          <w:lang w:val="en-US"/>
        </w:rPr>
      </w:pPr>
      <w:r>
        <w:rPr>
          <w:sz w:val="8"/>
          <w:szCs w:val="8"/>
          <w:u w:val="single"/>
          <w:lang w:val="en-US"/>
        </w:rPr>
      </w:r>
    </w:p>
    <w:p>
      <w:pPr>
        <w:pStyle w:val="Normal"/>
        <w:widowControl w:val="false"/>
        <w:autoSpaceDE w:val="false"/>
        <w:jc w:val="both"/>
        <w:rPr>
          <w:sz w:val="20"/>
          <w:lang w:val="en-US"/>
        </w:rPr>
      </w:pPr>
      <w:r>
        <w:rPr>
          <w:sz w:val="20"/>
          <w:lang w:val="en-US"/>
        </w:rPr>
        <w:t>1. Lūguma princips –41</w:t>
        <w:tab/>
        <w:tab/>
        <w:t>2. Piekrīti un virzies tālāk – 41</w:t>
        <w:tab/>
        <w:tab/>
        <w:t>3. Gaismas aicinājums – 41</w:t>
      </w:r>
    </w:p>
    <w:p>
      <w:pPr>
        <w:pStyle w:val="Normal"/>
        <w:widowControl w:val="false"/>
        <w:autoSpaceDE w:val="false"/>
        <w:jc w:val="both"/>
        <w:rPr>
          <w:sz w:val="20"/>
        </w:rPr>
      </w:pPr>
      <w:r>
        <w:rPr>
          <w:sz w:val="20"/>
          <w:lang w:val="en-US"/>
        </w:rPr>
        <w:t>4. Ūdens aicinājums – 41</w:t>
        <w:tab/>
        <w:tab/>
        <w:t>5. Violetā gaisma – 41</w:t>
        <w:tab/>
        <w:tab/>
        <w:tab/>
        <w:t>6. Spirtuālā higiēna – 41</w:t>
      </w:r>
      <w:r>
        <w:rPr>
          <w:sz w:val="20"/>
        </w:rPr>
        <w:t xml:space="preserve">    </w:t>
      </w:r>
    </w:p>
    <w:p>
      <w:pPr>
        <w:pStyle w:val="Normal"/>
        <w:widowControl w:val="false"/>
        <w:autoSpaceDE w:val="false"/>
        <w:jc w:val="both"/>
        <w:rPr>
          <w:sz w:val="20"/>
        </w:rPr>
      </w:pPr>
      <w:r>
        <w:rPr>
          <w:sz w:val="20"/>
        </w:rPr>
        <w:t xml:space="preserve">7. Iezemējums – </w:t>
      </w:r>
      <w:r>
        <w:rPr>
          <w:sz w:val="20"/>
          <w:lang w:val="en-US"/>
        </w:rPr>
        <w:t>41</w:t>
      </w:r>
      <w:r>
        <w:rPr>
          <w:sz w:val="20"/>
        </w:rPr>
        <w:tab/>
        <w:tab/>
        <w:t xml:space="preserve">8. Tonizēšana – </w:t>
      </w:r>
      <w:r>
        <w:rPr>
          <w:sz w:val="20"/>
          <w:lang w:val="en-US"/>
        </w:rPr>
        <w:t>41</w:t>
      </w:r>
      <w:r>
        <w:rPr>
          <w:sz w:val="20"/>
        </w:rPr>
        <w:tab/>
        <w:tab/>
        <w:tab/>
        <w:tab/>
        <w:t>9. Apvienotās čakras aicinājums – 42</w:t>
      </w:r>
    </w:p>
    <w:p>
      <w:pPr>
        <w:pStyle w:val="Normal"/>
        <w:widowControl w:val="false"/>
        <w:autoSpaceDE w:val="false"/>
        <w:jc w:val="both"/>
        <w:rPr>
          <w:sz w:val="20"/>
        </w:rPr>
      </w:pPr>
      <w:r>
        <w:rPr>
          <w:sz w:val="20"/>
        </w:rPr>
        <w:t xml:space="preserve">10. Aizsardzība – </w:t>
      </w:r>
      <w:r>
        <w:rPr>
          <w:sz w:val="20"/>
          <w:lang w:val="en-US"/>
        </w:rPr>
        <w:t>42</w:t>
      </w:r>
      <w:r>
        <w:rPr>
          <w:sz w:val="20"/>
        </w:rPr>
        <w:tab/>
        <w:tab/>
        <w:t>11. Sinhronizācija – 42</w:t>
        <w:tab/>
        <w:tab/>
        <w:tab/>
        <w:t>12. "Garu medības" – 43</w:t>
      </w:r>
    </w:p>
    <w:p>
      <w:pPr>
        <w:pStyle w:val="Normal"/>
        <w:widowControl w:val="false"/>
        <w:autoSpaceDE w:val="false"/>
        <w:jc w:val="both"/>
        <w:rPr>
          <w:sz w:val="20"/>
        </w:rPr>
      </w:pPr>
      <w:r>
        <w:rPr>
          <w:sz w:val="20"/>
        </w:rPr>
        <w:t>13. Čennelings – 43</w:t>
        <w:tab/>
        <w:tab/>
        <w:t>14. Virsapziņa – 43</w:t>
        <w:tab/>
        <w:tab/>
        <w:tab/>
        <w:tab/>
        <w:t>15. "Dižais Aicinājums'' – 43</w:t>
      </w:r>
    </w:p>
    <w:p>
      <w:pPr>
        <w:pStyle w:val="Normal"/>
        <w:widowControl w:val="false"/>
        <w:autoSpaceDE w:val="false"/>
        <w:jc w:val="both"/>
        <w:rPr>
          <w:sz w:val="20"/>
        </w:rPr>
      </w:pPr>
      <w:r>
        <w:rPr>
          <w:sz w:val="20"/>
        </w:rPr>
        <w:t>16. Komentārs pie "Dižā Aicinājuma" – 43</w:t>
        <w:tab/>
        <w:tab/>
        <w:tab/>
        <w:tab/>
        <w:tab/>
        <w:t>Čakru saraksts – 43</w:t>
      </w:r>
    </w:p>
    <w:p>
      <w:pPr>
        <w:pStyle w:val="Normal"/>
        <w:widowControl w:val="false"/>
        <w:autoSpaceDE w:val="false"/>
        <w:rPr>
          <w:sz w:val="22"/>
          <w:szCs w:val="22"/>
        </w:rPr>
      </w:pPr>
      <w:r>
        <w:rPr>
          <w:sz w:val="22"/>
          <w:szCs w:val="22"/>
        </w:rPr>
      </w:r>
    </w:p>
    <w:p>
      <w:pPr>
        <w:pStyle w:val="Normal"/>
        <w:widowControl w:val="false"/>
        <w:autoSpaceDE w:val="false"/>
        <w:rPr>
          <w:sz w:val="16"/>
          <w:szCs w:val="16"/>
        </w:rPr>
      </w:pPr>
      <w:r>
        <w:rPr>
          <w:sz w:val="16"/>
          <w:szCs w:val="16"/>
        </w:rPr>
      </w:r>
    </w:p>
    <w:p>
      <w:pPr>
        <w:pStyle w:val="Normal"/>
        <w:widowControl w:val="false"/>
        <w:autoSpaceDE w:val="false"/>
        <w:ind w:left="1416" w:firstLine="708"/>
        <w:rPr>
          <w:b/>
          <w:b/>
          <w:szCs w:val="24"/>
        </w:rPr>
      </w:pPr>
      <w:r>
        <w:rPr>
          <w:b/>
          <w:szCs w:val="24"/>
        </w:rPr>
        <w:t>Īsi par autoru (čenneleru)</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rFonts w:eastAsia="Arial Narrow"/>
          <w:sz w:val="22"/>
          <w:szCs w:val="22"/>
        </w:rPr>
        <w:t xml:space="preserve">  </w:t>
      </w:r>
      <w:r>
        <w:rPr>
          <w:sz w:val="22"/>
          <w:szCs w:val="22"/>
        </w:rPr>
        <w:t xml:space="preserve">Tony Stubbs dzimis 1947. gadā </w:t>
      </w:r>
      <w:r>
        <w:rPr>
          <w:sz w:val="22"/>
          <w:szCs w:val="22"/>
          <w:lang w:val="en-US"/>
        </w:rPr>
        <w:t>Anglijā. Pēc zinātniskā grāda saņemšanas etektrotehnikā strādāja angļu telekomunikācijas industrijā. 1979. gadā emigrēja uz ASV. 1980. gadā iepazīstas ar Žannas Roberts grāmatām, kas izmaina viņa dzīvi. Strādājot kompjūternozarē, Tony pēta arī metafiziku. 1989. gadā sāk arī pats kontaktēt ar citu dimensiju būtnēm. Drīzumā viena no tām -</w:t>
      </w:r>
    </w:p>
    <w:p>
      <w:pPr>
        <w:pStyle w:val="Normal"/>
        <w:widowControl w:val="false"/>
        <w:autoSpaceDE w:val="false"/>
        <w:jc w:val="both"/>
        <w:rPr>
          <w:sz w:val="22"/>
          <w:szCs w:val="22"/>
          <w:lang w:val="en-US"/>
        </w:rPr>
      </w:pPr>
      <w:r>
        <w:rPr>
          <w:sz w:val="22"/>
          <w:szCs w:val="22"/>
          <w:lang w:val="en-US"/>
        </w:rPr>
        <w:t>Serapis piedāvā kopā uzrakstīt šo grāmatu.... Serapis atsevišķu noteiktu koncepciju vai izteiksmju formulējumus ļāva uzrakstīt Stubbam pašam. Rezultātā izveidojās Serapis sniegtā materiāla un Stubba zināšanu kombinācija. Rokraksts pabeigts 3 nedēļu laikā, taču tas nogulēja galda atvilknē līdz 1991. gada augustam, kad tika izdarīta rokraksta korekcija. Grāmata izdota izdevniecībā "Oughen House" 1992. gada jūnijā. ... No 1996. gada Tony Stubbs ir "Oughen House" galvenais lektors....</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Autors izsaka cerību, ka grāmata spēs izskaidrot lasītājam, ka mēs katrs esam daudz lielākas Būtnes (būtības) daļa, esam nevis cilvēki, kas apgūst garīgo pieredzi, bet GARS, kas apgūst cilvēcisko pieredzi, līdzīgi kā lielas firmas kalpotājs pārbauda savas spējas darboties kādā specifiskā jomā....</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ind w:left="1416" w:firstLine="708"/>
        <w:jc w:val="both"/>
        <w:rPr>
          <w:b/>
          <w:b/>
          <w:szCs w:val="24"/>
          <w:lang w:val="en-US"/>
        </w:rPr>
      </w:pPr>
      <w:r>
        <w:rPr>
          <w:b/>
          <w:szCs w:val="24"/>
          <w:lang w:val="en-US"/>
        </w:rPr>
        <w:t>Serapisa ievads</w:t>
      </w:r>
    </w:p>
    <w:p>
      <w:pPr>
        <w:pStyle w:val="Normal"/>
        <w:widowControl w:val="false"/>
        <w:autoSpaceDE w:val="false"/>
        <w:jc w:val="both"/>
        <w:rPr>
          <w:b/>
          <w:b/>
          <w:sz w:val="16"/>
          <w:szCs w:val="16"/>
          <w:lang w:val="en-US"/>
        </w:rPr>
      </w:pPr>
      <w:r>
        <w:rPr>
          <w:b/>
          <w:sz w:val="16"/>
          <w:szCs w:val="16"/>
          <w:lang w:val="en-US"/>
        </w:rPr>
      </w:r>
    </w:p>
    <w:p>
      <w:pPr>
        <w:pStyle w:val="Normal"/>
        <w:widowControl w:val="false"/>
        <w:autoSpaceDE w:val="false"/>
        <w:jc w:val="both"/>
        <w:rPr/>
      </w:pPr>
      <w:r>
        <w:rPr>
          <w:rFonts w:eastAsia="Arial Narrow"/>
          <w:sz w:val="22"/>
          <w:szCs w:val="22"/>
          <w:lang w:val="en-US"/>
        </w:rPr>
        <w:t xml:space="preserve">  </w:t>
      </w:r>
      <w:r>
        <w:rPr>
          <w:sz w:val="22"/>
          <w:szCs w:val="22"/>
          <w:lang w:val="en-US"/>
        </w:rPr>
        <w:t>Mani sauc par Serapisu. Parasti šo vārdu saista ar senajām Mistēriju skolām, taču mana enerģija ir senāka. Atlantīda mani cienīja kā dievu Ozīrisu, vēlāk kā Totu un Hermesu Trismegistu, taču uz šīs planētas es aktivizējos vēl agrāk.</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Mistēriju skolu darbība netika afišēta, tāpēc par iesvētīšanas mācībām un rituāliem radās leģendas. Šīs ceremonijas iesvētīšanas kandidātus pakļāva stingrām pārbaudēm un tām vajadzēja izraisīt sabiedrībā bijību un cieņu. Taču šiem smagajiem pārbaudījumiem galvenokārt vajadzēja izmainīt šajos jauniesvētāmajos priekšstatus pašiem par sevi. Viņi cerēja iegūt īpašas redzes un iepazīšanas spējas pēc pārbaudījumu cauriešanas. Un šī ticība, dabiski, padarīja šāda tipa spēju un zināšanu iegūšanu daudz vieglāku. Vairākums iesvētīto nesaprata, ka visiem cilvēkiem ir tādas spējas un viņi tikai nezināšanas dēļ tās nepielieto. Debesbraukšanu panākt varētu visi, taču tiek uzskatīts, ka šādas spējas ir tikai iesvētītajiem.</w:t>
      </w:r>
    </w:p>
    <w:p>
      <w:pPr>
        <w:pStyle w:val="Normal"/>
        <w:widowControl w:val="false"/>
        <w:autoSpaceDE w:val="false"/>
        <w:jc w:val="both"/>
        <w:rPr/>
      </w:pPr>
      <w:r>
        <w:rPr>
          <w:rFonts w:eastAsia="Arial Narrow"/>
          <w:sz w:val="22"/>
          <w:szCs w:val="22"/>
          <w:lang w:val="en-US"/>
        </w:rPr>
        <w:t xml:space="preserve">  </w:t>
      </w:r>
      <w:r>
        <w:rPr>
          <w:sz w:val="22"/>
          <w:szCs w:val="22"/>
          <w:lang w:val="en-US"/>
        </w:rPr>
        <w:t>Tas noved mūs pie tevis. Iespējams, ka tu neuzskati sevi kā mūsdienu Mistēriju skolas iesvētīto, taču tu tāds esi. Vairākumu no tā, ko pētīja iesvētītie agrākos laikos, tagad var izlasīt tādās grāmatās kā šī. Piemēram, informācija par redzes spēju palielināšanu ir viegli pieejama. Ja tevi tas izbrīnī, tad atceries, ka tajā laikā lielākā iedzīvotāju daļa bija neizglītoti un, kā šodien teiktu, maldu tīklos. Tev pat ir priekšrocības, salīdzinot ar iepriekšējo laiku iesvētītajiem, jo tajās dienās tā bija personīga, individuāla pieredze, taču tagad Debesbraukšanai gatavojas visa planēta. Daudzas būtnes, tāpat kā es, sekmē, lai tu neatpaliktu no planētas attīstības un varētu īsā laikā izdarīt nepieciešamās izmaiņas. Es šeit esmu tāpēc, lai runātu par Debesbraukšanu, par tavu personīgo Debesbraukšanu, bet ne par seniem vēsturiskiem laikiem. Es šeit runāšu par izmaiņām, kuras tu jau veic un kuras vēl veiksi. Šajā grāmatā mēs skatīsim personīgo un Planetāro Debesbraukšanu. Mēs izskatīsim, kā šis process iespaidos tevi un kā tu varēsi mīkstināt to priekš sevis. Izmanto šo grāmatu sava intelekta informēšanai par Debesbraukšanas procesu. Grāmata dos tev jaunu vārdu krājumu, kas tev atvieglos tavu komunikāciju ar ceļabiedriem. Taču tev ir jāsaprot, ka tavam personīgajam ceļojumam ir savas īpatnības.</w:t>
      </w:r>
    </w:p>
    <w:p>
      <w:pPr>
        <w:pStyle w:val="Normal"/>
        <w:widowControl w:val="false"/>
        <w:autoSpaceDE w:val="false"/>
        <w:jc w:val="both"/>
        <w:rPr/>
      </w:pPr>
      <w:r>
        <w:rPr>
          <w:rFonts w:eastAsia="Arial Narrow"/>
          <w:sz w:val="22"/>
          <w:szCs w:val="22"/>
          <w:lang w:val="en-US"/>
        </w:rPr>
        <w:t xml:space="preserve">  </w:t>
      </w:r>
      <w:r>
        <w:rPr>
          <w:sz w:val="22"/>
          <w:szCs w:val="22"/>
          <w:lang w:val="en-US"/>
        </w:rPr>
        <w:t>Ārpus fiziskā līmeņa enerģija darbojas pēc citiem likumiem. Es vēlējos arī par šiem likumiem nodot zināšanu minimumu vai vismaz skaidru sajūtu par tiem. Taču tava ķermeniskā apziņa un emocionālā enerģija ir spējīga tos iepazīt tieši, bez apkārtceļa caur valodu. Esi pārliecināts, ka arī tās saņems ziņojumu.</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Tātad, lasi par šo procesu, pārdomā to, apspried to. Taču nedomā, ka tu tādā veidā apjēgsi tikai uzrakstītos vārdus. Garīgajā līmenī šajā milzīgajā "Pašlaik" jūs visi jau esat strādājuši ar mani, kaut arī jums to saprotamāk būs uzskatīt kā aktivitāti iepriekšējās dzīvēs. Mēs esam pazīstami, uzticamies un mīlam viens otru jau sen. Ja tu turpināsi šo grāmatu lasīt, tad ņem vērā, ka tava dzīve izmainīsies, jo iegūtās zināšanas padarīs neizbēgamu tavu Debesbraukšanu.</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Šī grāmata ir rokasgrāmata jau notiekošam procesam. Tā ir tīras Metafizikas (fizikas aiz fizikas) grāmata un apraksta eksperimentus, kurus tu vari izdarīt savas auras aizsardzībai. Grāmatas saturs ir tā izveidots, ka uzrakstītā saprašanai speciālas zināšanas nav nepieciešamas. Pirmā grāmatas daļa izskaidro pamatjēdzienus un apraksta enerģijas laukus. Tāpat īsumā tiek minēti iemesli, kas sekmēja esošā stāvokļa uz planētas iestāšanos. Otrā daļa apraksta prakses: tu uzzināsi, ko tu vari izdarīt, lai paātrinātu savu personīgo Debesbraukšanu, bet pēc tam arī planetāro. Tā kā planēta ir milzīgs enerģētiskais lauks, katrs tavs solis savas personīgās Debesbraukšanas veicināšanai, atvieglos to ne tikai tev pašam, bet arī citiem cilvēkiem. Tu būsi kā piemērs. Mēs zinām, ka tu bombardējies ar metafiziskajām grāmatām jau kopš tās tika sāktas iespiest. Taču nekad agrāk šis grāmatu veids nav bijis tik svarīgs. Planetāra Debesbraukšana jau ir notiekošs fakts, kas vairs nav izmaināms. Termiņi ir noteikti un diskusijām vairs nav laika. Uzskati, lūdzu, šo procesu par tikpat steidzamu, kā to uzskatām mēs nefiziskajā līmenī. Kā Gaismas darbinieks tu gatavoji šim procesam sevi jau kopš savas pirmās inkarnācijas uz šīs planētas. Mūsu uzdevums ir dot tev noradījumus pēdējam lielajam solim - tavai personīgajai Debesbraukšanai.</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Taču, lai arī cik spēcīgi mēs tevi nevirzītu, no tavas puses arī ir nepieciešama apzināta piepūle. Izplati šo materiālu draugiem, veido grupas, lai eksperimentētu, stāsti par Debesbraukšanu ikvienam, kas klausās (vai neklausās). Svarīgi, lai katrs zinātu, kas tagad notiek. Jo citādi rezultātā būs masveida histērija. Piedalies lieliskā eksperimenta kolektīvajā nobeigumā. Tribīne ir sagatavota. Viss Visums gaida. Tāpēc spēlē savu lomu ar iedvesmu.</w:t>
      </w:r>
    </w:p>
    <w:p>
      <w:pPr>
        <w:pStyle w:val="Normal"/>
        <w:widowControl w:val="false"/>
        <w:autoSpaceDE w:val="false"/>
        <w:rPr/>
      </w:pPr>
      <w:r>
        <w:rPr>
          <w:rFonts w:eastAsia="Arial Narrow"/>
          <w:sz w:val="22"/>
          <w:szCs w:val="22"/>
          <w:lang w:val="en-US"/>
        </w:rPr>
        <w:t xml:space="preserve">                                                                                </w:t>
      </w:r>
      <w:r>
        <w:rPr>
          <w:sz w:val="22"/>
          <w:szCs w:val="22"/>
          <w:lang w:val="en-US"/>
        </w:rPr>
        <w:tab/>
        <w:tab/>
        <w:tab/>
        <w:tab/>
        <w:tab/>
        <w:tab/>
        <w:t>Es - Serapis</w:t>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pPr>
      <w:r>
        <w:rPr>
          <w:b/>
          <w:sz w:val="28"/>
          <w:szCs w:val="28"/>
          <w:lang w:val="en-US"/>
        </w:rPr>
        <w:t>1. daļa.  Debesbraukšana:   Kas tas ir?</w:t>
      </w:r>
    </w:p>
    <w:p>
      <w:pPr>
        <w:pStyle w:val="Normal"/>
        <w:widowControl w:val="false"/>
        <w:autoSpaceDE w:val="false"/>
        <w:rPr>
          <w:b/>
          <w:b/>
          <w:sz w:val="22"/>
          <w:szCs w:val="22"/>
          <w:lang w:val="en-US"/>
        </w:rPr>
      </w:pPr>
      <w:r>
        <w:rPr>
          <w:b/>
          <w:sz w:val="22"/>
          <w:szCs w:val="22"/>
          <w:lang w:val="en-US"/>
        </w:rPr>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Debesbraukšana vispirms nozīmē frekvences un apziņas izmaiņu. Šajā grāmatā enerģija tiek skatīta kā "viela", kas ir visa pamatā. Šī enerģija organizējas un sasaistās neaprakstāmi sarežģītā veidā, lai formētu tevi un visu, ko tu vien zini un ko nezini. Enerģijas pamatīpašības ir amplitūda un frekvence, tās svārstību ātrums.</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Tavs fiziskais ķermenis, tavas emocijas, domas un tavs Gars sastāv no šīs vielas un ir savienoti tādā veidā, kas padara tevi savdabīgu visā Visumā. Tā kā Enerģijai, kas tu esi, piemīt noteikta frekvence, tad tu to vari arī izmainīt. Tā arī ir Debesbraukšana. Paaugstinot Enerģijas zemākās frekvences, ķermenis zaudēs blīvumu un spēs uztvert arvien augstāku frekvenču enerģijas. Tas novedīs pie tā, ka tu spēsi redzēt un dzirdēt to, kas atrodas pašlaik aiz tavas uztveres robežām. Tu burtiskā nozīmē kļūsi par 5. dimensijas būtni, kas darbosies kopā ar citām šajā dimensijā esošajām būtnēm. Tādi zemāko svārstību šabloni kā, piemēram, bailes un aprobežotība, vienkārši izzudīs un tu dzīvosi stāvoklī, kuru tu šodien nosauktu par ekstāzi. Tu būsi vienots ar savu Garu un visu pārējo būtņu Gariem. Tā arī ir Debesbraukšana. Vajag definēt vēl vienu jēdzienu. Apzīmējumi "tavs Gars", "mans Gars", "viņa Gars", "viņas Gars" un tamlīdzīgi, patiesībā ir lineāri, ierobežoti un vienkārši nepareizi. Tiklīdz būsi izgājis no sašķelšanas zemākajām pakāpēm fiziskajā līmenī, tu būsi tikai GARS - pastāvīgi mainīga Enerģijas forma, kuru sauc par Dievu, VISU-KAS-IR, AVOTU, Dižo Garu, utt. </w:t>
      </w:r>
    </w:p>
    <w:p>
      <w:pPr>
        <w:pStyle w:val="Normal"/>
        <w:widowControl w:val="false"/>
        <w:autoSpaceDE w:val="false"/>
        <w:jc w:val="both"/>
        <w:rPr/>
      </w:pPr>
      <w:r>
        <w:rPr>
          <w:rFonts w:eastAsia="Arial Narrow"/>
          <w:sz w:val="22"/>
          <w:szCs w:val="22"/>
          <w:lang w:val="en-US"/>
        </w:rPr>
        <w:t xml:space="preserve">   </w:t>
      </w:r>
      <w:r>
        <w:rPr>
          <w:sz w:val="22"/>
          <w:szCs w:val="22"/>
          <w:lang w:val="en-US"/>
        </w:rPr>
        <w:t>Vārdu GARS es pielietoju gadījumos, kad sadalīšana nav vajadzīga. Pretējos gadījumos es pielietoju "es-Gars". Ar šo jēdzienu es apzīmēju GARA individualizēto daļu, kas saistīta ar tevi šajā inkarnācijā un Laika gaitā ar visām citām tavām inkarnācijām un citiem augstfrekvences un neķermeniskajiem tavas būtnes līmeņiem. Taču tas ir tikai kompromiss šī jēdziena skaidrākai izpratnei, jo patiesībā eksistē tikai GARS.</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GARS individualizējas ārēji tikai noteiktu funkciju izpētei, piemēram, būt par tevi. GARS strādā caur tavas apziņas gaismojošo fokusu, kas vērsts tavā fiziskajā ķermenī. Tas ir tavs "es", kas sevi uztver kā Personību. Šo "es" es apzīmēju kā "Ego". Tu (Ego) esi paša (es-Gara) manifestācija, taču Ego īpatnība ir tāda, ka tas nezina, ka ir - GARS (vismaz līdz šim). Šāds "Ego" jēdziena skaidrojums ne mazākā mērā tevi nepadara mazvērtīgāku, taču sniedz tev sapratni par to, kas tu esi patiesībā: ne uz ārpusi vērsts Ego, bet uz iekšpusi skatošs tava es-Gara koncentrācijas punkts. Es-Gars, ir GARA-funkcija - "tu". Citiem vārdiem, tu esi darbībā esošs GARS.</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pPr>
      <w:r>
        <w:rPr>
          <w:rFonts w:eastAsia="Arial Narrow"/>
          <w:b/>
          <w:szCs w:val="24"/>
          <w:u w:val="single"/>
          <w:lang w:val="en-US"/>
        </w:rPr>
        <w:t xml:space="preserve"> </w:t>
      </w:r>
      <w:r>
        <w:rPr>
          <w:b/>
          <w:szCs w:val="24"/>
          <w:u w:val="single"/>
          <w:lang w:val="en-US"/>
        </w:rPr>
        <w:tab/>
        <w:tab/>
        <w:tab/>
        <w:t>1. Kas ir Enerģija?</w:t>
      </w:r>
    </w:p>
    <w:p>
      <w:pPr>
        <w:pStyle w:val="Normal"/>
        <w:widowControl w:val="false"/>
        <w:autoSpaceDE w:val="false"/>
        <w:jc w:val="both"/>
        <w:rPr>
          <w:b/>
          <w:b/>
          <w:sz w:val="16"/>
          <w:szCs w:val="16"/>
          <w:u w:val="single"/>
          <w:lang w:val="en-US"/>
        </w:rPr>
      </w:pPr>
      <w:r>
        <w:rPr>
          <w:b/>
          <w:sz w:val="16"/>
          <w:szCs w:val="16"/>
          <w:u w:val="single"/>
          <w:lang w:val="en-US"/>
        </w:rPr>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Katram cilvēkam piemīt daudzi ķermeņi. Ar vienu no tiem, ar fizisko, tu esi labi pazīstams. Mazāk tev zināmi emocionālais, mentālais un spirtuālais. Visi šie ķermeņi sastāv no Enerģijas, taču šī nav elektromagnētiskā spektra enerģija, piemēram, gaisma, radioviļņi vai rentgena izstarojumi. Es runāju par enerģijām, kas atrodas citā pusē šai pazīstamajai enerģijas formai un tam, ko sauc par Matēriju. Tā kā zinātnieki pielieto no Matērijas izgatavotas ierīces, tad tāpēc viņi nespēj ar tam atklāt šo Enerģiju. Šī augstfrekvences Enerģija ir AVOTA enerģija. No tās formētas arī 3. dimensijas enerģijas, kā piemēram, gaisma. Taču visas enerģijas pārstāv (reprezentē) kontinuumu.</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Vienkāršības labad, mēs varam uzskatīt Enerģiju kā neizsakāmi lielu "Vienību" daudzumu, pie kam katrai Vienībai piemīt savādāka apziņa. Šīs enerģētiskās Vienības labprātīgi piedalās augstākā līmeņa struktūrās, pie kurām pieskaitāmas ir arī, piemēram, mana vai tava ķermeņa šūnas. Enerģija formē gan tevi, gan mani, jo mēs līdzveidoti no tās. Tās apziņa veido mūsu pašu apziņas pamatus. Taču tās iekšpusē enerģētiskās Vienības organizējas atbilstoši mūsu pašsajūtai. Tādējādi tās izveido psihisko struktūru, kurā tās var sevi izpaust.</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Visums ir tā izveidots, lai pieļautu atsevišķām Enerģijas formām, piemēram, kā es, izpildīt savas funkcijas. Vārdi un apzīmējumi, kurus mēs pielietojam, attiecas tikai uz funkcijām, kuras mēs pildām komunicēšanas mirklī ar jums, bet ne uz kādu identitāti GARA iekšpusē. Tātad vārdus mēs pielietojam, lai komunicētos ar jūsu apzināto saprātu un tā ērtības dēļ. Kaut arī es apzinos sevi kā tīru GARA-enerģiju, tomēr neuzskatu sevi par identitāti. Man piemīt tikai funkcija, kuru es izpildu. Es esmu Enerģija, no kuras izveidota forma, dotajā mirklī saukta par "Serapis-funkciju", taču šī Enerģija pastāvīgi pārvietojas un izmainās. Lai labāk saprastu šo skaidrojumu, stādies priekšā, ka Enerģija ir sadalīta oktāvās. Pieņemsim, ka augstākā oktāva izsaka AVOTU, bet zemākā - fizisko līmeni. Es un tavas būtnes līmeņi eksistē šajās oktāvās un pilda tajās savas funkcijas. Vari šīs oktāvas iedomāties kā dažādus radio ultraīso viļņu diapazonus. Katra būtne (piemēram, es) ir noteikta diapazona viļņu raidītājs. Katru diapazonu var raksturot ar noteiktu frekvenci un katrā šādā diapazonā strādā kāds no mums. Atrodas vai aizņem, tā sakot, tādu pašu nosacītu pozīciju katra diapazona skalā un pastiprina tajā esošo frekvenci.</w:t>
      </w:r>
    </w:p>
    <w:p>
      <w:pPr>
        <w:pStyle w:val="Normal"/>
        <w:widowControl w:val="false"/>
        <w:autoSpaceDE w:val="false"/>
        <w:jc w:val="both"/>
        <w:rPr/>
      </w:pPr>
      <w:r>
        <w:rPr>
          <w:rFonts w:eastAsia="Arial Narrow"/>
          <w:sz w:val="22"/>
          <w:szCs w:val="22"/>
          <w:lang w:val="en-US"/>
        </w:rPr>
        <w:t xml:space="preserve">  </w:t>
      </w:r>
      <w:r>
        <w:rPr>
          <w:sz w:val="22"/>
          <w:szCs w:val="22"/>
          <w:lang w:val="en-US"/>
        </w:rPr>
        <w:t>Ja kā analogu pielieto pianīno, tad katrs no mums ir līdzīgs kādai notij dažādās oktāvās. Ja tad tava individualizētā nots vienlaicīgi skanētu visās oktāvās, tad rezultātā būtu visas tavas būtnes kopējais skanējums - ļoti skaists skanējums. Protams, šīs analoģijas ir tikai norāde uz to, kāda varētu būt patiesība par šo tēmu, tāpēc tā nav uzskatāma par patiesību. Eksistē liels daudzums oktāvu un neskaitāms daudzums nošu nianšu. Esot dažādos līmeņos, tu pastāvīgi sasaisties ar citām enerģijām, lai pētītu noteiktas funkcijas. Ne tikai mana būtne sastāv no Enerģijas, bet arī viss, ko vien es iedomājos, izpaužas organizējoties enerģētiskajām Vienībām. Vienmēr, kad vien es kaut ko veidoju, sākot no atoma un beidzot ar galaktiku, es vispirms projicēju uztverošo lauku līdzīgu telpai. Pēc tam es tajā pārceļu Enerģiju, kas organizēta atbilstoši maniem nodomiem vai manas domas formai. Vienīgais veids, kā kaut ko izveidot, ir esošā bezgalīgā enerģētisko Vienību daudzuma organizācija atbilstoši nodomam. Tātad būtne, tāda kā es un tā, kuru es izveidoju vai sagrauju, sastāv no Enerģijas. Atkārtoju vēlreiz: šī Enerģija nav ne karstums vai gaisma, kādi tev ir zināmi fiziskajā līmenī. Runa iet par smalkākām Enerģijām, kas salīdzināmas ar tavu domu enerģijām. Vai šis izteikums nerada tev daudz interesantu jautājumu par Enerģijas līmeņiem? Piemēram, par Telpas un Laika dabu.</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ind w:left="708" w:firstLine="708"/>
        <w:jc w:val="both"/>
        <w:rPr>
          <w:b/>
          <w:b/>
          <w:szCs w:val="24"/>
          <w:lang w:val="en-US"/>
        </w:rPr>
      </w:pPr>
      <w:r>
        <w:rPr>
          <w:b/>
          <w:szCs w:val="24"/>
          <w:lang w:val="en-US"/>
        </w:rPr>
        <w:t>Telpa</w:t>
      </w:r>
    </w:p>
    <w:p>
      <w:pPr>
        <w:pStyle w:val="Normal"/>
        <w:widowControl w:val="false"/>
        <w:autoSpaceDE w:val="false"/>
        <w:jc w:val="both"/>
        <w:rPr>
          <w:b/>
          <w:b/>
          <w:sz w:val="12"/>
          <w:szCs w:val="12"/>
          <w:lang w:val="en-US"/>
        </w:rPr>
      </w:pPr>
      <w:r>
        <w:rPr>
          <w:b/>
          <w:sz w:val="12"/>
          <w:szCs w:val="12"/>
          <w:lang w:val="en-US"/>
        </w:rPr>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Es jau teicu, ka es projicēju telpai līdzīgu uztverošo lauku, kurā es pārnesu enerģētiskās Vienības saskaņā ar savu plānu. Šī telpa ir augstākas pakāpes nekā fiziskā telpa un tavā izpratnē nemaz nebūtu telpa. Taču priekš manis tā ir tikpat reāla, kā priekš tevis reāli ir istabas izmēri. Es projicēju vai vizualizēju šo telpu tāpat kā man līdzīgās būtnes projicē 3-dimensiju telpu, kurā tu dzīvo. Iespējams, ka tu jau esi dzirdējis, ka fiziskā telpa ir nekas cits kā domas vai priekšstata materializēta forma. Tas izsauc jautājumu: "Kas to domā?" Esi mierīgs un zini, ka tās ir milzīgas būtnes, kas "izdomāja" tavu 3-dimensiju telpu un uztur to skaidri un ar neaprakstāmas koncentrācijas spēku. Arī daudzu no jums noteikti līmeņi piedalās šajā procesā.</w:t>
      </w:r>
    </w:p>
    <w:p>
      <w:pPr>
        <w:pStyle w:val="Normal"/>
        <w:widowControl w:val="false"/>
        <w:autoSpaceDE w:val="false"/>
        <w:jc w:val="both"/>
        <w:rPr/>
      </w:pPr>
      <w:r>
        <w:rPr>
          <w:rFonts w:eastAsia="Arial Narrow"/>
          <w:sz w:val="22"/>
          <w:szCs w:val="22"/>
          <w:lang w:val="en-US"/>
        </w:rPr>
        <w:t xml:space="preserve">  </w:t>
      </w:r>
      <w:r>
        <w:rPr>
          <w:sz w:val="22"/>
          <w:szCs w:val="22"/>
          <w:lang w:val="en-US"/>
        </w:rPr>
        <w:t>Mūsu vizualizētai telpai piemīt Enerģijas uztveres īpašības, kas lietderīgas telpai tāpat, kā uz zemes uzbēruma uzbūvēta iela ir ērtāka transportam nekā pats zemes uzbērums, vai arī kā kabelis ir lietderīgāks nekā gaiss elektrības novadīšanai. Tātad, telpa ir lauks, kas izveidots Enerģijas novadīšanai. Augstākajos līmeņos mēs paši veidojam priekš sevis savus laukus; fiziskajā līmenī arī tavas būtnes noteiktas daļas līdzveido fizisko telpu, kurā tu dzīvo. Tie vienlaicīgi ir gan apvienojošie, gan sadalošie lauki: apvienojošie, jo |auj visam, ko mēs tajā projicējam, savstarpēji sadarboties; sadalošie tāpēc, ka lauki ir tā organizēti, lai atsevišķie stari nešķērsotos. Iedomājies, ka divus objektus, piemēram, divus grāmatu paliktņus tu novieto vienu pie otra. Tie neieiet viens otrā, jo lauks, kurā mēs tos projicējam, notur tos atsevišķi vienu no otra.</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ind w:left="708" w:firstLine="708"/>
        <w:jc w:val="both"/>
        <w:rPr>
          <w:b/>
          <w:b/>
          <w:szCs w:val="24"/>
          <w:lang w:val="en-US"/>
        </w:rPr>
      </w:pPr>
      <w:r>
        <w:rPr>
          <w:b/>
          <w:szCs w:val="24"/>
          <w:lang w:val="en-US"/>
        </w:rPr>
        <w:t>Laiks</w:t>
      </w:r>
    </w:p>
    <w:p>
      <w:pPr>
        <w:pStyle w:val="Normal"/>
        <w:widowControl w:val="false"/>
        <w:autoSpaceDE w:val="false"/>
        <w:jc w:val="both"/>
        <w:rPr>
          <w:b/>
          <w:b/>
          <w:sz w:val="16"/>
          <w:szCs w:val="16"/>
          <w:lang w:val="en-US"/>
        </w:rPr>
      </w:pPr>
      <w:r>
        <w:rPr>
          <w:b/>
          <w:sz w:val="16"/>
          <w:szCs w:val="16"/>
          <w:lang w:val="en-US"/>
        </w:rPr>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No mana viedokļa un arī tavas būtnes atsevišķu līmeņu viedok|a Laiks, tāds, kādu tu to fiziski uztver, vispār nepastāv. Es un noteikti tavas būtnes līmeņi ir vienlaicīgā klātesībā šīs planētas pagātnē, tagadnē un nākotnē. Man ir zināmas manas enerģijas daļu inkarnācijas dažādos Zemes vēstures periodos tikpat labi, kā tev ir zināma tava pašreizējā inkarnācija. Tas ir nosacīts ar to, ka es neesmu ierobežots ar lineāri darbojošamies smadzenēm, bet izmantoju tiešās Zināšanas. Un tam ir liela nozīme.</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Fiziskās smadzenes strādā sekventīli (secīgi) nobeigtā laikā un kalpo no sajūtu orgāniem pienākošās informācijas apstrādei. Neapstrīdot smadzeņu struktūru nozīmi, tomēr nepieciešams atzīmēt, ka smadzenes un nervu sistēma darbojas ļoti lēni. Piemēram, tu piedūri pirkstu pie verdoši karsta katla. Starp pirmo pieduršanās kontaktu un pirksta atraušanas mirkli var paiet vesela sekunde. Sarežģīti projekti, piemēram, jaunas mājas vai datorsistēmas projektēšana var ilgt mēnešiem vai gadiem. Tas ir laiks, kas nepieciešams smadzenēm domu apstrādei. Atsevišķi projekti ir tik plaši, ka nevar būt nobeigti to izstrādes dalībnieku dzīves laikā. Tā radās ideja par vēstures zinātni. Tam cilvēkam, kas piedzimst šodien, ir jābūt informētam par notikumiem uz planētas līdz viņam. Kā minimums, viņam ir jāzin par atsevišķiem noteiktiem notikumiem. Atsevišķi cilvēki velta visu savu dzīvi notikumu pierakstam un to paziņošanai citiem. Tas ir tikai tāpēc vien, ka fizisko smadzeņu nervu galiņiem ir nepieciešamas milisekundes reaģēšanai.</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Nefiziskajiem tavas būtnes līmeņiem nav tādu ierobežojumu. Tieši atpazīstot kaut kāda notikuma enerģiju, es ar vienādu vieglumu varu ieiet jebkurā punktā, kuru tu uzskati par pagātni vai nākotni. Es iesaku tev pamēģināt iedomāties, kādas ir šīs sajūtas. Iedomājies, ka tu atrodies tavas apziņas augstfrekvences aspektā un skaties uz apkārt esošajiem dažādiem cilvēkiem, kas attiecas uz dažādiem vēsturiskajiem laikmetiem. Tikai vēloties vien tu vari saplūst ar jebkuru no šīm personām vai ar visām vienlaicīgi. Tātad tu vari izjust jebkuru cilvēku pilnībā, uzzinot katru viņa domu un jūtu kustību. Iespējams, tu esi kristālu pazinējs Atlantīdā, romiešu kareivis, viduslaiku zemnieks un, dabiski, arī pašreizējais es. Pamēģini. Iedomājies, kā katrs no viņiem uztver laiku, kā tu to pats uztver un kā kopumā notiek šīs savstarpējās saistības process.</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Tā tas bija ieplānots jau no paša sākuma. Taču tā tam tomēr nevajadzēja notikt Citi būtņu izpausmes veidi citās realitātes sistēmās ir nodarbināti ar kaut ko pilnīgi citu. Tavs nosacīti nosauktais par "cilvēcisko" forma-veids augstā garīga līmenī pieņēma kolektīvu lēmumu izveidot burtisku aizejošā Laika uztveri, lai saglabātu iespējamus vairākus mācību instrumentus.</w:t>
      </w:r>
    </w:p>
    <w:p>
      <w:pPr>
        <w:pStyle w:val="Normal"/>
        <w:widowControl w:val="false"/>
        <w:autoSpaceDE w:val="false"/>
        <w:jc w:val="both"/>
        <w:rPr/>
      </w:pPr>
      <w:r>
        <w:rPr>
          <w:rFonts w:eastAsia="Arial Narrow"/>
          <w:sz w:val="22"/>
          <w:szCs w:val="22"/>
          <w:lang w:val="en-US"/>
        </w:rPr>
        <w:t xml:space="preserve">   </w:t>
      </w:r>
      <w:r>
        <w:rPr>
          <w:sz w:val="22"/>
          <w:szCs w:val="22"/>
          <w:lang w:val="en-US"/>
        </w:rPr>
        <w:t>Viens no tiem ir Karma (Līdzsvara likums), kas bāzējas uz ideju, ja X persona kaut kāda formā iespaido Y personas dzīvi un ka šīs iedarbības sekām ir jāatgriežas pie X. Tāpēc tāpēc, ka arī Y personai ir jābūt dotām iespējām iespaidot X personas dzīvi tieši tāpat vai līdzīgi kā to darīja agrāk X persona. Tas ir nepieciešams enerģētiskā līdzsvara panākšanai. Protams, ka teiktais ir līdzsvara spēku darbības vienkāršojums, jo šajā Līdzsvara likumā ir daudz izņēmumu. Taču, skatoties no X un Y viedokļiem, vispirms darbojas X virzībā pret Y, kas uz to reaģē un pēc tam darbojas virzībā pret X. Lai darbības nenotiktu vienlaicīgi, vajadzēja izveidot zināmus rāmjus, citādi X un Y nespētu atšķirt iemeslus no sekām. Šie rāmji ir Laika uztvere. Lai to panāktu, nevajadzēja veidot neko jaunu, vajadzēja tikai X un Y atņemt spējas atpazīt laika sinhronitāti. Smadzenes cilvēciskajam ķermenim, kuras izveidoja cilvēciskā forma-veids, lieliski izpilda šo ierobežojumu. Dabiski, ka augstākajos līmeņos X un Y darbības norisinās vienlaicīgi un to apmaiņa koriģējas.</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Es apstājos pie sinhronā laika tēmas, jo tā izskaidro, kāpēc Enerģijas, kuru izmanto Veidošanai, ir bezgalīgi daudz. Atsevišķas enerģētiskās Vienības ļoti viegli var būt ieslēgtas neskaitāmos punktos fiziskā laika plūdumā. Tam nepieciešama tikai vēlmes izteikšana. Enerģētiskās Vienības var vienlaicīgi izveidot gan Atlantīdas kristālu pazinēju, gan romiešu karavīra zobenu, gan viduslaiku zemnieka arklu un spēs pa savam izbaudīt šo ironiju.</w:t>
      </w:r>
    </w:p>
    <w:p>
      <w:pPr>
        <w:pStyle w:val="Normal"/>
        <w:widowControl w:val="false"/>
        <w:autoSpaceDE w:val="false"/>
        <w:jc w:val="both"/>
        <w:rPr/>
      </w:pPr>
      <w:r>
        <w:rPr>
          <w:rFonts w:eastAsia="Arial Narrow"/>
          <w:sz w:val="22"/>
          <w:szCs w:val="22"/>
          <w:lang w:val="en-US"/>
        </w:rPr>
        <w:t xml:space="preserve">  </w:t>
      </w:r>
      <w:r>
        <w:rPr>
          <w:sz w:val="22"/>
          <w:szCs w:val="22"/>
          <w:lang w:val="en-US"/>
        </w:rPr>
        <w:t>Es runāju par Laika uztveri kā tādu, bet ne par cilvēku izvēlēto laika dalījumu stundās, minūtēs un sekundēs. Šīs izvētētās vienības atbilst tikai atzīmēm uz pulkstens ciparnīcas un ir maz saistītas ar pašu Laika uztveri. Tev liekas, ka pulkstens laiks, kas pamatojas uz Zemes kustību ap Sauli, ir ļoti reāls. Taču nav patiesas vajadzības darbības organizācijai dalīt Laiku dienā un naktī. Vienkārši tā ir ērti. Tāpat ir ērti, lai planēta grieztos ap Sauli un saglabātu centrbēdzes un centrtieces spēkus līdzsvarā. Ar šādu Laika uztveri tu veido savu ilguma izjūtu un notikumu secīguma sajūtu. Ja tu spētu izjust visus notikumus vienlaicīgi, tad Laiks neradītu tev jūtamus traucējumus vai ierobežojumus.</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Iedomājies milzīgu paklāju (atspoguļo dzīvi uz planētas Zeme), kas izausts no vertikāliem un horizontāliem pavedieniem. Pieņemsim, ka katrs vertikālais pavediens sastāv no punktiem Pašlaik, bet katrs horizontālais pavediens sastāv no konkrētām vietām Telpā. Krāsainie pa diagonāli ieaustie pavedieni veido paklāja zīmējumu, kas attēlo visus uz planētas notikušos, pašlaik notiekošos, kā arī iepējami nākošos dzīves notikumus katram cilvēkam virzoties Telpā un Laikā. Tad iedomājies kukainīti, kas rāpo pa šo paklāju. Ja tas rāpos tikai vertikāli, tad izjutīs punktu “Pašlaik” secīgu nomaiņu (pārvietosies Laikā), taču atradīsies vienā Telpas vietā. Kukainītis uzzinās visu, kas notiek Laikā, taču tikai kādā konkrētā Telpas vietā, t.i., kukainītis ieraudzīs uz planētas konkrētā vietā notiekošo Laika ritumā. Ja tas rāpos tikai horizontāli, tad izjutīs atrašanās vietu “Telpā” secīgu nomaiņu (pārvietosies Telpā), taču atradīsies vienā noteiktā Pašlaik punktā. Kukainītis uzzinās visu, kas notiek Telpā, taču tikai šajā mirklī Pašlaik, t.i., kukainītis ieraudzīs uz planētas dotajā mirklī notiekošā "momentuzņēmumu". Ja kukainītis būs saprātīgs, tad apzināti izvēlēsies virzīties pa vienu no daudzajiem iespējamajiem diagonālpavedieniem, tā izzinot savu dzīvi virzoties gan Laikā, gan Telpā. Tieši tāpat kā to dari tu pats.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Ja tu spētu atrasties izdevīgā "ārējā" punktā, tad tu varētu pārredzēt šo konkrēto paklāju, kurā ieaudušies šajā konkrētajā Telpas daļā  dzīvojošo cilvēku dzīvju pavedienu zīmējumi Laika ritumā. Tad tu varētu nokļūt jebkurā šī paklāja punktā un izzināt kaut kā dzīvi. Ja tu vēlētos uzzināt visu par atrodošos uz Zemes dzīvēm, tad tev vajadzētu patērēt milzums pūļu. Taču bez šī konkrētā paklāja eksistē vēl neskaitāms daudzums citu šādu paklāju, kas plešas Mūžībā, bet konkrētie krāsainie pavedieni pāriet no viena paklāja uz citu un ievijas arī paralēlajos 3. dimensijas Visumos. Vēl vairāk, papildus minētajiem, tu varētu arī  neskaidri saredzēt virs šīs 3. dimensijas fiziskā līmeņa atrodošos paklājus-spokus – augstāku dimensiju - sfēru paklājus.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Un vēl: pilnīgi iespējams, ka arī tevi tieši tāpat novēro, kā tu vēroji kukainīša virzības krāsaino paklāja pavedienu.</w:t>
      </w:r>
    </w:p>
    <w:p>
      <w:pPr>
        <w:pStyle w:val="Normal"/>
        <w:widowControl w:val="false"/>
        <w:autoSpaceDE w:val="false"/>
        <w:jc w:val="both"/>
        <w:rPr>
          <w:color w:val="FF0000"/>
          <w:sz w:val="22"/>
          <w:szCs w:val="22"/>
          <w:lang w:val="en-US"/>
        </w:rPr>
      </w:pPr>
      <w:r>
        <w:rPr>
          <w:color w:val="FF0000"/>
          <w:sz w:val="22"/>
          <w:szCs w:val="22"/>
          <w:lang w:val="en-US"/>
        </w:rPr>
      </w:r>
    </w:p>
    <w:p>
      <w:pPr>
        <w:pStyle w:val="Normal"/>
        <w:widowControl w:val="false"/>
        <w:autoSpaceDE w:val="false"/>
        <w:ind w:left="708" w:firstLine="708"/>
        <w:jc w:val="both"/>
        <w:rPr>
          <w:b/>
          <w:b/>
          <w:szCs w:val="24"/>
          <w:lang w:val="en-US"/>
        </w:rPr>
      </w:pPr>
      <w:r>
        <w:rPr>
          <w:b/>
          <w:szCs w:val="24"/>
          <w:lang w:val="en-US"/>
        </w:rPr>
        <w:t>Kustība</w:t>
      </w:r>
    </w:p>
    <w:p>
      <w:pPr>
        <w:pStyle w:val="Normal"/>
        <w:widowControl w:val="false"/>
        <w:autoSpaceDE w:val="false"/>
        <w:jc w:val="both"/>
        <w:rPr>
          <w:b/>
          <w:b/>
          <w:sz w:val="16"/>
          <w:szCs w:val="16"/>
          <w:lang w:val="en-US"/>
        </w:rPr>
      </w:pPr>
      <w:r>
        <w:rPr>
          <w:b/>
          <w:sz w:val="16"/>
          <w:szCs w:val="16"/>
          <w:lang w:val="en-US"/>
        </w:rPr>
      </w:r>
    </w:p>
    <w:p>
      <w:pPr>
        <w:pStyle w:val="Normal"/>
        <w:widowControl w:val="false"/>
        <w:autoSpaceDE w:val="false"/>
        <w:jc w:val="both"/>
        <w:rPr/>
      </w:pPr>
      <w:r>
        <w:rPr>
          <w:rFonts w:eastAsia="Arial Narrow"/>
          <w:sz w:val="22"/>
          <w:szCs w:val="22"/>
          <w:lang w:val="en-US"/>
        </w:rPr>
        <w:t xml:space="preserve">  </w:t>
      </w:r>
      <w:r>
        <w:rPr>
          <w:sz w:val="22"/>
          <w:szCs w:val="22"/>
          <w:lang w:val="en-US"/>
        </w:rPr>
        <w:t>Abi komponenti, Telpa un Laiks, ved pie trešā komponenta - Kustības. Kustības veikšanai starp diviem punktiem fiziskajā līmenī nepieciešams laiks. Agrāk vajadzēja mēnešus, lai tiktu no Amerikas rietumu krasta līdz austrumu krastam. Tagad tam nepieciešams tikai 6 stundas. Fiziskajā līmenī pastāv teorētiskais gaismas maksimālais ātrums. Šķērsot Ameriku šādā ātrumā varētu sekundes daļā. Taču kustība ir fenomens tikai fiziskajā līmenī un nepastāv augstākajos līmeņos. Telpa ir izveidots lauks, kura atsevišķie punkti patiesībā nav atdalīti viens no otra. Tie visi pastāv viens virs otra. Jūsu zinātniekus mulsina fakts, ka dažādās vietās esoši divi elektroni bez kavēšanās komunicē viens ar otru. Tas izskaidrojams ar to, ka apziņas Enerģija, kas izpaužas kā subatomāras daļiņas, atrodas ne "telpā". Enerģija eksistē Vienotības izstarojošajā punktā, t.i., VISA-KAS-IR apziņā un projicē ainas, kas liekas esam subatomāras daļiņas. Tā kā abi elektroni projicējas no viena un tā paša punkta, tad nav brīnums, ka katrs no tiem zina, ko dara otrs dotajā mirklī.</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Laiks ir vienkārši pārvietošanās starp diviem punktiem sajūtamais ilgums. Taču tas ir spēkā tikai fiziskajā līmenī, jo kā jau teikts patiesībā visi punkti eksistē vienlaicīgi. Tā kā Laika ārpus fiziskā līmeņa nav, tad tu, ja būtu elektrons (t.i., noteikta GARA funkcija, kas izpilda elektrona pienākumus), varētu projicēt sevi vienlaicīgi abos punktos A un B un tad kustības jēdzienam starp tiem nebūtu nekādas jēgas.</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Cerams, es izskaidroju pietiekami skaidri, ka fiziskā līmeņa pamati (Telpa, Laiks, Kustība) ir tikai brīvi noteikti lokāli likumi, kas pielietojami tikai fiziskā līmeņa frekvencēs un, ka tās uztver tikai tavas sajūtas. Telpas un laika sajušana ir intelekta funkcijas, kas iebūvētas tavās smadzenēs, lai palīdzētu dzīvot cilvēciskajai formai-veidam uz šīs planētas. Tās esamība ļauj pētīt sajūtas tieši tāpat kā jūsu skolās noteiktā laikā, noteiktā klasē notiek noteiktas tēmas izpēte. Visiem fiziskajā Līmenī esošajiem cilvēciskās formas-veida locekļiem jābūt vienotiem noteiktās lietās, lai "energolaukam - ceļojumam" uz planētas Zeme būtu kāda jēga. Es apzināti izmantoju izteiksmi "energolauks - ceļojums". Jo tika pieņemta par Svarīgu tavas uztveres paplašināšana, izdarot nelielas ekskursijas fiziskajā inkarnācijā: katru reizi citā ķermenī un būdams kā cita personība, lai būtu interesantāk. Ekskursijas var būt patīkamas vai nepatīkamas, ja aizmirsīsi, kas tu esi patiesībā. Taču, neatkarīgi no tā, tu katrā ekskursijā daudz iemācies.</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Nākošajā nodaļā, mēs iegrimsim dziļāk Matērijas kā stāvviļņa būtībā, lai nodemonstrētu tās plastiskumu, kuru tu, pats par sevi saprotams, uzskati par "cietumu".</w:t>
      </w:r>
      <w:r>
        <w:br w:type="page"/>
      </w:r>
    </w:p>
    <w:p>
      <w:pPr>
        <w:pStyle w:val="Normal"/>
        <w:widowControl w:val="false"/>
        <w:autoSpaceDE w:val="false"/>
        <w:jc w:val="both"/>
        <w:rPr/>
      </w:pPr>
      <w:r>
        <w:rPr>
          <w:rFonts w:eastAsia="Arial Narrow"/>
          <w:b/>
          <w:szCs w:val="24"/>
          <w:u w:val="single"/>
          <w:lang w:val="en-US"/>
        </w:rPr>
        <w:t xml:space="preserve"> </w:t>
      </w:r>
      <w:r>
        <w:rPr>
          <w:b/>
          <w:szCs w:val="24"/>
          <w:u w:val="single"/>
          <w:lang w:val="en-US"/>
        </w:rPr>
        <w:tab/>
        <w:tab/>
        <w:tab/>
        <w:t>2. Matērijas daba</w:t>
      </w:r>
    </w:p>
    <w:p>
      <w:pPr>
        <w:pStyle w:val="Normal"/>
        <w:widowControl w:val="false"/>
        <w:autoSpaceDE w:val="false"/>
        <w:rPr>
          <w:b/>
          <w:b/>
          <w:sz w:val="16"/>
          <w:szCs w:val="16"/>
          <w:u w:val="single"/>
          <w:lang w:val="en-US"/>
        </w:rPr>
      </w:pPr>
      <w:r>
        <w:rPr>
          <w:b/>
          <w:sz w:val="16"/>
          <w:szCs w:val="16"/>
          <w:u w:val="single"/>
          <w:lang w:val="en-US"/>
        </w:rPr>
      </w:r>
    </w:p>
    <w:p>
      <w:pPr>
        <w:pStyle w:val="Normal"/>
        <w:widowControl w:val="false"/>
        <w:autoSpaceDE w:val="false"/>
        <w:jc w:val="both"/>
        <w:rPr/>
      </w:pPr>
      <w:r>
        <w:rPr>
          <w:rFonts w:eastAsia="Arial Narrow"/>
          <w:sz w:val="22"/>
          <w:szCs w:val="22"/>
          <w:lang w:val="en-US"/>
        </w:rPr>
        <w:t xml:space="preserve">  </w:t>
      </w:r>
      <w:r>
        <w:rPr>
          <w:sz w:val="22"/>
          <w:szCs w:val="22"/>
          <w:lang w:val="en-US"/>
        </w:rPr>
        <w:t>Līdz šim es fizisko līmeni atdalīju no augstākajām sfērām. Zināmā mērā šis atdalījums tomēr nepastāv, jo visi līmeņi sastāv no vienas un tās pašas vielas, tāpat kā septiņas oktāvas veido pianīno iespējamo skaņu kopumu. Vienīgā atšķirība starp minētajām pianīno skaņām ir to augstums vai frekvence. Pianīno oktāva atkārtojas 7 reizes. Augstākās notis ir nekas cits kā augstāku nošu harmonija, salīdzinājumā ar zemāko oktāvu notīm. Taču, no atpazīšanas viedokļa raugoties, tomēr pastāv liela atšķirība. Pieņemsim, ka tu esi kurlāks un spējīgs uztvert tikai zemāko oktāvu. Tātad šie zemie toņi tev liekas dabiski. Taču, kad pianists, spēlējot augstākas notis, pavirzīs savas rokas pa labi, tu pirkstu kustības vari redzēt, bet dzirdēt neko vairs nespēsi. Tad tu, iespējams, sadusmosies un teiksi: "Tā kā es nedzirdu skaņas, notiek manis maldināšana", iespējams, tu vari uzskatīt spēlētāju arī par traku (sit bez jēgas pa taustiņiem, kas neskan) vai paraustīsi plecus un teiksi: "Es neko nesaprotu". Iespējams, tu pēctam sajutīsi sevi par apdalītu, kad citi ar sajūsmu runās par izpildīto "Mēnesnīcas sonāti". Taču, kā tu pats reaģētu, ja kāds tev pateiktu, ka ar vingrinājumu palīdzību tu tomēr varētu panākt, ka spētu dzirdēt tev šobrīd nedzirdamās arī pašas augstākās skaņas?</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Pianīna klaviatūra ir ļoti laba analoģija. Cilvēka piecas fiziskās sajūtas ir tā iekārtotas, ka viņš var uztvert tikai noteiktas oktāvas sev apkārt esošajā pasaulē. Tās atpazīst tikai zemākās oktāvas, bet augstākās ne. Taču tev ir arī citas sajūtas, kas tomēr spēj uztvert Visuma augstākās oktāvas. Un, kaut arī šīs sajūtas pastāvīgi uztver šo augstfrekvences enerģiju, tavas smadzenes tikpat pastāvīgi ierobežo to aktivitāti. Tas tiek darīts ar nodomu. Jo, ja tu spētu uztvert visu dotajā mirklī iespējamo, tad tu vairs nespētu noturēt savu uzmanību fiziskajā līmenī. Iedomājies, ka tu, šajā mirklī lasot šo tekstu, vienlaicīgi arī zinātu kādas sekas gan tev, gan taviem draugiem un tavai ģimenei, tekstā minētais varētu izraisīt. Un vēl papildus tu vēl vienlaicīgi zinātu gan tavas apkārtnes cilvēku jūtas un domas, gan spētu redzēt, kāda saistība šīm domām un sajutām ir ar šo cilvēku citām inkarnācijām. Toties tagad, ja pat šāda nefiziska iedarbība tomēr nokļūtu tavā apziņā un piespiestu sevi ievērot, tu esi tā audzināts, ka atradīsi redzētajam citu izskaidrojumu.</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Tas, ko tu uzskati par fizisko matēriju, ir nekas cits kā zemāko oktāvu Enerģija, kas vibrē īpašā, speciāli priekš tā izveidotā laukā. Virs šīs oktāvas atrodas vēl daudzas citas oktāvas, kurās eksistē citi tavas būtnes līmeņi, pilnīgi funkcionēt spējīgi, dzīvi, apzinošies un daudz varoši. Apzināti stāties kontaktos ar savas būtnes citiem līmeņiem ir ļoti vienkārši un tu to jau sen dari. Piemēram, tad, kad tev pēkšņi galvā ienāk kāda doma vai arī, kad tu bez redzama iemesla juties laimīgs. Un arī sapņi, dabiski, ir nekas cits, kā citi tavas būtnes līmeņi darbībā (vai spēlē). Taču es domāju ne tādus sapņus, no kuriem tu atceries tikai vairākus haotiskus simbolus, bet gan vispatverošu veidošanu un šīs citos tavas būtnes līmeņos veidotās realitātes izmantošanu. Parasti tavas atmiņas par nosapņotajiem sapņiem līdzinās dzīvoklim, kurā valda liela nekārtība, bet tev prasa, vai svētki tev ir izdevušies. Visas baudas tu esi palaidis garām un palikusi ir tikai nekārtība.</w:t>
      </w:r>
    </w:p>
    <w:p>
      <w:pPr>
        <w:pStyle w:val="Normal"/>
        <w:widowControl w:val="false"/>
        <w:autoSpaceDE w:val="false"/>
        <w:jc w:val="both"/>
        <w:rPr/>
      </w:pPr>
      <w:r>
        <w:rPr>
          <w:rFonts w:eastAsia="Arial Narrow"/>
          <w:sz w:val="22"/>
          <w:szCs w:val="22"/>
          <w:lang w:val="en-US"/>
        </w:rPr>
        <w:t xml:space="preserve">  </w:t>
      </w:r>
      <w:r>
        <w:rPr>
          <w:sz w:val="22"/>
          <w:szCs w:val="22"/>
          <w:lang w:val="en-US"/>
        </w:rPr>
        <w:t>Kā rodas no Enerģijas zemākā oktāva, t.i., fiziskā matērija? Būtnes, kas veido fiziskās inkarnācijas, formē no apziņas Enerģijas Vienībām noteiktu modeli noteiktā frekvenču joslā, kas noderīga ir tikai šim mērķim. No šiem modeļiem sastāv visas lietas, arī tās, kas liekas cietas. Tagad par patiesu fiziskā līmeņa brīnumu: Kādā veidā šīs ar apziņu apveltītās enerģētiskās Vienības nokļūst no augstāk stāvošā līmeņa uz fizisko līmeni, lai veidotu tur pamata elektromagnētiskās vienības, tev pazīstamas kā subatomārās daļiņas: elektronus, protonus un neitronus? Jūsu zinātnieki jau atrodas uz šī procesa atklāšanas sliekšņa, bet atsevišķi zinātnieki ar labu iztēli jau intuitīvi nojauš to. Šie apziņas Enerģijas celtniecības ķieģelīši veido noteiktu elementu atomus, piemēram, oglekli, ūdeņradi, skābekli, slāpekli, utt. Atoms var likties ļoti vienkāršs veidojums - elektrons griežas ap kodolu. Zināmā mērā tā tas arī ir, taču no otras puses - atoms ir sarežģītākā lieta fiziskajā līmenī. Ģeometrija un algebra, kas ieliktas atoma veidošanai fiziskajā līmenī, aizņemtu jūsu pašu lielāko kompjūteru simtiem gadu. Matērija nav radusies tik vienkārši, viss bija rūpīgi izplānots.</w:t>
      </w:r>
    </w:p>
    <w:p>
      <w:pPr>
        <w:pStyle w:val="Normal"/>
        <w:widowControl w:val="false"/>
        <w:autoSpaceDE w:val="false"/>
        <w:jc w:val="both"/>
        <w:rPr/>
      </w:pPr>
      <w:r>
        <w:rPr>
          <w:rFonts w:eastAsia="Arial Narrow"/>
          <w:sz w:val="22"/>
          <w:szCs w:val="22"/>
          <w:lang w:val="en-US"/>
        </w:rPr>
        <w:t xml:space="preserve">  </w:t>
      </w:r>
      <w:r>
        <w:rPr>
          <w:sz w:val="22"/>
          <w:szCs w:val="22"/>
          <w:lang w:val="en-US"/>
        </w:rPr>
        <w:t>Taču pirms virzīties tālāk, vajag noskaidrot, kā Matērija uzvedās dažādos stāvok|os. Nedomā, ka apziņa, kas projicējusi elektronu, ir maza. Elektrons nav vis mazītiņa daļiņa, bet gan "elektrolauks - iespēja". Tā ir telpas daļiņa, kurā eksistē apziņa, taču tik smalkā veidā, ka jūsu zinātnieki nebūt nav pārliecināti, vai elektrons vispār eksistē. Šī apziņa var strādāt vienlaicīgi neizsakāmi daudzos laukos un neskaitāmos Visumos. Atomi var atrasties brīvi vai arī būt saistīti molekulās. Molekulas apvienojas formās, kādas tās ir noteikušas enerģētiskās Vienības un organizējošā būtne. Noteiktas būtnes ir atbildīgas par Enerģijas vadību saskaņā ar plāniem atomu un molekulu formās kristālā vai akmenī, auga vai koka dīgļa šūnā, utt. Šis saraksts, dabiski, ir bezgalīgs, taču paši modeļi līdzinās kompjūteram. Viņi vienlaicīgi ir gan dzīvas programmas un atmiņas, gan var uzglabāt milzīgu informācijas daudzumu. DNS struktūra, katras atsevišķās šūnas sēklā, ir datu bāze, kas satur gan tavu vēsturi, gan tavu inkarnāciju vēsturi, gan visa dotās cilvēkveidīgās formas-veida vēsturi.</w:t>
      </w:r>
    </w:p>
    <w:p>
      <w:pPr>
        <w:pStyle w:val="Normal"/>
        <w:widowControl w:val="false"/>
        <w:autoSpaceDE w:val="false"/>
        <w:jc w:val="both"/>
        <w:rPr/>
      </w:pPr>
      <w:r>
        <w:rPr>
          <w:rFonts w:eastAsia="Arial Narrow"/>
          <w:sz w:val="22"/>
          <w:szCs w:val="22"/>
          <w:lang w:val="en-US"/>
        </w:rPr>
        <w:t xml:space="preserve">  </w:t>
      </w:r>
      <w:r>
        <w:rPr>
          <w:sz w:val="22"/>
          <w:szCs w:val="22"/>
          <w:lang w:val="en-US"/>
        </w:rPr>
        <w:t>Koks aug, piemēram, enerģētiskās būtnes (vari saukt to par koka_Garu, ja vēlies) kontrolēts. Šai būtnei ir koka projekts un viņa saskaņā ar to organizē enerģētiskās Vienības. Tiklīdz šī organizācija tiek izbeigta, Enerģija "atceras" par savu funkciju un var turpmāk noturēt elementārdaļiņas (kas vēl ievietotas lielajā modelī). Kad tu skaties uz šo koku, patiesībā tu redzi tīru Enerģiju, kuru ar apziņu apveltīta būtne organizējusi noteiktā formā. Tavas smadzenes atšifrēs šo vizuālo enerģētisko paraugu, kā ierasts, kā "koku". Ja tu pieskaries pie koka, tad tava roka un koks ir divi saskārušies enerģētiskie lauki. Taču tava nervu sistēma salīdzina visu informāciju un atšifrē šo pieskārienu kā taustes ierosu, tavas smadzenes uztver visus esošos datus un izveido no tiem konstrukciju, kuru tu pazīsti kā "koku". Ja galdnieks izgatavos no koka krēslu, tad viņš ar to izmainīs daudz lielāka lauka formu. Taču ar apziņu apveltītās Enerģijas Vienības, kas veidoja koksni, "atcerēsies" savu jauno struktūru un saglabās to līdz tam, kamēr krēsls, iespējams, tiks sadedzināts. Tad celulozes molekulās ar apziņu apveltītā Enerģija izveidos jaunas oglekļa, skābek|a un slāpek|a atomu struktūras. Telpa gan atomu iekšienē, gan ap atomiem ir milzīga. Ja pieņem, ka atomam ir futbola stadiona izmēri, tad atoma kodola izmēri būtu kā futbola bumba stadiona centrā. Pirmais elektronu gredzens atrastos aptuveni tribīņu pirmo rindu līmenī, bet katrs nākošais elektronu gredzens pēc 50 skatītāju rindām. Nākošais blakus atoms atrastos, iespējams, nākošajā pilsētā.</w:t>
      </w:r>
    </w:p>
    <w:p>
      <w:pPr>
        <w:pStyle w:val="Normal"/>
        <w:widowControl w:val="false"/>
        <w:autoSpaceDE w:val="false"/>
        <w:jc w:val="both"/>
        <w:rPr/>
      </w:pPr>
      <w:r>
        <w:rPr>
          <w:rFonts w:eastAsia="Arial Narrow"/>
          <w:sz w:val="22"/>
          <w:szCs w:val="22"/>
          <w:lang w:val="en-US"/>
        </w:rPr>
        <w:t xml:space="preserve">  </w:t>
      </w:r>
      <w:r>
        <w:rPr>
          <w:sz w:val="22"/>
          <w:szCs w:val="22"/>
          <w:lang w:val="en-US"/>
        </w:rPr>
        <w:t>Tātad, ja mēs runājam par "cieto" matēriju, tad jau minētajā piemērā redzam, ka Matērija ir pavisam neatbilstoša šim raksturojumam. Elektroniem, kurus tu uzskati par maziņām daļiņām, vispār nav svara. Tie ir tikai Enerģijas kunkuļi, kas lido ar milzīgu ātrumu ap kodolu. Šo ātrumu tiem piešķir pirmsmatriālais stāvoklis vai substance. Tas ir salīdzināms ar izšautu lodi, kurai ir vairāk Enerģijas, nekā mestai lodei. Arī kodols nav uzskatāms par cietu, Tas sastāv no mazām daļiņām (neitroniem un protoniem), kuri, ja tajos ieskatīties ciešāk, sastāv no vēl mazākām daļiņām. Šajā skaidrojumā mēs tuvojamies punktam, kur tīra Enerģija izpaužas kā Matērija (kā tu to sauc) uz neizsakāmi īsu laiku, kas nepieciešams šim procesam. Bez tam mēs jau gandrīz esam sasnieguši fizisko instrumentu jūtīguma robežas, taču ne pašu transformāciju no tīrās Enerģijas, jo daļiņu veidojošajai Enerģijas Vienībai neesot fiziskai, to nevar izmērīt ar fiziskajiem instrumentiem. Fiziķi ir novērojuši, ka elementārdaļiņas izpaužas kā daļiņas tikai tad, kad tiek novērotas. Pārējā laikā tās ir tikai viļņi. No tā izriet, ka pētnieks nekad nevar uzzināt patieso novērojamā elektrona stāvokli. Tāpēc nepastāv nekādas iespējas noteikt fiziskā līmeņa pamatstruktūru un tās funkcionēšanas veidus. Daudz dziļākā līmenī mēs varam runāt par ar apziņu apveltītu Enerģiju, kas izpaužas fiziskajā līmenī, kustoties milzīgā ātrumā, un liekas cieta, līdzīgi kā ventilatora spārni ātri griežoties liekas veidojam cietu apli. Tātad, materiālais Visums - tikai ilūzija? Jā!!! Tā sastāv no hologrammas un stāvviļņiem.</w:t>
      </w:r>
    </w:p>
    <w:p>
      <w:pPr>
        <w:pStyle w:val="Normal"/>
        <w:widowControl w:val="false"/>
        <w:autoSpaceDE w:val="false"/>
        <w:jc w:val="both"/>
        <w:rPr/>
      </w:pPr>
      <w:r>
        <w:rPr>
          <w:rFonts w:eastAsia="Arial Narrow"/>
          <w:sz w:val="22"/>
          <w:szCs w:val="22"/>
          <w:lang w:val="en-US"/>
        </w:rPr>
        <w:t xml:space="preserve">  </w:t>
      </w:r>
      <w:r>
        <w:rPr>
          <w:sz w:val="22"/>
          <w:szCs w:val="22"/>
          <w:lang w:val="en-US"/>
        </w:rPr>
        <w:t>Tātad Enerģijas organizācijas pamats ir - stāvvilnis. Šī ideja ir pamats sapratnei, kas esi tu pats un kā tu izpaudies. Tālāk sekojošais, iespējams, tev liksies līdzīgs fizikai, taču patiesībā - tas ir Metafizikas serdenis.</w:t>
      </w:r>
    </w:p>
    <w:p>
      <w:pPr>
        <w:pStyle w:val="Normal"/>
        <w:widowControl w:val="false"/>
        <w:autoSpaceDE w:val="false"/>
        <w:jc w:val="both"/>
        <w:rPr>
          <w:color w:val="FF0000"/>
          <w:sz w:val="22"/>
          <w:szCs w:val="22"/>
          <w:lang w:val="en-US"/>
        </w:rPr>
      </w:pPr>
      <w:r>
        <w:rPr>
          <w:color w:val="FF0000"/>
          <w:sz w:val="22"/>
          <w:szCs w:val="22"/>
          <w:lang w:val="en-US"/>
        </w:rPr>
      </w:r>
    </w:p>
    <w:p>
      <w:pPr>
        <w:pStyle w:val="Normal"/>
        <w:widowControl w:val="false"/>
        <w:autoSpaceDE w:val="false"/>
        <w:ind w:left="708" w:firstLine="708"/>
        <w:jc w:val="both"/>
        <w:rPr>
          <w:b/>
          <w:b/>
          <w:szCs w:val="24"/>
          <w:lang w:val="en-US"/>
        </w:rPr>
      </w:pPr>
      <w:r>
        <w:rPr>
          <w:b/>
          <w:szCs w:val="24"/>
          <w:lang w:val="en-US"/>
        </w:rPr>
        <w:t>Hologramma</w:t>
      </w:r>
    </w:p>
    <w:p>
      <w:pPr>
        <w:pStyle w:val="Normal"/>
        <w:widowControl w:val="false"/>
        <w:autoSpaceDE w:val="false"/>
        <w:jc w:val="both"/>
        <w:rPr>
          <w:b/>
          <w:b/>
          <w:sz w:val="16"/>
          <w:szCs w:val="16"/>
          <w:lang w:val="en-US"/>
        </w:rPr>
      </w:pPr>
      <w:r>
        <w:rPr>
          <w:b/>
          <w:sz w:val="16"/>
          <w:szCs w:val="16"/>
          <w:lang w:val="en-US"/>
        </w:rPr>
      </w:r>
    </w:p>
    <w:p>
      <w:pPr>
        <w:pStyle w:val="Normal"/>
        <w:widowControl w:val="false"/>
        <w:autoSpaceDE w:val="false"/>
        <w:jc w:val="both"/>
        <w:rPr/>
      </w:pPr>
      <w:r>
        <w:rPr>
          <w:rFonts w:eastAsia="Arial Narrow"/>
          <w:sz w:val="22"/>
          <w:szCs w:val="22"/>
          <w:lang w:val="en-US"/>
        </w:rPr>
        <w:t xml:space="preserve">  </w:t>
      </w:r>
      <w:r>
        <w:rPr>
          <w:sz w:val="22"/>
          <w:szCs w:val="22"/>
          <w:lang w:val="en-US"/>
        </w:rPr>
        <w:t>Ja tu esi pazīstams ar hologrammas fenomenu, tad jau zini, ka objekta attēlojums var būt ierakstīts plēvē, kombinējot divus lāzerstarus. Viens būs atstarots no objekta, otrs nē. Šie divi stari savstarpēji iedarbojas vai, attiecīgi, traucē viens otram, tā veidojot attēlu. Ja no jauna virzīt lāzerstaru pret plēvi, tad būs redzams telpisks objekta attēls, kas liksies karājamies gaisā. Pretēji attēlam normālajā fotogrāfijā, objekts uz fotogrāfiskās plēves izskatās ne kā orģināls, bet kā koncentrisku gredzenu rinda, kurus sauc par interferences paraugu. Ja vērst lāzerstaru pret šī parauga fragmentu, parādīsies viss objekts, kaut arī tas būs mazāk skaidrs, ti., objekts būs izplūdis pa visu plēvi. Šajā attēlojumā ir tikai divi aspekti: uz plēves ierakstītais objekta attēls un projicētais attēls.</w:t>
      </w:r>
    </w:p>
    <w:p>
      <w:pPr>
        <w:pStyle w:val="Normal"/>
        <w:widowControl w:val="false"/>
        <w:autoSpaceDE w:val="false"/>
        <w:jc w:val="both"/>
        <w:rPr/>
      </w:pPr>
      <w:r>
        <w:rPr>
          <w:rFonts w:eastAsia="Arial Narrow"/>
          <w:sz w:val="22"/>
          <w:szCs w:val="22"/>
          <w:lang w:val="en-US"/>
        </w:rPr>
        <w:t xml:space="preserve">  </w:t>
      </w:r>
      <w:r>
        <w:rPr>
          <w:sz w:val="22"/>
          <w:szCs w:val="22"/>
          <w:lang w:val="en-US"/>
        </w:rPr>
        <w:t>Hologrammas analoģija sniedz svarīgu priekšstatu par realitātes dabu un iespējām tev  sadarboties ar to. No vienas puses mums ir saikne ar ikdienas realitāti (noteiktu projicētu attēlu), bet no otras puses ar šīs realitātes «kopējamo šablonu", kuru tu nevari redzēt Tas izskaidro to, kāpēc elementārdaļiņa var vienlaicīgi būt visur: tās “kopējamais šablons" ir izplatīts pa visu slēpto tās interferences paraugu. Tas ir pretrunā ar klasisko fiziku, kas redz fizisko pasauli tikai kā atsevišķu, lokalizētu lietu kopumu, kas gan iedarbojas viena uz otru, taču ierobežotā veidā.</w:t>
      </w:r>
    </w:p>
    <w:p>
      <w:pPr>
        <w:pStyle w:val="Normal"/>
        <w:widowControl w:val="false"/>
        <w:autoSpaceDE w:val="false"/>
        <w:jc w:val="both"/>
        <w:rPr/>
      </w:pPr>
      <w:r>
        <w:rPr>
          <w:rFonts w:eastAsia="Arial Narrow"/>
          <w:sz w:val="22"/>
          <w:szCs w:val="22"/>
          <w:lang w:val="en-US"/>
        </w:rPr>
        <w:t xml:space="preserve">  </w:t>
      </w:r>
      <w:r>
        <w:rPr>
          <w:sz w:val="22"/>
          <w:szCs w:val="22"/>
          <w:lang w:val="en-US"/>
        </w:rPr>
        <w:t>Apskatīsim šo jautājumu tuvāk. Pieņemsim, ka Matērija, kā tika teikts, sastāv no elementārajiem viļņiem, kas projicējas trīsdimensionāla tēla formēšanai. Pieņemsim vēl, ka brīnišķīgais orgāns - cilvēciskās smadzenes, atver šo projicēto tēlu un izveido no tā kaut ko tādu, kas tev izskatās kā objektīva realitāte. Un šī realitāte tev liekas pilnīgi naturāla un cieta, tāpēc vien, ka arī tavs ķermenis ir trīsdimensionāla projekcija! Šādā gadījumā realitāte ir nevis kaut kas objektīvs – “tur ārpusē'', bet kaut kas subjektīvs – “šeit iekšpusē", un katram cilvēkam tā liekas savādāka. Kādu iespaidu teiktais atstāj uz tevi? Vai tu esi ga|a un kauli, kas ir iestrēguši cietā pasaulē? Vai arī tu esi slēpts hologrāfiska tēla izplūdis attēls milzīgā vēl Iielāka hologrāfiska tēla virpulī? Un kāda loma šajā gadījumā ir apziņai? Vai tā ir gaisma, kas cauriet slēpto attēlu uz plēves? Vai tā ir pats tēls?</w:t>
      </w:r>
    </w:p>
    <w:p>
      <w:pPr>
        <w:pStyle w:val="Normal"/>
        <w:widowControl w:val="false"/>
        <w:autoSpaceDE w:val="false"/>
        <w:jc w:val="both"/>
        <w:rPr/>
      </w:pPr>
      <w:r>
        <w:rPr>
          <w:rFonts w:eastAsia="Arial Narrow"/>
          <w:sz w:val="22"/>
          <w:szCs w:val="22"/>
          <w:lang w:val="en-US"/>
        </w:rPr>
        <w:t xml:space="preserve">  </w:t>
      </w:r>
      <w:r>
        <w:rPr>
          <w:sz w:val="22"/>
          <w:szCs w:val="22"/>
          <w:lang w:val="en-US"/>
        </w:rPr>
        <w:t>Apziņa ir gan viens, gan otrs. Tā vienlaicīgi veido gan slēpto “kopējamo šabtonu” izrietot no cita vēl vairāk slēptā “kopējamā šablona", gan caurgaismo to ar gaismu, lai noprojicētu to tā, lai arī tu to redzētu, justu un dzirdētu. Taču mēs šeit runājam par dažādām funkcijām. Elementārapziņa veido Matērijas ķieģelīšus, bet citas apziņas daļas organizē tās sarežģītākos tēlus: šūnas, fiziskos orgānus, emocijas un domas, kas visi savā manierē ir apveltītas ar apziņu. Un tava apziņa mijiedarbojas ar ikkatru citu apziņu, neatkarīgi no tā vai tu to sauc par ,,dzīvu" vai ,nedzīvu".</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Es zinu. ka jau teiktā ir pietiekami, lai pārdegtu “drošinātāji” gandrīz katrā mentālajā ķermenī. Taču, tikai izprotot, cik lielā mērā</w:t>
      </w:r>
    </w:p>
    <w:p>
      <w:pPr>
        <w:pStyle w:val="Normal"/>
        <w:widowControl w:val="false"/>
        <w:autoSpaceDE w:val="false"/>
        <w:jc w:val="both"/>
        <w:rPr/>
      </w:pPr>
      <w:r>
        <w:rPr>
          <w:sz w:val="22"/>
          <w:szCs w:val="22"/>
          <w:lang w:val="en-US"/>
        </w:rPr>
        <w:t>realitāte patiesībā ir “plūstoša", tu patiešām spēsi to iespaidot. Ja tu ticēsi, ka esi izveidots no kaut kā izturīga, tad diezin vai panāksi lielas izmaiņas. Vai tu, piemēram, zini, ka tava ķermena šūnās glabājas liels daudzums tavas vecās uzvedības modeļu.</w:t>
      </w:r>
    </w:p>
    <w:p>
      <w:pPr>
        <w:pStyle w:val="Normal"/>
        <w:widowControl w:val="false"/>
        <w:autoSpaceDE w:val="false"/>
        <w:jc w:val="both"/>
        <w:rPr/>
      </w:pPr>
      <w:r>
        <w:rPr>
          <w:sz w:val="22"/>
          <w:szCs w:val="22"/>
          <w:lang w:val="en-US"/>
        </w:rPr>
        <w:t>Un šīs šūnas ir “iesaldētas" – t.i., šie mode|i ir iesprostoti tajās. Vai tev būtu iespējams šūnās no tiem atbrīvot? Jā, ja tavas šūnas būtu slēpta “kopējamā šablona" projekcija, jo tad tu varētu izmainīt “kopējamo šablonu" vai tā projicēšanas veidu, lai spētu atbrīvotos no saviem vecajiem uzvedības modeļiem. Instruments šī procesa veikšanai tev jau ir – tava apziņa.</w:t>
      </w:r>
    </w:p>
    <w:p>
      <w:pPr>
        <w:pStyle w:val="Normal"/>
        <w:widowControl w:val="false"/>
        <w:autoSpaceDE w:val="false"/>
        <w:jc w:val="both"/>
        <w:rPr/>
      </w:pPr>
      <w:r>
        <w:rPr>
          <w:rFonts w:eastAsia="Arial Narrow"/>
          <w:sz w:val="22"/>
          <w:szCs w:val="22"/>
          <w:lang w:val="en-US"/>
        </w:rPr>
        <w:t xml:space="preserve">  </w:t>
      </w:r>
      <w:r>
        <w:rPr>
          <w:sz w:val="22"/>
          <w:szCs w:val="22"/>
          <w:lang w:val="en-US"/>
        </w:rPr>
        <w:t>Kā mēs to redzēsim vēlāk, tad cilvēciskā forma-veids meklē tikai vienu: realitātes veidošanas ceļus. Taču cilvēks ir tik dziļi iestidzis šajos meklējumos, ka nemaz nemana, ka pats šo realitāti jau veido. Jo visi tavi iegūtie iespaidi jau ir tavu realitātes veidošanas pūļu tiešs rezultāts un tiešas iekšējo “kopējamo šablonu” projekcijas. Ja tu nezini, ka tu to pats dari un, ka esi spējīgs arī izmainīt “kopējamo šablonu”, tad tu pastāvīgi atjaunosi veco realitāti, kas tev nesniegs apmierinājumu. Taču lietas ir daudz plastiskākas nekā tu esi iedomājies un tas izpaužas kā vēl viens svarīgs apstāklis. Tavas jūtas un domas ir tava iekšējā “kopējamā šablona” daļa, bet tava ikdienas dzīve - projicētā aina. Dabiski, ka tavas jūtas un domas mijiedarbojas ar citu cilvēku jūtam un domām, taču situāciju veidošanā tām pieder galvenā loma.</w:t>
      </w:r>
    </w:p>
    <w:p>
      <w:pPr>
        <w:pStyle w:val="Normal"/>
        <w:widowControl w:val="false"/>
        <w:autoSpaceDE w:val="false"/>
        <w:jc w:val="both"/>
        <w:rPr/>
      </w:pPr>
      <w:r>
        <w:rPr>
          <w:rFonts w:eastAsia="Arial Narrow"/>
          <w:sz w:val="22"/>
          <w:szCs w:val="22"/>
          <w:lang w:val="en-US"/>
        </w:rPr>
        <w:t xml:space="preserve">  </w:t>
      </w:r>
      <w:r>
        <w:rPr>
          <w:sz w:val="22"/>
          <w:szCs w:val="22"/>
          <w:lang w:val="en-US"/>
        </w:rPr>
        <w:t>Realitāte, kā tu jau zini, ir projicēta no dažādiem hologrāfiskajiem “kopējamajiem šabloniem”. Šādi “kopējamie šabloni" eksistē dažādos līmeņos, kuri atrodas noteiktā “attālumā” no parastās realitātes un caur tiem projicētie attēli šķērsojas. Attēli ar pašu zemāko frekvenci piešķir tavam ķermenim šķietamo cietumu. Tas, ko tu uzskati par telpu ir piepildīts ar augstfrekvences attēliem un tie visi pastāv vienlaicīgi. Tu pats arī sastāvi no daudzām fiziskām, emocionālām, mentālām un spirtuālām projekcijām, bet to “kopējamos šablonus” tu uzskati par GARU. Taču šie “kopējamie šabloni” ir tikai vēl citu daudz augstāku frekvenču, vēl slēptāku “kopējamo šablonu” projekcijas. Šeit svarīgi ir tas, ka šos “kopējamos šablonus” ar vizualizācijas palīdzību tu vari izmainīt Ja tu esi slims, tad vari sevi ,,atremontēt” ar vizualizācijas palīdzību, izmainot "slimo" “kopējamo šablonu” un kļūt atkal vesels. Ja tu vēlies izmainīt situāciju, tad uzprojektē jaunu “kopējamo šablonu” un pagaidi, kamēr tas noprojicēsies fiziskajā līmenī un tu sajutīsi to kā rezultātu.</w:t>
      </w:r>
    </w:p>
    <w:p>
      <w:pPr>
        <w:pStyle w:val="Normal"/>
        <w:widowControl w:val="false"/>
        <w:autoSpaceDE w:val="false"/>
        <w:jc w:val="both"/>
        <w:rPr/>
      </w:pPr>
      <w:r>
        <w:rPr>
          <w:rFonts w:eastAsia="Arial Narrow"/>
          <w:sz w:val="22"/>
          <w:szCs w:val="22"/>
          <w:lang w:val="en-US"/>
        </w:rPr>
        <w:t xml:space="preserve">  </w:t>
      </w:r>
      <w:r>
        <w:rPr>
          <w:sz w:val="22"/>
          <w:szCs w:val="22"/>
          <w:lang w:val="en-US"/>
        </w:rPr>
        <w:t>Realitātes veidošana notiek šādi: ja tu atrodies situācijā, kura tevi neapmierina un tu pretojies tai, tad to ar savu pretestību vienlaicīgi pastiprini gan “kopējamo šablonu”, gan projicēšanas mehanisma darbību, tā paildzinot arī nevēlamās situācijas esamību, tā vietā, lai vizualizētu kaut ko labāku. Tātad, apziņa - tā ir aiz objektivās realitātes un planētas Zeme vēstures esošais modelis (paraugs), kas dziļi ieausts realitātes audumā.</w:t>
      </w:r>
    </w:p>
    <w:p>
      <w:pPr>
        <w:pStyle w:val="Normal"/>
        <w:widowControl w:val="false"/>
        <w:autoSpaceDE w:val="false"/>
        <w:jc w:val="both"/>
        <w:rPr/>
      </w:pPr>
      <w:r>
        <w:rPr>
          <w:rFonts w:eastAsia="Arial Narrow"/>
          <w:sz w:val="22"/>
          <w:szCs w:val="22"/>
          <w:lang w:val="en-US"/>
        </w:rPr>
        <w:t xml:space="preserve">  </w:t>
      </w:r>
      <w:r>
        <w:rPr>
          <w:sz w:val="22"/>
          <w:szCs w:val="22"/>
          <w:lang w:val="en-US"/>
        </w:rPr>
        <w:t>Telefilmas "Star Trek: The next generation" sērijās parādīts brīnišķīgs realitātes veidošanas modelis. Golodeks uz "Enterprise" varēja ģenerēt priekšmetu un ļaužu attēlus, kuri funkcionēja saskaņā ar ieprogrammēto “realitāti”. Nelielas programmā ievadītās izmaiņas varēja izmainīt, piemēram, hologrāfiskās personas agresivitātes pakāpi vai izveidot draudošu situāciju. Atšķirībā no mūsdienu hologrammām, filmā esošā hologrāfiskā lode varētu cilvēku nogalināt, bet hologrāfiskais briesmonis viņu norīt, ja vien programmas darbība netiek laicīgi pārtraukta. Šī telefilma gan attēloja darbību 24. gadsimtā, taču tur pielietojamā tehnoloģija Enerģijas formas veidošanā būs pieejama lietošanai ievērojami agrāk.</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Tas noved tālāk mūsu sarunu pie fiziskā līmeņa veidošanas tēmas. Gaisma veido hologrāfisko attēlu, kurš tiek noturēts apvalkā, kas orģināla reprezentācija. Informācija, kas nepieciešama attēla ģenerēšanai, kodējas uz plēves. Pats apvalks, dabiski, ir viens no stāvviļņa veidiem.</w:t>
      </w:r>
    </w:p>
    <w:p>
      <w:pPr>
        <w:pStyle w:val="Normal"/>
        <w:widowControl w:val="false"/>
        <w:autoSpaceDE w:val="false"/>
        <w:jc w:val="both"/>
        <w:rPr>
          <w:color w:val="FF0000"/>
          <w:sz w:val="22"/>
          <w:szCs w:val="22"/>
          <w:lang w:val="en-US"/>
        </w:rPr>
      </w:pPr>
      <w:r>
        <w:rPr>
          <w:color w:val="FF0000"/>
          <w:sz w:val="22"/>
          <w:szCs w:val="22"/>
          <w:lang w:val="en-US"/>
        </w:rPr>
      </w:r>
    </w:p>
    <w:p>
      <w:pPr>
        <w:pStyle w:val="Normal"/>
        <w:widowControl w:val="false"/>
        <w:autoSpaceDE w:val="false"/>
        <w:ind w:left="708" w:firstLine="708"/>
        <w:rPr/>
      </w:pPr>
      <w:r>
        <w:rPr>
          <w:b/>
          <w:szCs w:val="24"/>
          <w:lang w:val="en-US"/>
        </w:rPr>
        <w:t>Stāvvilņi</w:t>
      </w:r>
    </w:p>
    <w:p>
      <w:pPr>
        <w:pStyle w:val="Normal"/>
        <w:widowControl w:val="false"/>
        <w:autoSpaceDE w:val="false"/>
        <w:rPr>
          <w:b/>
          <w:b/>
          <w:sz w:val="16"/>
          <w:szCs w:val="16"/>
          <w:lang w:val="en-US"/>
        </w:rPr>
      </w:pPr>
      <w:r>
        <w:rPr>
          <w:b/>
          <w:sz w:val="16"/>
          <w:szCs w:val="16"/>
          <w:lang w:val="en-US"/>
        </w:rPr>
      </w:r>
    </w:p>
    <w:p>
      <w:pPr>
        <w:pStyle w:val="Normal"/>
        <w:widowControl w:val="false"/>
        <w:autoSpaceDE w:val="false"/>
        <w:jc w:val="both"/>
        <w:rPr/>
      </w:pPr>
      <w:r>
        <w:rPr>
          <w:rFonts w:eastAsia="Arial Narrow"/>
          <w:sz w:val="22"/>
          <w:szCs w:val="22"/>
          <w:lang w:val="en-US"/>
        </w:rPr>
        <w:t xml:space="preserve">   </w:t>
      </w:r>
      <w:r>
        <w:rPr>
          <w:sz w:val="22"/>
          <w:szCs w:val="22"/>
          <w:lang w:val="en-US"/>
        </w:rPr>
        <w:t>Bērnībā tu, droši vien, kopā ar savu draugu nostiepāt auklu un raustījāt to. Mazs vilnītis skrēja pa auklu no tavas Iīdz tava  drauga rokai un atgriezās pie tevis atpakaļ. Tas, kas pārvietojās pa auklu - ir enerģija. Taču pati aukla kustējās tikai uz augšu  un leju, bet ne garumā. Ja tu ar draugu parautu auklu no abiem galiem vienlaicīgi, tad varētu notikt divas lietas. Izveidotos vai nu 2x lielāks vilnis, ja jūs būtu parāvuši auklu ar vienādu spēku vienā virzienā, vai arī viņi savstarpēji neitralizētos, ja viens no jums būtu parāvis auklas galu augšup, bet otrs - lejup, Izveidotie viļņi pirmajā gadījumā iedarbotos viens uz otru konstruktīvi,  bet otrajā-destruktīvi.</w:t>
      </w:r>
    </w:p>
    <w:p>
      <w:pPr>
        <w:pStyle w:val="Normal"/>
        <w:widowControl w:val="false"/>
        <w:autoSpaceDE w:val="false"/>
        <w:jc w:val="both"/>
        <w:rPr/>
      </w:pPr>
      <w:r>
        <w:rPr>
          <w:rFonts w:eastAsia="Arial Narrow"/>
          <w:sz w:val="22"/>
          <w:szCs w:val="22"/>
          <w:lang w:val="en-US"/>
        </w:rPr>
        <w:t xml:space="preserve">  </w:t>
      </w:r>
      <w:r>
        <w:rPr>
          <w:sz w:val="22"/>
          <w:szCs w:val="22"/>
          <w:lang w:val="en-US"/>
        </w:rPr>
        <w:t>Tagad iedomājies daudz īsāku pavedienu, kas būtu nostiepts kā ģitāras stīga. Ja tu to parausi, tad tā izdos raksturīgu skaņu.  Paraujot stīgu tu nodevi tai neapstrādātu (potenciālo) enerģiju. Šī enerģija pārveidojās dabiskā veidā noteiktā modeli. Pats  stiprākais iespējamais vilnis ir tāds vilnis, kurš ir vienādā garumā ar stīgu, teiksim, ja stīgas garums ir viens metrs, tad lielākais iespējamais viņa garums šai stīgai arī ir viens metrs. Iespējami arī viļņi, kuru garums ir tikai daļa no stīgas garuma, teiksim, 50 cm, 25 cm, 12,5 cm, utt. Šādus viļņus sauc pār stāvviļņiem un tie veido šai stīgai vienu ģimeni, kuras pamats ir viļņa dabiskais garums. Atbilstošas stāwiļņu kombinācijas piešķir instrumentam tā individuālo tembru vai skaņas nokrāsu. Vibrējošajām stīgām pats svarīgākais ir, lai divas identiskas stīgas vienādos apstākļos vienmēr izraisītu vienādus dabiskus un harmoniskus viļņus. Ja tu novietosi divas identiskas stīgas vienu pretī otrai un uzsitīsi tikai pa vienu, tad tā izveidos no skaņas enerģjjas lauku, kuru  uztvers otra blakus esošā stīga. Tā kā arī otrā stīga ir noskaņota uz to pašu viļņa garumu ko izraisa pirmā stīga, tad tā uzreiz  sāks rezonēt, t.i., pirmās stīgas izraisītais enerģijas lauks, izraisīs arī otrās stīgas vibrācijas. Rezonanse ir ļoti svarīga cilvēka  ķermeņa enerģiju darbība un par to mēs vēl daudz runāsim.</w:t>
      </w:r>
    </w:p>
    <w:p>
      <w:pPr>
        <w:pStyle w:val="Normal"/>
        <w:widowControl w:val="false"/>
        <w:autoSpaceDE w:val="false"/>
        <w:jc w:val="both"/>
        <w:rPr/>
      </w:pPr>
      <w:r>
        <w:rPr>
          <w:rFonts w:eastAsia="Arial Narrow"/>
          <w:sz w:val="22"/>
          <w:szCs w:val="22"/>
          <w:lang w:val="en-US"/>
        </w:rPr>
        <w:t xml:space="preserve">   </w:t>
      </w:r>
      <w:r>
        <w:rPr>
          <w:sz w:val="22"/>
          <w:szCs w:val="22"/>
          <w:lang w:val="en-US"/>
        </w:rPr>
        <w:t>Bet tagad, kaut kas komplicētāks. Iedomājies, ka tu esi konditors kosmiskajā kuģī un tev bezsvara apstākļos ir izdevies  uzcept  2 želejveidīgus pudiņus, kas neizšķīdīs, ja tos nesaturēs trauks. Viens no tiem ir sarkans, bet otrs – dzeltens. Pirms tie  pilnīgi sacietēja, tu tos sagrūdi kopā, lai tie nedaudz iesūktos viens otrā. Sadures vietā izveidojās orandžs pudiņa slānis. Ja tu  iešūposi sarkano daļu, kustība turpināsies līdz dzeltenajai. Ja tu sarkano daļu svārstīsi pastāvīgi, tad izveidosies stāvvilnis, kas tāpat pastāvīgi svārstīs ar to pašu frekvenci tāda paša materiāla dzelteno daļu. Tagad iedommājies, ka tu esi ievietojis dzelteno pudiņu sarkanā iekšpusē. Padomā, kā tas reaģēs, ja tu svārstīsi sarkano pudiņu.</w:t>
      </w:r>
    </w:p>
    <w:p>
      <w:pPr>
        <w:pStyle w:val="Normal"/>
        <w:widowControl w:val="false"/>
        <w:autoSpaceDE w:val="false"/>
        <w:jc w:val="both"/>
        <w:rPr/>
      </w:pPr>
      <w:r>
        <w:rPr>
          <w:rFonts w:eastAsia="Arial Narrow"/>
          <w:sz w:val="22"/>
          <w:szCs w:val="22"/>
          <w:lang w:val="en-US"/>
        </w:rPr>
        <w:t xml:space="preserve">   </w:t>
      </w:r>
      <w:r>
        <w:rPr>
          <w:sz w:val="22"/>
          <w:szCs w:val="22"/>
          <w:lang w:val="en-US"/>
        </w:rPr>
        <w:t>Tā tu atklāsi lauku pamafīpašību un rezonanses fenomenu starp tiem laukiem, kas pamatojas uz stāvviļņu esamību. Ja lauks  ir noskaņots uz noteiktu frekvenci, tad tas absorbēs enerģjju no cita lauka stāwi|ņa un veidos arī pats savu stāvvilni. Katrs lauks svārstīsies kopā ar citiem tuvumā esošajiem līdzīgajiem laukiem nosacīti indeferenti (nesaistīti) un automātiski. Tas var izraisīt  arī simpatisko rezonansi, kas ir kaitnieciska: pirmais lauks uzsāk tāda veida kustības, kas ir pretrunā viņa paša vislabākajām  interesēm. Nu labi, viss, tev vēl ir jāiemācās ēst želejveidīgo pudiņu bezsvara apstākļos!</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Kā tu vēl redzēsi, rezonanse iespaido tevi visdažādākajos veidos, zini tu to vai nezini. Taču, no šī brīža tu to spēsi pielietot  apzināti Pacilātībai.</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ind w:left="708" w:firstLine="708"/>
        <w:rPr>
          <w:b/>
          <w:b/>
          <w:szCs w:val="24"/>
          <w:lang w:val="en-US"/>
        </w:rPr>
      </w:pPr>
      <w:r>
        <w:rPr>
          <w:b/>
          <w:szCs w:val="24"/>
          <w:lang w:val="en-US"/>
        </w:rPr>
        <w:t>Enerģijas lauki</w:t>
      </w:r>
    </w:p>
    <w:p>
      <w:pPr>
        <w:pStyle w:val="Normal"/>
        <w:widowControl w:val="false"/>
        <w:autoSpaceDE w:val="false"/>
        <w:rPr>
          <w:b/>
          <w:b/>
          <w:sz w:val="16"/>
          <w:szCs w:val="16"/>
          <w:lang w:val="en-US"/>
        </w:rPr>
      </w:pPr>
      <w:r>
        <w:rPr>
          <w:b/>
          <w:sz w:val="16"/>
          <w:szCs w:val="16"/>
          <w:lang w:val="en-US"/>
        </w:rPr>
      </w:r>
    </w:p>
    <w:p>
      <w:pPr>
        <w:pStyle w:val="Normal"/>
        <w:widowControl w:val="false"/>
        <w:autoSpaceDE w:val="false"/>
        <w:jc w:val="both"/>
        <w:rPr/>
      </w:pPr>
      <w:r>
        <w:rPr>
          <w:rFonts w:eastAsia="Arial Narrow"/>
          <w:sz w:val="22"/>
          <w:szCs w:val="22"/>
          <w:lang w:val="en-US"/>
        </w:rPr>
        <w:t xml:space="preserve">   </w:t>
      </w:r>
      <w:r>
        <w:rPr>
          <w:sz w:val="22"/>
          <w:szCs w:val="22"/>
          <w:lang w:val="en-US"/>
        </w:rPr>
        <w:t>Tava Personība sastāv no trijiem enerģētiskajiem laukiem un to satura. Šāda lauka un tā satura kombināciju es saucu par “ķermeni". Tavs es_GARS projicē vai izveido no savas paša enerģijas trīs ķermeņus: fizisko, emocionālo un mentālo. Enerģija  izvietojas stāvviļņu čaulā, kur tā formē šos trīs enerģētiskos ķermeņus. Vēl pastāv ceturtais - spirtuālais ķermenis, kas veido tiltu starp minētajiem trijiem zemākajiem ķermeņiem un GARU. Tas, ka visi šie četri ķermeņi sastāv no viena un tā paša materiāla ir, kā mēs to redzēsim vēlāk, ļoti svarīgi.</w:t>
      </w:r>
    </w:p>
    <w:p>
      <w:pPr>
        <w:pStyle w:val="Normal"/>
        <w:widowControl w:val="false"/>
        <w:autoSpaceDE w:val="false"/>
        <w:jc w:val="both"/>
        <w:rPr/>
      </w:pPr>
      <w:r>
        <w:rPr>
          <w:rFonts w:eastAsia="Arial Narrow"/>
          <w:sz w:val="22"/>
          <w:szCs w:val="22"/>
          <w:lang w:val="en-US"/>
        </w:rPr>
        <w:t xml:space="preserve">  </w:t>
      </w:r>
      <w:r>
        <w:rPr>
          <w:sz w:val="22"/>
          <w:szCs w:val="22"/>
          <w:lang w:val="en-US"/>
        </w:rPr>
        <w:t>Vispirms parunāsim par fizisko ķermeni. Tā formu ir iespaidojuši daudzi faktori. Agrāk cilvēciskā forma-veids bija nolēmis cauriet fiziskās piedzimšanas procesu, bet ne vienkārši projicēt ķermeni GARA izveidotajā energolaukā (iemeslu skatīsim vēlāk). Bez tam bija izdomāta tāda ieņemšanas procedūra, lai gēnu bankā izveidotu dažādību un panāktu lielākas iespējas fiziski-ģenētiskajam “kopējamajam šablonam". Tavas ieņemšanas mirklī kopā saplūda divi DNS virteņu komplekti un izveidoja trešo. Kad ola dalījās un izveidojās šūnas, tad ar apziņu apveltītās Enerģijas Vienības sākumā formējas par elementārdaļiņām, pēc tam par atomiem un molekulām. Šo procesu kontrolēja tavā DNS ieprogrammētie modeļi un vispārējais visa tava ķermeņa ,,kopējamais šablons".</w:t>
      </w:r>
    </w:p>
    <w:p>
      <w:pPr>
        <w:pStyle w:val="Normal"/>
        <w:widowControl w:val="false"/>
        <w:autoSpaceDE w:val="false"/>
        <w:jc w:val="both"/>
        <w:rPr/>
      </w:pPr>
      <w:r>
        <w:rPr>
          <w:rFonts w:eastAsia="Arial Narrow"/>
          <w:sz w:val="22"/>
          <w:szCs w:val="22"/>
          <w:lang w:val="en-US"/>
        </w:rPr>
        <w:t xml:space="preserve">  </w:t>
      </w:r>
      <w:r>
        <w:rPr>
          <w:sz w:val="22"/>
          <w:szCs w:val="22"/>
          <w:lang w:val="en-US"/>
        </w:rPr>
        <w:t>Tu, kā GARS, rūpīgi veidoji savu paša DNS no vecāku DNS, kurus tu biji izvēlējies, ievērojot viņu ģenētiskos aizmetņus un ģimenes situāciju, ar kuru tu gribēji iepazīties šajā inkarnācijā. Kopīgi ar es-Garu tu izvēlējies vēlamāko mirkli ieņemšanai. Šis mirklis ir atkarīgs no ārkārtīgi sarežģītiem faktoriem. Astrologi līdz šim ir atklājuši tikai niecīgu daļiņu no visa šī kompleksa. Zinātnieki ir atšifrējuši tikai nelielu daļu no tās milzīgās informācijas, kuru satur DNS. Bet, tava DNS satur, bez tava fiziskā raksturojuma, gan visu tavu inkarnāciju kopējo vēsturi, gan arī katra cilvēciskās fomas-veida, kas jau ir dzīvojis un kas vēl dzīvos, vēstures. Tu DNS vari uzskatīt kā proteina motekulu sēriju, taču lasīt to vajag kā hologrammu, lai varētu no tās gūt maksimālu labumu.</w:t>
      </w:r>
    </w:p>
    <w:p>
      <w:pPr>
        <w:pStyle w:val="Normal"/>
        <w:widowControl w:val="false"/>
        <w:autoSpaceDE w:val="false"/>
        <w:jc w:val="both"/>
        <w:rPr/>
      </w:pPr>
      <w:r>
        <w:rPr>
          <w:rFonts w:eastAsia="Arial Narrow"/>
          <w:sz w:val="22"/>
          <w:szCs w:val="22"/>
          <w:lang w:val="en-US"/>
        </w:rPr>
        <w:t xml:space="preserve">  </w:t>
      </w:r>
      <w:r>
        <w:rPr>
          <w:sz w:val="22"/>
          <w:szCs w:val="22"/>
          <w:lang w:val="en-US"/>
        </w:rPr>
        <w:t>Grūtniecības 1. nedēļā apzinīgā enerģija, kas formēja tavas šūnas, nolasīja DNS. Tā atšifrēja DNS, lai noskaidrotu, kāda veida šūnām ir jāpiedzimst. Savā ziņā apzinīgās augošās šūnas, saskaņojās ar fiziskā ķermeņa “kopējamo šablonu" un sinhrono “nākotni”, lai saņemtu tavas izaugsmes norādījumus. Tās organizējas pašas un piesaistīja arī citas enerģijas Vienības, kā tas bija norādīts DNS nepieciešamo atomu un pašu Vienību izaugsmes veidošanai čaulu ietvaros, lai pētītu atbilstošo funkciju. Vienas šūnas apziņa, kas, piemēram, grib attīstīties par aknu šūnu, piesaista ererģiju un dalās, lai izveidotu nākošās aknu šūnas. Tavas fiziskās attīstības periodā tās vairojas pastāvīgi augošajā stāvvilnī, kas noskaņots uz aknu izveidošanu. Grūtniecībās sākumā izaugsme bija ļoti vētraina, bet tuvojoties nobeigumam palēninājās. Pēc tam izaugsme turpinājās vēl vairākus gadus un tad izbeidzās. Pēc tam nomainijās tikai mirušās un bojātās šūnas.</w:t>
      </w:r>
    </w:p>
    <w:p>
      <w:pPr>
        <w:pStyle w:val="Normal"/>
        <w:widowControl w:val="false"/>
        <w:autoSpaceDE w:val="false"/>
        <w:jc w:val="both"/>
        <w:rPr/>
      </w:pPr>
      <w:r>
        <w:rPr>
          <w:rFonts w:eastAsia="Arial Narrow"/>
          <w:sz w:val="22"/>
          <w:szCs w:val="22"/>
          <w:lang w:val="en-US"/>
        </w:rPr>
        <w:t xml:space="preserve">  </w:t>
      </w:r>
      <w:r>
        <w:rPr>
          <w:sz w:val="22"/>
          <w:szCs w:val="22"/>
          <w:lang w:val="en-US"/>
        </w:rPr>
        <w:t>Tavs fiziskais ķermenis ir uzbūvēts no stāvviļņiem, kas atrodas stāvviļņos: no tā veidojas tava ķermeniskā apziņa un formē atomus, molēkulas, šūnas un orgānus tava es-Gara un tava “nākotnes versijas” ķermeņa cilvēciskās formas-veida vadībā (kurš</w:t>
      </w:r>
    </w:p>
    <w:p>
      <w:pPr>
        <w:pStyle w:val="Normal"/>
        <w:widowControl w:val="false"/>
        <w:autoSpaceDE w:val="false"/>
        <w:jc w:val="both"/>
        <w:rPr/>
      </w:pPr>
      <w:r>
        <w:rPr>
          <w:sz w:val="22"/>
          <w:szCs w:val="22"/>
          <w:lang w:val="en-US"/>
        </w:rPr>
        <w:t>izpilda “kopējamā šablona" pienākumus). Pēc tam, kad tavs fiziskais ķermenis ir izveidots un sasniedzis pilnu lielumu, tas vēl tiek kontrolēts līdz zināmam laikam. Enerģija, kas veidoja tava ķermeņa daļiņas, atjaunojas katru sekundi miljons reižu. Tavs ķermenis pastāvīgi atjaunojas saskaņā ar “kopējamo šablonu" tavā DNS un metālo “kopējamo šablonu" attiecīgi tavam domu tēlam par savu ķermeni).</w:t>
      </w:r>
    </w:p>
    <w:p>
      <w:pPr>
        <w:pStyle w:val="Normal"/>
        <w:widowControl w:val="false"/>
        <w:autoSpaceDE w:val="false"/>
        <w:jc w:val="both"/>
        <w:rPr/>
      </w:pPr>
      <w:r>
        <w:rPr>
          <w:rFonts w:eastAsia="Arial Narrow"/>
          <w:sz w:val="22"/>
          <w:szCs w:val="22"/>
          <w:lang w:val="en-US"/>
        </w:rPr>
        <w:t xml:space="preserve">  </w:t>
      </w:r>
      <w:r>
        <w:rPr>
          <w:sz w:val="22"/>
          <w:szCs w:val="22"/>
          <w:lang w:val="en-US"/>
        </w:rPr>
        <w:t>Tavs ķermenis ir brīnišķīga būtne. Tai ir pašai sava apzina un tā var pati sevi lieliski regulēt. Taču tā skatās uz lielo “es" un gaida no viņa ieguldījumu, jo tev pašam par sevi esošo domu un jūtu rezonanse ļoti iespaido tava ķermeņa apziņu. Bailes no slimības un nāves burtiskā veidā programmē uz slimību, bet domas par labu veselību un dzīvesprieku - uz paša vese|ojošo spēku aktivizācju. Šie spēki novērš kļūdas DNS šūnās (kas ir bieži vēža iemesli) un ciešanas, kas parasti ir saistītas ar novecošanas procesiem.</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Tomēr šie augšminētie skaidrojumi nesniedz pat ieskatu, cik sarežģīti patiesībā ir šie procesi. Pat īss ieskats par to, kā notiek tava ķermeņa augšana, radīs tevī cieņu pašam pret sevi. Šim vispārējam aprakstam ir mērķis parādīt tev, ka ķermenis, kuru tu uzskati par cietu, patiesībā ir stāvviļņu sērijas enerģija, izpaudusies kā elementārdaļiņas, atomi, molekulas, orgāni un beidzot arī kā vesels ķermenis, lai tev būtu fiziskās izjūtas. Katra apziņas vienība pilnībā apzinās savu lomu un piedalās dzīves procesā ar prieku un saskaņā ar taviem priekšstatiem par realitāti, kuru tu atpazīsti kā savu ķermeni. Tevi var izbrīnīt, ka arī tavs ķermenis ir apveltīts ar apziņu. Taču tā nav tāda apziņa, kādu tu apzīmē ar šo jēdzienu. Tavs ķermenis zina, piemēram, kā jāpukst sirdij, kā jāpārstrādā barība un kā tas var veseļot pats sevt. Tas apzinās Mēness, planētu un zvaigžņu ciklus, jo izmanto šos ciklus un pieskaņojas tiem. Un visbeidzot, tavs ķermenis sastāv no ar apziņu apveltītas enerģijas, kas radusies milzīgā planetārajā laukā. Šajā nozīmē planētām tavā piedzimšanā ir daudz lielāka loma nekā taviem bioloģiskaiem vecākiem!</w:t>
      </w:r>
    </w:p>
    <w:p>
      <w:pPr>
        <w:pStyle w:val="Normal"/>
        <w:widowControl w:val="false"/>
        <w:autoSpaceDE w:val="false"/>
        <w:jc w:val="both"/>
        <w:rPr/>
      </w:pPr>
      <w:r>
        <w:rPr>
          <w:rFonts w:eastAsia="Arial Narrow"/>
          <w:sz w:val="22"/>
          <w:szCs w:val="22"/>
          <w:lang w:val="en-US"/>
        </w:rPr>
        <w:t xml:space="preserve">  </w:t>
      </w:r>
      <w:r>
        <w:rPr>
          <w:sz w:val="22"/>
          <w:szCs w:val="22"/>
          <w:lang w:val="en-US"/>
        </w:rPr>
        <w:t>Tas, ko tu uzskati par savu apziņu, patiesībā ir dažādu apzlņas veidu sajaukums (kaut arī, galu galā, tās ir vienotas):</w:t>
      </w:r>
    </w:p>
    <w:p>
      <w:pPr>
        <w:pStyle w:val="Normal"/>
        <w:widowControl w:val="false"/>
        <w:autoSpaceDE w:val="false"/>
        <w:jc w:val="both"/>
        <w:rPr/>
      </w:pPr>
      <w:r>
        <w:rPr>
          <w:sz w:val="22"/>
          <w:szCs w:val="22"/>
          <w:lang w:val="en-US"/>
        </w:rPr>
        <w:t>- subatomārā apziņa, kas ir milzīgs apzināties spējīgs kosmiskais lauks un sadarbība tajā notiek ar visām citām subatomārajām</w:t>
      </w:r>
    </w:p>
    <w:p>
      <w:pPr>
        <w:pStyle w:val="Normal"/>
        <w:widowControl w:val="false"/>
        <w:autoSpaceDE w:val="false"/>
        <w:jc w:val="both"/>
        <w:rPr>
          <w:sz w:val="22"/>
          <w:szCs w:val="22"/>
          <w:lang w:val="en-US"/>
        </w:rPr>
      </w:pPr>
      <w:r>
        <w:rPr>
          <w:sz w:val="22"/>
          <w:szCs w:val="22"/>
          <w:lang w:val="en-US"/>
        </w:rPr>
        <w:t>apziņām;</w:t>
      </w:r>
    </w:p>
    <w:p>
      <w:pPr>
        <w:pStyle w:val="Normal"/>
        <w:widowControl w:val="false"/>
        <w:autoSpaceDE w:val="false"/>
        <w:jc w:val="both"/>
        <w:rPr/>
      </w:pPr>
      <w:r>
        <w:rPr>
          <w:sz w:val="22"/>
          <w:szCs w:val="22"/>
          <w:lang w:val="en-US"/>
        </w:rPr>
        <w:t>- šūnu apziņa, kas pamatojas uz DNS – “kopējamajiem šabloniem* un ir piesātināta ar tavu dzīves pieredzi, domām un jutām;</w:t>
      </w:r>
    </w:p>
    <w:p>
      <w:pPr>
        <w:pStyle w:val="Normal"/>
        <w:widowControl w:val="false"/>
        <w:autoSpaceDE w:val="false"/>
        <w:jc w:val="both"/>
        <w:rPr/>
      </w:pPr>
      <w:r>
        <w:rPr>
          <w:sz w:val="22"/>
          <w:szCs w:val="22"/>
          <w:lang w:val="en-US"/>
        </w:rPr>
        <w:t>- ķermeņa apziņa, kas ir šūnu apziņu apvienotā forma, papildināta ar vairākām paša idejām (fiziskā ķermeņa pašuzskati par sevi lielā mērā ir atkarīgi no mentālā ķermeņa dogmātiem);</w:t>
      </w:r>
    </w:p>
    <w:p>
      <w:pPr>
        <w:pStyle w:val="Normal"/>
        <w:widowControl w:val="false"/>
        <w:autoSpaceDE w:val="false"/>
        <w:jc w:val="both"/>
        <w:rPr/>
      </w:pPr>
      <w:r>
        <w:rPr>
          <w:sz w:val="22"/>
          <w:szCs w:val="22"/>
          <w:lang w:val="en-US"/>
        </w:rPr>
        <w:t>- jūtas, kas dotajā mirklī tevi caurtek un pagātnes emociju slānis, pie kurām tu pieturies, tā vietā, lai ļautu tām aizplūst;</w:t>
      </w:r>
    </w:p>
    <w:p>
      <w:pPr>
        <w:pStyle w:val="Normal"/>
        <w:widowControl w:val="false"/>
        <w:autoSpaceDE w:val="false"/>
        <w:jc w:val="both"/>
        <w:rPr/>
      </w:pPr>
      <w:r>
        <w:rPr>
          <w:sz w:val="22"/>
          <w:szCs w:val="22"/>
          <w:lang w:val="en-US"/>
        </w:rPr>
        <w:t>- domas un dogmas, kuras tu izmanto realitātes strukturēšanai (apzinies - katra dogma ir tikai atsevišķs viedoklis par realitāti);</w:t>
      </w:r>
    </w:p>
    <w:p>
      <w:pPr>
        <w:pStyle w:val="Normal"/>
        <w:widowControl w:val="false"/>
        <w:autoSpaceDE w:val="false"/>
        <w:jc w:val="both"/>
        <w:rPr/>
      </w:pPr>
      <w:r>
        <w:rPr>
          <w:sz w:val="22"/>
          <w:szCs w:val="22"/>
          <w:lang w:val="en-US"/>
        </w:rPr>
        <w:t>- spirtuālā apziņa, intuīcija vai tiešās Zināšanas. Šis aspekts atbilst tam. ko bieži sauc par vispārējo apziņu. Vispār, tā ir slēptā “kopējamā šablona" daļa, no kura izplūst realitāte, un kura kopā ar citām lietām satur arī tava cilvēciskās formas-veida arhetipu, t.i., cilvēces iezīmju aspektus. Caur šo fiziskās realitātes “savienojošo audumu", tu iegūsti pieeju pie citiem laikiem, vietām un Dimensijām.</w:t>
      </w:r>
    </w:p>
    <w:p>
      <w:pPr>
        <w:pStyle w:val="Normal"/>
        <w:widowControl w:val="false"/>
        <w:autoSpaceDE w:val="false"/>
        <w:jc w:val="both"/>
        <w:rPr/>
      </w:pPr>
      <w:r>
        <w:rPr>
          <w:rFonts w:eastAsia="Arial Narrow"/>
          <w:sz w:val="22"/>
          <w:szCs w:val="22"/>
          <w:lang w:val="en-US"/>
        </w:rPr>
        <w:t xml:space="preserve">  </w:t>
      </w:r>
      <w:r>
        <w:rPr>
          <w:sz w:val="22"/>
          <w:szCs w:val="22"/>
          <w:lang w:val="en-US"/>
        </w:rPr>
        <w:t>Sava fiziskā ķermeņa izveidošanai tu enerģiju ņem galvenokārt no barības produktiem. Taču arvien vairāk enerģija projicējas tavā ķermenī tieši. Tas funkcionē šādi: tavas būtnes GARA līmenis projicē fiziskajā laukā Enerģijas apzinīgos kvantus, lai ar tiem nomainītu no pārstrādātās barības iegūto enerģiju un virzītu to šūnu struktūru veidošanai. Tavs es-Gars sistemātiski izmaina tava ķermeņa šūnas tā, lai tās varētu baroties ar projicēto enerģiju. Šī enerģija fek iegūta no izstarojuma, ko tu sauc par gaismu. Šī procesa rezultātā uzsāk veidoties tā saucamais “gaismas ķermenis”. Tavs fiziskais ķermenis arvien vairāk noskaņo sevi uz “barības" saņemšanu no gaismas enerģijas, bet ne no fiziskajām barības vielām, kas iepakotas šūnu čaulās. Šāds process veicina tava ķermeņa un tavu šūnu tīrību. Beidzot tavs ķermenis sāk mīksti starot. Tad tu uzsāksi dzīvot gaismas ķermenī. Šādu izmaiņu process var uzsākties dažādi, taču, parasti, tā uzsākšanai nepieciešama tava apzināta piekrišana. Šī grāmata arī ir tā iedomāta kā ceļvedis pa neizpētītām jomām, lai tu zinātu un saprastu, par ko iet runa, kad uzsāksi šo procesu.</w:t>
      </w:r>
    </w:p>
    <w:p>
      <w:pPr>
        <w:pStyle w:val="Normal"/>
        <w:widowControl w:val="false"/>
        <w:autoSpaceDE w:val="false"/>
        <w:jc w:val="both"/>
        <w:rPr/>
      </w:pPr>
      <w:r>
        <w:rPr>
          <w:rFonts w:eastAsia="Arial Narrow"/>
          <w:sz w:val="22"/>
          <w:szCs w:val="22"/>
          <w:lang w:val="en-US"/>
        </w:rPr>
        <w:t xml:space="preserve">  </w:t>
      </w:r>
      <w:r>
        <w:rPr>
          <w:sz w:val="22"/>
          <w:szCs w:val="22"/>
          <w:lang w:val="en-US"/>
        </w:rPr>
        <w:t>Tavi dažādie lauki (emocionālais, mentālais un spirtuālais) griežas tikai ar tev vien raksturīgu ātrumu. Vieniem cilvēkiem tas griežas ātrāk, citiem lēnāk. Taču lauku griešanās attiecībām ir jābūt noteiktām: 11, 22, 33, utt Ja izmainīsies griešanās ātrums un līdz ar to arī attiecība pret citiem laukiem, tad tu jutīsies ,,ne savā ādā" vai arī tev būs galvas reiboņi. Lauku griešanas un lauku griešanās savstarpējā attiecība ir ļoti svarīga tēma un mēs pie tās atgriezīsimies grāmatas otrajā daļā.</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Bieži tiek uzsvērts, ka zinātne un reliģija ir kā divi vilcieni uz paralēlām sliedēm, pie tam reliģija meklē domātāju, bet zinātne domas. Drīz šie vilcieni satiksies saplūstot sliežu ceļiem, pie pārmijām. Kas tad nofiks? Var notikt vai nu šausmīga avārija, vai arī abi atskārtīs, ka domas un domātājs pafiesībā ir viens un tas pats. Visuma organizējošais princips un Enerģija, no kuras tiek izveidots fziskais un nefiziskais VISUMS, - tas ir viens un tas pats. Tas ir - visu uztveramo un neuztveramo frekvenču aptvertās apzinātās Enerģijas kontinuums, kas organizēts elpu aizraujošā skaistumā un pilnība veltījis sevi izveidotā priekam un apmierinājumam.</w:t>
      </w:r>
      <w:r>
        <w:br w:type="page"/>
      </w:r>
    </w:p>
    <w:p>
      <w:pPr>
        <w:pStyle w:val="Normal"/>
        <w:widowControl w:val="false"/>
        <w:autoSpaceDE w:val="false"/>
        <w:jc w:val="both"/>
        <w:rPr>
          <w:b/>
          <w:b/>
          <w:szCs w:val="24"/>
          <w:u w:val="single"/>
          <w:lang w:val="en-US"/>
        </w:rPr>
      </w:pPr>
      <w:r>
        <w:rPr>
          <w:rFonts w:eastAsia="Arial Narrow"/>
          <w:b/>
          <w:szCs w:val="24"/>
          <w:lang w:val="en-US"/>
        </w:rPr>
        <w:t xml:space="preserve"> </w:t>
      </w:r>
      <w:r>
        <w:rPr>
          <w:b/>
          <w:szCs w:val="24"/>
          <w:u w:val="single"/>
          <w:lang w:val="en-US"/>
        </w:rPr>
        <w:tab/>
        <w:tab/>
        <w:tab/>
        <w:t>3. Enerģijas lauki</w:t>
      </w:r>
    </w:p>
    <w:p>
      <w:pPr>
        <w:pStyle w:val="Normal"/>
        <w:widowControl w:val="false"/>
        <w:autoSpaceDE w:val="false"/>
        <w:rPr>
          <w:b/>
          <w:b/>
          <w:sz w:val="16"/>
          <w:szCs w:val="16"/>
          <w:u w:val="single"/>
          <w:lang w:val="en-US"/>
        </w:rPr>
      </w:pPr>
      <w:r>
        <w:rPr>
          <w:b/>
          <w:sz w:val="16"/>
          <w:szCs w:val="16"/>
          <w:u w:val="single"/>
          <w:lang w:val="en-US"/>
        </w:rPr>
      </w:r>
    </w:p>
    <w:p>
      <w:pPr>
        <w:pStyle w:val="Normal"/>
        <w:widowControl w:val="false"/>
        <w:autoSpaceDE w:val="false"/>
        <w:jc w:val="both"/>
        <w:rPr/>
      </w:pPr>
      <w:r>
        <w:rPr>
          <w:rFonts w:eastAsia="Arial Narrow"/>
          <w:sz w:val="22"/>
          <w:szCs w:val="22"/>
          <w:lang w:val="en-US"/>
        </w:rPr>
        <w:t xml:space="preserve">  </w:t>
      </w:r>
      <w:r>
        <w:rPr>
          <w:sz w:val="22"/>
          <w:szCs w:val="22"/>
          <w:lang w:val="en-US"/>
        </w:rPr>
        <w:t>Paskaties uz šo grāmatu uzmanīgāk. Daudzi Enerģijas veidi piedalās šī objekta izveidošanā. Sākumā nepieciešama čaula vai energolauks-telpa. Tas tika noteikts ar stāvvilni, kas padarīja telpu spējigu caurlaist Enerģijas izpausmes. Citā skalas galā atrodas stāwiļņi, kas veido atsevišķus atomu laukus, kuru diametri ir aptuveni 1/100 000 000 cm da|a. Miljardi šo atomu veido papīra molekulas, tipogrāfisko krāsu un līdz ar to arī jaunus stāwiļņus. Vairāki no tiem veidoja cellulozes šķiedras un citas gan organiskās, gan neorganiskās vielas. Šie lauki izplatījas bezgalībā. Čaula, kurai ir šīs grāmatas forma, arī ir telpas lauks ar supervadīšanas īpašībam. Telpa ārpus šīs grāmatas lauka ir priekš tās enerģijas maz vadoša. Tas nozīmē, ka enerģijas intensitāte uz lauka robežām krasi samazinās, taču pilnībā neizzūd.</w:t>
      </w:r>
    </w:p>
    <w:p>
      <w:pPr>
        <w:pStyle w:val="Normal"/>
        <w:widowControl w:val="false"/>
        <w:autoSpaceDE w:val="false"/>
        <w:jc w:val="both"/>
        <w:rPr/>
      </w:pPr>
      <w:r>
        <w:rPr>
          <w:rFonts w:eastAsia="Arial Narrow"/>
          <w:sz w:val="22"/>
          <w:szCs w:val="22"/>
          <w:lang w:val="en-US"/>
        </w:rPr>
        <w:t xml:space="preserve">  </w:t>
      </w:r>
      <w:r>
        <w:rPr>
          <w:sz w:val="22"/>
          <w:szCs w:val="22"/>
          <w:lang w:val="en-US"/>
        </w:rPr>
        <w:t>Lauks-čaula, kurš tiek ģenerēts priekš šīs grāmatas, uztur enerģiju, kas ir pārrāvusi tās robežas, izveidojot pusfiziskās elementārdaļiņas. Pēdējās sablīvējas un izveido papīra atomus un tipografisko krāsu. Miljardi apzinīgo Vienību strādā kopīgi, lai</w:t>
      </w:r>
    </w:p>
    <w:p>
      <w:pPr>
        <w:pStyle w:val="Normal"/>
        <w:widowControl w:val="false"/>
        <w:autoSpaceDE w:val="false"/>
        <w:jc w:val="both"/>
        <w:rPr/>
      </w:pPr>
      <w:r>
        <w:rPr>
          <w:sz w:val="22"/>
          <w:szCs w:val="22"/>
          <w:lang w:val="en-US"/>
        </w:rPr>
        <w:t>izpaustu materiālu, kuru iesākumā redzu es, tad čennellers, tad izdevējs un, beidzot, tu lasītājs. Tava loma grāmatas kopīgajā veidošanā un saglabāšanā ir tikpat svarīga kā mana. Tavas acis un tavas smadzenes atšifrē griezes kustībā esošo Enerģijas modeli, kuru satur dažādās čaulas un ar organizācijas brīnuma palīdzību tu vari lasīt šo grāmatu. Dabiski, ka tas viss notiek ārpus tava apzinātā saprāta. Jo, vai tu varētu koncentrēties lasīt šo un citas grāmatas, ja tev vajadzētu visu laiku atcerēties par ilgo šīs grāmatas eksistences noturēšanu domās?</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Grāmata, kuru tu turi rokās, sastāv no dažādu frekvenču enerģijām, sākot ar elementārdaļiņu frekvencēm un līdz pat lieliem vi|ņiem, kas nosaka papīra tormātu. Taču ir vēl viena frekvence – mana. Tipogrāfiskā krāsa veido simbolus (burtus un vārdus), kuriem jānodod to, ko es gribu pateikt. Šiem simboliem ir pašiem sava raksturīga frekvence, kas iziet aiz simbola, tikai kā tipgrāfiskās krāsas, izteiksmes robežām. Procesi, ar kuru palīdzību simbolos tiek iekodēts tas, ko es gribu pateikt, bet tu - atšifrēt, lai izdabūtu ārā no tiem manus izteikumus, ir fenomenāli sarežģīti. Tu, iespējams, uzskati, ka šī teksta skatīšana ir tikai lasīšana, taču, lai tikai aptuveni aprakstītu šo procesu būtu vajadzīga vēl viena grāmata, pie tam ar noteikumu, ka būtu priekš tās atbilstoša valoda. Vēl papildus teiktajam, manas funkcijas augstā enerģija izmanto šo tavu šīs grāmatas lasīšanas gadījumu, lai ievietotu tavos laukos daudz vairāk informācijas, nekā tu varētu apzināti uzņemt pats.</w:t>
      </w:r>
    </w:p>
    <w:p>
      <w:pPr>
        <w:pStyle w:val="Normal"/>
        <w:widowControl w:val="false"/>
        <w:autoSpaceDE w:val="false"/>
        <w:jc w:val="both"/>
        <w:rPr>
          <w:color w:val="FF0000"/>
          <w:sz w:val="22"/>
          <w:szCs w:val="22"/>
          <w:lang w:val="en-US"/>
        </w:rPr>
      </w:pPr>
      <w:r>
        <w:rPr>
          <w:color w:val="FF0000"/>
          <w:sz w:val="22"/>
          <w:szCs w:val="22"/>
          <w:lang w:val="en-US"/>
        </w:rPr>
      </w:r>
    </w:p>
    <w:p>
      <w:pPr>
        <w:pStyle w:val="Normal"/>
        <w:widowControl w:val="false"/>
        <w:autoSpaceDE w:val="false"/>
        <w:ind w:left="708" w:firstLine="708"/>
        <w:jc w:val="both"/>
        <w:rPr/>
      </w:pPr>
      <w:r>
        <w:rPr>
          <w:b/>
          <w:szCs w:val="24"/>
          <w:lang w:val="en-US"/>
        </w:rPr>
        <w:t>Fiziskie lauki</w:t>
      </w:r>
    </w:p>
    <w:p>
      <w:pPr>
        <w:pStyle w:val="Normal"/>
        <w:widowControl w:val="false"/>
        <w:autoSpaceDE w:val="false"/>
        <w:jc w:val="both"/>
        <w:rPr>
          <w:b/>
          <w:b/>
          <w:sz w:val="16"/>
          <w:szCs w:val="16"/>
          <w:lang w:val="en-US"/>
        </w:rPr>
      </w:pPr>
      <w:r>
        <w:rPr>
          <w:b/>
          <w:sz w:val="16"/>
          <w:szCs w:val="16"/>
          <w:lang w:val="en-US"/>
        </w:rPr>
      </w:r>
    </w:p>
    <w:p>
      <w:pPr>
        <w:pStyle w:val="Normal"/>
        <w:widowControl w:val="false"/>
        <w:autoSpaceDE w:val="false"/>
        <w:jc w:val="both"/>
        <w:rPr/>
      </w:pPr>
      <w:r>
        <w:rPr>
          <w:rFonts w:eastAsia="Arial Narrow"/>
          <w:sz w:val="22"/>
          <w:szCs w:val="22"/>
          <w:lang w:val="en-US"/>
        </w:rPr>
        <w:t xml:space="preserve">  </w:t>
      </w:r>
      <w:r>
        <w:rPr>
          <w:sz w:val="22"/>
          <w:szCs w:val="22"/>
          <w:lang w:val="en-US"/>
        </w:rPr>
        <w:t>Tikko mēs noskaidrojām, ka tavs ķemenis sastāv no apzinīgas enerģijas, kas zina, ka tai jāveido tava ķermena šūnas. Bez tam izskatījām, ka šai enerģijai ir lauks, kas izpiešas bezgalībā, taču šī lauka intensitāte ārpus stāw|ņiem ļoti samazinās. Tātad tava fiziskā ķermeņa čaulas iekšpuē tavas enerģijas līmenis ir visaugstākais. bet tavs personālais lauks izplešās ievērojami tālāk nekā tavas ādas čaula. Šis paplašnātais energolauks vienlaicīgi ir gan raidītājs, gan uztvērējs. Ar tā palīdzību tu vari sajust briesmas ilgi pirms to parādīšanas. Tava tā saucamā “sestā sajūta" ir tava paplašinātā lauka reakcija saskarsmē ar citu lauku. Vai tas ir izsalkuša tīģera vai nekontrolējamas smagās mašīnas lauks, taču tavs lauks uztver to kā briesmas. Līdzīgā veidā tu sūti signālus caur savu paplašināto lauku un tos uztver citi lauki. Tāpēc arī vienā cilvēkā radušās bailes var pāriet uz citu cilvēku. Visiem cilvēkiem piemīt šādas īpašības, taču atsevišķiem cilvēkiem ir gan spēcīgāki raidīlāji. gan jutīgāki uztvērēji.</w:t>
      </w:r>
    </w:p>
    <w:p>
      <w:pPr>
        <w:pStyle w:val="Normal"/>
        <w:widowControl w:val="false"/>
        <w:autoSpaceDE w:val="false"/>
        <w:jc w:val="both"/>
        <w:rPr>
          <w:sz w:val="22"/>
          <w:szCs w:val="22"/>
          <w:lang w:val="en-US"/>
        </w:rPr>
      </w:pPr>
      <w:r>
        <w:rPr>
          <w:sz w:val="22"/>
          <w:szCs w:val="22"/>
          <w:lang w:val="en-US"/>
        </w:rPr>
        <w:t>Ariels ir nosaucis šādus cilvēkus par “biotransduktoriem”.</w:t>
      </w:r>
    </w:p>
    <w:p>
      <w:pPr>
        <w:pStyle w:val="Normal"/>
        <w:widowControl w:val="false"/>
        <w:autoSpaceDE w:val="false"/>
        <w:rPr>
          <w:sz w:val="22"/>
          <w:szCs w:val="22"/>
          <w:lang w:val="en-US"/>
        </w:rPr>
      </w:pPr>
      <w:r>
        <w:rPr>
          <w:sz w:val="22"/>
          <w:szCs w:val="22"/>
          <w:lang w:val="en-US"/>
        </w:rPr>
      </w:r>
    </w:p>
    <w:p>
      <w:pPr>
        <w:pStyle w:val="Normal"/>
        <w:widowControl w:val="false"/>
        <w:autoSpaceDE w:val="false"/>
        <w:ind w:left="708" w:firstLine="708"/>
        <w:rPr/>
      </w:pPr>
      <w:r>
        <w:rPr>
          <w:b/>
          <w:szCs w:val="24"/>
          <w:lang w:val="en-US"/>
        </w:rPr>
        <w:t>Emocionālie lauki</w:t>
      </w:r>
    </w:p>
    <w:p>
      <w:pPr>
        <w:pStyle w:val="Normal"/>
        <w:widowControl w:val="false"/>
        <w:autoSpaceDE w:val="false"/>
        <w:rPr>
          <w:b/>
          <w:b/>
          <w:sz w:val="16"/>
          <w:szCs w:val="16"/>
          <w:lang w:val="en-US"/>
        </w:rPr>
      </w:pPr>
      <w:r>
        <w:rPr>
          <w:b/>
          <w:sz w:val="16"/>
          <w:szCs w:val="16"/>
          <w:lang w:val="en-US"/>
        </w:rPr>
      </w:r>
    </w:p>
    <w:p>
      <w:pPr>
        <w:pStyle w:val="Normal"/>
        <w:widowControl w:val="false"/>
        <w:autoSpaceDE w:val="false"/>
        <w:jc w:val="both"/>
        <w:rPr/>
      </w:pPr>
      <w:r>
        <w:rPr>
          <w:rFonts w:eastAsia="Arial Narrow"/>
          <w:sz w:val="22"/>
          <w:szCs w:val="22"/>
          <w:lang w:val="en-US"/>
        </w:rPr>
        <w:t xml:space="preserve">  </w:t>
      </w:r>
      <w:r>
        <w:rPr>
          <w:sz w:val="22"/>
          <w:szCs w:val="22"/>
          <w:lang w:val="en-US"/>
        </w:rPr>
        <w:t>Mēs jau noskaidrojām, ka tavs es-Gars izpaužas trijos laukos: fiziskajā, emocionālajā un mentālajā. Tavs emocionālais lauks sastāv no enerģijas, kas nespēj cauriet fizisko barjēru, kā to dara fiziskā lauka enerģija veidojot elemetārdaļiņas. Taču tas acīmredzami savstarpēji sadarbojas ar tavu fizisko lauku, jo tu vari sajust emocijas savā ķermenī un šīs tavas emocijas atstāj tiešu iespaidu uz tavu ķermeni. Tomēr emocionālais lauks ir pastāvīgs lauks ar lielu čaulu, kas ir izvirzījusies aiz tava ķermeņa robežām par 60 -180 cm; atsevišķiem cilvēkiem čaulas robežas var būt vēl tālāk izvirzītas.</w:t>
      </w:r>
    </w:p>
    <w:p>
      <w:pPr>
        <w:pStyle w:val="Normal"/>
        <w:widowControl w:val="false"/>
        <w:autoSpaceDE w:val="false"/>
        <w:jc w:val="both"/>
        <w:rPr/>
      </w:pPr>
      <w:r>
        <w:rPr>
          <w:rFonts w:eastAsia="Arial Narrow"/>
          <w:sz w:val="22"/>
          <w:szCs w:val="22"/>
          <w:lang w:val="en-US"/>
        </w:rPr>
        <w:t xml:space="preserve">  </w:t>
      </w:r>
      <w:r>
        <w:rPr>
          <w:sz w:val="22"/>
          <w:szCs w:val="22"/>
          <w:lang w:val="en-US"/>
        </w:rPr>
        <w:t>Tavs emocionālais ķermenis ir lauks, caur kuru tek noteikta frekvenču spektra enerģjjas, Vienas enerģijas tu ģenerē pats, citas tu uztveri, izmantojot lauku kā antenu. Tātad atsevišķas emocijas var tikt nodotas citiem. Ļoti svarīgi ir zlnāt, pirmkārt, kādas enerģijas tu ģenerē pats, bet kādas uztveri un, otrkārt, kā kontrolēt savā emocionālajā laukā ielaižamās enerģijas.</w:t>
      </w:r>
    </w:p>
    <w:p>
      <w:pPr>
        <w:pStyle w:val="Normal"/>
        <w:widowControl w:val="false"/>
        <w:autoSpaceDE w:val="false"/>
        <w:jc w:val="both"/>
        <w:rPr/>
      </w:pPr>
      <w:r>
        <w:rPr>
          <w:rFonts w:eastAsia="Arial Narrow"/>
          <w:sz w:val="22"/>
          <w:szCs w:val="22"/>
          <w:lang w:val="en-US"/>
        </w:rPr>
        <w:t xml:space="preserve">  </w:t>
      </w:r>
      <w:r>
        <w:rPr>
          <w:sz w:val="22"/>
          <w:szCs w:val="22"/>
          <w:lang w:val="en-US"/>
        </w:rPr>
        <w:t>Pieņemsim, tu pēkšņi sajuti dusmas. No kurienes tās uzradās? Dabiski, ka kaut-kas tevī šīs dusmas izraisīja. Iespējams, ka tu gaidīji, ka zināma persona rīkosies noteiktā tev vēlamā veidā, taču tas nenotika. Vai arī kaut-kāda situācija izvēršas ne tā, kā tu biji vēlējies. Fakts, ka tavi plāni nepiepildījās, izsauc tevī bezpalīdzības sajūtu, bet viss entuziasms emocionālajā laukā tiek apspiests. Kopumā tu to izjūti kā dusmas. Taču dusmas var rasties arī it-kā nenokurienes. Šādā gadījumā tu esi uztvēris savā emocionālajā laukā cita cilvēka dusmas. Tā kā šīs dusmas nav tavas, tu vari ātri no tām atbrīvoties. Savērp savu emocionālo lauku un izmet no tā šīs dusmas. Vienlaicīgi paziņo, ka tu atlaid šīs dusmas Visumā un vizualizē izjūtu, kā tās aizplūst. Atbrīvoties no paša dusmām ir gandrīz tikpat viegli. Taču vispirms tev vajag apzināties, ka runa iet tikai par enerģiju un ka enerģijai patīk kustēties t.i., tai nepatīik miera stāvoklis. Tāpat apzinies. ka šī enerģja tev nepieder, jo to tu esi aizlienējis izmantošanai. Savērp savu lauku un vienlaicīgi paziņo: "Šīs dusmas (vai bailes, greizsirdība, utt.) neesmu es un ka tās man nepieder. Tāpēc es tās atlaižu Visumā."</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Emocionālā enerģija nav ne slikta, ne laba, tā vienkārši eksistē. Atsevišķas frekvences, kā, piemēram. mīlestību vai prieku, tu, iespējams, nevēlēsies atlaist no sava lauka. Patīkamas emocijas tu vari uztvert arī no cita avota, piemēram no GARA.</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ind w:left="708" w:firstLine="708"/>
        <w:jc w:val="both"/>
        <w:rPr>
          <w:b/>
          <w:b/>
          <w:szCs w:val="24"/>
          <w:lang w:val="en-US"/>
        </w:rPr>
      </w:pPr>
      <w:r>
        <w:rPr>
          <w:b/>
          <w:szCs w:val="24"/>
          <w:lang w:val="en-US"/>
        </w:rPr>
        <w:t>Mentālie lauki</w:t>
      </w:r>
    </w:p>
    <w:p>
      <w:pPr>
        <w:pStyle w:val="Normal"/>
        <w:widowControl w:val="false"/>
        <w:autoSpaceDE w:val="false"/>
        <w:jc w:val="both"/>
        <w:rPr>
          <w:b/>
          <w:b/>
          <w:sz w:val="16"/>
          <w:szCs w:val="16"/>
          <w:lang w:val="en-US"/>
        </w:rPr>
      </w:pPr>
      <w:r>
        <w:rPr>
          <w:b/>
          <w:sz w:val="16"/>
          <w:szCs w:val="16"/>
          <w:lang w:val="en-US"/>
        </w:rPr>
      </w:r>
    </w:p>
    <w:p>
      <w:pPr>
        <w:pStyle w:val="Normal"/>
        <w:widowControl w:val="false"/>
        <w:autoSpaceDE w:val="false"/>
        <w:jc w:val="both"/>
        <w:rPr/>
      </w:pPr>
      <w:r>
        <w:rPr>
          <w:rFonts w:eastAsia="Arial Narrow"/>
          <w:sz w:val="22"/>
          <w:szCs w:val="22"/>
          <w:lang w:val="en-US"/>
        </w:rPr>
        <w:t xml:space="preserve">  </w:t>
      </w:r>
      <w:r>
        <w:rPr>
          <w:sz w:val="22"/>
          <w:szCs w:val="22"/>
          <w:lang w:val="en-US"/>
        </w:rPr>
        <w:t>Trešais lauks ir intelekta joma un darboļas vēl daudz augstākās frekvencēs ar vēl lielāku griešanās ātrumu ne kā emocionālais lauks. Katra doma, kuru tu domā, sastāv no organizētās enerģijas un tā ir reāla šajā enerģijā. Tāpēc domas ir enerģētiskās struktūras tavā mentālajā laukā, kas veido tavu metālo ķermeni. Šis mentālais ķermenis arī veidojas no slēptā "kopējamlā šablona", kas vēl papildus tev ir lielisks pēkšņi pienākošo ideju avots. Doma ir reāla lieta, tikai jūsu zinātnieki vēl nespēj to izmērīt, kaut arī atsevišķi pētījumi jau ir tuvu tam pienākuši. Tā, piemēram, eksperimentāli jau ir pierādīts, ka lapu attīstība augam izmainās, ja augam tuvojas persona ar dārza šķērēm un sliktiem nodomiem. Doma ir augstfrekvences enerģjja, kas organizēta koherentā (laikā saskaņotā) struktūrā. Tu nodod savas domas no sava mentālā lauka tāpat, kā nodod enerģiju no citiem saviem laukiem, taču domas cilvēki uztver sliktāk, nekā, piemēram, fiziskās un emocionālās enerģijas.</w:t>
      </w:r>
    </w:p>
    <w:p>
      <w:pPr>
        <w:pStyle w:val="Normal"/>
        <w:widowControl w:val="false"/>
        <w:autoSpaceDE w:val="false"/>
        <w:jc w:val="both"/>
        <w:rPr/>
      </w:pPr>
      <w:r>
        <w:rPr>
          <w:rFonts w:eastAsia="Arial Narrow"/>
          <w:sz w:val="22"/>
          <w:szCs w:val="22"/>
          <w:lang w:val="en-US"/>
        </w:rPr>
        <w:t xml:space="preserve">   </w:t>
      </w:r>
      <w:r>
        <w:rPr>
          <w:sz w:val="22"/>
          <w:szCs w:val="22"/>
          <w:lang w:val="en-US"/>
        </w:rPr>
        <w:t>Domformas struktūras skaidrība ir tiešā atkarībā no tās uztveršanas skaidrības. Radiostacija, kas spēle vecu, saskrāpētu plati, nodos, protams, vecu čerkstošu mūziku. Tas ir ļoti svarīgs mirklis, jo tās domformas, kuras tu nododi, tieši iespaido visus tev apkārt esošos laukus. Ja tev ir skaidras, taču baiļu pārpilnas domas, tad tu nodosi ļoti skaidri izteiktu signālu, ka tu sagaidi kaut ko sliktu un pastiprini šo signālu vēl ar bailīgām sajūtām. Visums šajā nozīmē ir viegli pielāgojams un strukturējas tā, ka var</w:t>
      </w:r>
    </w:p>
    <w:p>
      <w:pPr>
        <w:pStyle w:val="Normal"/>
        <w:widowControl w:val="false"/>
        <w:autoSpaceDE w:val="false"/>
        <w:jc w:val="both"/>
        <w:rPr/>
      </w:pPr>
      <w:r>
        <w:rPr>
          <w:sz w:val="22"/>
          <w:szCs w:val="22"/>
          <w:lang w:val="en-US"/>
        </w:rPr>
        <w:t>dot tev tikai to, ko tu izstaro. Tātad, ja tu nododi baiļu pilnas domas tev apkārt esošajos laukos, tu tās tādējādi pārveido realitātē. Citi cilvēki, uztvēruši tavas baiļu piepildītās domas, atpazīst tevi ka upuri, kas gaida pret sevi vērstu vardarbību. Tu burtiskā nozīmē uzaicini šos cilvēkus pastiprināt tavas domas par sevi kā upuri un viņi to arī labprāt dara. Taču, ja tu sevi izjutīsi kā Dieva aizsargātu, tad tas, kas meklēs upuri, tevi neieraudzīs, jo tādā gadījumā jūsu abu lauki nerezonēs. Bet, ievēros tevi tie, ar kuru laukiem tev būs rezonanse. Tādējādi tu pats veido to realitāti, kurā pats atrodies. Viss ir atkarīgs no rezonanses, neatkarīgi vai tu rezonē ar "labu" vai "sliktu" enerģiju.</w:t>
      </w:r>
    </w:p>
    <w:p>
      <w:pPr>
        <w:pStyle w:val="Normal"/>
        <w:widowControl w:val="false"/>
        <w:autoSpaceDE w:val="false"/>
        <w:jc w:val="both"/>
        <w:rPr/>
      </w:pPr>
      <w:r>
        <w:rPr>
          <w:rFonts w:eastAsia="Arial Narrow"/>
          <w:sz w:val="22"/>
          <w:szCs w:val="22"/>
          <w:lang w:val="en-US"/>
        </w:rPr>
        <w:t xml:space="preserve">  </w:t>
      </w:r>
      <w:r>
        <w:rPr>
          <w:sz w:val="22"/>
          <w:szCs w:val="22"/>
          <w:lang w:val="en-US"/>
        </w:rPr>
        <w:t>Tāpat kā divas kāda instrumenta stīgas apmainās ar saviem stāvviļņiem, tāpat arī citi cilvēki uztver tavas bailes, pastiprina tās un nosūta tev atpaka|. Bailīgs cilvēks, atrodoties grupā, var pastiprināt citos esošas bailes un drīzumā grupā tiešām radīsies iemesli bažām par kaut ko! Par laimi, mīlestības emocionālā enerģija un ar mīlestību piepildītās domas nododas tādā pat veidā un tas ir labi, jo tās harmonē ar Visuma dabu un plūstot tās funkcionē arvien labāk.</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Bez tam, divi nākošie minētie faktori kļūs tev aizvien nozīmīgāki: Tu pastāvīgi pastiprināsies kā raidītājs un Visums aizvien labāk uztvers un formēs tavas domformas. Šie abi faktori palīdzēs tev saīsināt laiku starp domu un tās īstenošanu. Ja agrāk tev bija gadiem jānēsā kādu domu, pirms tā izpaudās tava dzīvē, tad no šodienas šis laiks kļūs arvien mazāks līdz pat vairākām dienām. Par laimi domas, kas ir saskanīgas ar Visuma dabisko tecējumu, īstenojas ātrāk, nekā domas. kas iet šķērsām šīm tecējumam.</w:t>
      </w:r>
    </w:p>
    <w:p>
      <w:pPr>
        <w:pStyle w:val="Normal"/>
        <w:widowControl w:val="false"/>
        <w:autoSpaceDE w:val="false"/>
        <w:jc w:val="both"/>
        <w:rPr>
          <w:color w:val="FF0000"/>
          <w:sz w:val="22"/>
          <w:szCs w:val="22"/>
          <w:lang w:val="en-US"/>
        </w:rPr>
      </w:pPr>
      <w:r>
        <w:rPr>
          <w:color w:val="FF0000"/>
          <w:sz w:val="22"/>
          <w:szCs w:val="22"/>
          <w:lang w:val="en-US"/>
        </w:rPr>
      </w:r>
    </w:p>
    <w:p>
      <w:pPr>
        <w:pStyle w:val="Normal"/>
        <w:widowControl w:val="false"/>
        <w:autoSpaceDE w:val="false"/>
        <w:ind w:left="708" w:firstLine="708"/>
        <w:jc w:val="both"/>
        <w:rPr>
          <w:b/>
          <w:b/>
          <w:szCs w:val="24"/>
          <w:lang w:val="en-US"/>
        </w:rPr>
      </w:pPr>
      <w:r>
        <w:rPr>
          <w:b/>
          <w:szCs w:val="24"/>
          <w:lang w:val="en-US"/>
        </w:rPr>
        <w:t>Tavs saprāts neatrodas tavās smadzenēs</w:t>
      </w:r>
    </w:p>
    <w:p>
      <w:pPr>
        <w:pStyle w:val="Normal"/>
        <w:widowControl w:val="false"/>
        <w:autoSpaceDE w:val="false"/>
        <w:jc w:val="both"/>
        <w:rPr>
          <w:b/>
          <w:b/>
          <w:sz w:val="16"/>
          <w:szCs w:val="16"/>
          <w:lang w:val="en-US"/>
        </w:rPr>
      </w:pPr>
      <w:r>
        <w:rPr>
          <w:b/>
          <w:sz w:val="16"/>
          <w:szCs w:val="16"/>
          <w:lang w:val="en-US"/>
        </w:rPr>
      </w:r>
    </w:p>
    <w:p>
      <w:pPr>
        <w:pStyle w:val="Normal"/>
        <w:widowControl w:val="false"/>
        <w:autoSpaceDE w:val="false"/>
        <w:jc w:val="both"/>
        <w:rPr/>
      </w:pPr>
      <w:r>
        <w:rPr>
          <w:rFonts w:eastAsia="Arial Narrow"/>
          <w:sz w:val="22"/>
          <w:szCs w:val="22"/>
          <w:lang w:val="en-US"/>
        </w:rPr>
        <w:t xml:space="preserve">  </w:t>
      </w:r>
      <w:r>
        <w:rPr>
          <w:sz w:val="22"/>
          <w:szCs w:val="22"/>
          <w:lang w:val="en-US"/>
        </w:rPr>
        <w:t>Daudzi pēta smadzenes, lai saprastu cilvēciskā saprāta funkcionēšanu. Ar tādām pat sekmēm var pētīt radio, lai atrastu no tā skanošo balsi un pēc tam ar izbrīnu jautāt, kā elektronika spēj uzzināt akciju kursu biržā, sastrēguma vietas uz ce|iem un laika prognozi. Protams, radio neko nezina par šīm lietām. Taču tas var uztvert elektromagnētiskos laukus, kas nes šo iekodēto informāciju, t.i., signālus, uz kuru frekvenci ir noskaņots radio. Līdzīgā veidā arī smadzenes uztver domas, kas atnāk uz cilvēka mentālo ķermeni. Smadzenes, kā ierasts, ar to arī aprobežojas un nesekmē tava uztveramā diapazona paplašinašanos, taču paplašināšanu viegli vari izdarīt tu pats. Teiksim, tev ir patīkami uztvert kādu pārraidi, kuru tu klausies biežāk par citām, taču, ja patrenēsies, tad tu viegli spēsi palielināt vai pazemināt uztveramā signāla frekvenci, lai uzlabotu pārraides uztveramību, Daļa cilvēku šādu paplašināšanu izdara neapzināti un pēc tam putrojas pienākošajās neparastajās pārraidēs un citu cilvēku sūtītajos ēteriskajos traucējumos.</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Pašas smadzenes, dabiski, nezina neko. Toties tās ir brīnišķīgs atšifrētājs - tulks un pārsteidzoši sarežģīta antēna mentālo un  fizisko lauku uztveršanai. Tās pārstrādā no taviem ārējiem sajūtu orgāniem saņemtos signālus un salīdzina tos vienu ar otru, lai  nodotu tev pēc iespējas pilnīgāku fiziskās realitātes ainu. Kad tavas acis redz kādu enerģētisko modeli, tad tas nozīmēs, ka  dažādos signālus smadzenes ir pārveidojušas kā galdu, krēslu, koku vai citā ainā, utt. Taču pašas saprāta funkcijas, piemēram,  domāšana, atrodas tavā metālajā ķermenī, bet ne smadzenēs. Nedomā, ka es gribu diskreditēt smadzenes. Tas, kā  biotransdukcijas komponents, ir pats sarežģītākais elektroķīmiskais instruments enerģijas nodošanā un uztveršanā jebkurā  fiziskajā līmenī, visur. Tu, kā GARS, pats tās attīstīji, lai spētu panākt labu fokusu fiziskajā līmenī. Visumā smadzenes patiešam  ir vienīgās savā darbības jomā.</w:t>
      </w:r>
    </w:p>
    <w:p>
      <w:pPr>
        <w:pStyle w:val="Normal"/>
        <w:widowControl w:val="false"/>
        <w:autoSpaceDE w:val="false"/>
        <w:jc w:val="both"/>
        <w:rPr/>
      </w:pPr>
      <w:r>
        <w:rPr>
          <w:rFonts w:eastAsia="Arial Narrow"/>
          <w:sz w:val="22"/>
          <w:szCs w:val="22"/>
          <w:lang w:val="en-US"/>
        </w:rPr>
        <w:t xml:space="preserve">   </w:t>
      </w:r>
      <w:r>
        <w:rPr>
          <w:sz w:val="22"/>
          <w:szCs w:val="22"/>
          <w:lang w:val="en-US"/>
        </w:rPr>
        <w:t>Tas, ko tu uzskati par sevi, patiesībā ir noteikts lauku kopums. Katrs no tiem uztur spēkā brīnumainu sarežģītu enerģiju  frekvenču joslu, kas satur milzīgu daudzumu savstarpēji sadarbojošos frekvenču. Šī enerģiju kombinācija - energorādītājs -  nosaka tavu Personību un ir visā Visumā vienīgā. Neaprakstāmi sarežģītie tevi sastādošie modeļi, nepārtraukti izmainās  saskaņā ar acumirklīgajām tava es-Gara nodomu un funkciju izmaiņām. Tāpēc es uzstājīgi lūdzu tevi būt uzmanīgam pret savām enerģijām. Ja tu kaut-ko dari un pēkšņi tev zūd interese pret darāmo, tad apstājies un sāc nodarboties ar kaut ko citu vai vispār nedari neko. Izmaiņas, kuras tu sajūti, signalizēja par nobīdēm augstākajā sfērā un enerģijas noņemšanu tajā jomā, ko tu tikko darīji. Cieni šo sajūtu un aizej. Neatvainojies. Vienkārši pasaki: "Man vajag iet."</w:t>
      </w:r>
    </w:p>
    <w:p>
      <w:pPr>
        <w:pStyle w:val="Normal"/>
        <w:widowControl w:val="false"/>
        <w:autoSpaceDE w:val="false"/>
        <w:jc w:val="both"/>
        <w:rPr/>
      </w:pPr>
      <w:r>
        <w:rPr>
          <w:rFonts w:eastAsia="Arial Narrow"/>
          <w:sz w:val="22"/>
          <w:szCs w:val="22"/>
          <w:lang w:val="en-US"/>
        </w:rPr>
        <w:t xml:space="preserve">   </w:t>
      </w:r>
      <w:r>
        <w:rPr>
          <w:sz w:val="22"/>
          <w:szCs w:val="22"/>
          <w:lang w:val="en-US"/>
        </w:rPr>
        <w:t>Kaut arī, tavos fiziskajā. emocionālajā un metālajā laukos, frekvences nešķērso viena otru, tomēr starp tiem notiek ļoti  sarežģītas rezonanses parādības. Piemēram, baiļu enerģija tavā emocionālajā ķermenī apspiež mentālā ķermeņa optimistiskās  domas. Enerģijas mijiedarbojas arī viena ķermeņa ietvaros. Bai|u frekvence, piemēram, automātiski pieklusina mīlestības  frekvenci vai pat izspiež to pavisam ārā. Viss ir atkarīgs no tā veida, kādā abas šīs frekvences mijiedarbojas. Bailes, kas, iespējams, izpaužas kā aizdomas, greizsirdība, augstprātība, sevis pazemošana, utt., sastāv no zemākām frekvencēm, kas  bloķē augstākās. Taču, neuzskati bailes tikai par sliktām, tās kādreiz var būt arī labs skolotājs. Tomēr, es aicinu tevi neaizmirst  arī, ka tās patiesībā ir tikai enerģija. Bailes vienmēr pamatojas uz nepietiekamības sajūtu vai bezpalīdzības sajūtu attiecībā pret  dzīvi kopumā vai arī pret kādu dzīves jomu un galu galā, bailes ir arī atteikšanās no GARA. Taču saproti, ka atdalīšanās var būt tikai šķietama. Patiesībā tu nekad neesi atdalīts. Pie tam, tas vispār nav iepējams, jo Visums pēc tāda principa vispār nedarbojas.</w:t>
      </w:r>
    </w:p>
    <w:p>
      <w:pPr>
        <w:pStyle w:val="Normal"/>
        <w:widowControl w:val="false"/>
        <w:autoSpaceDE w:val="false"/>
        <w:jc w:val="both"/>
        <w:rPr/>
      </w:pPr>
      <w:r>
        <w:rPr>
          <w:rFonts w:eastAsia="Arial Narrow"/>
          <w:sz w:val="22"/>
          <w:szCs w:val="22"/>
          <w:lang w:val="en-US"/>
        </w:rPr>
        <w:t xml:space="preserve">   </w:t>
      </w:r>
      <w:r>
        <w:rPr>
          <w:sz w:val="22"/>
          <w:szCs w:val="22"/>
          <w:lang w:val="en-US"/>
        </w:rPr>
        <w:t>Bailes var uzrasties ar tādu lielu amplitūdu, ka var pārpildīt visu tavu kopējo lauku un izkropļot visas jūtas un domas. Un tad  caur šo izkropļoto uztveri tu cita cilvēka pret tevi esošo draudzīgo attieksmi pārsintezē kā viņa it kā savtīgu attieksmi pret tevi.  Taču, kā mēs to redzēsim tālāk, arī mīlestība var pārpildīt visus tavus laukus.</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Vislielāko iespaidu uz to, kā tu jūties un cik labi funkcionē, izdara visu tavu triju ķermeņu kopsaskaņa (atceries, ka "ķermenis"  - ir lauka un tā satura kombinācija.) Ja tev ir labs garastāvoklis, tātad tas nozīmēs, ka tavi “ķermeņi” ir simetriski un griežas ar  optimālu priekš tevis ātrumu. Pēc liela skandāta var gadīties, ka tavs emocionālais ķermenis burtiskā nozīmē ir sarāvies. Pēc  intensīvas domāšanas, tavs mentālais ķermenis eksistē, iespējams, tikai galvas rajonā un griežas nevienmērīgi. Vēlāk mēs skatīsim prakses, ar kuru palīdzību tu vari no jauna izlīdzināt ķermeņus. Uz doto mirkli ir pietiekami, ka tu vispār zini, ka tev šādi ir ķermeņi.</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ind w:left="708" w:firstLine="708"/>
        <w:jc w:val="both"/>
        <w:rPr>
          <w:b/>
          <w:b/>
          <w:szCs w:val="24"/>
          <w:lang w:val="en-US"/>
        </w:rPr>
      </w:pPr>
      <w:r>
        <w:rPr>
          <w:b/>
          <w:szCs w:val="24"/>
          <w:lang w:val="en-US"/>
        </w:rPr>
        <w:t>Čakru sistēma</w:t>
      </w:r>
    </w:p>
    <w:p>
      <w:pPr>
        <w:pStyle w:val="Normal"/>
        <w:widowControl w:val="false"/>
        <w:autoSpaceDE w:val="false"/>
        <w:jc w:val="both"/>
        <w:rPr>
          <w:b/>
          <w:b/>
          <w:sz w:val="16"/>
          <w:szCs w:val="16"/>
          <w:lang w:val="en-US"/>
        </w:rPr>
      </w:pPr>
      <w:r>
        <w:rPr>
          <w:b/>
          <w:sz w:val="16"/>
          <w:szCs w:val="16"/>
          <w:lang w:val="en-US"/>
        </w:rPr>
      </w:r>
    </w:p>
    <w:p>
      <w:pPr>
        <w:pStyle w:val="Normal"/>
        <w:widowControl w:val="false"/>
        <w:autoSpaceDE w:val="false"/>
        <w:jc w:val="both"/>
        <w:rPr/>
      </w:pPr>
      <w:r>
        <w:rPr>
          <w:rFonts w:eastAsia="Arial Narrow"/>
          <w:sz w:val="22"/>
          <w:szCs w:val="22"/>
          <w:lang w:val="en-US"/>
        </w:rPr>
        <w:t xml:space="preserve">  </w:t>
      </w:r>
      <w:r>
        <w:rPr>
          <w:sz w:val="22"/>
          <w:szCs w:val="22"/>
          <w:lang w:val="en-US"/>
        </w:rPr>
        <w:t>Kā tad rezonē Enerģija minētajos trijos laukos, ja šie lauki pieder pie dažādām frekvenču joslām un griežas ar dažādu ātrumu? Tas tiek nodrošināts ar tavu čakru palīdzību. Tās ir Enerģijas transformatori un savā ziņā ir arī nelielu enerģijas daudzumu uzkrājējas.</w:t>
      </w:r>
    </w:p>
    <w:p>
      <w:pPr>
        <w:pStyle w:val="Normal"/>
        <w:widowControl w:val="false"/>
        <w:autoSpaceDE w:val="false"/>
        <w:jc w:val="both"/>
        <w:rPr/>
      </w:pPr>
      <w:r>
        <w:rPr>
          <w:rFonts w:eastAsia="Arial Narrow"/>
          <w:sz w:val="22"/>
          <w:szCs w:val="22"/>
          <w:lang w:val="en-US"/>
        </w:rPr>
        <w:t xml:space="preserve">  </w:t>
      </w:r>
      <w:r>
        <w:rPr>
          <w:sz w:val="22"/>
          <w:szCs w:val="22"/>
          <w:lang w:val="en-US"/>
        </w:rPr>
        <w:t>Ir izdots daudz grāmatu par čakrām, taču tajās maz ir teikts par to patieso darbu. Pieņemsim, ka vienā no laukiem norisinās kaut-kas ievērojams, piemēram, varens seksuālās enerģijas pieplūdums neilgi pirms mīlestības nakts. Šajā gadījumā tā ir II čakras joma, jo tā ir noskaņota uz šo frekvenci un pārvada uzbudinātā lauka (spirtuālā, mentālā vai emocionālā) enerģiju uz frekvencēm, lai uzbudinātu arī pārējos divus laukus. Rezultātā visi šie trīs lauki vibrēs šajā frekvencē. Vēl, piemēram, tavai dzīvībai draud briesmas. Tādā gadījumā tava l čakra uztvers niknuma jūtas no tev tuvojošā cilvēka emocionālā ķermeņa un izsūtīs taviem pārējiem diviem laukiem paziņojumu "briesmas". Ja tu (tavi trīs ķermeņi) būs labi saskaņoti, tad spēsi ātri uz to noreaģēt. Taču, ja enerģijas tavos laukos ir nav saskaņojušās pareizi, tevi pārņems apjukums. Tavs mentālais ķermenis domās: “ES viņu pierunāšu", emocionālais sajutīs – “Tas atgādina manu bēmlbu", bet fiziskais teiks: "Neko citu, kā tūlīt jāmūk projām!"</w:t>
      </w:r>
    </w:p>
    <w:p>
      <w:pPr>
        <w:pStyle w:val="Normal"/>
        <w:widowControl w:val="false"/>
        <w:autoSpaceDE w:val="false"/>
        <w:jc w:val="both"/>
        <w:rPr/>
      </w:pPr>
      <w:r>
        <w:rPr>
          <w:rFonts w:eastAsia="Arial Narrow"/>
          <w:sz w:val="22"/>
          <w:szCs w:val="22"/>
          <w:lang w:val="en-US"/>
        </w:rPr>
        <w:t xml:space="preserve">  </w:t>
      </w:r>
      <w:r>
        <w:rPr>
          <w:sz w:val="22"/>
          <w:szCs w:val="22"/>
          <w:lang w:val="en-US"/>
        </w:rPr>
        <w:t>Mēs esam ļoti pateicīgi Arielam, ka viņš nodeva planētai lietošanai metodiku - "Apvienotā čakra". Pielietojot šo metodiku, tu burtiskā nozīmē spēsi paplašināt savu sirds čakru tā, ka tā aptvers arī visas pārējās čakras. Kā mēs par to pārliecināsimies šīs grāmatas otrajā daļā, apvienotās čakras nozīme enerģētisko lauku saskaņošanā ir ļoti svarīga. Un ne tikai izdzīvošanai, bet arī kā tava Pacēluma pamatinstruments.</w:t>
      </w:r>
    </w:p>
    <w:p>
      <w:pPr>
        <w:pStyle w:val="Normal"/>
        <w:widowControl w:val="false"/>
        <w:autoSpaceDE w:val="false"/>
        <w:jc w:val="both"/>
        <w:rPr/>
      </w:pPr>
      <w:r>
        <w:rPr>
          <w:rFonts w:eastAsia="Arial Narrow"/>
          <w:sz w:val="22"/>
          <w:szCs w:val="22"/>
          <w:lang w:val="en-US"/>
        </w:rPr>
        <w:t xml:space="preserve">  </w:t>
      </w:r>
      <w:r>
        <w:rPr>
          <w:sz w:val="22"/>
          <w:szCs w:val="22"/>
          <w:lang w:val="en-US"/>
        </w:rPr>
        <w:t>Šajā 3. līmenī tu esi izveidots no trijiem laukiem, pie tam katrs lauks sastāv no neskaitāmām dažādām frekvencēm. Katrs lauks nes vai uztur noteiktas frekvences enerģiju stāvvilnī un vienlaicīgi ir arī kā raidītājs un uztveršanas antēna. Enerģiju masījums un to nosacītā amplitūda ir pilnīgi individuāla un galvenokārt nosaka tevi gan kā ķermeni, gan kā personību. Šis maisījums vai energorādītājs raksturīgs tikai tev, tāpat kā skaņa vai tembrs padara savdabīgu un atšķiramu vienu instrumentu no cita. Ķermeņu enerģija neaprakstāmi sarežgītā veidā miiedarbojas viena ar otru. Tavas domas iespaido tavus fizisko un emocionālo ķermeņus, bet tavas jūtas - domas un fizisko ķermeni.</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Mēs jau agrāk runājām, ka tavi lauki rezonē ar vēl diviem cita veida laukiem: apkārtējo cilvēku laukiem un vispārējās zemes  realitātes apvienotajiem laukiem. Katrs cilvēks ar kuru tu sastopies, izstaro savu paša enerģētisko lauku. Pieņemsim, ka tu ej pa  pilsētu, Tu jūties lieliski, nav nekādu bai|u, tu izjūti mīlestību pret pasauti. Tad, tu satiec vecu draugu, kurš fikko kā pazaudējis  darbu un tāpēc ir ļoti norūpējies un/vai saniknots. Kas notiek jūsu laukiem satiekoties? Tava drauga emocionālais ķermenis  izstaro bailes, mentālais ķermenis - negatīvas domformas, bet tavi lauki to visu uztver. Visa tava enerģija sāk dūkt bai|u  frekvencē un izveidojas attiecīgs stāvvilnis. Tieši tāpat arī tu nodod savas enerģijas frekvences drauga laukos un, iespējams,  tajos sāks rezonēt zināma daļa tava daudz augstākas frekvences (lieliskā garastāvok|a) enerģija, nekā viņam tobrīd. Rezultāts  nav zināms, taču, tev par laimi, tu tagad jau esi iepazīstināts ar šo tēmu. Tev nav jābūt atbildīgam par notiekošo tava drauga  laukos, kaut arī tu saproti šo notiekošo. Taču tu pilnībā atbildi par savos laukos notiekošo. Saticis draugu sliktā garastāvoklī un  tad pašam izmainīt savu labo garastāvokli uz drauga slikto. tas būtu tevis necienīgi (izņemot,kad tu tiešām arī pats gribi  paraudāt, lai atbrīvotu skumjas no savām šūnām). Tātad, ja tu ielaidīsi savos laukos negatīvo rezonansi, tad pats vien būsi par  to atbildīgs. Otrajā grāmatas daļā būs minēti vairāki paņēmieni kā noteikt viļņu frekvences citos cilvēkos un kā aizsargāties no  to iedarbības. </w:t>
      </w:r>
    </w:p>
    <w:p>
      <w:pPr>
        <w:pStyle w:val="Normal"/>
        <w:widowControl w:val="false"/>
        <w:autoSpaceDE w:val="false"/>
        <w:jc w:val="both"/>
        <w:rPr/>
      </w:pPr>
      <w:r>
        <w:rPr>
          <w:rFonts w:eastAsia="Arial Narrow"/>
          <w:sz w:val="22"/>
          <w:szCs w:val="22"/>
          <w:lang w:val="en-US"/>
        </w:rPr>
        <w:t xml:space="preserve">  </w:t>
      </w:r>
      <w:r>
        <w:rPr>
          <w:sz w:val="22"/>
          <w:szCs w:val="22"/>
          <w:lang w:val="en-US"/>
        </w:rPr>
        <w:t>Atrisināt šādas situācijas ir salīdzinoši vienkārši. Cita lieta ir vispārējā planetāra realitāte, jo tur tu esi igremdēts pilnībā kā zivs ūdenī. Parasti, tu atceries par gaisu kā tādu tikai tad, kad tas ir aizmiglots vai piesārņots. Taču vēl mazāk samanāmāks kā  gaiss ir vispārējo zemes realitāti sargājošais energolauks, jo tajā tu esi pavadījis visu savu dzīvi. Tas veido paplašinātu sfēru ap planētu, Iīdzīgi gaisam, tikai mazāk apzinātu. Katru reizi, kad tu ieelpo va izelpo, tu apmanies ar enerģiju ar katru citu dzīvo būtni uz Zemes. Katru reizi, kad tu domā vai jūti, tu apmainies ar enerģiju ar vispārējo realitāti. Un pie tam tas notiek tev pilnīgi neapzināti. Pat, ja tu miergi sēdi mājās, tu atradīsies tur pilnībā, tāpat kā visu radiostaciju radioviļņi pārpilda tavu ķermeni šajā mirklī. Patlaban ir iestājušies smagi laiki. Jo katrs cilvēks būs pastiprināti iesaistīts savu paša lauku apskaidrošanā un Karmas dzēšanā. Tāpēc neiesaku tev pieslēgties pie "vispārējā kanāla", jo tas rādīs tikai "šausmu filmas". Tāpat iesaku būt izvēlīgākam lasāmvielas izvēlē un mazāk skatīties pēdējās ziņas, vēl jo vairāk, ja tu varis nespēj atšķirt "kriminālu informāciju" vai komentārus no pēdējiem jaunumiem. Jaunākās ziņas būs arvien neparastākas, jo cilvēki vēlas dzirdēt par tiem, kuriem dzīvojas vēl sliktāk. Ar to es negribu teikt, ka tev jābūt bezsirdīgam vai biezādainam attiecībā pret citiem cilvēkiem, pat ja viņi spēlē galveno lomu savā "šausmu filmā", kā viņi sauc savas dzīves. Taču, ja viņi cieši tic. ka ir tikai upuri patvaļīgā Visumā un ir pārliecināti, ka tas ir tikai laika jautājums. kad uz viņu mājām uzkritīs lidmašīna vai mājā iebrauks bez kontroles palicis autobuss, tad tādējādi viņi paši būs izveidojuši realitāti, kurā viņi ir upuri. Tev ar to nevajag būt nekam kopējam. Drīz vien tu parliecināsies, ka ar šādiem cilvēkiem tev nav rezonanses un, ka tevi pievelk pavisam citu cilvēku sabiedrība.</w:t>
      </w:r>
    </w:p>
    <w:p>
      <w:pPr>
        <w:pStyle w:val="Normal"/>
        <w:widowControl w:val="false"/>
        <w:autoSpaceDE w:val="false"/>
        <w:jc w:val="both"/>
        <w:rPr/>
      </w:pPr>
      <w:r>
        <w:rPr>
          <w:rFonts w:eastAsia="Arial Narrow"/>
          <w:sz w:val="22"/>
          <w:szCs w:val="22"/>
          <w:lang w:val="en-US"/>
        </w:rPr>
        <w:t xml:space="preserve">  </w:t>
      </w:r>
      <w:r>
        <w:rPr>
          <w:sz w:val="22"/>
          <w:szCs w:val="22"/>
          <w:lang w:val="en-US"/>
        </w:rPr>
        <w:t>Ja tu atzīsti Visuma labvēlību un to, ka tavs es-Gars eksistē, lai palīdzētu tev Pacēlumā, tad tu nebūsi vispārējās enerģijas “es</w:t>
      </w:r>
    </w:p>
    <w:p>
      <w:pPr>
        <w:pStyle w:val="Normal"/>
        <w:widowControl w:val="false"/>
        <w:autoSpaceDE w:val="false"/>
        <w:jc w:val="both"/>
        <w:rPr/>
      </w:pPr>
      <w:r>
        <w:rPr>
          <w:sz w:val="22"/>
          <w:szCs w:val="22"/>
          <w:lang w:val="en-US"/>
        </w:rPr>
        <w:t>- nākošais upuris?" pārņemts. Vēlreiz atgādinu, ka grāmatas 2. daļa satur vairākus paņēmienus, lai izvairītos no vispārējās uzbāzīgās realitātes un savienotos ar brīnišķīgo realitāti, kurā izpaužas Gars uz tavas ptanētas.</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Planēta Zeme savā blīvuma līmenī un atdalījumā no GARA, kad ir redzamas tikai Personības, ir savdabīga. Nekur citur, ne uz kādas citas planētas, iegrimšana blīvumā un atdalījumā no GARA, nav notikusi tik dziļi, kā uz Zemes. Jūs esat uzsākuši kolektīvu, ļoti vīrišķīgu eksperimentu, lai noskaidrotu, cik tālu var attālināties no AVOTA. Taču ir arī laba ziņa, eksperiments ir izdevies un tagad tiek nobeigts. Laiks demontēt aparatūru un atgriezties mājās. Paskatīsimies nedaudz uz to, kā tas viss iesākās?</w:t>
      </w:r>
      <w:r>
        <w:br w:type="page"/>
      </w:r>
    </w:p>
    <w:p>
      <w:pPr>
        <w:pStyle w:val="Normal"/>
        <w:widowControl w:val="false"/>
        <w:autoSpaceDE w:val="false"/>
        <w:jc w:val="both"/>
        <w:rPr/>
      </w:pPr>
      <w:r>
        <w:rPr>
          <w:rFonts w:eastAsia="Arial Narrow"/>
          <w:b/>
          <w:szCs w:val="24"/>
          <w:u w:val="single"/>
          <w:lang w:val="en-US"/>
        </w:rPr>
        <w:t xml:space="preserve"> </w:t>
      </w:r>
      <w:r>
        <w:rPr>
          <w:b/>
          <w:szCs w:val="24"/>
          <w:u w:val="single"/>
          <w:lang w:val="en-US"/>
        </w:rPr>
        <w:tab/>
        <w:tab/>
        <w:tab/>
        <w:t>4. Cilvēcisko formu-veidu rašanās</w:t>
      </w:r>
    </w:p>
    <w:p>
      <w:pPr>
        <w:pStyle w:val="Normal"/>
        <w:widowControl w:val="false"/>
        <w:autoSpaceDE w:val="false"/>
        <w:jc w:val="both"/>
        <w:rPr>
          <w:b/>
          <w:b/>
          <w:sz w:val="16"/>
          <w:szCs w:val="16"/>
          <w:u w:val="single"/>
          <w:lang w:val="en-US"/>
        </w:rPr>
      </w:pPr>
      <w:r>
        <w:rPr>
          <w:b/>
          <w:sz w:val="16"/>
          <w:szCs w:val="16"/>
          <w:u w:val="single"/>
          <w:lang w:val="en-US"/>
        </w:rPr>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Es jau teicu, un, iespējams, tas ir pats svarīgākais izteiciens šajā grāmatā, ka tava patiesā daba ir GARS. "Es" (kuru tu zini kā savu "es”) ir tikai viens no daudzajiem "es”, kas tikuši projicēti visos laikos un dažādās vietās uz šīs un citām planētām, šajā un citos Visumos. Taču sacītais nekādā gadījumā nedrīkst pazemināt tevi savās acīs. Taisni otrādi!</w:t>
      </w:r>
    </w:p>
    <w:p>
      <w:pPr>
        <w:pStyle w:val="Normal"/>
        <w:widowControl w:val="false"/>
        <w:autoSpaceDE w:val="false"/>
        <w:jc w:val="both"/>
        <w:rPr/>
      </w:pPr>
      <w:r>
        <w:rPr>
          <w:rFonts w:eastAsia="Arial Narrow"/>
          <w:sz w:val="22"/>
          <w:szCs w:val="22"/>
          <w:lang w:val="en-US"/>
        </w:rPr>
        <w:t xml:space="preserve">  </w:t>
      </w:r>
      <w:r>
        <w:rPr>
          <w:sz w:val="22"/>
          <w:szCs w:val="22"/>
          <w:lang w:val="en-US"/>
        </w:rPr>
        <w:t>Tu esi brīnišķīga AVOTA izpausme, Daudzdimensiju būtne. Šīs dimensijas tu pats formēji ar lielu mīlestību, lai iegūtu iespējas pētīt savas GARA funkcijas. Nekur, ne uz vienas planētas, nevienā Visumā. neeksistē tāds veidojums kā tu. Bet zināšanas, ka tu esi liela projekta daļa, var paaugstināt tavas dzīves nozīmīguma sajūtu. Šī lielu cieņu izraisošā būtne, kāda tu arī esi, uz pilnīgi noteiktiem noteikumiem nolēma inkarnēties šajā Zemes vēstures tik aizraujošajā fāzē. Tās rezultāts ir tas "es", par kādu tu sevi apzinies. Nekad neuzskati šo uz Zemes fokusēto "Šeit un Pašlaik” apziņas gaismoto punktu, kas esi tu, kā pašu par sevi saprotamu. Ja vien tev būtu kaut neliels priekšstats par procesiem, kas pieļauj tavu eksistenci, tad tu dzļi cienītu savus paša spēkus. Tāpēc, lūdzu, uzskati sevi kā GARU, kas iegūst cilvēcisko pieredzi.</w:t>
      </w:r>
    </w:p>
    <w:p>
      <w:pPr>
        <w:pStyle w:val="Normal"/>
        <w:widowControl w:val="false"/>
        <w:autoSpaceDE w:val="false"/>
        <w:jc w:val="both"/>
        <w:rPr/>
      </w:pPr>
      <w:r>
        <w:rPr>
          <w:rFonts w:eastAsia="Arial Narrow"/>
          <w:sz w:val="22"/>
          <w:szCs w:val="22"/>
          <w:lang w:val="en-US"/>
        </w:rPr>
        <w:t xml:space="preserve">  </w:t>
      </w:r>
      <w:r>
        <w:rPr>
          <w:sz w:val="22"/>
          <w:szCs w:val="22"/>
          <w:lang w:val="en-US"/>
        </w:rPr>
        <w:t>Iespējams, tu uzprasīsi: "Ja es tiešām esmu šāda varena būtne, tad kāpēc es par to neko nezinu un tāda nejūtos? Ja tā, tad noliec malā lasīšanu un pamēģini sajust savu lielo "ES" kā augststāvošu un milzīgu spēku, kas kā varens enerģētiskas ķīlis ir iežņaugts šajā 3. dimensijas realitātē un veido tavu “es". Pacenties izjust to milzīgo enerģētisko spēku, kas atrodas aiz tevis. Šis spēks var būt nesajūtams tavam saprātam, taču tas izteikti izpaužas tavā ķermenī, tavās emocijās un tavā domāšanā. Ja tu tomēr to nesajūti, tad vizualizē, to cik vien iespējams izteiktāk un tavs es-Gars piepildīs tavu iztēli ar ainām, sajūtām vai tiešajām Zināšanām. (To viņš dara patāvīgi.) Un, lūdzu, tā vienkārši netici šim spēkam. Akla ticība bez pamatojuma ir ātri norisoša nāve tavos patiesības meklējumos. Tiklīdz tu, bez iegūtajiem pieradījumiem dzīvē, pilnīgi un galīgi noticēsi, tu izbeigsi meklējumus. Ja tu vēl neesi ieguvis pierādījumus un tāpēc esi skeptiski noskaņots - tas ir labi! Turpini meklēt, kamēr atradīsi savu patieso "ES". Viņš ir šeit un gaida tevi.</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Taču atgriezīsimies pie jautājuma: "Kā tas tā var būt, ka es neko nezinu par šo es-Garu, kas es it kā esmu? Taču pirms  atbildēt, mums vajag vēl šo to noskaidrot.</w:t>
      </w:r>
    </w:p>
    <w:p>
      <w:pPr>
        <w:pStyle w:val="Normal"/>
        <w:widowControl w:val="false"/>
        <w:autoSpaceDE w:val="false"/>
        <w:jc w:val="both"/>
        <w:rPr/>
      </w:pPr>
      <w:r>
        <w:rPr>
          <w:rFonts w:eastAsia="Arial Narrow"/>
          <w:sz w:val="22"/>
          <w:szCs w:val="22"/>
          <w:lang w:val="en-US"/>
        </w:rPr>
        <w:t xml:space="preserve">  </w:t>
      </w:r>
      <w:r>
        <w:rPr>
          <w:sz w:val="22"/>
          <w:szCs w:val="22"/>
          <w:lang w:val="en-US"/>
        </w:rPr>
        <w:t>Vēl ilgi līdz vēstures sākumam (kādu tu to uztveri) nefizisko būtņu grupa (katra no tām ir varena būtne) pieņēma lēmumu  kolonizēt vienu no planētām, lai AVOTA vārdā varētu nodarboties ar pētījumiem. Viena no būtnēm piekrita kalpot par planētas  apziņu. Daļa grupas būtņu palīdzēja tai sistemātiski blīvēt savu enerģiju Dimensijās. Citas būtnes izdomāja "kopēšanas šablonus" dažādām dzīvības formām, kurām būs jāapdzīvo šī planēta. Šie "kopēšanas šabloni” kā ķīmiskais kods bija ievietoti DNS. Ļoti ilgi, pastāvīgi pazeminot frekvenci (blīvuma līmeni), planetārā apziņa pārlēca pār enerģētiskajām robežām un sasniedza cietu formu, kas tagad pazīstama kā planēta Zeme.</w:t>
      </w:r>
    </w:p>
    <w:p>
      <w:pPr>
        <w:pStyle w:val="Normal"/>
        <w:widowControl w:val="false"/>
        <w:autoSpaceDE w:val="false"/>
        <w:jc w:val="both"/>
        <w:rPr/>
      </w:pPr>
      <w:r>
        <w:rPr>
          <w:rFonts w:eastAsia="Arial Narrow"/>
          <w:sz w:val="22"/>
          <w:szCs w:val="22"/>
          <w:lang w:val="en-US"/>
        </w:rPr>
        <w:t xml:space="preserve">   </w:t>
      </w:r>
      <w:r>
        <w:rPr>
          <w:sz w:val="22"/>
          <w:szCs w:val="22"/>
          <w:lang w:val="en-US"/>
        </w:rPr>
        <w:t>Ilgu laika periodu šīs būtnes veltīja, lai izveidotu sevis pašu zemu frekvenču projekcijas (tās vēl nebija fiziskas). Taču šīs  projekcijas pašas sāka pakāpeniski eksperimentēt ar pašu formām, lai iegūtu formas ar vēl lielāku blīvumu. Gaišreģi šīs formas  nosauktu par 4. vai 5. dimensijas formām. Tā nākošo gadsimtu gaitā tu, kā viena no šīm būtnēm, turpināji eksperimentus ar DNS  un sablīvēji stāvviļņu enerģiju tā, lai izveidotu "gaismas ķermeni". Un beidzot, ar lieliskas radošas darbības palīdzību tu spēji pārvarēt barjēru un izveidot elementārdaļiņas, atoma un molekulas fizisko struktūru stāvviļņu enerģētiskajā čaulā. Tu spēji ar savas gribas palīdzību projicēt jaunas formas un likvidēt tās. Tā tu ilgi spēlējies, neidentificējot sevi ar savu fizisko izpausmi.  Tu vienmēr zināji, ka šie ēteriskie ķermeņi vienmēr bija tikai tevis izveidotie enerģijas lauki un kurus tu sava prieka pēc piepildīji ar enerģiju. Projekta izpildes turpinājumā, šīs proicētās formas kļuva arvien skatāmākas (kā tu teiktu šodien), taču tās vēl nebija nelīdzinājās mūsdienu vispārpieņemtajām formām. Tālākajam eksperimentam. tu izdarīji ļoti vīrišķīgu soli: noprojekcēji savu apziņu uz šīm formām. Tas ļāva tev sadarboties pašam ar sevi pilnīgi jaunos apstākļos, kas nebija iespējams augsto frekvenču līmeņos, jo tur pastāvēja tikai Vienotība. Tu ļāvi savai apziņai uzturēties šajās blīvajas formās arvien ilgāk. Apziņa atradās divas</w:t>
      </w:r>
    </w:p>
    <w:p>
      <w:pPr>
        <w:pStyle w:val="Normal"/>
        <w:widowControl w:val="false"/>
        <w:autoSpaceDE w:val="false"/>
        <w:jc w:val="both"/>
        <w:rPr/>
      </w:pPr>
      <w:r>
        <w:rPr>
          <w:sz w:val="22"/>
          <w:szCs w:val="22"/>
          <w:lang w:val="en-US"/>
        </w:rPr>
        <w:t>vietās: 5. dimensijā un fiziskajā līmenī. Abās formās tu pilnībā apzinājies stāvokli, jo starp tām nepastāvēja atdalījuma.</w:t>
      </w:r>
    </w:p>
    <w:p>
      <w:pPr>
        <w:pStyle w:val="Normal"/>
        <w:widowControl w:val="false"/>
        <w:autoSpaceDE w:val="false"/>
        <w:jc w:val="both"/>
        <w:rPr/>
      </w:pPr>
      <w:r>
        <w:rPr>
          <w:rFonts w:eastAsia="Arial Narrow"/>
          <w:sz w:val="22"/>
          <w:szCs w:val="22"/>
          <w:lang w:val="en-US"/>
        </w:rPr>
        <w:t xml:space="preserve">  </w:t>
      </w:r>
      <w:r>
        <w:rPr>
          <w:sz w:val="22"/>
          <w:szCs w:val="22"/>
          <w:lang w:val="en-US"/>
        </w:rPr>
        <w:t>Izklaide ar sevis pašatklāsmi, tevī izraisīja daudz patīkamu sajūtu. Bija izmēģināti jauni enerģētisko lauku veidi. Piemēram, tu izveidoji atšķirīgus laukus domu un jūtu atdalītai projicēšanai un, pats galvenais, tu piešķīri šiem laukiem maksimāli iepējamu autonomiju: brīvību, esības patstāvību. Šāds sadalījums divos vienlaicīgos novērotājos kļuva par pagrieziena punktu šajā vēsturē. (Mēs jau esam sasnieguši punktu, kuram jau ir 100 tūkstošgades.) Apziņa katra šajā autonomajā punkta vēl apzinājās savu divejādo dabu un doma par dalīšanu vēl nepastāvēļa, jo mentālās virsbūves vēl nebija. Šajā laikā Zeme burtiskā nozīmē bija bībeleiskais paradīzes dārzs. Nāves jēdziens arī vēl nepastāvēja. Ja tev bija apnikusi viena fiziskā forma, tu vienkārši to dematerializēji: ievilki savu apziņu 5. dimensijas frekvencēs un projicēji jaunu formu. Pēc tam tu pārgāji no enerģijas tīras projicēšanas uz fizisko attīstību un vienojies ar citām formām-veidiem, kuru forma ātri blīvējās, par ķermeniskajām pamatformām. Jūsu vēsturē leģendas ir pārpilnas ar pirmsvēsturiskajām atmiņām par vairākām formām-veidiem, kas pastāvēja līdz "standartizācijai".</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Laika tūkstošgadēs tu (kā GARS) arvien vairāk sajūsminājies ar fiziskajās formas iespējamo intensīvo juteklisko uztveri un tavi emocionālie un mentālie lauki pastāvīgi koncentrējās garīgā lauka zemākajos slāņos. Emocionālo iespaidu intensivitāte un bagātīgums tev likas ļoti pievilcīgs. No šī mirkļa tu vēsturi jau zini: Ego bija piedzimis. lesākumā tavs nodoms bija, lai ārējais Ego, saskaņā ar garīgi orientētā "ES" (vai es-Gars) uzdevumiem, vāktu informāciju fiziskajā līmenī. Tajā pašā laikā es-Garam būtu jāpieņem lēmumi, ko no dotajiem uzdevumiem reāli varētu izdarīt. Taču eksperimenta laikā, ārējais Ego (es) izveidoja pats savu viedokli par realitāti un arvien mazāk orientējās uz iekšējo es-Garu, Ārējais Ego (es) kļuva arvien stiprāks un individiuma identifikācija izmainījās no iekšējā es-Gara (Es) uz ārejo Ego (es). Rezultātā Ego, saskaņā ar fiziskā ķermeņa sajūtām, uzsaka tās klasificēt savā uztverē kā sliktas un labas. Tādējādi iekšējam es-Garam (vai ES) sāka tikt sniegta neobjektīva informācija.</w:t>
      </w:r>
    </w:p>
    <w:p>
      <w:pPr>
        <w:pStyle w:val="Normal"/>
        <w:widowControl w:val="false"/>
        <w:autoSpaceDE w:val="false"/>
        <w:jc w:val="both"/>
        <w:rPr/>
      </w:pPr>
      <w:r>
        <w:rPr>
          <w:rFonts w:eastAsia="Arial Narrow"/>
          <w:sz w:val="22"/>
          <w:szCs w:val="22"/>
          <w:lang w:val="en-US"/>
        </w:rPr>
        <w:t xml:space="preserve">  </w:t>
      </w:r>
      <w:r>
        <w:rPr>
          <w:sz w:val="22"/>
          <w:szCs w:val="22"/>
          <w:lang w:val="en-US"/>
        </w:rPr>
        <w:t>Kad Ego (es) jau galvenokārt bija fokusējies uz fizisko līmeni, viņa emocionālais un mentālais jūtīgums pret garīgo lauku samazinājās. Vienotā paralēlā apziņa sadalījās divās atsevišķās apziņas, pie tam zemfrekvences - fiziski orientētā apziņa, pazaudēja saikni ar spirtuāli orientēto apziņu. Nākošo tūkstošgadu laikā uztveres tik tālu attālinājās viena no otras, ka fiziskā apziņa jau vispār šaubījās par augstākās apziņas esamību, vai labākā gadījumā projicēja to ārpus sevis, uztverot to kā atsevišķu Būtni (Dievu). Tā tika pazaudēta uztvere par to, kas tu esi patiesībā. Tā kā cilvēce vairs nevarēja saistīties ar vareno, daudzlīmeņu būtni kā daļu no sevis, tā izveidoja leģendu par Dieviem. Vienīgā iespēja kā nonākt saskaņā ar iekšējo balsi, GARA impulsiem un atmiņām, par esību kā augstākai būtnei, nekā ierobežotai cilvēciskai būtnei, bija paša varenās, spēkpilnās, mīlošās dabas projicēšana uz citu būtni (Dievu), kas tika izveidota šim mērķim. Jūs kā cilvēki visu laiku saņēmāt sūtījumus un piepildījāties ar iekšējo es-Garu, taču piedēvējāt šos sūtījumus jūsu ārējiem Dieviem.</w:t>
      </w:r>
    </w:p>
    <w:p>
      <w:pPr>
        <w:pStyle w:val="Normal"/>
        <w:widowControl w:val="false"/>
        <w:autoSpaceDE w:val="false"/>
        <w:jc w:val="both"/>
        <w:rPr/>
      </w:pPr>
      <w:r>
        <w:rPr>
          <w:rFonts w:eastAsia="Arial Narrow"/>
          <w:sz w:val="22"/>
          <w:szCs w:val="22"/>
          <w:lang w:val="en-US"/>
        </w:rPr>
        <w:t xml:space="preserve">  </w:t>
      </w:r>
      <w:r>
        <w:rPr>
          <w:sz w:val="22"/>
          <w:szCs w:val="22"/>
          <w:lang w:val="en-US"/>
        </w:rPr>
        <w:t>Lai iedzītu pēdējo ķīli starp GARU un Personību, jūs izdomājat Iielisku aizsegu - kaunu. Ievadot kauna frekvences savās šūnās, jūs panācāt galīgo atdalījuma uztveri. Tā garīgā būtne, kuru tu pazini kā sevi pašu, kļuva par fantomu, kuru jaunās realitātes apstaklos bija viegli aizdzīt. Sākot ar šo laiku tu kļuvi par patiesu Personību (es). Un, tā kā tu jau biji pilnībā aizmirsis par bijušo Vienotību, tu vairs neapzinājies savu atrautību no GARA. Tu pārnesi milzīgu sevis paša daļu uz dievību, kuru tu pats biji izveidojis. Kauns pārliecināja, ka tu, tevis paša izveidotās dievības acīs, izskaties kā necienīgs. Tā tu pakāpeniski iegrimi atšķirtībā, izolētā ādas maisā, noķerts Laikā un Telpā, kas skatījās Visumā, kuru vairs nesaprata, ar nāvi, kā vienīgo iespēju aiziet. Viss, kas tev bija iespējams, lai apietos ar šo situāciju, bija iemācītu reakciju kopums, saukts par "personību" (es).</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Taču atceries, ka tas bija ieplānots jau no paša sākuma un tu, kā augstākas frekvences būtņu grupas daļa, kas projektēja šo eksperimentu, gribēji izmēģināt, cik Iielā mēra (cik dziļi) var izolēt savu uztveri no savas paša dabas - tīrā GARA. Bija nepieciešama neparasta atjautība, lai izveidotu aizsegu (plīvuru), kas atdalītu Dimensijas vienu no otras, kas nodrošinātu tavu inkarnāciju neatceroties, kas tu esi patiesībā. Tā jūsu kolektīvā cilvēciskās formas-veida garīgā funkcija bija pieņēmusi lēmumu, kuram bija jāiespaido katru inkarnāciju sekojošos 200.000 gadus un pilnībā jāizmana cilvēciskās dzīves saturs, jēga un daba uz šīs planētas. Jūs bijāt izgudrojuši Karmu. </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ind w:left="708" w:firstLine="708"/>
        <w:jc w:val="both"/>
        <w:rPr>
          <w:b/>
          <w:b/>
          <w:szCs w:val="24"/>
          <w:lang w:val="en-US"/>
        </w:rPr>
      </w:pPr>
      <w:r>
        <w:rPr>
          <w:b/>
          <w:szCs w:val="24"/>
          <w:lang w:val="en-US"/>
        </w:rPr>
        <w:t>Karma</w:t>
      </w:r>
    </w:p>
    <w:p>
      <w:pPr>
        <w:pStyle w:val="Normal"/>
        <w:widowControl w:val="false"/>
        <w:autoSpaceDE w:val="false"/>
        <w:jc w:val="both"/>
        <w:rPr>
          <w:b/>
          <w:b/>
          <w:sz w:val="16"/>
          <w:szCs w:val="16"/>
          <w:lang w:val="en-US"/>
        </w:rPr>
      </w:pPr>
      <w:r>
        <w:rPr>
          <w:b/>
          <w:sz w:val="16"/>
          <w:szCs w:val="16"/>
          <w:lang w:val="en-US"/>
        </w:rPr>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AVOTA primārā vēlēšanās ir izzināt sevi cik vien iespējams labāk. Tas ir visas esības pamats. AVOTS zina, ka viņa daba ir  pilnībā harmoniska pati par sevi, t.i., AVOTS rmīl sevi. Taču, lai varētu izpētīt šo </w:t>
      </w:r>
      <w:bookmarkStart w:id="0" w:name="OLE_LINK2"/>
      <w:bookmarkStart w:id="1" w:name="OLE_LINK1"/>
      <w:r>
        <w:rPr>
          <w:sz w:val="22"/>
          <w:szCs w:val="22"/>
          <w:lang w:val="en-US"/>
        </w:rPr>
        <w:t>Mīlestību</w:t>
      </w:r>
      <w:bookmarkEnd w:id="0"/>
      <w:bookmarkEnd w:id="1"/>
      <w:r>
        <w:rPr>
          <w:sz w:val="22"/>
          <w:szCs w:val="22"/>
          <w:lang w:val="en-US"/>
        </w:rPr>
        <w:t>, nepieciešams vērtējums no malas,  Vērtējuma teicējam jābūt blakus, jāskata pašam sevi un jābūt spējīgam izjust šo Mīlestību pašam pret sevi. Vislabāk tas būtu  iespējams stāvoklī, ja daļa, kas skatās, uzskata sevi par atdalītu no Veseluma un tomēr šo Veselumu tā mīlētu, it kā nebūtu no  tā atdalīts. Tev likās, ka tam jābūt pašam lielākajam priekam, ja tevis paša daļa, kas sajūt sevi atdalītu, ir nolēmusi mīlēt  Veselumu pēc savas vēlmes. Tā tu pieņēmi lēmumu par tālāko novērošanas punktu sadalīšanu, kaut arī tu zināji par potenciālo  risku priekš cilvēciskas formas-veida.</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Tava grupa izdarīja brīnišķīgu eksperimentu. Tas bija ļoti vīrišķīgi un pilnīgi savdabīgi visā Visumā. Jūs nolēmāt nodzēst visas  atmiņas un vienotības sajūtas ar AVOTU no jūsu autonomās projekcijas. Cilvēkam piedzimstot, starp viņa apziņu un GARU  vajadzēja nolaisties aizsegam, lai jaundzimušais varētu aizmirst savu patieso dabu. "ES", kas pašreiz lasa šīs rindas, labprāt  pakļāvās amnēzijai piedzimstot. Tātad, lai paskatītos, vai tavam Ego (es) izdosies no jauna aptvert savu patieso dabu savas atrašanās laikā fiziskajā līmenī, tu nodzēsi piedzimstot visas savas atmiņas par savu garīgo dabu vai vairākumu no tām. Jūs interesēja: “Kā tu kontaktēsies ar sev līdzīgajiem? Vai spēsi pamanīt viņos un planētā GARU un vai tu Viņu bijāsi ar prieku vai arī tu būsi tā atšķelts no savas patiesās dabas, ka noliegsi GARU arī citos? Ja jā, tad vai tu uzskatīsi viņus par bīstamiem un kaitēsi viņiem kaut kā? Tad jau tu aiziesi no fiziskā līmeņa neziņā, lai pēc tam savienotos atkal no jauna ar savu es-Garu pilnīgi negaidīti?”</w:t>
      </w:r>
    </w:p>
    <w:p>
      <w:pPr>
        <w:pStyle w:val="Normal"/>
        <w:widowControl w:val="false"/>
        <w:autoSpaceDE w:val="false"/>
        <w:jc w:val="both"/>
        <w:rPr/>
      </w:pPr>
      <w:r>
        <w:rPr>
          <w:rFonts w:eastAsia="Arial Narrow"/>
          <w:sz w:val="22"/>
          <w:szCs w:val="22"/>
          <w:lang w:val="en-US"/>
        </w:rPr>
        <w:t xml:space="preserve">  </w:t>
      </w:r>
      <w:r>
        <w:rPr>
          <w:sz w:val="22"/>
          <w:szCs w:val="22"/>
          <w:lang w:val="en-US"/>
        </w:rPr>
        <w:t>Lai vadītu šāda veida darbības, bija sastādīti noteikti noteikumi. Katrai apmaiņai starp inkarnētajām būtnēm, vai tā būtu palīdzība vai vardabība, bija jābūt līdzsvarotai vai starp viņām pašām, vai starp citām tā paša es-Gara inkamētajām būtnēm. Šis izlīdzinājums tika nosaukts par Karmas likumu. Ievēro, lūdzu, ka ne AVOTS uzspieda jums šo Spēles aspektu. Tu un tavi līdzdalībnieki paši ieviesa šo noteikumu. Taču mūsdienās “Karmas" jēdziena iedarbīgums, tā nesaprašanas dēļ, ir kļuvis ļoti apšaubāms. Likums, ka cietsirdībai jābūt kompensētai, ir kļuvusi par |oti aprobežotu Karmas interpretāciju 3. dimensijā. Jo cietsirdība tikpat sekmīgi var būt līdzsvarota ar tā saucamā upura palīdzību vai piedošanu. Tu biji iedomājis, ka tavas inkarnācijas, ar Karmas noradījumu palīdzību, spēs kaut kad tikt skaidrībā par patiesībā notikušo, tā pārvarot amnēziju un beidzot sasniedzot izpratni par nepieciešamību atzīt un mīlēt citus, kas arī slimo ar tādu pašu amnēziju.</w:t>
      </w:r>
    </w:p>
    <w:p>
      <w:pPr>
        <w:pStyle w:val="Normal"/>
        <w:widowControl w:val="false"/>
        <w:autoSpaceDE w:val="false"/>
        <w:jc w:val="both"/>
        <w:rPr/>
      </w:pPr>
      <w:r>
        <w:rPr>
          <w:rFonts w:eastAsia="Arial Narrow"/>
          <w:sz w:val="22"/>
          <w:szCs w:val="22"/>
          <w:lang w:val="en-US"/>
        </w:rPr>
        <w:t xml:space="preserve">  </w:t>
      </w:r>
      <w:r>
        <w:rPr>
          <w:sz w:val="22"/>
          <w:szCs w:val="22"/>
          <w:lang w:val="en-US"/>
        </w:rPr>
        <w:t>Papildinājums: neaizmirsti, ka tavs es-Gars strādā arī paralēlajā laikā, tā kā karmiskā situācija starp tevi un citu personu var tikt izlīdzināta arī daudz agrākā (kā tu to uztvertu) dzīvē. Karmas sistēma bija spēkā galvenokārt tāpēc, lai būtu iespējams izveidot intensīvas emocionālas situācijas, kuras parādītu, kā tu (Ego) reaģēsi fiziskajā līmenī. Vai tu nogalināsi, zagsi un cīnīsies baiļu iespaidā? Vai arī tu izpaudīsi Mīlestību, gatavību palīdzēt, piedot un spēsi atpazīt GARU arī citos cilvēkos?</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Dabiski, ka cilvēkam piedzimstot, amnēzijai vairākumā gadījumu ir jābūt pilnai, taču katrai dzīvei ir jāsatur arī potenciālās iespējas savas patiesās dabas atklāšanai. Spontāna šīs dabas izpausme, tāpat kā nesavtīgas Mīlestības vilnis, kas nāk no šīs dabas, automātiski ļauj tev, spēlētājam šajā kosmisko paslēpju Spēlē, negaidīti atrast noslēpušos un saprast, ka tas esi tu pats.</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ind w:left="708" w:firstLine="708"/>
        <w:jc w:val="both"/>
        <w:rPr/>
      </w:pPr>
      <w:r>
        <w:rPr>
          <w:b/>
          <w:szCs w:val="24"/>
          <w:lang w:val="en-US"/>
        </w:rPr>
        <w:t>Apžēlošanas likums</w:t>
      </w:r>
    </w:p>
    <w:p>
      <w:pPr>
        <w:pStyle w:val="Normal"/>
        <w:widowControl w:val="false"/>
        <w:autoSpaceDE w:val="false"/>
        <w:jc w:val="both"/>
        <w:rPr>
          <w:b/>
          <w:b/>
          <w:sz w:val="16"/>
          <w:szCs w:val="16"/>
          <w:lang w:val="en-US"/>
        </w:rPr>
      </w:pPr>
      <w:r>
        <w:rPr>
          <w:b/>
          <w:sz w:val="16"/>
          <w:szCs w:val="16"/>
          <w:lang w:val="en-US"/>
        </w:rPr>
      </w:r>
    </w:p>
    <w:p>
      <w:pPr>
        <w:pStyle w:val="Normal"/>
        <w:widowControl w:val="false"/>
        <w:autoSpaceDE w:val="false"/>
        <w:jc w:val="both"/>
        <w:rPr/>
      </w:pPr>
      <w:r>
        <w:rPr>
          <w:rFonts w:eastAsia="Arial Narrow"/>
          <w:sz w:val="22"/>
          <w:szCs w:val="22"/>
          <w:lang w:val="en-US"/>
        </w:rPr>
        <w:t xml:space="preserve">  </w:t>
      </w:r>
      <w:r>
        <w:rPr>
          <w:sz w:val="22"/>
          <w:szCs w:val="22"/>
          <w:lang w:val="en-US"/>
        </w:rPr>
        <w:t>Tas, ko es tikko aprakstīju - bija līdz šim spēkā bijušie Spēles noteikumi. Tagad tavs es-Gars jau ir vienojies ar visiem citiem, ka Karmas tālākās lekcijas vairs nav nepieciešamas un tāpēc tagad tev vajag pēc iespējas ātrāk nobeigt visas lietas, jo planēta jau atrodas uz "ātrā skrejceļa" Debesbraukšanas virzienā. Karmiskais nelīdzsvarojums tagad vairs netiek tā veidots kā agrāk, bet esošo tu vari vai nu uzskatīt par spēka neesošu vai arī tev ir jāpacenšas to ātrāk atstrādāt. Nākošajos gados tiks novērots dramatisks vardabības pieaugums, jo daudzi vēlēsies ātrāk nokratīt pārpalikušo karmisko nelīdzsvarotību.</w:t>
      </w:r>
    </w:p>
    <w:p>
      <w:pPr>
        <w:pStyle w:val="Normal"/>
        <w:widowControl w:val="false"/>
        <w:autoSpaceDE w:val="false"/>
        <w:jc w:val="both"/>
        <w:rPr/>
      </w:pPr>
      <w:r>
        <w:rPr>
          <w:rFonts w:eastAsia="Arial Narrow"/>
          <w:sz w:val="22"/>
          <w:szCs w:val="22"/>
          <w:lang w:val="en-US"/>
        </w:rPr>
        <w:t xml:space="preserve">  </w:t>
      </w:r>
      <w:r>
        <w:rPr>
          <w:sz w:val="22"/>
          <w:szCs w:val="22"/>
          <w:lang w:val="en-US"/>
        </w:rPr>
        <w:t>Es ceru, ka tu jau būsi sapratis, kāpēc tavs es-Gars atstāja tavu Ego (es) tumsā. Jo tu pats vien sev to visu pagādāji, lai mēģinātu no izplūdušiem mājieniem atrast savu patieso dabu un citus sev līdzīgos, kā arī spēt ieraudzīt AVOTU visas Iietās. Tagad, lai palīdzētu jums visiem šajā procesā un paātrinātu procesu, jūsu augstākās dimensijās esošās daļas kolektīvi lūdza Žēlastības Elohimu nosūtīt uz Zemi savu Enerģiju. Šī Enerģija ļaus jums izpurināt visas vecās enerģijas no jūsu laukiem un izdzēst visus vecos karmiskos līgumus.</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Apžēlošanas Enerģija nodzēš visu Karmu un grāmatas otrajā daļā atrodamas vairākas prakses, kas tev sekmēs paātrināt šo procesu.</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ind w:left="708" w:firstLine="708"/>
        <w:jc w:val="both"/>
        <w:rPr>
          <w:b/>
          <w:b/>
          <w:szCs w:val="24"/>
          <w:lang w:val="en-US"/>
        </w:rPr>
      </w:pPr>
      <w:r>
        <w:rPr>
          <w:b/>
          <w:szCs w:val="24"/>
          <w:lang w:val="en-US"/>
        </w:rPr>
        <w:t>Taču, kā ar Darvinu?</w:t>
      </w:r>
    </w:p>
    <w:p>
      <w:pPr>
        <w:pStyle w:val="Normal"/>
        <w:widowControl w:val="false"/>
        <w:autoSpaceDE w:val="false"/>
        <w:jc w:val="both"/>
        <w:rPr>
          <w:b/>
          <w:b/>
          <w:sz w:val="16"/>
          <w:szCs w:val="16"/>
          <w:lang w:val="en-US"/>
        </w:rPr>
      </w:pPr>
      <w:r>
        <w:rPr>
          <w:b/>
          <w:sz w:val="16"/>
          <w:szCs w:val="16"/>
          <w:lang w:val="en-US"/>
        </w:rPr>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Šajā nodaļā daudz kas ir pretrunā ar uz Zemes izplatītāko cilvēces evolūcijas teoriju, piemēram, cilvēciskās formas-veida rašanos no primārajām duļķēm.</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Var jau teikt: nu un tad, jo tas bija pirms 100 gadiem un pamatojas uz kļūdainiem "pierādījumiem”. Tad paleontologi centās, pamatojoties uz vairāku kaulu atradumiem, sastādīt milzīgu Radīšanas ainu. Tomēr patiesībā cilvēciskās formas-veida rašanās vēsture nav lineāra attīstība no apakšas uz augšu, bet gan nelineārs sablīvējums no augšas uz apakšu. Tavam es-Garam bija kaut kas labāks, nekā izsekot dažādu gabaliņu iznākšanai no jūras, lai pārliecinātos, ka viņi ir attīstījuši plaušas, rokas, kājas un visbeidzot, viņiem ir jau pietiekoši daudz apziņas, lai varētu atkalapvienoties ar savu Radītāju. Ja jau cilvēciskas formas-veidi evolūcijas gaitā paši būtu attīstījuši savu paša es-Garu, kā tam tic daļa cilvēku, tad kāpēc tu tagad atkal centies atrast kontaktu ar Viņu? Tad jau tev nevajadzētu neko meklēt? Beidzot, uzprasi pats sev, vai tas vispār ir iespējams, ka, kaut kas izlīdis no okeāna un attīstījis brīnumainu apziņu, pēc tam vēršas atpakaļ, lai izpētītu paša dabu un izcelšanos. Nē, mans draugs. </w:t>
      </w:r>
    </w:p>
    <w:p>
      <w:pPr>
        <w:pStyle w:val="Normal"/>
        <w:widowControl w:val="false"/>
        <w:autoSpaceDE w:val="false"/>
        <w:jc w:val="both"/>
        <w:rPr/>
      </w:pPr>
      <w:r>
        <w:rPr>
          <w:rFonts w:eastAsia="Arial Narrow"/>
          <w:sz w:val="22"/>
          <w:szCs w:val="22"/>
          <w:lang w:val="en-US"/>
        </w:rPr>
        <w:t xml:space="preserve">   </w:t>
      </w:r>
      <w:r>
        <w:rPr>
          <w:sz w:val="22"/>
          <w:szCs w:val="22"/>
          <w:lang w:val="en-US"/>
        </w:rPr>
        <w:t>Cilvēce ir attīstījusies no Apziņas, bet ne otrādi. Tu esi GARS miesā, Tu neizlīdi no dubļiem, bet biji lejuplaists no GARA. Taču, tu sablīvēji sevi tik stipri, ka jau pārstāji apzināties sevi kā GARU, bet pēdējās tūkstošgades tu izlietoji, lai panāktu pašlaik esošo apziņas stāvokli. Taču GARS to neaizmirsa nekad. Iespēja atgriezties eksistēja vienmēr, un pašlaik tā notiek ātrgaitas liftā! Sajūti šo patiesību sevī paša. Kas tev liekas patiesāk? Vai evolūicija no primārās zupas, kurā, tu pilnīgi nejauši uzķēri apziņu, kā tagad atsevišķt cilvēki grib tev iestāstīt? Vai tomēr dzīvei tev nebūtu jānozīmē vairāk, nekā būt tikai par dzīvnieku pēcnācēju? Vai nav loģiskāk, ka iesākumā tu biji kā GARS un tad piedalījies frekvences samazināšanas eksperimentā, pie tam zinot, ka eksperimenta sekmīgumam ir nepieciešams, ka tiek aizmirsts par savu patieso GARA dabu?</w:t>
      </w:r>
    </w:p>
    <w:p>
      <w:pPr>
        <w:pStyle w:val="Normal"/>
        <w:widowControl w:val="false"/>
        <w:autoSpaceDE w:val="false"/>
        <w:jc w:val="both"/>
        <w:rPr/>
      </w:pPr>
      <w:r>
        <w:rPr>
          <w:rFonts w:eastAsia="Arial Narrow"/>
          <w:sz w:val="22"/>
          <w:szCs w:val="22"/>
          <w:lang w:val="en-US"/>
        </w:rPr>
        <w:t xml:space="preserve">   </w:t>
      </w:r>
      <w:r>
        <w:rPr>
          <w:sz w:val="22"/>
          <w:szCs w:val="22"/>
          <w:lang w:val="en-US"/>
        </w:rPr>
        <w:t>Pieņemsim, tu esi ļoti bagāts, dzīvo lielā - skaistā majā un sev jautā, kā tad īsti ir dzīvot par indiāni Amazones krastos. Tu,  protams, vari atļauties sarīkot ekspedīciju un padzīvot tur kādu laiku. Taču, tur būdams, tu, protams, apzināsies, ka tikai izliecies esam par indiāni. Tāpēc, tu lauļjies nohipnotizēties un nomainīt savas esošās atmiņas ar jaunpiedzimušā atmiņām, Pēc tam tu jau dzīvo pilnīgā indiāņu realitātē un apzinies sevi kā indiāņu cilts locekli. Pēc pāris gadiem tevi nolaupa psihologu grupa, kas atjauno tavas bijušās atmiņas un atgriež tevi tavā brīnišķīgajā mājā. Taču tagad, atceroties piedzīvoto, tu patiešām zini, kā  tas ir dzīvot džungļos! Jo tu ēdi, gulēji, medīji un dzīvoji kopā ar cilti, tāpat kā ikviens no indiāņiem. Tur džungļos, tu, iespējams, miglaini atcerējies to citu dzīvi, kurā nevajadzēja nogalināt nevienu, lai sagādātu savas vakariņas, pirms tas varētu nogalināt tevi pašu. Tajā citā dzīvē tīri fiziskā izdzīvošana nebūt nav galvenā tēma.</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Tagad, pateicoties savam ārējam Ego (es), tu kā GARS zini, ko nozīmē dzīve fiziskajā līmenī. Taču pašlaik tu esi “iesēdies” Spēlē pamatīgi. Ja tev tagad ir miglainas atmiņas par to citu dzīves veidu vai vismaz sajūta, ka aiz pašlaik redzamās dzīves atrodas vēl kaut kas lielāks, kaut arī tu pašlaik nevari to uzķert, tad tu palēnām tuvojies faktam, ka visos šos gadus esi dzīvojis fiziskās realtātes džungļos un esi bijis pilnībā nohipnotizēts pārsteidzoši reālā scenārijā.</w:t>
      </w:r>
    </w:p>
    <w:p>
      <w:pPr>
        <w:pStyle w:val="Normal"/>
        <w:widowControl w:val="false"/>
        <w:autoSpaceDE w:val="false"/>
        <w:jc w:val="both"/>
        <w:rPr/>
      </w:pPr>
      <w:r>
        <w:rPr>
          <w:rFonts w:eastAsia="Arial Narrow"/>
          <w:sz w:val="22"/>
          <w:szCs w:val="22"/>
          <w:lang w:val="en-US"/>
        </w:rPr>
        <w:t xml:space="preserve">  </w:t>
      </w:r>
      <w:r>
        <w:rPr>
          <w:sz w:val="22"/>
          <w:szCs w:val="22"/>
          <w:lang w:val="en-US"/>
        </w:rPr>
        <w:t>Filmā "Total Recal” labi tiek parādīts, kā nākošā civilizācija pielieto tehnoloģiju atmiņu secīgā iedzīvināšanā, piemēram, par it kā notikušo atva|inājumu. Pēc šādas apstrādes tu būtu pilnīgā pārliecībā, ka šis atva|inājums tev ir bijis reāls, jo tev taču ir tik reālas atmiņas par šo periodu. Atceries pats savu pēdējo atvaļinājumu. Izņemot iedegumu un vairākas fotogrāfijas, kas arī var būt vitltoti, tas atkal pastāv tikai tavās atmiņās. Taču, pilnīgi iespējams, ka tu biji tikai solārijā, kur tev arī iedzīvināja atmiņas par atvaļinājumu? Nē, tu teiksi, protams, nē! Viss notika pilnīgi reāli. Tas taču bija ... vai?</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Ko tad tālāk? Kā var tev palīdzēt šīs zināšanas par tavu lauku atvēršanu, pilnu identifikāciju ar GARU un Viņa personifikāciju?  Tas mūs noved pie Spēles, kas tagad nomaina Karmu un kuru var nosaukt par "Dievišķā izpaušanos".</w:t>
      </w:r>
    </w:p>
    <w:p>
      <w:pPr>
        <w:pStyle w:val="Normal"/>
        <w:widowControl w:val="false"/>
        <w:autoSpaceDE w:val="false"/>
        <w:jc w:val="both"/>
        <w:rPr>
          <w:sz w:val="22"/>
          <w:szCs w:val="22"/>
          <w:lang w:val="en-US"/>
        </w:rPr>
      </w:pPr>
      <w:r>
        <w:rPr>
          <w:sz w:val="22"/>
          <w:szCs w:val="22"/>
          <w:lang w:val="en-US"/>
        </w:rPr>
      </w:r>
      <w:r>
        <w:br w:type="page"/>
      </w:r>
    </w:p>
    <w:p>
      <w:pPr>
        <w:pStyle w:val="Normal"/>
        <w:widowControl w:val="false"/>
        <w:autoSpaceDE w:val="false"/>
        <w:jc w:val="both"/>
        <w:rPr/>
      </w:pPr>
      <w:r>
        <w:rPr>
          <w:rFonts w:eastAsia="Arial Narrow"/>
          <w:b/>
          <w:szCs w:val="24"/>
          <w:u w:val="single"/>
          <w:lang w:val="en-US"/>
        </w:rPr>
        <w:t xml:space="preserve"> </w:t>
      </w:r>
      <w:r>
        <w:rPr>
          <w:b/>
          <w:szCs w:val="24"/>
          <w:u w:val="single"/>
          <w:lang w:val="en-US"/>
        </w:rPr>
        <w:tab/>
        <w:tab/>
        <w:tab/>
        <w:t>5. Dievišķā izpaušana: GARA energolauks</w:t>
      </w:r>
    </w:p>
    <w:p>
      <w:pPr>
        <w:pStyle w:val="Normal"/>
        <w:widowControl w:val="false"/>
        <w:autoSpaceDE w:val="false"/>
        <w:jc w:val="both"/>
        <w:rPr>
          <w:b/>
          <w:b/>
          <w:color w:val="FF0000"/>
          <w:sz w:val="16"/>
          <w:szCs w:val="16"/>
          <w:u w:val="single"/>
          <w:lang w:val="en-US"/>
        </w:rPr>
      </w:pPr>
      <w:r>
        <w:rPr>
          <w:b/>
          <w:color w:val="FF0000"/>
          <w:sz w:val="16"/>
          <w:szCs w:val="16"/>
          <w:u w:val="single"/>
          <w:lang w:val="en-US"/>
        </w:rPr>
      </w:r>
    </w:p>
    <w:p>
      <w:pPr>
        <w:pStyle w:val="Normal"/>
        <w:widowControl w:val="false"/>
        <w:autoSpaceDE w:val="false"/>
        <w:jc w:val="both"/>
        <w:rPr/>
      </w:pPr>
      <w:r>
        <w:rPr>
          <w:rFonts w:eastAsia="Arial Narrow"/>
          <w:sz w:val="22"/>
          <w:szCs w:val="22"/>
          <w:lang w:val="en-US"/>
        </w:rPr>
        <w:t xml:space="preserve">  </w:t>
      </w:r>
      <w:r>
        <w:rPr>
          <w:sz w:val="22"/>
          <w:szCs w:val="22"/>
          <w:lang w:val="en-US"/>
        </w:rPr>
        <w:t>Iepriekšējā nodaļā mēs jau runājām par to, kā tu nokļuvi tur, kur tu atrodies pašlaik. Turpināsim par to sīkāk.</w:t>
      </w:r>
    </w:p>
    <w:p>
      <w:pPr>
        <w:pStyle w:val="Normal"/>
        <w:widowControl w:val="false"/>
        <w:autoSpaceDE w:val="false"/>
        <w:jc w:val="both"/>
        <w:rPr/>
      </w:pPr>
      <w:r>
        <w:rPr>
          <w:rFonts w:eastAsia="Arial Narrow"/>
          <w:sz w:val="22"/>
          <w:szCs w:val="22"/>
          <w:lang w:val="en-US"/>
        </w:rPr>
        <w:t xml:space="preserve">  </w:t>
      </w:r>
      <w:r>
        <w:rPr>
          <w:sz w:val="22"/>
          <w:szCs w:val="22"/>
          <w:lang w:val="en-US"/>
        </w:rPr>
        <w:t>Tātad “Viss kas ir” ir organizēta Enerģija un pats GARS šajā ziņā arī nav izņēmums. AVOTS ir apzinīga, organizēta Enerģija, kas pārāka par jebkuriem priekšstatiem par Viņu. Savā nepārtrauktajā spētē, sevis labākai izziņai Viņš sadala pats sevi. Šīs daļas atbilst milzīgām domām (vai realitāšu plāniem), kas mijiedarbojas viena ar otru. Tām nav ne vāndu, ne formu, kuras tu varētu atpazīt, taču tās apzinās sevi kā AVOTU un kā pastāvīgas TĀ daļas.</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Iedomājies daudz spaiņus ar ūdeni, kas atrodas iegremdēti ūdenī, kas viss ir apveltīts ar apziņu. Ūdens spaiņos zina, ka visu laiku tas pastāvīgi apmainas ar ūdeni ārpus spaiņiem. Taču, tas tāpat zina arī faktu, ka tam esot kā spaiņu saturam, tas atšķiras </w:t>
      </w:r>
    </w:p>
    <w:p>
      <w:pPr>
        <w:pStyle w:val="Normal"/>
        <w:widowControl w:val="false"/>
        <w:autoSpaceDE w:val="false"/>
        <w:jc w:val="both"/>
        <w:rPr/>
      </w:pPr>
      <w:r>
        <w:rPr>
          <w:sz w:val="22"/>
          <w:szCs w:val="22"/>
          <w:lang w:val="en-US"/>
        </w:rPr>
        <w:t>no ārpusē esoša ūdens. Dabiski, šis ūdens spaiņos ir tikai piemērs, taču tā ir laba analoģija par Enerģiju saturošajiem laukiem. Ūdens ir Enerģijas analoģija, kas piepilda laukus. Vieni lauki ir milzīgi, piemēram, planetārie vai saules; citi - nosacīti mazi, kā atoma lauki. Taču visus laukus uztur un baro AVOTA Enerģija.</w:t>
      </w:r>
    </w:p>
    <w:p>
      <w:pPr>
        <w:pStyle w:val="Normal"/>
        <w:widowControl w:val="false"/>
        <w:autoSpaceDE w:val="false"/>
        <w:jc w:val="both"/>
        <w:rPr/>
      </w:pPr>
      <w:r>
        <w:rPr>
          <w:rFonts w:eastAsia="Arial Narrow"/>
          <w:sz w:val="22"/>
          <w:szCs w:val="22"/>
          <w:lang w:val="en-US"/>
        </w:rPr>
        <w:t xml:space="preserve">  </w:t>
      </w:r>
      <w:r>
        <w:rPr>
          <w:sz w:val="22"/>
          <w:szCs w:val="22"/>
          <w:lang w:val="en-US"/>
        </w:rPr>
        <w:t>Šai ar apziņu apveltītajai Enerģijai, bez sadarbības ar laukiem ir vēl viena īpatnība - frekvence. Atceries pianīno. Visas atsevišķās notis sastāv no vienām un pašām stīgu vibrācijām. Katra nots saglabā savu harmoniju un apakšharmoniju (ar noti tajā pašā nosacītajā pozīcijā, tikai augstākā vai zemākā oktāvā). Neaprakstāmā veidā AVOTS dala sevi enerģētiskajās formās, kas zina gan par savu paša nosacīto atšķirtību, gan par citām enerģētiskajām formām, kuras veidoja Veselums. Katra enerģētiskā forma veido sevis pašas harmoniskās apakšsvārstības, kuras tāpat zina arī par citu formu harmoniskajām apakšsvārstībām. Tātad, GARS visās frekvencēs apzinās sevi kā tīru, radīšanas un prieka pilnu iespēju Enerģiju no AVOTA.</w:t>
      </w:r>
    </w:p>
    <w:p>
      <w:pPr>
        <w:pStyle w:val="Normal"/>
        <w:widowControl w:val="false"/>
        <w:autoSpaceDE w:val="false"/>
        <w:jc w:val="both"/>
        <w:rPr/>
      </w:pPr>
      <w:r>
        <w:rPr>
          <w:rFonts w:eastAsia="Arial Narrow"/>
          <w:sz w:val="22"/>
          <w:szCs w:val="22"/>
          <w:lang w:val="en-US"/>
        </w:rPr>
        <w:t xml:space="preserve">  </w:t>
      </w:r>
      <w:r>
        <w:rPr>
          <w:sz w:val="22"/>
          <w:szCs w:val="22"/>
          <w:lang w:val="en-US"/>
        </w:rPr>
        <w:t>GARS AVOTA dabu izpauž ar savas Esības spēku caur laukiem, kurus TAS ģenerē un ar Enerģijām, kuras TAS izstaro šajos laukos. Piemēram, Ariels. Atsevišķi no Jums zina šo enerģiju kā erceņģeli Arielu. Ariels ir GARA funkcija, kas atbildīga par lauku projekciju uz fizisko līmeni - par Enerģijas vadāmības un uzturēšanas lauku esamību matērijas līmenī. Atsevišķos lauka punktos vadāmība ir paaugstināta un process ir visefektīvākais, t.i., fiziskā matērija ir savācošo un sevi sablīvējošo Enerģijas Vienību darbības rezultāts. Ar vadāmību mazāk apveltītajos lauku punktos minētais process nenotiek. Taču viss norisinās uz apzinātas vienošanās pamata, jo Telpa ir kolektīvā domforma, kurā iesaistīti esat visi jūs. Taču piedalīšanās domformā "telpa" ir</w:t>
      </w:r>
    </w:p>
    <w:p>
      <w:pPr>
        <w:pStyle w:val="Normal"/>
        <w:widowControl w:val="false"/>
        <w:autoSpaceDE w:val="false"/>
        <w:jc w:val="both"/>
        <w:rPr/>
      </w:pPr>
      <w:r>
        <w:rPr>
          <w:sz w:val="22"/>
          <w:szCs w:val="22"/>
          <w:lang w:val="en-US"/>
        </w:rPr>
        <w:t>tikai daļa no jūsu daudzajām funkcijām. Un katrā mirklī enerģija, kas izpilda šo funkciju, ir citādāka nekā iepriekšējā mirklī. Tā izmainījās, arī kamēr tu lasīji šo paragrāfu. Piemēram, ja tevi sauc Mari Džones; enerģija, kas izpilda Mari Džones funkciju, pastāvīgi izmainās. Mari funkcijas var būt - gan mātes pienākumi, gan slimnieka kopšana, gan vēl miljniem citu lietu, kuras grib  izpētīt GARS. Tēma, kurai velta sevi funkcija, var atkārtoties daudzās inkarnācijās un katru reizi tā tiks iepazīta no citas puses.  Tā palīdz Mari-Džones-funkcija AVOTAM vairāk uzzināt par sevi pašu. Personība Mari kopīgi ar viņas es-Garu nosaka, cik lielā</w:t>
      </w:r>
    </w:p>
    <w:p>
      <w:pPr>
        <w:pStyle w:val="Normal"/>
        <w:widowControl w:val="false"/>
        <w:autoSpaceDE w:val="false"/>
        <w:jc w:val="both"/>
        <w:rPr>
          <w:sz w:val="22"/>
          <w:szCs w:val="22"/>
          <w:lang w:val="en-US"/>
        </w:rPr>
      </w:pPr>
      <w:r>
        <w:rPr>
          <w:sz w:val="22"/>
          <w:szCs w:val="22"/>
          <w:lang w:val="en-US"/>
        </w:rPr>
        <w:t>mērā viņa pati apzinās sevi kā AVOTA daļu un iepazīst savu nedalāmību ar apkārtni.</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Tātad, pastāv divas iespējas kā ieraudzīt GARA pasauli. Pirmkārt, GARS ir tīri organizēta Enerģija, kas pilnībā apzināas sevi  pašu un savu Vienotību. Šajā kvalitātē Viņš nedara pilnīgi neko. Viņš ir. Otrkārt, mēs redzam, ka GARS pēta dažādas funkcijas,  kā, piemēram, Mari-Džones-funkciju, Sent-Žermēna-funkciju un, dabiski, Serapisa-funkciju. Enerģija, kas pēta šīs funkcijas, nepārtraukti izmaina sevi. GARA daudzums, kas pēta Serapis-funkciju, izmainās pastāvīgi, taču nemainīgi izprotot uzdevuma būtību un nodrošinot novērojumu pastāvīgumu un nepārtrauktību. Funkcijām ir stāvokļi dažādās jomās. Serapisa-funkcija ir nosacīti labi noteikta un veido Iielu funkciju, kas atbalsta planetārajā Debesbraukšanā izmantojamo intelektuālo skaidrību. GARA dažādie plāni pēta šīs funkcijas dažādos līmeņus. Tā izskatās kā labi diriģēta kopējā spēle. Piemēram, kanāls “Tony” ir manas funkcijas līmenis, kas apraksta šīs domformas uz papīra, bet citā līmenī es dodu informāciju par šo grāmatu planetārā grupveida GARA tīkla struktūrā, lai padarītu to pieejamu visiem. Taču šai kopējai Spēlei nav diriģentu. GARAM kalpojošās apziņas Vienības, vienkārši zina, ko vajag darīt, pieslēdzas piemērotā līmenī un burtiski “aizdod” savu enerģiju. </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Paskaidrojumam, atgriezīsimies pie šīs daļas sākuma. GARAM piemīt nemainīgs impulss veidot, saglabāt, sagraut un no jauna veidot, atrodot sevī šajās jomās lielu daudzumu iespēju. Atsevišķiem GARA plāniem, piemēram, ir nosliece izpaust intelektuālo radošo darbu; citos plānos priekšroka dota novecojušo ticības struktūru pārvarēšanai, lai izveidotu ceļu jaunām. Sagraušana ir tikpat radošs process, kā radīšana veidojot, - tas ir tikai uzskatu viedokļa jautājums. </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GARS grib sevi izteikt. AVOTS iepazīst sevi savā radošajā darbā. Tavs iekšējais es-Gars grib izteikt sevi caur tavu ārejo Ego (es). Tātad ir izveidoti trīs zemākie enerģētiskie ķermeņi un Personība, lai iegūtu arēnu sevis izpausmei. Jūs veidojošās būtnes (patiesībā jūs paši) aizrauj enerģijas tecējums šajā arēnā. Tātad jūs paši iegremdējāt savus Ego (es) rūpīgi projektētās situācijās (vecāku mājas, skolas, draudzība), kas jau no bērnības piesātināja Personības Ego ar ticības dogmām. Jūs rūpīgi sastādījāt enerģētiskās mikstūras, kurām bija jātek caur jūsu (es) laukiem, un zināmā mērā piešķīrāt tām arī savu Ego sevis izturēšanai. Taču, tas nenozīmē, ka Ego un GARS ir kaut kāda veidā atdalīti. Tu esi tavs es-Gars, tāpat kā esi arī viss pārējais. Tu to izpaud ar katru savu domu, katru vārdu un katrā darbībā. Ja tu darbojies ar Mīlestību, tad līdz ar to ļauj GARAM netraucēti tecēt caur tevi. Ja tu darbojies baiļu iespaidots (naida, greizsirdības, alkatības, utt.), tad tādējādi traucē GARA Mīlestības tecējumam caur tevi. Vienīgā robeža starp Ego un GARU ir bailes. Bailes atdala Ego no GARA un, jo vairāk tu – Ego uzzini par savu patieso dabu, jo vairāk pārvari bailes. Tad, kad tu būsi atbrīvojies no bailēm, tu ļausi sev būt emocionāli un intelektuāli atvērtāks priekš GARA, bet Viņš, savkārt, dos tev vairāk Mīlestības. Šajā Visumā galvenā valūta jūtās ir Mīlestība. Viņa vienmēr atradīs ieeju un vienmēr izšķīdinās bailes, tā dodot ieejas iespējas vēl lielākam Mīlestības daudzumam. </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Tātad, Gars izpauž sevi caur Ego (es), caur “Es”, kas apzinās sevi kā “es”. Tu, Ego, esi kanāls fiziskajā līmenī savam lielajam es-Garam. Tu esi Viņa acis, ausis un rokas. Tavs Ego uztver notikumus un izlemj, ko darīt katrā situācijā, taču kādas situācijas vispār kas notiks – izlemj tu, kā Ego un GARS. Kā tu vari zināt, ko sagaidīt? Kas notiks nākošajā stundā? </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Lai uzzinātu tādas lietas, tev jāpaturpina savu apzināto fokusu līdz savam es-Garam. Es neiesaku tev pavisam noņemt fokusu no fiziskā līmeņa, jo tādā gadījumā tu noliegsi savu, šeit inkarnēto, daļu. Taču es rekomendēju tev apzināties savu trīs zemāko lauku saturu kā prologu, tā teikt, GARA identifikācijai un Viņa personifikācijai savos zemākajos laukos. GARA lauks ir daudz vairāk attālināts un atrodas virs minētajiem trijiem zemākajiem laukiem. Tu dzīvo GARA laukā, taču Viņš nav ierobežots Telpā un Laikā un neaptver tevi vien kā zemākie lauki. Šis tavs aspekts atrodas visur. Tas vada citus tavus laukus un izsaka sevi caur tiem. Tāpēc arī tu esi ne tikai Personība vai ārējais Ego-uztvērums (es). Tu esi daudz-daudz lielāks. Otrajā grāmatas daļā tiks parādītas atgriešanās iespējas uz savu lielo identitāti, līdz kurai tu tiešām vari spēt izaugt. Taču, vispirms, pabeigsim pirmo daļu, izskatot, visu realitāti piesātinošos, trīs valdošos un apnicīgos mītus: mītus par Mīlestību, Patiesību un Varu.       </w:t>
      </w:r>
    </w:p>
    <w:p>
      <w:pPr>
        <w:pStyle w:val="Normal"/>
        <w:widowControl w:val="false"/>
        <w:autoSpaceDE w:val="false"/>
        <w:jc w:val="both"/>
        <w:rPr>
          <w:sz w:val="22"/>
          <w:szCs w:val="22"/>
          <w:lang w:val="en-US"/>
        </w:rPr>
      </w:pPr>
      <w:r>
        <w:rPr>
          <w:sz w:val="22"/>
          <w:szCs w:val="22"/>
          <w:lang w:val="en-US"/>
        </w:rPr>
      </w:r>
      <w:r>
        <w:br w:type="page"/>
      </w:r>
    </w:p>
    <w:p>
      <w:pPr>
        <w:pStyle w:val="Normal"/>
        <w:widowControl w:val="false"/>
        <w:autoSpaceDE w:val="false"/>
        <w:jc w:val="both"/>
        <w:rPr/>
      </w:pPr>
      <w:r>
        <w:rPr>
          <w:rFonts w:eastAsia="Arial Narrow"/>
          <w:b/>
          <w:szCs w:val="24"/>
          <w:u w:val="single"/>
          <w:lang w:val="en-US"/>
        </w:rPr>
        <w:t xml:space="preserve"> </w:t>
      </w:r>
      <w:r>
        <w:rPr>
          <w:b/>
          <w:szCs w:val="24"/>
          <w:u w:val="single"/>
          <w:lang w:val="en-US"/>
        </w:rPr>
        <w:tab/>
        <w:tab/>
        <w:tab/>
        <w:t>6. Trīs lielie mīti: Mīlestība, Patiesība, Vara</w:t>
      </w:r>
    </w:p>
    <w:p>
      <w:pPr>
        <w:pStyle w:val="Normal"/>
        <w:widowControl w:val="false"/>
        <w:autoSpaceDE w:val="false"/>
        <w:jc w:val="both"/>
        <w:rPr>
          <w:b/>
          <w:b/>
          <w:sz w:val="16"/>
          <w:szCs w:val="16"/>
          <w:u w:val="single"/>
          <w:lang w:val="en-US"/>
        </w:rPr>
      </w:pPr>
      <w:r>
        <w:rPr>
          <w:b/>
          <w:sz w:val="16"/>
          <w:szCs w:val="16"/>
          <w:u w:val="single"/>
          <w:lang w:val="en-US"/>
        </w:rPr>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Ja, tu noliedz savu spirtuālo daļu, tad tas neļauj tev gūt labumu no tavas lielās perspektīves. Kā sekas tev var rasties traucējumi un izkropļojumi ikdienas notikumos. (Tas, patiešam jau notiek tūkstošiem gadu.) Tie izsauc tavas dzīves galveno aspektu nepareizu interpretāciju. Agrāk dzīves norma bija dzīvot neziņā, jo, ja tu zināji vairāk, tad arī Spēle vairāk bija briesmās. Tad eksperiments, kuru jūs paši uzsākāt uz šīs planētas, varētu kļūt par nederīgu. Taču, pašlaik pienācis laiks piepacelt aizsegu (plīvuru). Es skatīšu tikai tris lielos mītus: par Mīlestību, Patiesību un Varu. </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ind w:left="708" w:firstLine="708"/>
        <w:jc w:val="both"/>
        <w:rPr>
          <w:b/>
          <w:b/>
          <w:szCs w:val="24"/>
          <w:lang w:val="en-US"/>
        </w:rPr>
      </w:pPr>
      <w:r>
        <w:rPr>
          <w:b/>
          <w:szCs w:val="24"/>
          <w:lang w:val="en-US"/>
        </w:rPr>
        <w:t>Mīlestības mīts</w:t>
      </w:r>
    </w:p>
    <w:p>
      <w:pPr>
        <w:pStyle w:val="Normal"/>
        <w:widowControl w:val="false"/>
        <w:autoSpaceDE w:val="false"/>
        <w:jc w:val="both"/>
        <w:rPr>
          <w:b/>
          <w:b/>
          <w:color w:val="FF0000"/>
          <w:sz w:val="16"/>
          <w:szCs w:val="16"/>
          <w:lang w:val="en-US"/>
        </w:rPr>
      </w:pPr>
      <w:r>
        <w:rPr>
          <w:b/>
          <w:color w:val="FF0000"/>
          <w:sz w:val="16"/>
          <w:szCs w:val="16"/>
          <w:lang w:val="en-US"/>
        </w:rPr>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Lielais mīts par Mīlestību ietver sevī iespēju tev mīlēt kaut ko vai pat pats sevi. Meli! Neviens nevar mīlēt citu! Kāpēc ne? Vienkārši tāpēc, ka mīlestība nav “darbība”, bet “pielaide” (“pieļāvums”).</w:t>
      </w:r>
    </w:p>
    <w:p>
      <w:pPr>
        <w:pStyle w:val="Normal"/>
        <w:widowControl w:val="false"/>
        <w:autoSpaceDE w:val="false"/>
        <w:jc w:val="both"/>
        <w:rPr>
          <w:sz w:val="22"/>
          <w:szCs w:val="22"/>
          <w:lang w:val="en-US"/>
        </w:rPr>
      </w:pPr>
      <w:r>
        <w:rPr>
          <w:sz w:val="22"/>
          <w:szCs w:val="22"/>
          <w:lang w:val="en-US"/>
        </w:rPr>
        <w:t>Pra-Enerģijai, no kuras uzbūvēts šis Visums piemīt zināmas īpašības: Esības prieks, tiesības visām lietām eksistēt, priecāties un baudīt savu esību. Visas būtnes ir radušās AVOTĀ un tām visām ir dievišķas tiesības iepazīt un izteikt savu dievišķumu jebkādā veidā. Visām būtnēm ir tiesības baudīt arī izpaužot citus, jo patiesībā visas būtnes ir vienotas. Tās ir tikai prasmīgi nomaskētas, lai izskatītos atdalītas.</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Prieks un vēlme izteikties pašam un dot iespēju izteikties citiem, tās ir brīnišķīgas sajūtas. Tas ir tas, ko es saucu par “Mīlestību”. Taču, tu tomēr nevari  prieku vai vēlēšanos “izdarīt”. Tu vari tikai “pielaist” – pieļaut, lai tie (mīlestība, prieks) tecētu caur tevi. (Vēlētos būt tiem klātesībā.) Un tava mīlestība nav atkarīga no tā, ko dara vai nedara cita būtne, bet gan pamatojas uz zināšanām un pieredzi par to, ka arī šī būtne ir dievišķa. Ja kādam, kuru tu zini, ir slikts garastāvoklis, tad viņš arī tādējādi izpauž savu dievišķumu, kaut arī šāda dievišķuma izpausme tev, varbūt, nelikas sevišķi patīkama. </w:t>
      </w:r>
    </w:p>
    <w:p>
      <w:pPr>
        <w:pStyle w:val="Normal"/>
        <w:widowControl w:val="false"/>
        <w:autoSpaceDE w:val="false"/>
        <w:jc w:val="both"/>
        <w:rPr/>
      </w:pPr>
      <w:r>
        <w:rPr>
          <w:rFonts w:eastAsia="Arial Narrow"/>
          <w:sz w:val="22"/>
          <w:szCs w:val="22"/>
          <w:lang w:val="en-US"/>
        </w:rPr>
        <w:t xml:space="preserve">  </w:t>
      </w:r>
      <w:r>
        <w:rPr>
          <w:sz w:val="22"/>
          <w:szCs w:val="22"/>
          <w:lang w:val="en-US"/>
        </w:rPr>
        <w:t>Tātad, Mīlestība nav tas, ko tu dari. Tā ir reakcija uz noteiktu enerģijas frekvenci, kura tek tevī, pāri tev un tev apkārt. Daudz kas var padarīt tevi par šīs smalkās Mīlestības enerģijas neuzņēmīgu. Bailes, piemēram, var ierobežot tavu uztveri un izkropļot to mazo mīlestības daudzumiņu, kuru tu vēl spēj sajust. Bailes nav mīlestības pretējība. Bailes ir vārtsargs, kas nevēlas ļaut tev sajust augstās frekvences. Tavā ticības sistēmā un viedoklī par realitāti arī ir ieslēgtas bailes, kurām, tomēr, nav nekā kopīga ar pašu realitāti. Mīlestība ir atļauja pašam sev just šo enerģiju un sajust, kādās attiecībās tā ir ar tevi, ar citiem un ar Visumu. Tā iesākas gan ar savu eksistēšanas tiesību atzīšanu, gan arī ar šādu tiesību atzīšanu citiem tieši uz to pašu. Šī atzīšana attīstoties pārtop cieņā pret kvalitātēm un talantiem, kuri piemīt gan sev, gan citiem. No šīs apziņas rodas prieks un apbrīns par sevi un par citiem.</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Kā to var panākt? Iesāc ar to, ka atbrīvojies no bailēm, ka vari būt atdalīts no GARA, vari būt nespējīgs dzīvot dzīvi vai būt sliktāks (vai labāks) par citiem. Kad tu spēsi redzēt sevi un citus kā varenas daudzdimensiju būtnes, kas iespiestas mazā ķermenī, šīs bailes atkritīs pašas par sevi. Taču tas nebūt nav vienkārši. Tu peldi biezā baiļu zupā, nosauktu par “sabiedrisko realitāti”. Taču kā mēs vēlāk redzēsim, runa var būt tikai par cilvēku dažādajiem viedokļiem par realitāti. Tie ir tikai subjektīvi viedokļi un tiem nav nekāda sakara ar patieso realitāti. Tu pats, taču, uzbūvēji šo savu vispārējo realitāti pirms daudziem tūkstošiem gadu un tā tev ir labi kalpojusi šajā atdalīšanās Spēlē.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Dziļi sēdošās bailes, kuras cilvēki nesā savos laukos, kavē viņiem spēt atšķirt mīlestību no bailēm. To, ko cilvēks sauc par mīlestību, patiesībā ir manipulācija ar uzmanības un simpātiju izteikšanas apmaiņu, lai apslāpētu savas bailes (no vientulības, citu viedokļiem, ...). Cilvēki, kas nevar vai negrib mīlēt sevi pašu (neredz savu paša dievišķumu), izmisumā meklē kaut-ko citu, kas varētu viņiem sniegt drošības sajūtu. Taču, ja šī drošība atrodas briesmās, šie cilvēki uzsāk emocionālu šantāžu un kontroli, ar simpātiju atņemšanas palīdzību. Un tas viss itkā mīlestības vārdā.</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Ja tu dzirdi, ka kaut-kas saka citam: “Es tevi mīlu”, tad visbiežāk ar to ir domāts: “Es baidos un tu man esi vajadzīgs kā glābšanas riņķis”. Viena no partneriem aizraušanās ar citu gadījumā, parasti šis partneris izsaka pārmetumu: “Kā tu tiešām tā varēji! Es domāju, ka tu mani mīli!” Tāpēc es jautāju tev: “Kas ir kopīgs zināšanām par otra cilvēka dievišķumu un izņēmuma tiesībām uz viņa ķermeni?” Patiesībā aiz šī pārmetuma slēpjas nedrošība. Ja cilvēks redzētu dievišķo sevī un partnerī, tad šis pārmetums skanētu, iespējams, tā: “Vai tas ir labi?” Taču uzskati to visu kā pilnību.”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Jo tikai ar ārkārtēju atjautību atdalīšanās varēja ievirzīties tik dziļi. Eksperiments uz  Zemes ir veiksmīgs.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Mīlestība – tas ir savas primāras dabas atklāšana. Taču, šis atklājums nepadara tevi aizsargātu. Dabiski, ka citi cilvēki, kas darbojas baiļu dzīti, var tev apgrūtināt dzīvi. Taču, pacenties uzskatīt viņu attieksmi kā reakciju, kas pamatojas uz bailēm un nevis vērstu pret tevi, bet gan pret to, par kādu viņi tevi uzskata. Tātad patiesībā, viņu attieksmei un darbībām nav nekā kopīga ar tevi. Tāds skatījuma veids ir pamatelements ceļā uz “transpersonalitāti”. Taču tas ir pilnīgi cita tēma.    </w:t>
      </w:r>
    </w:p>
    <w:p>
      <w:pPr>
        <w:pStyle w:val="Normal"/>
        <w:widowControl w:val="false"/>
        <w:autoSpaceDE w:val="false"/>
        <w:jc w:val="both"/>
        <w:rPr/>
      </w:pPr>
      <w:r>
        <w:rPr>
          <w:rFonts w:eastAsia="Arial Narrow"/>
          <w:sz w:val="22"/>
          <w:szCs w:val="22"/>
          <w:lang w:val="en-US"/>
        </w:rPr>
        <w:t xml:space="preserve">  </w:t>
      </w:r>
      <w:r>
        <w:rPr>
          <w:sz w:val="22"/>
          <w:szCs w:val="22"/>
          <w:lang w:val="en-US"/>
        </w:rPr>
        <w:t>Zini, tevi bezgalīgi mīl augstākās Dimensijas un vispirms jau tavs es-Gars. Atstāj bailes vientulībā. Pats tu nebūt neesi vientuļs. Tu nemaz tāds nevari būt. Atzīsti pats sevi, novērtē pats sevi un papriecājies par to, kas tu esi. Tad tu spēsi uzsākt sajust GARA Mīlestību, kas tek caur tevi. Un atceries par to, ka Mīlestība nevar būt kādas personas novērtēta. Mīlestība ir vienkārši Avots, kas mīl pats sevi. Ja tu kaut reizi sajutīsi šīs enerģijas tecējumu, tu pārliecināsies, kā šis tecējums pastiprinās, pārpilda tavus laukus un izmaina tavas attiecības. Tad kaut-kad aizsprosts tiks pārrauts un tu pārpildīsies ar nesavtīgu Mīlestību pret visiem kopā un katru atsevišķi. Viss ir veidots no Dievišķās Mātes. Kā to var nemīlēt?</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w:t>
      </w:r>
      <w:r>
        <w:rPr>
          <w:sz w:val="22"/>
          <w:szCs w:val="22"/>
          <w:lang w:val="en-US"/>
        </w:rPr>
        <w:t xml:space="preserve">Pagaidi! – teiksi tu pašlaik. Es visu dienu esmu nekrietnu cilvēku aptverts. Kā es varu viņus mīlēt? ... Ja neko vairāk, tad vismaz necenties pretstatīties, jo tad kļūs vēl ļaunāk. Tomēr centies atvert savu sirds čakru un sajust Mīlestību savos laukos. Jo, ja tu atvērsi savu sirdi, citiem vajadzēs pamatīgi pacensties, lai savējās saglabātu aizslēgtas. Esi pateicīgs viņiem, ka viņi deva tev iespēju izpētīt šo vienkāršo enerģētisko triku. Naids, greizsirdība, utt., ir vienkārši to cilvēku raksturojums, kas baidās un nevar sajust Mīlestību savos laukos. Dod viņiem grūdienu ar to, ka kanalizēsi Mīlestību priekš viņiem. Ja viņu bailes ir ļoti lielas, tad gan, iespējams, tas nenostrādās. Taču, vismaz, Mīlestības plūdums noturēs viņu bailes zināmā attālumā no taviem laukiem. Esi žēlsirdīgs pret viņiem: jo būt tik stipri atdalītiem no GARA – tas ir ļoti trauksmains stāvoklis.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Nekad planētas vēsturē enerģijas vēl nebija spējīgas tādā mērā atvērt sevi Mīlestības enerģijām. Vibrē kopā ar tām, kad tās plūst caur taviem laukiem, un dod tām iespēju piesātināt visas tavas attiecības ar citiem cilvēkiem, nesvarīgi, vai tas ir partneris, tavs draugs, pārdevēja veikalā vai meistars, kas remontēja tavu automobīli. Tu un Gaismas darbinieki vēl tikai stāvat gaidīšanas rindas sākumā, priekšā pārējiem iedzīvotājiem, jo jūs jau esat tikai noskaidrojuši, kā iekustināt bumbu kustībai. Ja tu sajūti rezonansi ar priekšā esošo jauno kustību, tad tu jau vari ar paļāvību pāriet uz jaunu uzticības līmeni ar saviem draugiem. Ņem vērā, ka bailes no intimitātes ir vienkārši bailes pazaudēt savu individualitāti. Taču es tev apgalvoju: atveroties tu uzzināsi par sevi daudz vairāk. Kad divi cilvēki vibrē rezonansē Mīlestības frekvencē bez jebkādiem nosacījumiem un gaidām, viņi uzsāk saieties no GARA uz GARU. Tad viņi pilnībā izteiks sevi, viņiem būs vienkāršāk dalīties vienam ar otru mentāli, emocionāli un fiziski. Sekss tad kļūs par miesā esošo Garu tikšanos, bet ne kā atbildes pakalpojums par vakariņām vai kalpos drošības nolūkos. Tavs fiziskais ķermenis ir mirdzoša GARA izpausme. Un apmainīties ar šīm izpausmēm brīvi, atvērti un ar pilnīgu prieku ar citiem cilvēkiem ir tava dievišķuma tālākais aspekts. Nu un tad, ja jūsu attiecības tuvojas beigām? Agrāk rekomendējās pieklusināt nesaskaņas un atrast kompromisa risinājumu. Taču tagad, ja tu zini, ka jūsu enerģētiskie rādītāji nav piemēroti viens otram, tad neviens nav vainīgs. Noslēdziet mieru un ejiet katrs savu ceļu, kamēr vēl neesat uzsākuši viens otram izdarīt sāpes. Tāda turēšanās līdz rūgtajām beigām nevienam nav vajadzīga un vismazāk jau GARAM. Vienalga, starp jūsu GARIEM bija vienošanās, ka jūs būsiet zināmu laiku kopā. Tad jūsu rādītāji bija rezonansē. Taču, kad vienošanās laiks izbeidzās, rezonanse pzauda un jūs negaidīti kļuvāt it kā sveši. Atzīsti to un uzņem kā nobeigumu. Un vispirms jau atbrīvojies no bailēm, ka tev vairs ne ar vienu nebūs tuvas attiecības. Citādi šī enerģija caur rezonansi tavos laukos dzīs projām no tevis nākošo cilvēku. Tā vietā pārvieto savus laukus atklātās gaidīšanas režīmā un ļauj notikumiem risināties.</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Iespējams, redzēt projekta pilnīgumu nav viegli, ja tikko kā ir izbeigusies partnerība. Tas izraisa arī vēl citas dažādas jūtas: pamestību, kaunu, vainas apziņu, nevajadzīgumu, utt. Kāda te var būt runa par pilnīgumu? Taču atceries, tu pats izlēmi piedalīties šajā projektā. Iespējams, runa iet par vecā modeļa salauzšanu (teiksim, atzinības gaidīšanu no ārpuses), jaunu priekšstatu par mīlestību saņemšanu vai sevis ievadīšanu transpersonālā stāvoklī. Taču, kāds arī nebūtu iemesls, skaties ainu kopumā un jautā sev, kādā veidā redzētais kalpo tev. Iespējams, tev vajag pabūt vienam, lai izmainītos noteiktā veidā, vai, lai  uzsāktu jaunu pazīšanos, vai, lai pārbrauktu uz citu pilsētu, vai, …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Tu esi Gaismas darbinieks uzdevumā. Tu sagatavoji dažādas sajūtas, kurām vajadzēja tev palīdzēt labāk izpildīt savu darbu. Šis Visums nav patvaļīgs un tur nekas nenotiek bez dziļas jēgas. Tātad, pacenties ieraudzīt pēc iespējas lielāka mēroga kopainu un vispirms jau nedomā, ka tev ir kaut-kas nodarīts pāri. Tas ir normāli sajust sevi uz īsu laiku kā upuri, lai spētu šīs svārstības aizvākt no laukiem. Taču pieņemt upura pozu kā savas identitātes daļu, pavisam nav noderīgi. Tas pazeminās tavu meistarīgumu un tikai traucēs tev. Atceries arī par to, ka kaut-kur noslēpta kāda kosmiska anekdote.  Ja vien tu varētu atcerēties tās “sāli”!   </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ind w:left="708" w:firstLine="708"/>
        <w:jc w:val="both"/>
        <w:rPr>
          <w:b/>
          <w:b/>
          <w:szCs w:val="24"/>
          <w:lang w:val="en-US"/>
        </w:rPr>
      </w:pPr>
      <w:r>
        <w:rPr>
          <w:b/>
          <w:szCs w:val="24"/>
          <w:lang w:val="en-US"/>
        </w:rPr>
        <w:t>Patiesības mīts</w:t>
      </w:r>
    </w:p>
    <w:p>
      <w:pPr>
        <w:pStyle w:val="Normal"/>
        <w:widowControl w:val="false"/>
        <w:autoSpaceDE w:val="false"/>
        <w:jc w:val="both"/>
        <w:rPr>
          <w:b/>
          <w:b/>
          <w:sz w:val="16"/>
          <w:szCs w:val="16"/>
          <w:lang w:val="en-US"/>
        </w:rPr>
      </w:pPr>
      <w:r>
        <w:rPr>
          <w:b/>
          <w:sz w:val="16"/>
          <w:szCs w:val="16"/>
          <w:lang w:val="en-US"/>
        </w:rPr>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Fiziskajā līmenī ir vēl viens liels mīts par tā saucamās “Patiesības” pastāvēšanu. Šis mīts ir bijis lielāka daudzuma karu un konfliktu iemesls nekā visi pārējie mīti kopumā. Tikai konceptu daudzlīmeņu definējumi angļu, vācu un citās valodās (ēbreju definīcija ir tuvāka būtībai nekā citi) vieni vien ir milzums. Nē, mans draugs. Viss, ko vien tu vari izdzirdēt fiziskajā līmenī ir tikai viedokļi, kas savkārt bāzējās uz citu cilvēku viedokļiem, kuri arī tos ir kaut kur dabūjuši. Tātad uzskati visu, ko vien tu redzi, dzirdi vai lasi, tikai kā viedokļus. Tas attiecas, dabiski, arī uz izteikumiem šajā grāmatā. Ir tikai viena persona pasaulē, kas var izlemt, kas ir reāli un priekš tevis patiesi – tikai tu pats!</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Ja tu tici, ka pasaule ir priekš tevis naidīga vieta, kuru pārvalda nešpetns un atriebīgs Dievs, tad tā tas arī ir priekš tevis. Un ja tu tici, ka Visums ir labvēlīgs un, ka GARS vada tevi soli pa solim, tad tas arī būs tava pieredze.</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Realitāte neizmērāmi sarežģīta un plastiska, jo tāda tā arī tika izveidota. Visums nav statisks mehanisms, kuru tev būtu jāiepazīst. Tas bija izveidots, lai atbalstītu visas būtnes AVOTA bezgalīgajās izpausmēs. Caur šo radošo darbību AVOTS iepazīst sevi un var attīstīties tālāk. Tas ietver, dabiski, arī to, ka tavas ticības dogmu izpausmes arī tiek uzturētas. Sabiedrības “Zemes misija” (Earth Mission) locekļi Sedonā (Arizonā) izteica to tā: “Visums pārveidojas saskaņā ar tavām realitātes ainām.” Visums tiešām ir spēles laukums realitātes veidošanai, un viss, ko tu veido apzināti vai neapzināti ir atkarīgs no tavas pārliecības (atbilstoši tam, kādas realitātes ainas tu esi izveidojis). Savus viedokļus par realitāti tu uzglabā savos laukos. Šīs ir ainas par sevi pašu un par attiecībām ar visu pārējo: ar GARU, ar citiem cilvēkiem, ar savu partneri, pret savu darbu un Visumu kopumā. Tavas ikdienas dzīves notikumi bija izveidoti augstāko Dimensiju hologrammām līdzīgos ietvaros, vienā no “realitātes fabrikas” veidiem. Tu un visi citi, ko vien tu zini, satiekaties šajā nefiziskajā “realitāšu fabrikā”, lai noteiktu apstākļus un notikumus savā dzīvē fiziskajā līmenī (Tu tajā laikā, piemēram, var būt miega stāvoklī.)     </w:t>
      </w:r>
    </w:p>
    <w:p>
      <w:pPr>
        <w:pStyle w:val="Normal"/>
        <w:widowControl w:val="false"/>
        <w:autoSpaceDE w:val="false"/>
        <w:jc w:val="both"/>
        <w:rPr/>
      </w:pPr>
      <w:r>
        <w:rPr>
          <w:rFonts w:eastAsia="Arial Narrow"/>
          <w:sz w:val="22"/>
          <w:szCs w:val="22"/>
          <w:lang w:val="en-US"/>
        </w:rPr>
        <w:t xml:space="preserve">  </w:t>
      </w:r>
      <w:r>
        <w:rPr>
          <w:sz w:val="22"/>
          <w:szCs w:val="22"/>
          <w:lang w:val="en-US"/>
        </w:rPr>
        <w:t>Pastāv divi galvenie faktori, kas nosaka tavu uz fizisko līmeni nogādāto notikumu veidus. Acīmredzami, GARAM ir noteikti uzdevumi, kurus tev nepieciešams izpildīt. Tie vienmēr ir pozitīvi vērsti un nepieciešami tavai izaugsmei, kaut arī tev tie ne vienmēr liekas kā tādi esam. Taču ieskaties ciešāk sev apkārt un tu sapratīsi, kāpēc tavs automobīlis tika pilnīgi sadauzīts vai kāpēc tev nozaga naudas maciņu. Tuvojoties Debessbraukšanai, tu pārliecināsies, ka tavi iespaidi kļūst intensīvāki un dzīves ritms paātrinās. Tas ir tāpēc, ka tu arvien straujāk un vairāk salauz vecās realitātes ainas (atsakies no saviem domāšanas stereotipiem), lai tās nomainītu ar jaunām. Otrs faktors, kas iespaido tevis pārdzīvojamos notikumus, ir tavi priekšstati par realitāti. Ierobežojošās un uz bailēm pamatotās ainas traucē GARAM veidot veselīgas, mīlestības pārpilnas attiecības ar sevi pašu un citiem cilvēkiem. Kas dzīvo bailēs, tas, līdz ar to, nedod GARAM atļauju veidot uz Mīlestību pamatojošos iespaidus. Mīlestību var, dabiski, saredzēt arī caur bailēm, taču šāds redzējums ir izkropļots.</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Tātad, ja nepastāv vienota “galaktiskā Patiesība”, tad tas nozīmē, ka tu vienkārši vari paņemt rindu patiesību, lai no tām izveidotu savu realitātes ainu. Tāpēc ir jēga atrast tādas patiesības, kas izraisa tevī apmierinājumu un sola tev laimes iespējamību. Taču, lūdzu, nedomā, ka tu tad dzīvosi muļķu paradīzē. Patiesībā tu dzīvosi ļoti saprātīgu cilvēku paradīzē. Taču, tev ir arī alternatīva. Tu vari sev sarežģīt dzīvi, sameklējot patiesību, kurai tev būtu jātic. (Cilvēce ir pastāvīgi sarežģījusi savu dzīvi jau no atdalīšanās dienas. Tā kā tu dzīvosi labā sabiedrībā.) Taču, tiklīdz tu būsi atradis sev piemērotu ticību, tu automātiski pārtrauksi meklējumus. Tādējādi, tu būsi atteicies no visa cita, kas arī var pretendēt uz patiesību. Teiksim, aprobežojoties tikai ar kristiešu Dievu kā AVOTA izpausmi, tu līdz ar to atsakies atzīt, ka AVOTAM var būt arī Allaha, Jegovas, lielā Gara vai vēl daudzu citu cilvēces evolūcijas laikā atzīto dievību kvalitātes. Kāpēc tev pašam neatvieglot sev dzīvi un neuzprasīt sev pašam, kā GARAM, kas tad ir patiesā AVOTA izpausme? Tevī jau ir visas tev nepieciešamās atbildes, vismaz uz to laiku, kas tev ir palicis dzīvot fiziskajā līmenī.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Nekad agrāk nav bijis tik vienkārši nodibināt kontaktu ar GARU. Atsevišķi cilvēki iet no viena mediuma pie cita un šaubās meklē “Patiesību”. Tāpat netrūkst cilvēku, kas gribētu būt sevišķas autoritātes. Taču atbildes uz visiem jautājumiem ir tevī pašā. Apstājies, atslābinies, ieklausies un uzticies. Sākumā, iespējams, tev vajadzēs pielikt pūles, lai atšķirtu GARU no mentālā ķermeņa, kas vēlēsies kontrolēt šo pieredzi. Taču tu pateicies tam un palūdz noiet no ceļa, iesakot tam nodarboties ar kaut ko sev patīkamāku. Parasti tas palīdz.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Tātad, “viena Patiesība” un “viena realitāte” ne eksistē. Ir tikai realitātes ainas, kuras tu esi mantojis no vecākiem, skolotājiem un sev līdzīgiem. Un ir GARA plūstošā caur taviem laukiem skatīšana, kas, šo mantoto - aprobežoto realitātes ainu esamības dēļ, parasti izkropļojas. Šo traucējumu dēļ, bieži vien kontakts ar GARU tiek uzskatīts kā tikšanās ar citplanētiešiem, velniem, ārējiem Dieviem vai vienkārši kā iztēles rotaļa. Taču tu (kā GARS), vairāk kā agrāk, tagad centies caursist tās realitātes ainas, kuras tu (kā Personība) nēsā sevī. Debesbraukšana ir tik liela iecere, ka šīs mazās ainiņas vienkārši aizies, ja tu sapratīsi kaut vai tikai daļu no tā, ko vispār nozīmē Visums. Tātad, liec pie malas savas (personīgās) domas par sevi, citiem un GARU. Taču savu ticības sistēmu turi plaši atvērtu, bet savas atpazīšanas spējas – dzīvas un veselīgas.  </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Ja ticība ir prāta (saprāta) patiesa nāve, kas tad ir tai alternatīva? Ticība, savos pamatos ietveroša vēlmi iegūt sev kaut ko patiesu, pamatojas uz aizspriedumiem un subjektīviem pieņēmumiem, atveroties tikai lietām, kas atbilst tās modelim. Uzticība, tieši otrādi, ir lēciens nezināmajā, ar sevi atvērtu GARAM un zināšanām. Uzticība zina, ka Jaunais nebūs obligāti drošs un ērts, taču toties tam būs sava jēga. Ticība aiztur, Uzticība atbrīvo. Tu nespēsi atrast Patiesību caur Ticību, bet tikai caur Uzticības vienkāršību. Uzticība atrodas jau pašā meklējumu ceļa sākumā, taču daudzi meklētāji nokāpj no meklējumu ceļa, aprobežojoties tikai ar kādu ticību. Tu nespēsi iepazīt mistērijas caur Ticību, jo tad varēsi ticēt tikai tam, ko tu jau zini. Patiesība atrodas iztēlojuma visa spēka otrajā pusē. Nekas, ko tu spēj sev iztēloties, nav pietiekoši attiecībā pret to lieliskumu un diženumu, kas vēl notiks. Uzticība, atvērts GARS un atvērta sirds ir vienīgais ceļš uz Patiesību. </w:t>
      </w:r>
      <w:r>
        <w:rPr>
          <w:sz w:val="20"/>
          <w:lang w:val="en-US"/>
        </w:rPr>
        <w:t xml:space="preserve">(Latviski “patiesība” ir “Pati Esība”)    </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ind w:left="708" w:firstLine="708"/>
        <w:jc w:val="both"/>
        <w:rPr>
          <w:b/>
          <w:b/>
          <w:szCs w:val="24"/>
          <w:lang w:val="en-US"/>
        </w:rPr>
      </w:pPr>
      <w:r>
        <w:rPr>
          <w:b/>
          <w:szCs w:val="24"/>
          <w:lang w:val="en-US"/>
        </w:rPr>
        <w:t>Varas mīts</w:t>
      </w:r>
    </w:p>
    <w:p>
      <w:pPr>
        <w:pStyle w:val="Normal"/>
        <w:widowControl w:val="false"/>
        <w:autoSpaceDE w:val="false"/>
        <w:jc w:val="both"/>
        <w:rPr>
          <w:b/>
          <w:b/>
          <w:sz w:val="16"/>
          <w:szCs w:val="16"/>
          <w:lang w:val="en-US"/>
        </w:rPr>
      </w:pPr>
      <w:r>
        <w:rPr>
          <w:b/>
          <w:sz w:val="16"/>
          <w:szCs w:val="16"/>
          <w:lang w:val="en-US"/>
        </w:rPr>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Ja tu paskatīsies uz šodienas pasauli, tu atradīsi grupas vai nācijas, kas uzbrūk citām grupām un nācijām, vai tas būtu attiecībā uz tādiem resursiem, kā zeme vai nafta, vai lai sagrautu kādu kultūru vai ticības sistēmu vai arī šo vardarbības upuru DNS bija citādi fiziski izpaudies nekā uzbrucējiem patiktos. Lielā mīta “Vara” centrā atrodas sadalīšanās sajūta un no tās izrietošie maldi par “varu ar” (kopvaru?) un “varu virs” (virsvaru?). </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u w:val="single"/>
          <w:lang w:val="en-US"/>
        </w:rPr>
      </w:pPr>
      <w:r>
        <w:rPr>
          <w:sz w:val="22"/>
          <w:szCs w:val="22"/>
          <w:u w:val="single"/>
          <w:lang w:val="en-US"/>
        </w:rPr>
        <w:tab/>
        <w:t>“Vara virs” (Virsvara?)</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Kad tiek runāts par varenu vīrieti vai sievieti, kāda vara parasti tiek viņiem piedēvēta?</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Ja pasauli var uztvert tikai ar savām piecām fiziskajām sajūtām, tad vara nosakās tikai caur to, ko tu vari redzēt, manīt un dzirdēt. Tad tu iepazīsi valdošās lielvalsts varu vai varu pār citiem, kā varu pār apkārtējo pasauli vai pat varu pār sevi pašu. Ja sabiedrība nosaka varu šādā veidā un pielaiž, ka šī vara ir koncentrējusies tikai nedaudzu individiumu rokās, tad tai ir nepieciešams arī izveidot struktūras, kas pretotos ļaunprātībām. Jums būtu jābūt “sargsuņiem”, kas turētu “pārticībā dzīvojošo varu” pastāvīgā saprindzinājumā.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Ja sabiedrība vai grupa nosaka varu kā pilnvaras pār resursiem (naudu, cilvēciskajām dzīvībām, armiju, ieročiem, pārtikas produktiem un izejvielām), tad lielākās bailes izsauc iespējamā varas pāreja pie kāda cita. Šāda vara pār citiem pastiprina un padziļina sadalīšanos, jo tu nevari iemācīties varu pār citiem, nepadarot viņus par “citiem” (pēc reliģijas, ideoloģijas, ādas krāsas vai seksuālā nozīmē).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Ja cilvēks tiecas panākt ārējo varu, tad viņš orientējas uz materiālām lietām vai citiem cilvēkiem. Tas ved uz stingru sadalīšanu starp “lielāku varu, nekā es” un “mazāku varu, nekā es”. Taču ir arī alternatīva šai divkosīgajai varai. Kā mēs vēl redzēsim, vēršanās pie GARA atver varu, kas pamatojas uz radošu darbību, kas pilna ar kooperācijas mīlestību, cieņu, harmoniju un varonīgu kopēju darbu.     </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pPr>
      <w:r>
        <w:rPr>
          <w:rFonts w:eastAsia="Arial Narrow"/>
          <w:sz w:val="22"/>
          <w:szCs w:val="22"/>
          <w:u w:val="single"/>
          <w:lang w:val="en-US"/>
        </w:rPr>
        <w:t xml:space="preserve"> </w:t>
      </w:r>
      <w:r>
        <w:rPr>
          <w:sz w:val="22"/>
          <w:szCs w:val="22"/>
          <w:u w:val="single"/>
          <w:lang w:val="en-US"/>
        </w:rPr>
        <w:tab/>
        <w:t>“Vara ar” (Kopvara?)</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Šī alternatīvā vara pamatojas uz varu kopā ar GARU un taviem tuvajiem. Ironiski, ka pirmais solis uz šo “varu ar” ir uzticība (gatavība piekāpties). Taču šī uzticība GARAM iesākumā liekas tikai kā uzticība kaut-kam, kas varenāks pār tevi. Vai tad, tas nav tas pats, ko skatījām agrāk, tikai kungs ir cits?   </w:t>
      </w:r>
    </w:p>
    <w:p>
      <w:pPr>
        <w:pStyle w:val="Normal"/>
        <w:widowControl w:val="false"/>
        <w:autoSpaceDE w:val="false"/>
        <w:jc w:val="both"/>
        <w:rPr/>
      </w:pPr>
      <w:r>
        <w:rPr>
          <w:rFonts w:eastAsia="Arial Narrow"/>
          <w:sz w:val="22"/>
          <w:szCs w:val="22"/>
          <w:lang w:val="en-US"/>
        </w:rPr>
        <w:t xml:space="preserve">  </w:t>
      </w:r>
      <w:r>
        <w:rPr>
          <w:sz w:val="22"/>
          <w:szCs w:val="22"/>
          <w:lang w:val="en-US"/>
        </w:rPr>
        <w:t>“</w:t>
      </w:r>
      <w:r>
        <w:rPr>
          <w:sz w:val="22"/>
          <w:szCs w:val="22"/>
          <w:lang w:val="en-US"/>
        </w:rPr>
        <w:t>Vara virs” pamatojas uz pakļaušanos, kurai notiekot abas puses sajūt sevi kā atdalītas viena no otras. Šī vara var funkcionēt tikai tad, ja pastāv šī atdalījuma sajūta. Masā, kurā tu sajūti sevi kā atdalītu no GARA, “</w:t>
      </w:r>
      <w:bookmarkStart w:id="2" w:name="OLE_LINK4"/>
      <w:bookmarkStart w:id="3" w:name="OLE_LINK3"/>
      <w:r>
        <w:rPr>
          <w:sz w:val="22"/>
          <w:szCs w:val="22"/>
          <w:lang w:val="en-US"/>
        </w:rPr>
        <w:t>gatavība piekāpties</w:t>
      </w:r>
      <w:bookmarkEnd w:id="2"/>
      <w:bookmarkEnd w:id="3"/>
      <w:r>
        <w:rPr>
          <w:sz w:val="22"/>
          <w:szCs w:val="22"/>
          <w:lang w:val="en-US"/>
        </w:rPr>
        <w:t>” darbojas kā pakļaušanās, līdzīgi kā uzvarētā pilsēta pakļaujas spēkā pārākā ienaidnieka laupīšanām un vardarbībai. Taču, ja tu sajūti sevi pilnīgā vienotībā ar GARU, ar gatavību piekāpties jāsaprot kā uz bailēm pamatotās sīka mēroga darbības nomaiņu pret liela mēroga darbību planetārās un personiskās Debesbraukšanas sagatavošanai un veikšanai vai, citādi sakot, individualistiskā “man visu jādara vienam” nomaiņu ar saskaņotu darbību kopā ar neiedomājami vareniem spēkiem, kas šobrīd iedarbojas uz planētu Zeme.</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Varu, kas pamatojas uz tevi kā atdalītu no GARA Personību, tu vari pazaudēt. Jo citi cilvēki var atņemt tev tavus resursus, vecums var izlaupīt tavus spēkus, bet slimības – tavu veselību. Taču varu, kas bāzējas uz to, kas tu esi patiesībā, neviens tev atņemt nevar. Jo, ja tu pats uzskati sevi par varenu, cilvēcisko pieredzi ieguvušu, daudzlīmeņu būtni, bet ne par spirtuālo pieredzi meklējošu cilvēku (personību), tad tas savienos tevi ar tavu patieso varu. </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Taču situācijas ironija ir tāda, ka pati svarīgākā lieta, kuru tu darīji, bija kļūt par cilvēku, un, lai to panāktu, tev, tā sakot, nevajadzēja darīt neko. Tu audzēji savu fizisko ķermeni mātes klēpī, piedzimstot vai neilgi pirms piedzimšanas tu savas identitātes daļu personificēji šajā mazajā formā un nolaidi aizsegu, lai aizmirstu visu, ko tu esi pirms tam darījis. Tā vispār bija pati iespaidīgākā lietā visā Visumā! Tu teici: “Es esmu pietiekoši spēcīgs un liels, lai izturētu šo dzīvi. Es varu ieslēgties ar savu paša vareno “ES” un kopā ar miljardiem citām būtnēm, kas dara to pašu, sekmīgi dzīvot. Mums vajadzēs, iespējams, cīnīties un strīdēties, taču mēs šo lietu izdarīsim (izdzīvosim) un no jauna atcerēsimies savu „ES”.” Tā tu aizmirsi savu patieso varu un savu patieso identitāti un visu to darīji tikai tāpēc, lai Spēli padarītu realistiskāku. Tagad, ja tu nespēj atpazīt savu patieso varu, tad tev vajag pamatīgi pūlēties, lai saņemtu vairāk nekā citi. Ikkatru nelabvēlīgu vai kaitīgu darbu uz šīs planētas dara cilvēki, kas jūtas kaut kādā veidā bezspēcīgi, un jo vairāk bezspēcības viņos ir, jo lielāks ir viņu rīcības nelabvēlīgums un kaitīgums.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Tātad tu vari īstenot varu pār citiem, ja vien tu atrodies tādā realitātes ainā, kurā šie citi ir atdalīti no tevis. Taču tu vari šo “atdalīto” ainu arī izmainīt. Šīs ainas izmaiņas procesā, lai sasniegtu patieso varu, lielas grūtības tev sagādās cilvēciskās rases šūnu līmenī rūpīgi iebūvētā atšķirtības sajūta. Tāpēc tikai nedaudzi cilvēki var patiesi izjust Vienotību dziļā fiziskā līmenī. Cilvēku vairākums jūt kaut ko pilnīgi citu: kaunu, kas arī glabājas šūnu līmenī.     </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ind w:left="708" w:firstLine="708"/>
        <w:jc w:val="both"/>
        <w:rPr>
          <w:b/>
          <w:b/>
          <w:szCs w:val="24"/>
          <w:lang w:val="en-US"/>
        </w:rPr>
      </w:pPr>
      <w:r>
        <w:rPr>
          <w:b/>
          <w:szCs w:val="24"/>
          <w:lang w:val="en-US"/>
        </w:rPr>
        <w:t>Kauns</w:t>
      </w:r>
    </w:p>
    <w:p>
      <w:pPr>
        <w:pStyle w:val="Normal"/>
        <w:widowControl w:val="false"/>
        <w:autoSpaceDE w:val="false"/>
        <w:jc w:val="both"/>
        <w:rPr>
          <w:b/>
          <w:b/>
          <w:color w:val="FF0000"/>
          <w:sz w:val="16"/>
          <w:szCs w:val="16"/>
          <w:lang w:val="en-US"/>
        </w:rPr>
      </w:pPr>
      <w:r>
        <w:rPr>
          <w:b/>
          <w:color w:val="FF0000"/>
          <w:sz w:val="16"/>
          <w:szCs w:val="16"/>
          <w:lang w:val="en-US"/>
        </w:rPr>
      </w:r>
    </w:p>
    <w:p>
      <w:pPr>
        <w:pStyle w:val="Normal"/>
        <w:widowControl w:val="false"/>
        <w:autoSpaceDE w:val="false"/>
        <w:jc w:val="both"/>
        <w:rPr/>
      </w:pPr>
      <w:r>
        <w:rPr>
          <w:rFonts w:eastAsia="Arial Narrow"/>
          <w:sz w:val="22"/>
          <w:szCs w:val="22"/>
          <w:lang w:val="en-US"/>
        </w:rPr>
        <w:t xml:space="preserve">  </w:t>
      </w:r>
      <w:r>
        <w:rPr>
          <w:sz w:val="22"/>
          <w:szCs w:val="22"/>
          <w:lang w:val="en-US"/>
        </w:rPr>
        <w:t>Pašā iesākumā personība kalpoja GARAM kā acis un ausis. Taču, pēc lēmuma spēlēt sadalīšanas Spēli, Personība nolēma, ka ir no GARA atdalīta identitāte. Un noformēja savu ārējo Ego, lai līdzinātos GARAM un pati reāli lemtu darāmo. Taču, lai noslēptu no GARA ārējā Ego atdalīšanās faktu (tā saucamā cilvēka “grēkā krišana”), cilvēciskās formas-veida ģenētiskajā struktūrā tika novirzīta zināma enerģija. Tās vibrācijas katrs cilvēks sajūt citādi. Vieni sliecas uzskatīt sevi par “kritušajiem eņģeļiem”, citi domā, ka agri vai vēlu viņus pieķers kaut-kādā nosodāmā rīcībā, bet vēl citi, iespējams, uzskata sevi kā netīrus un aptraipītus. Tā sevi sajūtot, cilvēki spiesti daudz pūlēties, lai noslēptu sava mazvērtīguma sajūtas vai atbrīvotos no tās. Pacenties, kaut reizi paskatīties uz savas dzīves zināmiem notikumiem no šī viedokļa. Tu saproti, ko es ar to domāju?</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Mēģinājums kompensēt kaunu izpaužas daudzējādi: piemēram, elitārā vai konkurentā domāšana. Ja cilvēks sajūt sevi kā atdalītu no citiem un nav pārliecināts, ka kaut kas līdzīgs GARAM vispār eksistē, tad ārējais Ego uzreiz meklē apstiprinājumu par savu pārākumu pār citiem. Iemesls, kāpēc televīzijas jaunākajās ziņās ir tik daudz rādīta nāve, nelaimes un katastrofas, ir vēlme iedvest skatītājam sajūtu, ka citiem iet vēl sliktāk, jo tu taču atrodies drošībā un ar tevi nekas tamlīdzīgs šodien nenotika.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Kauna svarīgākā iezīme ir tā, ka tu to manto kopā ar gēniem. Kauns ir tāds fiziskās dzīves pamataspekts, kas nekad nav skatīts kā tāds, kāds tas ir patiesībā – inkarnācijas simptoms. Tu taču, ikreiz, dzirot, ka tevi kaunina, tam iekšēji piekritīsi.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Protams, pirms šī Spēle “Atdalīšanas” tika uzsākta, tās veidotājs brīdināja jūs visus: jūs nevarēsiet tikai izlikties, ka esat atdalīti no GARA. Jums tas būs jādara pavisam reāli, lai tas funkcionētu un ... jūs tiešām esat pārliecinājušies, ka kauns funkcionē ļoti labi. Kauns atrodas katras šūnas kodolā. Pēc nāves tu varēsi atstāt šo kaunu kopā ar šūnām, taču Debesbraukšanai vēlamāk, ka šī enerģija tiek izdzēsta no šūnām kopā ar ķermeni.    </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ind w:left="708" w:firstLine="708"/>
        <w:jc w:val="both"/>
        <w:rPr>
          <w:b/>
          <w:b/>
          <w:szCs w:val="24"/>
          <w:lang w:val="en-US"/>
        </w:rPr>
      </w:pPr>
      <w:r>
        <w:rPr>
          <w:b/>
          <w:szCs w:val="24"/>
          <w:lang w:val="en-US"/>
        </w:rPr>
        <w:t>Atbrīvošanās šūnu līmenī</w:t>
      </w:r>
    </w:p>
    <w:p>
      <w:pPr>
        <w:pStyle w:val="Normal"/>
        <w:widowControl w:val="false"/>
        <w:autoSpaceDE w:val="false"/>
        <w:jc w:val="both"/>
        <w:rPr>
          <w:b/>
          <w:b/>
          <w:sz w:val="16"/>
          <w:szCs w:val="16"/>
          <w:lang w:val="en-US"/>
        </w:rPr>
      </w:pPr>
      <w:r>
        <w:rPr>
          <w:b/>
          <w:sz w:val="16"/>
          <w:szCs w:val="16"/>
          <w:lang w:val="en-US"/>
        </w:rPr>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Daudzi Gaismas darbinieki strādā, lai visi pārējie cilvēki varētu atbrīvoties jau šūnu līmenī. Viņi ekstremālos apstākļos tiek novietoti bezvaras stāvoklī. Tas viņiem ļauj ātri un pamatīgi izlaist kaunu no šūnām uz lauku, kurā tas var būt notīrīts. Taču izlemt tā rīkoties var ne katrs, jo var arī izvēlēsies daudz mīkstāku un ilgāku atbrīvošanos. Taču jebkurā gadījumā noderēs zināšanas, ka tā ir tikai cita enerģija, kuru ir jāizmet no taviem laukiem. Pacenties neuzskatīt kaunu par savas Personības daļu vai nesajust sevi vainīgu par savu esamību vispār. Kā Gaismas darbinieks tu pārveido iebūvēto (cilvēciskās formas-veida) kaunu augstākā izteiksmē – Vienotībā ar GARU un kalpošanā GARAM.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Tātad GARA vadībā kauna enerģija tiek aizvākta no tavām šūnām uz taviem laukiem. Un, kad tas būs noticis, tu sajutīsi kaunu kā virspusējus iespaidus, bet ne kā cilvēciskajai esībai piemītošu dziļu stāvokli. Lai atvadītos no kauna, vajag to cauriet. Mēginājums to apspiest var izsaukt tevī sajūtu, ka kauns ir reāls un, ka tu esi bezspēcīgs kaut ko darīt pret to. Tāpēc uzskati kaunu vienkārši kā mantojumu šūnās un kultūras audzināšanā, bet ne kā savu identitāti.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Tad, kad tu būsi spējis sadedzināt no šūnām izlaisto kaunu, tu to sajutīsi. Tev ir jāsaprot, ka tu esi ieradies uz šo planētu, lai iemācītos tik galā ar kaunu. Ja tu sevi sajūti vientuļu un bezspēcīgu, pacenties atrast citu Gaismas darbinieku grupu, kas nodarbojas ar šo procesu. Nebaidies pieņemt viņu palīdzību. Iesakņojošos individualistu laiks ir pagājis. Mēs pašlaik atrodamies līdzradīšanas ērā un ir ļoti svarīgi noorientēt sevi uz to. Gaismas darbinieki atnāca uz šo planētu saskaņā ar uzdevumu un, iespējams, strādāja vienatnē. Taču pašlaik tu esi aicināts uz kopēju darbu ar citiem Gaismas darbiniekiem un nākošā evolūcijas pakāpiena veidošanu kopā ar viņiem. Vecie, uz sadalīšanu bāzētie modeļi, būs izmesti no cilvēces ģenētiskā mantojuma. Vienatnē tu to nespēsi izdarīt.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Sava patiesā spēka sajušana var tev palīdzēt arī kauna izjušanas mirkļos. Lūdz GARU “izdarīt vajadzīgo”. Tālāk piesauc Sagraušanas spēku eņģeļus, lai viņi izvāktu šo enerģiju no taviem laukiem, bet Sent-Žermenu, lai viņš iedegtu violeto liesmu tavos laukos. Pēc zināma laika tu sajutīsi sevi mierīgāk un pārliecinātāk. Ļauj šai jaunajai sajūtai plūst pa tavu ķermeni un sajūti, kā tā piepilda tukšumus tavās šūnās, kurās kauns vairs nav.</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ind w:left="708" w:firstLine="708"/>
        <w:jc w:val="both"/>
        <w:rPr>
          <w:b/>
          <w:b/>
          <w:szCs w:val="24"/>
          <w:lang w:val="en-US"/>
        </w:rPr>
      </w:pPr>
      <w:r>
        <w:rPr>
          <w:b/>
          <w:szCs w:val="24"/>
          <w:lang w:val="en-US"/>
        </w:rPr>
        <w:t>Kontrole</w:t>
      </w:r>
    </w:p>
    <w:p>
      <w:pPr>
        <w:pStyle w:val="Normal"/>
        <w:widowControl w:val="false"/>
        <w:autoSpaceDE w:val="false"/>
        <w:jc w:val="both"/>
        <w:rPr>
          <w:b/>
          <w:b/>
          <w:sz w:val="16"/>
          <w:szCs w:val="16"/>
          <w:lang w:val="en-US"/>
        </w:rPr>
      </w:pPr>
      <w:r>
        <w:rPr>
          <w:b/>
          <w:sz w:val="16"/>
          <w:szCs w:val="16"/>
          <w:lang w:val="en-US"/>
        </w:rPr>
      </w:r>
    </w:p>
    <w:p>
      <w:pPr>
        <w:pStyle w:val="Normal"/>
        <w:widowControl w:val="false"/>
        <w:autoSpaceDE w:val="false"/>
        <w:jc w:val="both"/>
        <w:rPr/>
      </w:pPr>
      <w:r>
        <w:rPr>
          <w:rFonts w:eastAsia="Arial Narrow"/>
          <w:sz w:val="22"/>
          <w:szCs w:val="22"/>
          <w:lang w:val="en-US"/>
        </w:rPr>
        <w:t xml:space="preserve">  </w:t>
      </w:r>
      <w:r>
        <w:rPr>
          <w:sz w:val="22"/>
          <w:szCs w:val="22"/>
          <w:lang w:val="en-US"/>
        </w:rPr>
        <w:t>Ilūzija par kontroli ir mīta par Varu daļa. Jebkura dzīves kontrole, ja tāda tev liekas esam, pieder GARAM. Ja lietas funkcionē, tad to arī dara tavs es-Gars, kas darbojas caur taviem laukiem, taču šoreiz tas cenšas pievērst tavas Personības apziņas uzmanību pašreiz esošā stāvokļa izpratnei. Ja lietas nefunkcionē saskaņā ar taviem plāniem, tad pārbaudi savas realitātes ainas, pievēršot uzmanību ierobežošanas zīmēm un savai attieksmei pret kontroli. Kontrolēt notikumus un vēlēties manipulēt ar tiem atkarībā no savas Personības priekšstatiem – tā ir neperspektīva nodarbošanās un var novest tikai pie plānu neizpildes, nejaušībām un nevadāmības. Ko tad var un vajag darīt?</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Ja tu sevi orientēsi uz GARA plāna - funkciju izpildi, tad tu kļūsi par nepārvarāmu spēku, jo tad tu iesi kopsolī ar Visumu. Taču vēlme to darīt izraisīs arī jautājumu: “Kā tad es varu uzzināt GARA nodomus?“ Atbilde: “Ar to, kā atsauksies tava sirds uz tavām vēlmēm darboties.” Lai izlemtu, darīt tev to vai nedarīt, Ariels piedāvā no trijām daļām sastāvošu testu: </w:t>
      </w:r>
    </w:p>
    <w:p>
      <w:pPr>
        <w:pStyle w:val="Normal"/>
        <w:widowControl w:val="false"/>
        <w:autoSpaceDE w:val="false"/>
        <w:ind w:left="360" w:hanging="0"/>
        <w:jc w:val="both"/>
        <w:rPr/>
      </w:pPr>
      <w:r>
        <w:rPr>
          <w:sz w:val="28"/>
          <w:szCs w:val="28"/>
          <w:lang w:val="en-US"/>
        </w:rPr>
        <w:t>•</w:t>
      </w:r>
      <w:r>
        <w:rPr>
          <w:rFonts w:eastAsia="Arial Narrow"/>
          <w:sz w:val="22"/>
          <w:szCs w:val="22"/>
          <w:lang w:val="en-US"/>
        </w:rPr>
        <w:t xml:space="preserve">   </w:t>
      </w:r>
      <w:r>
        <w:rPr>
          <w:sz w:val="22"/>
          <w:szCs w:val="22"/>
          <w:lang w:val="en-US"/>
        </w:rPr>
        <w:t xml:space="preserve">Vai tas tevi priecē? </w:t>
        <w:tab/>
      </w:r>
      <w:r>
        <w:rPr>
          <w:sz w:val="28"/>
          <w:szCs w:val="28"/>
          <w:lang w:val="en-US"/>
        </w:rPr>
        <w:t>•</w:t>
      </w:r>
      <w:r>
        <w:rPr>
          <w:sz w:val="22"/>
          <w:szCs w:val="22"/>
          <w:lang w:val="en-US"/>
        </w:rPr>
        <w:t xml:space="preserve">   Vai tas tev sniedz apmierinājumu? </w:t>
        <w:tab/>
      </w:r>
      <w:r>
        <w:rPr>
          <w:sz w:val="28"/>
          <w:szCs w:val="28"/>
          <w:lang w:val="en-US"/>
        </w:rPr>
        <w:t>•</w:t>
      </w:r>
      <w:r>
        <w:rPr>
          <w:sz w:val="22"/>
          <w:szCs w:val="22"/>
          <w:lang w:val="en-US"/>
        </w:rPr>
        <w:t xml:space="preserve">   Vai tas kalpo Gaismai?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Ja uz visiem trīs jautājumiem tu vari atbildēt apstiprinoši – tātad tu seko GARAM, ja, kaut viena atbilde ir negatīva, tad visticamāk Tava darbība nesaskaņojas ar GARA plāniem.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Ja tu šos jautājumus uzdosi attiecībā pret savu darbu un uz visiem trijiem atbildēsi negatīvi, tad tev nopietni jāpadomā par to, lai mainītu savu darbu, jo citādi, tu nespēsi panākt pieeju pie sava patiesā spēka. Peldēt pret straumi ir smags darbs, jo peldēt pa straumi daudz vieglāk un patīkamāk. Tad notikumi apvienojas kopā, tā vietā, lai izkaisītos un tu savā dzīvē satiksi cilvēkus, kas nevis tev traucē, bet gan tavu dzīvi sekmē.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Tātad, kontrole – tā ir ilūzija, GARA plūdums – realitāte. Viss, kas tev ir, un viss, kas tu esi, pamatojas uz tava es-Gara iespaidu uz tevi. Labāk būs, ja tu sajust es-GARU spēsi jau Personības līmenī – to apzināties un nodot savus priekšlikumus “realitātes fabrikai”. Tad tu tiksi sadzirdēts!  </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ind w:left="708" w:firstLine="708"/>
        <w:jc w:val="both"/>
        <w:rPr>
          <w:b/>
          <w:b/>
          <w:szCs w:val="24"/>
          <w:lang w:val="en-US"/>
        </w:rPr>
      </w:pPr>
      <w:r>
        <w:rPr>
          <w:b/>
          <w:szCs w:val="24"/>
          <w:lang w:val="en-US"/>
        </w:rPr>
        <w:t>Patiesā vara</w:t>
      </w:r>
    </w:p>
    <w:p>
      <w:pPr>
        <w:pStyle w:val="Normal"/>
        <w:widowControl w:val="false"/>
        <w:autoSpaceDE w:val="false"/>
        <w:jc w:val="both"/>
        <w:rPr>
          <w:b/>
          <w:b/>
          <w:sz w:val="16"/>
          <w:szCs w:val="16"/>
          <w:lang w:val="en-US"/>
        </w:rPr>
      </w:pPr>
      <w:r>
        <w:rPr>
          <w:b/>
          <w:sz w:val="16"/>
          <w:szCs w:val="16"/>
          <w:lang w:val="en-US"/>
        </w:rPr>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Vispārēji skatoties, kaunam un kontrolei saistības ar varu maz. Taču citu pārspēšana, pielietojot varu un kontroli, ir tieša reakcija uz šūnu līmenī esošo kaunu un paša mēģinājumiem to apspiest. Tātad kauns uz Zemes ir, lai izvairītos no savas patiesās varas sajūtas. Darbības ar kaunu pieprasa patiesu spēku, kas vienlaicīgi ir arī atbrīvošanās no kauna rezultāts. </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Patiesā vara ir stāvoklis “būt”, bet nevis “darīt”. Izpildīt varu – tas ir vecais ceļš, bet būt par varu – nozīmē izteikt GARU. Taču tas nenozīmē, ka tev visu dzīves atlikumu vajag sēdēt uz paklājiņa un izstarot enerģiju. Tu vari darboties tālāk, tikai idejas tev jāsmeļ no šīs mierīgās un klusās vietiņas sevī, kas zina, ka ir varena, neierobežota būtne, strādājoša harmonijā ar VISU-KAS-IR. Tāpat kā DAO, ja to var izteikt, tad to nevar uzskatīt par patieso DAO, tāpat arī kā varu, ja to ir jāmācās, tad to nevar uzskatīt par patieso varu. Patiesā vara ir spēcīga, taču pieticīga, jo zina savu spēku. Spēks nozīmē dzīvot bez bailēm, jo bailes apšauba un noliedz tavas spējas veidot savu paša realitāti. Tādā stāvoklī esot tu būsi drošībā, harmonijā ar Dabu un visiem tās veidojumiem. </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Patiesā vara ļauj tev mīlēt patiesi, jo tu vien nebaidies atteikuma vai sāpju. Tu piekāpjies tai pilnīgi, jo zini, ka, ja kāds cits cilvēks tev atteiks, tas tikai nozīmēs, ka viņš neuztver, kas tu esi patiesībā. Tu ne ar vienu nekonkurē, jo konkurence pamatojas uz kaunu un noliedz visu citu spēles dalībnieku meistarību, t.i., tu konkurē galu galā tikai pats ar sevi. Patiesā vara darbojas pašaizliedzīgi un zina, ka neviens to nespēs izmantot ļaunprātīgi. Tā piedod bez jebkādiem nosacījumiem, jo bezrūpīgi tek caur dzīvi. Tu zini par savu lomu visu notikumu veidošanā savā dzīvē. Tu nevienu nevaino, pat ne sevi pašu, jo katrā mirklī seko GARAM. Tu nenosodi nevienu un neko, jo zini, ka nosodīšana pamatojas uz kaunu. Tā vietā tu skaties uz GARU un redzi, kas ir patiess dotajā mirklī. No šīs pozīcijas tu redzi visu un visus kā GARA izpausmes. Iespējams, ka tev nepatīk paņēmiens ar kādu citi izsaka savu pilnību, taču zini, ka tu neesi tiesnesis. Tā kā, vienkārši, piešķir viņiem nepieciešamo telpu un nemulsti no viņu pašizpausmēm. Ja tavā ķermenī ienāks ciešanas, tad necenties no tām izvairīties. Izturi tās un pabrīnies par savu radošo darbību, ar kuras palīdzību tu tās pārvarēji.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Patiesi varenas Personības pati galvenā pazīme ir spējas atdot sevi pašu, ļaut GARA Mīlestībai netraucēti tecēt pie citiem cilvēkiem. Kā jau minēts, mīlestība nav kaut kas, ko tu dari, bet gan ko tu pieļauj. Un mīlestība izpaužas tikai tad, kad tu ielaid sevī savu paša varu. Es zinu daudzus cilvēkus, kas izliekas par Gaismas darbiniekiem, slēpjoties aiz liekuļota pieticīguma vai padevīguma, jo viņi manipulē ar sevi, izliekoties par mīlošiem un mīļiem. Lūdzu, neatņem sev pašam pārliecību par savu varu. Daudzi domā, ka var uzskatīt sevi par piederošu pie tā saucamās kustības "Jaunais Laikmets" (N</w:t>
      </w:r>
      <w:r>
        <w:rPr>
          <w:sz w:val="22"/>
          <w:szCs w:val="22"/>
        </w:rPr>
        <w:t>е</w:t>
      </w:r>
      <w:r>
        <w:rPr>
          <w:sz w:val="22"/>
          <w:szCs w:val="22"/>
          <w:lang w:val="en-US"/>
        </w:rPr>
        <w:t>w-Ag</w:t>
      </w:r>
      <w:r>
        <w:rPr>
          <w:sz w:val="22"/>
          <w:szCs w:val="22"/>
        </w:rPr>
        <w:t>е</w:t>
      </w:r>
      <w:r>
        <w:rPr>
          <w:sz w:val="22"/>
          <w:szCs w:val="22"/>
          <w:lang w:val="en-US"/>
        </w:rPr>
        <w:t>) tikai tad, ja atteiksies no jebkuras varas, arī no patiesās varas. Tie ir milzīgi maldi! Tu esi šeit, lai kalpotu planētai un tās apdzīvotājiem. Taču tu nevarēsi viņiem kalpot, ja sēdēsi stūrī un kauksi. Tu esi GARS miesā un ieradies šeit ar missiju. Tātad, ielaid sevī savu patieso varu un esi tas, kas tu esi. Tad visas darbības, kuras tu uzsāksi, pamatosies uz patieso varu un izrietēs no tevis paša cildenuma. Tas nebūt nenozīmē, ka tu nedrīksti būt mīļš. Taču vienmēr darbojies droši, izejot no mīlestības un līdzjūtības, un dari visu, kas tev dotajā mirklī liekas pareizi. Dažreiz tu strādāsi viens, bet dažkārt kopā ar citiem Meistariem. Tu iesoļo sava “ES” diženās izpausmes laikā un tāpēc neviena tava daļa nav tev nevajadzīga. Es dziļi cienu tos, kas piekrit dzīvot šādu dzīvi.</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Beidzot šo tēmu, es vēlreiz gribu tev atgādināt, kāda varena būtne tu esi patiesībā un, ka tu, kopīgi ar citiem Gaismas darbiniekiem vari darīt patiesus brīnumus.  </w:t>
      </w:r>
    </w:p>
    <w:p>
      <w:pPr>
        <w:pStyle w:val="Normal"/>
        <w:widowControl w:val="false"/>
        <w:autoSpaceDE w:val="false"/>
        <w:jc w:val="both"/>
        <w:rPr>
          <w:color w:val="FF0000"/>
          <w:sz w:val="22"/>
          <w:szCs w:val="22"/>
          <w:lang w:val="en-US"/>
        </w:rPr>
      </w:pPr>
      <w:r>
        <w:rPr>
          <w:color w:val="FF0000"/>
          <w:sz w:val="22"/>
          <w:szCs w:val="22"/>
          <w:lang w:val="en-US"/>
        </w:rPr>
      </w:r>
      <w:r>
        <w:br w:type="page"/>
      </w:r>
    </w:p>
    <w:p>
      <w:pPr>
        <w:pStyle w:val="Normal"/>
        <w:widowControl w:val="false"/>
        <w:autoSpaceDE w:val="false"/>
        <w:jc w:val="center"/>
        <w:rPr/>
      </w:pPr>
      <w:r>
        <w:rPr>
          <w:b/>
          <w:sz w:val="28"/>
          <w:szCs w:val="28"/>
          <w:lang w:val="en-US"/>
        </w:rPr>
        <w:t>2. daļa. Debesbraukšana: Kā tā notiek?</w:t>
      </w:r>
    </w:p>
    <w:p>
      <w:pPr>
        <w:pStyle w:val="Normal"/>
        <w:widowControl w:val="false"/>
        <w:autoSpaceDE w:val="false"/>
        <w:jc w:val="both"/>
        <w:rPr>
          <w:b/>
          <w:b/>
          <w:sz w:val="22"/>
          <w:szCs w:val="22"/>
          <w:lang w:val="en-US"/>
        </w:rPr>
      </w:pPr>
      <w:r>
        <w:rPr>
          <w:b/>
          <w:sz w:val="22"/>
          <w:szCs w:val="22"/>
          <w:lang w:val="en-US"/>
        </w:rPr>
      </w:r>
    </w:p>
    <w:p>
      <w:pPr>
        <w:pStyle w:val="Normal"/>
        <w:widowControl w:val="false"/>
        <w:autoSpaceDE w:val="false"/>
        <w:jc w:val="both"/>
        <w:rPr/>
      </w:pPr>
      <w:r>
        <w:rPr>
          <w:rFonts w:eastAsia="Arial Narrow"/>
          <w:sz w:val="22"/>
          <w:szCs w:val="22"/>
          <w:lang w:val="en-US"/>
        </w:rPr>
        <w:t xml:space="preserve">  </w:t>
      </w:r>
      <w:r>
        <w:rPr>
          <w:sz w:val="22"/>
          <w:szCs w:val="22"/>
        </w:rPr>
        <w:t>Grāmatas</w:t>
      </w:r>
      <w:r>
        <w:rPr>
          <w:sz w:val="22"/>
          <w:szCs w:val="22"/>
          <w:lang w:val="en-US"/>
        </w:rPr>
        <w:t xml:space="preserve"> pirmā</w:t>
      </w:r>
      <w:r>
        <w:rPr>
          <w:sz w:val="22"/>
          <w:szCs w:val="22"/>
        </w:rPr>
        <w:t xml:space="preserve"> daļa saturēja</w:t>
      </w:r>
      <w:r>
        <w:rPr>
          <w:sz w:val="22"/>
          <w:szCs w:val="22"/>
          <w:lang w:val="fr-BE"/>
        </w:rPr>
        <w:t xml:space="preserve"> materiālu</w:t>
      </w:r>
      <w:r>
        <w:rPr>
          <w:sz w:val="22"/>
          <w:szCs w:val="22"/>
          <w:lang w:val="en-US"/>
        </w:rPr>
        <w:t xml:space="preserve">, kuru tev ir jāzina, lai sagatavotos Debesbraukšanai. Mēs apskatījām, kā cilvēciskā forma - veids pieņēma lēmumu cilvēkam piedzimstot uzlikt amnēzijas plīvuru, lai viņš katru nākošo inkarnāciju varētu uzsākt, nezinot, kas viņš patiesībā ir. Šis lēmums piespieda cilvēci daudz pūlēties mīklas atminēšanā, tajā pašā laikā paliekot fiziskajā ķermenī un dzīvojot aiz aizplīvurojuma. Tā sāka uzskatīt GARU par kaut ko ārēju un nosauca to par Dievu. GARA diženuma sajūta rosināja cilvēci izveidot panteonu, pilnu ar dieviem, kurus visus vajadzēja bijāt. Cilvēki nogalināja viens otru tikai pasaules uzskatu atšķirības dēļ, lai gan tie visi bija tikai sadomāti viedokļi. Taču AVOTAM (visaptverošā nozīmē – tev pašam) šajā ārkārtējā eksperimentā (dzīvē uz Zemes) tomēr pastāvēja iespējas uzzināt vairāk par sevi pašu. </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Tagad eksperiments tuvojas nobeigumam. Laiks slēgt mācību nometni un virzīties tālāk. Tā ir Debesbraukšana! Visām būtnēm, kas projicē Ego, tagad ir steidzams uzdevums – pieņemt apzinātu lēmumu personificēt GARU, t.i., saskaņot trīs zemākos enerģētiskos ķermeņus ar GARA enerģiju un apzināti ļaut Viņam plūst caur tiem. Tu, kā GARS, vienmēr strādāji ar sevis daļiņu - Ego. Taču tā kā Ego vienmēr bija ļoti aizņemts, tad to nemaz nepamanīja. </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Mēs runājām arī par dziļām Zināšanām: tava daba pirmkārt ir GARS, bet ne ķermenis ar sajūtām; tu ar savām domām veido savu realitāti un lai gan tu visu tev apkārt redzamo uztveri kā cietu matēriju, tā ir tikai fiksēta enerģija.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Mēs runājām par GARA apzinātas uztveres līmeņiem, kas ļauj tev redzēt citā arī to pašu GARU, kas veidots no tās pašas vielas, kā AVOTS. </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Mēs runājām par Zināšanu līmeni un beznosacījumu (nesavtīgo) Mīlestību, kāda nav pazīstama uz Zemes jau tūkstošiem gadu. Runājām tātad par tavām iespējām apzināti izveidot jebkuru objektu vai jebkādu situāciju, pēc paša izvēlies, un par Mīlestību, kas padara iespējamu šādu meistarību. </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Grāmatas otrajā daļā mēs skatīsim, ko tu vari darīt, lai to visu sasniegtu. Ironiski, taču Debesbraukšana ir iespējama tikai pēc iegrimšanas jūsu 3. dimensijā - GARA iegrimšanas 3. dimensijas fiziskajā, emocionālajā un mentālajā laukā. Tu, kā GARS, nes atbildību par šo procesu un mēs skatīsim, ko tu vari izdarīt, lai attīrītu šo ceļu no savas Personības traucējumiem. Tev vajag pilnībā apzināties, kas ir noticis un ko tu gribi sasniegt. Taču, kamēr tu būvē pusi no tilta Ego līmenī, GARS uzcels otro tilta pusi, lai satiktos tilta vidū. Tavs uzdevums ir zemāko lauku tīrīšana, izlīdzināšana un sagatavošana masveida augstfrekvences gaismas enerģijas iedarbībai. GARS piepildīs šos laukus ar tavu paša enerģiju un izdarīs to galīgo izlīdzināšanu. Dabiski, ka viss ir GARS. Jautājums ir tikai par to, cik lielā mērā Ego traucē GARAM izpausties.   </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Es piedāvāju tev instrukciju katram šī procesa solim, taču katram cilvēkam šis process būs savdabīgs. Tāpēc mani ieteikumi var būt tikai vispārīgi. Taču, ja kanāli starp Ego un es-Garu ir atvērti, GARS pats varēs uzņemties vadību. (Viņš to jau bieži ir darījis.) Šīs rīcības programmas jēga ir ietverta uzticībā. Šī procesa būtība ir iemācīties uzticēties no iekšpuses nākošajām GARA izpausmēm, bet ne ārējai autoritātei, lai arī cilvēciskā daba vairāk ieradusi uzticēties no ārpuses nākošajam. </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Atceries par agrāk minēto pudiņu? Kad sarkanajā pudiņā radās stāvvilnis, tad tāds pats stāvilnis pakāpeniski ierosinājās arī dzeltenajā pudiņā. Un, kad sarkanais pudiņš pilnīgi aptvēra dzelteno, tad abi pudiņi jau vibrēja vienlaicīgi. Atrasties fiziskajā ķermenī fiziskajā līmenī nozīmē būt pilnībā aptvertam ar planetāro lauku. Tavi lauki savstarpēji sadarbojas ne tikai ar citu cilvēku laukiem, uztverot to enerģijas un veidojot savus stāvviļņus, tie pilnībā ietilpst arī katrā planetārajā laukā. Un, ja tavus laukus uztvers cits cilvēks vai vispārējās realitātes planetārie lauki, tad noteikti radīsies rezonējošie stāvviļņi. Diemžēl, vairāki no tiem nav visai patīkami. </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Tev vispirms jāizdara divas lietas. Tev, pirmkārt, jāpazemina savu jūtīgumu pret tev nevēlamiem stāvviļņiem un, otrkārt, jāpaaugstina savs jūtīgums pret tev vēlamiem stāvviļņiem. Mēs skatīsim abus šos gadījumus. Vispirms, pirmkārt skatīsim, kā var izvairīties no cita cilvēka un vispārējās realitātes nevēlamajām enerģijām. Tas tiek veikts, gan atbrīvojot savus paša laukus no nevēlamajām enerģijām, gan arī paaugstinot savu lauku zemāko frekvenču līmeni, līdz līmenim, kad laukā vairs nevarēs iekļūt nevēlamās rezonanses. Tad, otrkārt, tiks parādīts paņēmiens, kā var rezonēt ar enerģiju, kuras esamību tu vēlētos savos laukos – GARA Enerģiju.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Atceries to, ko tu kā GARS, vispirms vēlies, lai tu, kā Ego, paceltos. Šajā nozīmē Debesbraukšana priekš Ego nozīmē sevis izteikšanu pa jaunam, kā par GARU. Tas nozīmē, ka Ego jāmācās redzēt, sajust, domāt un būt kā GARAM. Ego nebūt nav jāizmaina sevi, bet gan tikai viedokli par sevi. Ego vienmēr ir bijis GARS, tikai to nezināja. Šī neziņa bieži izkropļoja GARU, kad tas izpaudās caur Ego. Taču šobrīd ir pienācis laiks paplašināt Ego apziņu, nomest aizsegu-aizplīvurojumu un personificēt GARU. Tas ir vesela dzīves cikla augstākais punkts - būt par sava es-Gara personificējumu, novedot pie gaismas savu inkarnāciju. Līdz šim šis process notika ļoti smagi, jo svārstību paaugstināšana un pārvietošanās starp blīvuma līmeņiem pieprasīja apdāvinātību un intensīvus treniņus. Taču tagad bremzes ir atlaistas. Piemēram, ir samontēts cauri līmeņu sistēmai ejošs “lifts”. Sananta to ir izveidojis un mēs to saucam par “Vienotības ceļu” vai “Vienotības svārstībām”.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Planēta, protams, augšāmcelsies. Tas dos lielu grūdienu, kas palīdzēs daudziem no jums pacelties reizē ar viņu. Šajā grāmatas daļā mēs apskatīsim, kā tas funkcionēs.   </w:t>
      </w:r>
    </w:p>
    <w:p>
      <w:pPr>
        <w:pStyle w:val="Normal"/>
        <w:widowControl w:val="false"/>
        <w:autoSpaceDE w:val="false"/>
        <w:jc w:val="both"/>
        <w:rPr>
          <w:sz w:val="22"/>
          <w:szCs w:val="22"/>
          <w:lang w:val="en-US"/>
        </w:rPr>
      </w:pPr>
      <w:r>
        <w:rPr>
          <w:sz w:val="22"/>
          <w:szCs w:val="22"/>
          <w:lang w:val="en-US"/>
        </w:rPr>
      </w:r>
      <w:r>
        <w:br w:type="page"/>
      </w:r>
    </w:p>
    <w:p>
      <w:pPr>
        <w:pStyle w:val="Normal"/>
        <w:widowControl w:val="false"/>
        <w:autoSpaceDE w:val="false"/>
        <w:jc w:val="both"/>
        <w:rPr/>
      </w:pPr>
      <w:r>
        <w:rPr>
          <w:rFonts w:eastAsia="Arial Narrow"/>
          <w:b/>
          <w:szCs w:val="24"/>
          <w:u w:val="single"/>
          <w:lang w:val="en-US"/>
        </w:rPr>
        <w:t xml:space="preserve"> </w:t>
      </w:r>
      <w:r>
        <w:rPr>
          <w:b/>
          <w:szCs w:val="24"/>
          <w:u w:val="single"/>
          <w:lang w:val="en-US"/>
        </w:rPr>
        <w:tab/>
        <w:tab/>
        <w:tab/>
        <w:t>7. Vecā modeļa pārrāvums</w:t>
      </w:r>
    </w:p>
    <w:p>
      <w:pPr>
        <w:pStyle w:val="Normal"/>
        <w:widowControl w:val="false"/>
        <w:autoSpaceDE w:val="false"/>
        <w:jc w:val="both"/>
        <w:rPr>
          <w:b/>
          <w:b/>
          <w:sz w:val="16"/>
          <w:szCs w:val="16"/>
          <w:u w:val="single"/>
          <w:lang w:val="en-US"/>
        </w:rPr>
      </w:pPr>
      <w:r>
        <w:rPr>
          <w:b/>
          <w:sz w:val="16"/>
          <w:szCs w:val="16"/>
          <w:u w:val="single"/>
          <w:lang w:val="en-US"/>
        </w:rPr>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Rezonanse rodas diviem laukiem ar simpātijām reaģējot un apmainoties ar enerģijām. Iedomājies divas vienādas ģitāras stīgas vienu pretīm otrai. Ja tu aizskarsi vienu stīgu – radīsies stāvvilnis un tad arī otra stīga iesvārstīsies tieši ar tādu pašu frekvenci. Notiks tieši tas pats, kas saniknotam cilvēkam nonākot istabā, kurā atrodas arī vēl citi cilvēki - tur esošie arī kļūs dusmīgāki. Dusmas – tā ir enerģija, kas atrodas cilvēku emocionālajos ķermeņos. Ja istabā esošo cilvēku lauki satur dusmas vai tām līdzīgu frekvenci, tad tie šo enerģiju uztvers un uzsāks rezonēt. Tātad šo cilvēku dusmas saturošie lauki, reaģēs uz ienākošā cilvēka laukos esošajām dusmām, lai arī viņi paši konkrēti to nemaz nesajutīs. Zināmā nozīmē var teikt, ka šie cilvēki ar uzbūvēto niknuma stāvvilni, pēkšņi pamana, ka ir sadusmoti. Tas ir tāpēc, ka viņu lauki tikai svārstīsies kopā ar ienākošā cilvēka enerģiju, lai arī viņi paši nesapratīs, kāpēc tik pēkšņi viņiem izgaisa līdz tam esošais svētku noskaņojums.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Taču tu zini tagad, kas ir noticis. Ko tu darīsi? Zināšanas par rezonansi iesaka vairākas metodikas, kuras tu varētu pielietot. Tām ir divu veidu iedarbība: pirmkārt, tās izmaina tavu lauku mijiedarbību - enerģiju veidus ar citiem individiumiem un vispārējo realitāti, un, otrkārt, tu atjauno kontroli pār sava paša lauku enerģijām.        </w:t>
      </w:r>
    </w:p>
    <w:p>
      <w:pPr>
        <w:pStyle w:val="Normal"/>
        <w:widowControl w:val="false"/>
        <w:autoSpaceDE w:val="false"/>
        <w:jc w:val="both"/>
        <w:rPr>
          <w:color w:val="FF0000"/>
          <w:sz w:val="22"/>
          <w:szCs w:val="22"/>
          <w:lang w:val="en-US"/>
        </w:rPr>
      </w:pPr>
      <w:r>
        <w:rPr>
          <w:color w:val="FF0000"/>
          <w:sz w:val="22"/>
          <w:szCs w:val="22"/>
          <w:lang w:val="en-US"/>
        </w:rPr>
      </w:r>
    </w:p>
    <w:p>
      <w:pPr>
        <w:pStyle w:val="Normal"/>
        <w:widowControl w:val="false"/>
        <w:autoSpaceDE w:val="false"/>
        <w:ind w:left="708" w:firstLine="708"/>
        <w:jc w:val="both"/>
        <w:rPr>
          <w:b/>
          <w:b/>
          <w:szCs w:val="24"/>
          <w:lang w:val="en-US"/>
        </w:rPr>
      </w:pPr>
      <w:r>
        <w:rPr>
          <w:b/>
          <w:szCs w:val="24"/>
          <w:lang w:val="en-US"/>
        </w:rPr>
        <w:t>Apvienotā čakra</w:t>
      </w:r>
    </w:p>
    <w:p>
      <w:pPr>
        <w:pStyle w:val="Normal"/>
        <w:widowControl w:val="false"/>
        <w:autoSpaceDE w:val="false"/>
        <w:jc w:val="both"/>
        <w:rPr>
          <w:b/>
          <w:b/>
          <w:sz w:val="16"/>
          <w:szCs w:val="16"/>
          <w:lang w:val="en-US"/>
        </w:rPr>
      </w:pPr>
      <w:r>
        <w:rPr>
          <w:b/>
          <w:sz w:val="16"/>
          <w:szCs w:val="16"/>
          <w:lang w:val="en-US"/>
        </w:rPr>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Mēs esam ļoti pateicīgi Arielam un Kvan Džinam (Kwan Yin), ka viņi planētai darīja zināmu informāciju par apvienoto čakru. Pāreja uz apvienoto čakru ir pats svarīgākais solis, kuru tu vari izdarīt, jo tas liecinās par apzinātu, pašu pēdējo cilvēciskajai formai-veidam nepieciešamajām izmaiņām, lai vadītu savus enerģētiskos ķermeņus. Tavas čakras līdz šim bija tavu dažādo enerģētisko lauku enerģiju apmaiņas instrumenti. Tagad tās attīstās no atsevišķi esošajiem enerģijas konusiem uz vienu apvienotoo čakru, kas centrējas sirds čakrā. Apvienotā čakra ir svarīga ar to, ka ļauj tev būt vērstam uz tavu fizisko, emocionālo, mentālo un spirtuālo ķermeni un harmonizēt to enerģijas.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Kad tu, kā GARS, sablīvēji un veidoji galveno čakru sistēmu, tu vienlaikus arī uzbūvēji enerģētisko barjēru, lai izolētu sirds čakru no pārējām čakrām. Tas bija nepieciešams, lai karmas Spēle varētu funkcionēt. Tādā stāvoklī zemākās čakras varēja ārdīties bez sirds čakras kontroles. Arī trīs zemāko lauku mijiedarbībā tai nebija gandrīz nekāda spēka. Tā rezultātā svarīgākās reakcijas dzīves situācijās bija nelīdzsvarotas un neharmoniskas: intelektuālās reakcijas iznāca no VI čakras, tukšas komunikācijas un lēmumi – no V čakras, reakcijas, kas pamatojās uz Ego un varu – no III čakras, seksuālās un radošās – no II čakras, bet izdzīvošanai nepieciešamās reakcijas un tās, kas pamatojas uz bailēm – no I čakras. Šīs reakcijas bija labas karmas veidošanai, jo līdzsvarojošās enerģijas, piemēram, mīlestība un līdzjūtība, bija pieklusinātas. </w:t>
      </w:r>
    </w:p>
    <w:p>
      <w:pPr>
        <w:pStyle w:val="Normal"/>
        <w:widowControl w:val="false"/>
        <w:autoSpaceDE w:val="false"/>
        <w:jc w:val="both"/>
        <w:rPr/>
      </w:pPr>
      <w:r>
        <w:rPr>
          <w:rFonts w:eastAsia="Arial Narrow"/>
          <w:sz w:val="22"/>
          <w:szCs w:val="22"/>
          <w:lang w:val="en-US"/>
        </w:rPr>
        <w:t xml:space="preserve">  </w:t>
      </w:r>
      <w:r>
        <w:rPr>
          <w:sz w:val="22"/>
          <w:szCs w:val="22"/>
          <w:lang w:val="en-US"/>
        </w:rPr>
        <w:t>Strādāt ar apvienoto čakru nozīmē apvienot augstākās un zemākās čakras vienā, lai tās visas funkcionētu saskaņā ar Mīlestības frekvencēm, kas tek caur sirds čakru. Tad tavi trīs zemākie enerģētiskie lauki varēs saskaņoties savā starpā un apmainīties ar enerģiju, pie tam šīs apmaiņas galvenais komponents būs Mīlestība.</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Paplašinot apvienoto čakru, gan aiz fiziskā ķermeņa robežām, gan arī tā iekšienē, tavs ķermenis varēs sajust sevi ne tikai kā miesas stāvvilnis, bet arī kā pilns enerģētiskais lauks (kurā vairāki viļņi ir pat redzami), kāds tas ir arī patiesībā. Arī mentālais un emocionālais lauki sastāv, dabiski, no enerģijām, tikai cilvēku vairākumam neredzamām. Taču visus trīs laukus var noskaņot uz vienu apvienoto lauku, jo beidzot ir atzīta viena frekvenču josla, kuru tie visi saprot: Mīlestība.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Apvienotā čakra padara visu starpčakru pārstrādi, pie kuras tu jau esi pieradis, nevajadzīgu un ļauj noskaņot un apvienot tavus enerģētiskos ķermeņus ātrāk un vieglāk. Agrāk enerģija virzījās caur dažādām čakrām un dažādiem enerģētiskajiem laukiem un tāpēc tika vērsta pastiprināta uzmanība uz enerģijas intelektuālo un uz varu orientēto aspektu. Taču tagad tu vari ievadīt speciālu, uz Mīlestību pamatotu augstfrekvences aspektu visaptverošajā Enerģijas spektrā. Ja tu kaut reizi esi strādājis ar enerģiju, tad tu, iespējams, esi sajutis dūkoņu, kad enerģija satika pretestību tavos laukos. Pēc čakru apvienošanas tu vairs to nesajutīsi, jo tavs apvienotais lauks un apvienotā čakra vairs neizrādīs pretestību Enerģijai. Tas nozīmē, ka tu jebkurā laikā darbosies samērīgi. PiInīgi dabiski un automātiski tu savienosi jebkurā situācijā pareizās attiecībās mīlestības un seksuālo enerģiju vai mīlestības enerģiju un varu. Tagad tu vari būt drošs, ka tu darbojies pareizi - tu zini, ka tas tā ir. </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Apvienotā čakra, visbeidzot, ļauj tev personificēt tavu es-Garu daudz plašāk. Tev vairs nevajadzēs filtrēt Viņa Mīlestību no sava mentālā lauka vai Viņa augstāko gudrību no emocionālā lauka. Viss, kas vien tev būs nepieciešams, atnāks vienlaicīgi un vajadzīgā daudzumā caur apvienoto čakru uz apvienoto lauku.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Savas čakras vēlams apvienot vairākas reizes dienā. Pēc ne pārāk ilgstošiem treniņiem, kādreiz tev būs tikai jāpasaka “Apvienojaties” – tavas čakras tūlīt apvienosies vienotā čakrā. Šis process būs arī vēlāk detalizēti aprakstīts šīs grāmatas pielikumā, un mēs pateicamies Arielam par viņa atļauju to darīt.  </w:t>
      </w:r>
    </w:p>
    <w:p>
      <w:pPr>
        <w:pStyle w:val="Normal"/>
        <w:widowControl w:val="false"/>
        <w:autoSpaceDE w:val="false"/>
        <w:jc w:val="both"/>
        <w:rPr/>
      </w:pPr>
      <w:r>
        <w:rPr>
          <w:rFonts w:eastAsia="Arial Narrow"/>
          <w:sz w:val="22"/>
          <w:szCs w:val="22"/>
          <w:lang w:val="en-US"/>
        </w:rPr>
        <w:t xml:space="preserve">  </w:t>
      </w:r>
      <w:r>
        <w:rPr>
          <w:rFonts w:eastAsia="Wingdings" w:cs="Wingdings" w:ascii="Wingdings" w:hAnsi="Wingdings"/>
          <w:sz w:val="22"/>
          <w:szCs w:val="22"/>
          <w:lang w:val="en-US"/>
        </w:rPr>
        <w:t></w:t>
      </w:r>
      <w:r>
        <w:rPr>
          <w:rFonts w:eastAsia="Arial Narrow"/>
          <w:sz w:val="22"/>
          <w:szCs w:val="22"/>
          <w:lang w:val="en-US"/>
        </w:rPr>
        <w:t xml:space="preserve"> </w:t>
      </w:r>
      <w:r>
        <w:rPr>
          <w:sz w:val="22"/>
          <w:szCs w:val="22"/>
          <w:lang w:val="en-US"/>
        </w:rPr>
        <w:t xml:space="preserve">Īsumā: “Iekārtojies ērtāk, padziļini elpu un ieelpo gaismu sirds čakrā. Izelpā iztēlojies, kā sirds čakra atverās un sfērveidīgi izplešās visos virzienos un ieelpā pievieno sirds čakrai pa pāriem pārējās čakras: III un V čakru, II un VI čakru, I un VII čakru, omegas un alfas čakras (Šīs divas čakras līdz pat nesenam laikam bija slēptas, taču tagad tās ir aktivizētas. Omega-čakra atrodas apm. 20 cm zem mugurkaula pamatnes, savieno tevi ar planetāro apziņu un iezemēties vajag ar tās palīdzību, bet ne ar bāzes čakru. Alfa-čakra atrodas 20 cm virs galvas un savieno tevi ar tavu 5. dimensijas gaismas ķermeni). Tad paplašini apvienoto čakru, ietverot VIII čakru un savus ceļgalus, IX čakru un savas potītes, X čakru un savas kāju pēdas. Tagad tava apvienotā čakra ir kļuvusi par zeltainas krāsas sfēru. Tai ir diametrs no 6 līdz 15 metriem un tā ir centrs tavam apvienotajam laukam ar diametru līdz vairākiem kilometriem. Tavs es-Gars līdzeksistē ar šo apvienoto lauku. Tagad tu palūdz savam es-Garam papildināt tavu apvienoto lauku ar zināmu daudzumu savas enerģijas, sākot ar apvienotās čakras pamatni un augšup.”   </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Darbojoties tradicionālajā atdalīto čakru sistēmā uz atbilstošo enerģiju reaģēja tikai attiecīgā konkrētā čakra. Kad tu sadūries ar niknumu vai varu, tu zemapziņā uz to reaģēji: ar I čakru uz bailēm un ar III čakru uz varu. Pēc tam fiziskajā reakcijā izvēlējies vai nu bēgt vai palikt stingri stāvot. Taču apvienotā čakra piedāvā tev pilnīgi citu - jaunu uzvedības tēlu. Tu uz ienākošo enerģiju reaģēsi ar visu savu būtību, ieskaitot pat GARU, un spēsi piemest pieklājīgu mīlestības porciju savā enerģētiskajā katlā. Iespējams, tu runāsi tās pašas lietas vai rīkosies tāpat kā agrāk Ego līmenī, taču cits cilvēks sajutīs savos laukos Mīlestības enerģiju un tas izraisīs viņā nedaudz samulsuma. No vienas puses, viņš taču uzbruka tev, bet no otras puses, atbildē no tevis viņš iekšēji jūt šo siltumu. Šajā zināma apjukuma stāvoklī, viens no jums sāks smieties un saspringums izzudīs. Tāda pat veidā apvienotā čakra var būt universāls līdzeklis pret jebkuru slimību. Taču, kā to izmantot konstruktīvām lietām, bet ne tikai kaitējuma neitralizācijai? </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Kaut arī GARA Enerģija ir augstfrekvences, taču projicēti tiek stāvviļņi ar harmonisku apakšsvārstību frekvencēm. Tie precīzi sakrīt ar tavu fiziskā, emocionālā un mentālā lauka frekvenču diapazoniem. Darbs ar atsevišķām čakrām nofiltrēja vairākas no šīm enerģijām. III čakra, piemēram, strādāja tikai ar varas frekvencēm, bet V / VI čakra ar domformām. Taču neviena čakra nevarēja apstrādāt visas enerģijas vienlaicīgi. Tu varēji caurlaist tikai tava es-Gara noteiktas šķautnes savos zemākajos laukos, atbilstoši tam, kāda čakra bija atvērta. </w:t>
      </w:r>
    </w:p>
    <w:p>
      <w:pPr>
        <w:pStyle w:val="Normal"/>
        <w:widowControl w:val="false"/>
        <w:autoSpaceDE w:val="false"/>
        <w:jc w:val="both"/>
        <w:rPr/>
      </w:pPr>
      <w:r>
        <w:rPr>
          <w:rFonts w:eastAsia="Arial Narrow"/>
          <w:sz w:val="22"/>
          <w:szCs w:val="22"/>
          <w:lang w:val="en-US"/>
        </w:rPr>
        <w:t xml:space="preserve">  </w:t>
      </w:r>
      <w:r>
        <w:rPr>
          <w:sz w:val="22"/>
          <w:szCs w:val="22"/>
          <w:lang w:val="en-US"/>
        </w:rPr>
        <w:t>Tagad tava apvienotā čakra spēj caurlaist visu tavas būtnes spektru. Tavas reakcijas iznāk no visas tavas būtnes, t.i., tu nevis reaģē, bet tu spēlē, tavs pamats ir Mīlestība, bet nevis bailes, un tu jau vairāk esi transpersonāls, nekā orientēts uz personalitāti. Un tu sapratīsi, ka arī nesavaldība ir dievišķīguma izpausme.</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ind w:left="708" w:firstLine="708"/>
        <w:jc w:val="both"/>
        <w:rPr>
          <w:b/>
          <w:b/>
          <w:szCs w:val="24"/>
          <w:lang w:val="en-US"/>
        </w:rPr>
      </w:pPr>
      <w:r>
        <w:rPr>
          <w:b/>
          <w:szCs w:val="24"/>
          <w:lang w:val="en-US"/>
        </w:rPr>
        <w:t>Atbrīvošanās no sabiedrības</w:t>
      </w:r>
    </w:p>
    <w:p>
      <w:pPr>
        <w:pStyle w:val="Normal"/>
        <w:widowControl w:val="false"/>
        <w:autoSpaceDE w:val="false"/>
        <w:jc w:val="both"/>
        <w:rPr>
          <w:b/>
          <w:b/>
          <w:sz w:val="16"/>
          <w:szCs w:val="16"/>
          <w:lang w:val="en-US"/>
        </w:rPr>
      </w:pPr>
      <w:r>
        <w:rPr>
          <w:b/>
          <w:sz w:val="16"/>
          <w:szCs w:val="16"/>
          <w:lang w:val="en-US"/>
        </w:rPr>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Šī ir metodika citu cilvēku izstarojumu rezonanses pārtraukšanai un jaunas rezonanses izveidošanai ar savu es-Garu.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Tu esi milzīgas, kolektīvās, planetārās apziņas daļa un ne tikai saņem no turienes enerģiju, bet arī ievadi tur savu enerģiju jau ar to vien, ka vienkārši eksistē šajā laukā. Ja tu ievadīsi savu enerģijas frekvenci planētas enerģētiskā tīkla neskaitāmajās frekvencēs, tad tur paaugstināsies tieši tavas frekvences enerģijas daļa.  </w:t>
      </w:r>
    </w:p>
    <w:p>
      <w:pPr>
        <w:pStyle w:val="Normal"/>
        <w:widowControl w:val="false"/>
        <w:autoSpaceDE w:val="false"/>
        <w:jc w:val="both"/>
        <w:rPr/>
      </w:pPr>
      <w:r>
        <w:rPr>
          <w:rFonts w:eastAsia="Arial Narrow"/>
          <w:sz w:val="22"/>
          <w:szCs w:val="22"/>
          <w:lang w:val="en-US"/>
        </w:rPr>
        <w:t xml:space="preserve">  </w:t>
      </w:r>
      <w:r>
        <w:rPr>
          <w:sz w:val="22"/>
          <w:szCs w:val="22"/>
          <w:lang w:val="en-US"/>
        </w:rPr>
        <w:t>Taču, ir enerģiju rezonanses, kas tev nesagādā īpašu apmierinājumu. Piemēram, tavas rūpes par naudu atrodas rezonansē ar vispārējā skopuma frekvencēm. Tu vienlaicīgi gan pievadi tai enerģiju, gan arī šo enerģiju ievelc sevī. Līdz ar to tu savu mentālo un emocionālo lauku ievadi rezonansē ar citu cilvēku naudas grūtībām. Tā kā planētas un tavu enerģētisko ķermeņu svārstību līmenis paaugstināsies, katra uz bailēm pamatotā frekvence, tiks sajusta arvien vairāk un vairāk nepatīkami. Un, kad tu būsi jau attīstījis spējas veidot savu realitāti, tu atklāsi, ka tevis pielietotā enerģija ļoti ātri izpaužas dzīvē.</w:t>
      </w:r>
    </w:p>
    <w:p>
      <w:pPr>
        <w:pStyle w:val="Normal"/>
        <w:widowControl w:val="false"/>
        <w:autoSpaceDE w:val="false"/>
        <w:jc w:val="both"/>
        <w:rPr/>
      </w:pPr>
      <w:r>
        <w:rPr>
          <w:rFonts w:eastAsia="Arial Narrow"/>
          <w:sz w:val="22"/>
          <w:szCs w:val="22"/>
          <w:lang w:val="en-US"/>
        </w:rPr>
        <w:t xml:space="preserve">  </w:t>
      </w:r>
      <w:r>
        <w:rPr>
          <w:rFonts w:eastAsia="Wingdings" w:cs="Wingdings" w:ascii="Wingdings" w:hAnsi="Wingdings"/>
          <w:sz w:val="22"/>
          <w:szCs w:val="22"/>
          <w:lang w:val="en-US"/>
        </w:rPr>
        <w:t></w:t>
      </w:r>
      <w:r>
        <w:rPr>
          <w:rFonts w:eastAsia="Arial Narrow"/>
          <w:sz w:val="22"/>
          <w:szCs w:val="22"/>
          <w:lang w:val="en-US"/>
        </w:rPr>
        <w:t xml:space="preserve"> </w:t>
      </w:r>
      <w:r>
        <w:rPr>
          <w:sz w:val="22"/>
          <w:szCs w:val="22"/>
          <w:lang w:val="en-US"/>
        </w:rPr>
        <w:t>Kā atbrīvoties no Personības frekvencēm, kas bāzējas uz bailēm un saskaņoties ar uz Gara Mīlestības bāzētajām galvenajām frekvencēm? Iztēlojies vecmodīgu tālruņu centrāles kommutātoru ar visiem tā kabeļiem. Šos kabeļu izvadus tu vari ievietot jebkurās kommutātora ligzdās. Kommutātora apakšpusē esošās ligzdas dod savienojumu ar sabiedrisko realitāti: bailēm, ticības dogmām, ieradumiem un ar visu to, kas nesniedz apmierinājumu. Kommutātora augšpusē esošās ligzdas dod savienojumu ar prieku, smiekliem, pārpilnību, spontanitāti, radošo darbību, dievišķā izpausmi, utt., ar visu, kas var sniegt tev apmierinājumu un atrodās GARĀ. Kad tu neatrodies GARĀ, tu vienkārši laid caur sevi visas sabiedriskās realitātes enerģijas. Taču tev ir iespējas izvēlēties, ko tu laid sev cauri. Izlemj caurvadīt tevis personificētā GARA realitātes enerģiju. Centies to darīt vienmēr, kad nejūties sevi esam kā milzīgu, daudzdimensiju būtni. Pilnīgi dabiski, ka ierobežošanas sajūtas tevi spiedīs sajust sevi iesprostotu apakšējā, bailēm piederošajā kommutātora daļā. Tāpēc vizualizē, kā tu izvelc visus štekerus no apakšējām ligzdām un iespraud tos augšējā rindā, lai tu atrastos vienotībā ar GARU!</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Sabiedriskā realitāte ir ļoti vilinoša. Tu biji tajā ieslēgts visu savu dzīvi. Tu esi labi ar to pazīstams un tajā priekš tevis jau nav vairs daudz negaidītu iespēju. Tu zini pilnīgi precīzi, ka “draņķības notiek” un atviegloti uzelpo, ja tās notiek ar kādu citu, bet ne ar tevi. Saproti, ka “korķu” vairākumu uz autoceļiem izsauc ne tiešās avārijas, bet gan rodās to ziņkārīgo dēļ, kas vēlas uzzināt, cik tas ir slikti. Protams, ir arī cilvēki, kas ir pārliecināti par savām tiesībām turēt tevi savā realitātē. Taču tu uzzināsi arī arvien vairāk un vairāk par cilvēkiem, kas veido alternatīvo sabiedrisko realitāti, kas pamatojas uz mīlestību un prieku, bet ne uz bēgšanu no bailēm. Viņi pastāv tev visapkārt kā enerģija ar ļoti augstām frekvencēm. Arī tu vari piedalīties šajā veidošanā, taču tad tev ir arī no kaut kā jāatsakās: no tiešā un telepātiskā kontakta ar tiem cilvēkiem, kas ievīstījušies uz bailēm bāzētajā enerģijā, jo šīs enerģijas bezkaislīgi visu laiku cenšas izsaukt tavos laukos attiecīgo rezonansi, jo tāda, lūk, ir enerģijas īpašība.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Pastāv daudz iemeslu, kāpēc tavi lauki sliecas svārstīties sabiedriskās realitātes statuss-kvo stāvoklī. Pirmkārt, tu esi tajā piedzimis. Esot bērnam, tev vēl bija brīvie lauki. Tie saturēja tikai to, ko tevī bija ievietojis tavs es-Gars. Taču, tu bērns būdams biji kā sūklis, kas uzsūca visu apkārt esošo un lielos daudzumos! Tu ielāgoji dažas vai pat visas sekojošās nostādnes: “Man nepieciešams daudz strādāt, lai izdzīvotu šajos apstākļos”; “Vīrietis pelna naudu, sieviete ir atkarīga”; “Mīlestība ir kaprīza, tāpēc arī iekrīti tajā”; “Ja es nebūšu pirmais, tad es – neesmu nekas”; “Tas ir pārāk labi, lai būtu īstenība”; utt. Saraksts ir bezgalīgs. Tas ir novecojušu domu un jūtu sajaukums, kas novērš tevi no mirkļa “Pašlaik” un novirza tavu uzmanību uz iespējamiem notikumiem nākotnē. Bērnībā tu pārņēmi šīs nostādnes no saviem vecākiem, radiniekiem un skolotājiem, kas arī bija ar tām inficējušies. Katru reizi, kad tu rezonē ar citu cilvēku, tu uzņemi arī viņa krāmus, pastiprini tos un aizsūti viņam atpakaļ, saņēmis arī savu pastiprināto dozu utt., pie tam neapzināti. Ja šāda atgriezniskā saite kalpo tev, tad pieļauj tai būt. Taču, tā var tev sabojāt brīnišķīgu dienu, kaut arī tu neko tādu nebūsi darījis, kā tikai dzīvojis planetārajā laukā. </w:t>
      </w:r>
    </w:p>
    <w:p>
      <w:pPr>
        <w:pStyle w:val="Normal"/>
        <w:widowControl w:val="false"/>
        <w:autoSpaceDE w:val="false"/>
        <w:jc w:val="both"/>
        <w:rPr/>
      </w:pPr>
      <w:r>
        <w:rPr>
          <w:rFonts w:eastAsia="Arial Narrow"/>
          <w:sz w:val="22"/>
          <w:szCs w:val="22"/>
          <w:lang w:val="en-US"/>
        </w:rPr>
        <w:t xml:space="preserve">  </w:t>
      </w:r>
      <w:r>
        <w:rPr>
          <w:rFonts w:eastAsia="Wingdings" w:cs="Wingdings" w:ascii="Wingdings" w:hAnsi="Wingdings"/>
          <w:sz w:val="22"/>
          <w:szCs w:val="22"/>
          <w:lang w:val="en-US"/>
        </w:rPr>
        <w:t></w:t>
      </w:r>
      <w:r>
        <w:rPr>
          <w:rFonts w:eastAsia="Arial Narrow"/>
          <w:sz w:val="22"/>
          <w:szCs w:val="22"/>
          <w:lang w:val="en-US"/>
        </w:rPr>
        <w:t xml:space="preserve"> </w:t>
      </w:r>
      <w:r>
        <w:rPr>
          <w:sz w:val="22"/>
          <w:szCs w:val="22"/>
          <w:lang w:val="en-US"/>
        </w:rPr>
        <w:t xml:space="preserve">Tev vajadzētu atbrīvoties no visiem šādiem pielikumiem, jo tie tev traucē noskaņoties uz tavu mīļoto radiostaciju - GARU. Kā to izdarīt? Vispirms esi uzmanīgs pret to, ko citi runā, domā un sajūt, lai noskaidrotu kā tas viss var iespaidot tevi. Tīri savus laukus vienmēr, kad vien to uzskati par vajadzīgu, jo runa, taču, iet tikai par enerģiju. Apzināti izelpo to visu un paātrini savu lauku griešanos.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Kad tu redzi bezpajumtniekus, vai tu arī viņus vari atzīt par GARA brīnišķīgām projekcijām? Vai arī tev rodas domas un jūtas, kas līdzīgas novērtējumiem – “labāk nekā” vai “sliktāk nekā”, vai “ne es”? Protams, tev nav jāmīl visi cilvēki. Taču, vai tu spēj atzīt viņos GARU, neatkarīgi no tā, kur tas ir noslēpts? Vai tu uzskati necienīgu izturēšanos pret viņiem par pareizu? Vai tu baidies no kāda cilvēka ar izkropļotu seju? Vai tu uzskati sevi labāku par to bezpajumtnieku, no kura nāk sīva dvinga? Ja jā, tad tev vēl ir jāpārvar atsevišķas tevī esošās dziļās nostādnes. (Un nedomā, ka tagad tu esi izdarījis Garīguma testu.) Runa iet tikai par enerģiju. Paskaties uz šo nostādņu enerģijām un atlaid. Tagad tās vairs tev nav vajadzīgas.</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Kā ir tava attieksme pret notikumiem tavā dzīvē? Vai tu uzņemies personīgo atbildību arī par lietām, kuras tev nepatīk, piemēram: autoavārijas, izmešana no darba, tekošs jumts, niknu vārdu apmaiņa ar savu partneri? Katru notikumu jebkurā minūtē veido tu pats tajā vai citā savas būtnes līmenī un tava mentālā un emocionālā ķermeņa saturs spēlē šajā procesā lielu lomu, neatkarīgi vai tu to apzinies vai nē. Visumā nepastāv nejaušu lietu. Noteiktā līmenī, GARA vai Personības, tu katru sekundi veido savu dzīvi. Ja tā Visums nefunkcionētu, tad cilvēki savus mēslus varētu izmest tavos laukos bez tavas atļaujas vai arī būtu iespējamas tādas lietas, kas nav rezonansē ar taviem laukiem. Es apgalvoju, ka Visums tā nefukcionē. </w:t>
      </w:r>
    </w:p>
    <w:p>
      <w:pPr>
        <w:pStyle w:val="Normal"/>
        <w:widowControl w:val="false"/>
        <w:autoSpaceDE w:val="false"/>
        <w:jc w:val="both"/>
        <w:rPr/>
      </w:pPr>
      <w:r>
        <w:rPr>
          <w:rFonts w:eastAsia="Arial Narrow"/>
          <w:sz w:val="22"/>
          <w:szCs w:val="22"/>
          <w:lang w:val="en-US"/>
        </w:rPr>
        <w:t xml:space="preserve">  </w:t>
      </w:r>
      <w:r>
        <w:rPr>
          <w:sz w:val="22"/>
          <w:szCs w:val="22"/>
          <w:lang w:val="en-US"/>
        </w:rPr>
        <w:t>Es ar to negribu teikt, ka visu tavā dzīvē notiekošo tu vēlies apzināti. Es tikai apgalvoju, ka šo notikumu aizmetņus tu pats izveidoji, jo kaut kāda tevis daļa noteiktā laikā bija to vēlējusies. Iespējams, tu esi pārliecināts, ka dzīve – bargs skolotājs. Tādā gadījumā tev nāksies strādāt darba vietās ar ļoti lielām prasībām, lai tu varētu pārliecināties par savu domu pareizīgumu. Noteiktā tavas dzīves periodā, tas bija normāli. Tava dzīve ir tava “kopējamā šablona”, kuru tu izgatavoji no savas pārliecības, pilns atspoguļojums. Tu pats veido savu paša realitāti, jo Visums orientē tevi tā, lai tavs “kopējamais šablons” varētu izpausties. Realitāte, kuru tu izdzīvo pašlaik, precīzi atspoguļo tavus priekšstatus par to. Apstājies un aizdomājies par to. Tā tam būtu jābūt. Pretējā gadījumā Visums būtu uzbūvēts kā nejaušu gadījumu kopums.</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Tev apkārt esošie cilvēki ir tavas hologrammas daļa un atspoguļo tavas realitātes ainas. Ja tu ar kādu personu nerezonēsi vispār - tad tāpat arī nebūs pamatojuma jebkādām attiecībām ar viņu, neatkarīgi vai tās būtu pievelkošās vai atgrūdošās. Tā tas funkcionē. Katru reizi, kad tavā dzīvē notiek kaut kas nozīmīgs, tu saglabā par to atmiņas un emocijas, kādas tās bija notiekot notikumam, augstfrekvences ģeometrisko formu veidā savā mentālajā, emocionālajā un fiziskajā ķermenī. Šī enerģija var pastiprināt jau esošo enerģiju. Ja tu uzskati sevi par mazvērtīgu, mazu veidojumu un pēc tam dzīvē, kāds pret tevi ir nedraudzīgs, tad tas pastiprina to ainu, kuru tu jau nes sevī. Vēl sliktāk, ja baiļu enerģija nekustīgi un stingri ir ieķērusies tavos laukos. Taču, ja tev ir pozitīva aina par sevi, tu sapratīsi, ka dzīvē sastaptais cilvēks nereaģē personīgi uz tevi, bet gan uz to, kādu viņš tevi iedomājas. Varēja būt, ka kaut kas, no tevis teiktā vai tavs ārējais izskats viņam kaut ko atgādināja, taču tieši tev ar to varēja nebūt nekāda sakara. Lai arī šādu sadursmju negatīvā enerģija atrodas tavos laukos kā atmiņas, tomēr tā ir bez emocionālā uzlādējuma, ja spēji uzlūkot šo situāciju bezkaislīgi.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Ja satiekas divi cilvēki ar līdzīgām realitātes ainām, tad viņu ģeometriskās figūras var mijiedarboties un sajaukties. (Līdzīgais pievelk līdzīgo.) Tātad, ja abi, vīrietis un sieviete, tic, ka vīrieši ir spēcīgi, bet sievietes vājas, tad viņu ģeometriskās figūras apvienosies, sajauksies un sastiprināsies. Šie cilvēki pēc tam atradīsies piespiedu partnerībā. Un otrādi, ja satiksies divi cilvēki, kas tic savai meistarībai, arī tad viņu figūras sajauksies. Taču viņi nepiesaistīsies viens otram, jo viņu ticības sistēmas būs atvērtas, viņu ģeometriskās figūras griezīsies ātrāk un enerģija caur viņu laukiem plūdīs pastāvīgi.  </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Kas tev patīk tavā ķermenī, tavās jūtās, domās, dzīves apstākļos, draugos? Vai citādi sakot, kas tev viņos nepatīk? Vai ir kaut kas, ko tu ļoti vēlētos izmainīt? Vai tev, varbūt, nepatīk, ko kaut-kas runā par tavos laukos esošajām enerģijām? Jo citādi, tu jau nespētu to novērtēt. Enerģija plūst nepamanāmi. Taču, ja tā aizķērās aiz bloķētās enerģijas, tā pastiprinās un tad tu to ievēroji. Tu apzināti ievirzīji to tur, bet vai tā tev vēl ir nepieciešama? Ja nē, tad paskaidro, ka tu esi saimnieks savās mājās un izvadi to ar sekojošu izteikumu: </w:t>
      </w:r>
    </w:p>
    <w:p>
      <w:pPr>
        <w:pStyle w:val="Normal"/>
        <w:widowControl w:val="false"/>
        <w:autoSpaceDE w:val="false"/>
        <w:jc w:val="both"/>
        <w:rPr/>
      </w:pPr>
      <w:r>
        <w:rPr>
          <w:rFonts w:eastAsia="Arial Narrow"/>
          <w:sz w:val="22"/>
          <w:szCs w:val="22"/>
          <w:lang w:val="en-US"/>
        </w:rPr>
        <w:t xml:space="preserve">  </w:t>
      </w:r>
      <w:r>
        <w:rPr>
          <w:rFonts w:eastAsia="Wingdings" w:cs="Wingdings" w:ascii="Wingdings" w:hAnsi="Wingdings"/>
          <w:sz w:val="22"/>
          <w:szCs w:val="22"/>
          <w:lang w:val="en-US"/>
        </w:rPr>
        <w:t></w:t>
      </w:r>
      <w:r>
        <w:rPr>
          <w:rFonts w:eastAsia="Arial Narrow"/>
          <w:sz w:val="22"/>
          <w:szCs w:val="22"/>
          <w:lang w:val="en-US"/>
        </w:rPr>
        <w:t xml:space="preserve"> </w:t>
      </w:r>
      <w:r>
        <w:rPr>
          <w:sz w:val="22"/>
          <w:szCs w:val="22"/>
          <w:lang w:val="en-US"/>
        </w:rPr>
        <w:t>“</w:t>
      </w:r>
      <w:r>
        <w:rPr>
          <w:sz w:val="22"/>
          <w:szCs w:val="22"/>
          <w:lang w:val="en-US"/>
        </w:rPr>
        <w:t xml:space="preserve">Es esmu mana paša dievišķās izpausmes Meistars. Es izlemju, ka es jūtu sevi ... un, ka tas vairs nav mans ceļš uz Gaismu. Ar žēlsirdības spēku es atlaižu ... enerģiju un aizsūtu to atpakaļ Visumā, lai tā pārveidotos visu vispārējam labumam augstākajā formā.”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Tādā veidā sistēmātiski atlaid visu balastu, kuru tu esi savācis savas dzīves gados. Tur, kurp tu ej, tas tev vairs nebūs vajadzīgs, bet dotajā mirklī, tas tikai bremzē tavu virzību. </w:t>
      </w:r>
    </w:p>
    <w:p>
      <w:pPr>
        <w:pStyle w:val="Normal"/>
        <w:widowControl w:val="false"/>
        <w:autoSpaceDE w:val="false"/>
        <w:jc w:val="both"/>
        <w:rPr/>
      </w:pPr>
      <w:r>
        <w:rPr>
          <w:rFonts w:eastAsia="Arial Narrow"/>
          <w:sz w:val="22"/>
          <w:szCs w:val="22"/>
          <w:lang w:val="en-US"/>
        </w:rPr>
        <w:t xml:space="preserve"> </w:t>
      </w:r>
      <w:r>
        <w:rPr>
          <w:rFonts w:eastAsia="Wingdings" w:cs="Wingdings" w:ascii="Wingdings" w:hAnsi="Wingdings"/>
          <w:sz w:val="22"/>
          <w:szCs w:val="22"/>
          <w:lang w:val="en-US"/>
        </w:rPr>
        <w:t></w:t>
      </w:r>
      <w:r>
        <w:rPr>
          <w:rFonts w:eastAsia="Arial Narrow"/>
          <w:sz w:val="22"/>
          <w:szCs w:val="22"/>
          <w:lang w:val="en-US"/>
        </w:rPr>
        <w:t xml:space="preserve"> </w:t>
      </w:r>
      <w:r>
        <w:rPr>
          <w:sz w:val="22"/>
          <w:szCs w:val="22"/>
          <w:lang w:val="en-US"/>
        </w:rPr>
        <w:t xml:space="preserve">Nākošais smagais balasts ir neatbrīvotas sasaistes apziņa. Tā arī ir vecā enerģija un tu no tās vari atbrīvoties šādi: </w:t>
      </w:r>
    </w:p>
    <w:p>
      <w:pPr>
        <w:pStyle w:val="Normal"/>
        <w:widowControl w:val="false"/>
        <w:autoSpaceDE w:val="false"/>
        <w:jc w:val="both"/>
        <w:rPr/>
      </w:pPr>
      <w:r>
        <w:rPr>
          <w:rFonts w:eastAsia="Arial Narrow"/>
          <w:sz w:val="22"/>
          <w:szCs w:val="22"/>
          <w:lang w:val="en-US"/>
        </w:rPr>
        <w:t xml:space="preserve">  </w:t>
      </w:r>
      <w:r>
        <w:rPr>
          <w:sz w:val="22"/>
          <w:szCs w:val="22"/>
          <w:lang w:val="en-US"/>
        </w:rPr>
        <w:t>“</w:t>
      </w:r>
      <w:r>
        <w:rPr>
          <w:sz w:val="22"/>
          <w:szCs w:val="22"/>
          <w:lang w:val="en-US"/>
        </w:rPr>
        <w:t xml:space="preserve">Pakāpeniski vizualizē visus cilvēkus (vienu pēc otra), ar kuriem tev kaut kad dzīvē bija ievērojamas pretrunas: vecākus, partnerus, bērnus, vadītājus, pakļautos utt. Ja tu viņus labi vizualizēsi, tu ieiesi kontaktā ar viņu es-Gariem. Pasaki viņiem (skaļi vai domās, vienalga), ka tu viņiem piedod visu, ko viņi tev agrāk ir darījuši pāri. Nav nozīmes, vai šie cilvēki tevi tad bija apvainojuši apzināti vai nē. Svarīgi ir tas, ko jūti tu pats, jo tā ir tavos laukos noķertā enerģija. Saki viņiem, ka tu tagad saproti, ka tad viss notika saskaņā ar iepriekšējo vienošanos, tikai agrāk tu to neapzinājies. Pateicies viņiem par viņu vienošanās daļas izpildi un pasaki, ka tu viņus mīli. (Šis process var ilgt vairākas stundas.) Nākošais. Nostājies spoguļa priekšā un izdari to pašu attiecībā pret sevi pašu. Piedod sev katru neveiksmi. Pasaki sev, ka tas varēja notikt tikai saskaņā ar iepriekšējo vienošanos, un paskaties, ko tas tev ir iemācījis. Atgādini sev, ka Meistari vienmēr visu izpilda. Viss notiek tieši tā, kā viņi bija plānojuši. Vienīgais, ar ko ir aizņemti Meistari – tas ir kalpošanai Gaismai. </w:t>
      </w:r>
    </w:p>
    <w:p>
      <w:pPr>
        <w:pStyle w:val="Normal"/>
        <w:widowControl w:val="false"/>
        <w:autoSpaceDE w:val="false"/>
        <w:jc w:val="both"/>
        <w:rPr/>
      </w:pPr>
      <w:r>
        <w:rPr>
          <w:rFonts w:eastAsia="Arial Narrow"/>
          <w:sz w:val="22"/>
          <w:szCs w:val="22"/>
          <w:lang w:val="en-US"/>
        </w:rPr>
        <w:t xml:space="preserve">  </w:t>
      </w:r>
      <w:r>
        <w:rPr>
          <w:sz w:val="22"/>
          <w:szCs w:val="22"/>
          <w:lang w:val="en-US"/>
        </w:rPr>
        <w:t>Nu, mēs jau esam tikuši diezgan tālu. Mēs esam atlaiduši suģestējumus, viedokļus un, pats galvenais sevis paštiesāšanu. Kas vēl ir palicis? Iespējams, kaut kas no tavām līdz-inkarnācijām? Atkārto piedošanas rituālu, tikai šoreiz vispārējos vilcienos:</w:t>
      </w:r>
    </w:p>
    <w:p>
      <w:pPr>
        <w:pStyle w:val="Normal"/>
        <w:widowControl w:val="false"/>
        <w:autoSpaceDE w:val="false"/>
        <w:jc w:val="both"/>
        <w:rPr/>
      </w:pPr>
      <w:r>
        <w:rPr>
          <w:rFonts w:eastAsia="Arial Narrow"/>
          <w:sz w:val="22"/>
          <w:szCs w:val="22"/>
          <w:lang w:val="en-US"/>
        </w:rPr>
        <w:t xml:space="preserve">  </w:t>
      </w:r>
      <w:r>
        <w:rPr>
          <w:rFonts w:eastAsia="Wingdings" w:cs="Wingdings" w:ascii="Wingdings" w:hAnsi="Wingdings"/>
          <w:sz w:val="22"/>
          <w:szCs w:val="22"/>
          <w:lang w:val="en-US"/>
        </w:rPr>
        <w:t></w:t>
      </w:r>
      <w:r>
        <w:rPr>
          <w:rFonts w:eastAsia="Arial Narrow"/>
          <w:sz w:val="22"/>
          <w:szCs w:val="22"/>
          <w:lang w:val="en-US"/>
        </w:rPr>
        <w:t xml:space="preserve"> </w:t>
      </w:r>
      <w:r>
        <w:rPr>
          <w:sz w:val="22"/>
          <w:szCs w:val="22"/>
          <w:lang w:val="en-US"/>
        </w:rPr>
        <w:t>“</w:t>
      </w:r>
      <w:r>
        <w:rPr>
          <w:sz w:val="22"/>
          <w:szCs w:val="22"/>
          <w:lang w:val="en-US"/>
        </w:rPr>
        <w:t xml:space="preserve">Es piedodu jebkuram, jebkurā līmenī, par ko vien es domāju, ka viņš ir mani apvainojis šajā vai iepriekšējā dzīvē. Es piedodu visus parādus un nodzēšu visu karmu. Es nolemju veltīt sevi Gaismai.”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To izsakot pacenties, lai teiktais nāktu no sirds. Iespējams, ka tev būs nepieciešami vairāki mēģinājumi, taču tu sajutīsi, kad tas būs noticis. Ja tu tomēr nespēj piespiest piedot pats sev vai citiem, tad nemoki sevi, jo tas ir tikai spirtuāli. Lai uzzinātu, vai tu patiešām esi piedevis, pievēr uzmanību savai tagadējai attieksmei pret to – pateicībai. Ja tu spēsi sajust pateicību pret kaut-ko par kaut-ko (pat, ja tas, ir bijis kaut-kas tik dziļš kā izvarošana) – tu esi atbrīvojies. Tu sajutīsi dziļu atzinību pret sevi un citiem cilvēkiem, kas bija palīdzējuši tev pat šādā agresīvajā formā. Tāds pakalpojums prasa dziļu mīlestību un lielu līdzcietību. Padomā arī par to, ka upura jau nav, ir tikai līdzveidotājs. Tu šīs pret sevi vērstās darbības noformēji pats un palūdzi citus piedalīties tavā spēlē.</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Savās inkarnācijās tu esi izbūvējis dažādas blokādes un solījumus-zvērestus savā Personībā un savos enerģētiskajos ķermeņos. Tam vajadzēja atturēt tevi atpazīt, kas tu esi patiesībā. Ja tavs es-Gars piekrīt, tad pašlaik, varbūt, ir īstais laiks, lai atbrīvotos no šīm blokādēm un solījumiem-zvērestiem. Un, tas nepieciešams ne tikai tev pašam, bet arī priekš visas tavas dzimtes līnijas no vēstures sākuma. Tā kā šī prakses metodika ir ļoti spēcīga un iespaidos visus tavus priekšgājējus, tad mums vajadzēja saņemt no dažādām padomēm atļaujas, lai varētu sniegt tev šo informāciju. Ja tu sajūti šo metodiku kā sev piemērotu, tad izsaki vienatnē vai grupā (grupas darbs ir būtiski daudz spēcīgāks nekā darbs vienatnē) ar izjūtu un pārliecību sekojošos vārdus (no sirds): </w:t>
      </w:r>
    </w:p>
    <w:p>
      <w:pPr>
        <w:pStyle w:val="Normal"/>
        <w:widowControl w:val="false"/>
        <w:autoSpaceDE w:val="false"/>
        <w:jc w:val="both"/>
        <w:rPr>
          <w:sz w:val="22"/>
          <w:szCs w:val="22"/>
          <w:lang w:val="en-US"/>
        </w:rPr>
      </w:pPr>
      <w:r>
        <w:rPr>
          <w:rFonts w:eastAsia="Arial Narrow"/>
          <w:sz w:val="22"/>
          <w:szCs w:val="22"/>
          <w:lang w:val="en-US"/>
        </w:rPr>
        <w:t xml:space="preserve">  </w:t>
      </w:r>
      <w:r>
        <w:rPr>
          <w:rFonts w:eastAsia="Wingdings" w:cs="Wingdings" w:ascii="Wingdings" w:hAnsi="Wingdings"/>
          <w:sz w:val="22"/>
          <w:szCs w:val="22"/>
          <w:lang w:val="en-US"/>
        </w:rPr>
        <w:t></w:t>
      </w:r>
      <w:r>
        <w:rPr>
          <w:rFonts w:eastAsia="Arial Narrow"/>
          <w:sz w:val="22"/>
          <w:szCs w:val="22"/>
          <w:lang w:val="en-US"/>
        </w:rPr>
        <w:t xml:space="preserve"> </w:t>
      </w:r>
      <w:r>
        <w:rPr>
          <w:sz w:val="22"/>
          <w:szCs w:val="22"/>
          <w:lang w:val="en-US"/>
        </w:rPr>
        <w:t>“</w:t>
      </w:r>
      <w:r>
        <w:rPr>
          <w:sz w:val="22"/>
          <w:szCs w:val="22"/>
          <w:lang w:val="en-US"/>
        </w:rPr>
        <w:t>Ar šo es likvidēju visus solījumus-zvērestus, kurus es esmu devis, lai varētu iepazīt Bezapziņas ilūziju. Kā Gaismas nesējs sava ģeanoloģiskajā paaudžu virknē, es pārtraucu šo solījumu-zvērestu darbību gan attiecībā pret sevi, gan priekš visiem maniem priekštečiem. Es paziņoju šos solījumus-zvērestus, par spēkā neesošiem šajā inkarnācijā un visās citās inkarnācijās Telpā un Laikā, paralēlajās realitātēs, paralēlajos Visumos, alternatīvajās realitātēs, alternatīvajos Visumos, uz visām planētu sistēmām, visās dimensijās un visās AVOTA sistēmās. Es lūdzu atļauju atbrīvoties no piesaistes visiem kristāliem un tamlīdzīgiem priekšmetiem, domformām, emocijām, matricām, aizplīvurojuma, šūnu atmiņas, realitātes ainām, ģenētiskajiem ierobežojumiem un nāves “Pašlaik”. Žēlsirdības likuma vārdā, Uzvaras dekrēta vārdā! Uzvaras dekrēta vārdā! Uzvaras dekrēta vārdā! Es lūdzu atļauju atmosties – ja to vēlas GARS. Ja to vēlas GARS! Iesākumā es esmu, ka es esmu! Berei-šiit, Eha-jah, ešer Eha-jah!*. (*ivritā)  B´ray-sh</w:t>
      </w:r>
      <w:r>
        <w:rPr>
          <w:sz w:val="22"/>
          <w:szCs w:val="22"/>
        </w:rPr>
        <w:t>ее</w:t>
      </w:r>
      <w:r>
        <w:rPr>
          <w:sz w:val="22"/>
          <w:szCs w:val="22"/>
          <w:lang w:val="en-US"/>
        </w:rPr>
        <w:t xml:space="preserve">t, </w:t>
      </w:r>
      <w:r>
        <w:rPr>
          <w:sz w:val="22"/>
          <w:szCs w:val="22"/>
        </w:rPr>
        <w:t>Е</w:t>
      </w:r>
      <w:r>
        <w:rPr>
          <w:sz w:val="22"/>
          <w:szCs w:val="22"/>
          <w:lang w:val="en-US"/>
        </w:rPr>
        <w:t xml:space="preserve">h-yah </w:t>
      </w:r>
      <w:r>
        <w:rPr>
          <w:sz w:val="22"/>
          <w:szCs w:val="22"/>
        </w:rPr>
        <w:t>е</w:t>
      </w:r>
      <w:r>
        <w:rPr>
          <w:sz w:val="22"/>
          <w:szCs w:val="22"/>
          <w:lang w:val="en-US"/>
        </w:rPr>
        <w:t>sh</w:t>
      </w:r>
      <w:r>
        <w:rPr>
          <w:sz w:val="22"/>
          <w:szCs w:val="22"/>
        </w:rPr>
        <w:t>е</w:t>
      </w:r>
      <w:r>
        <w:rPr>
          <w:sz w:val="22"/>
          <w:szCs w:val="22"/>
          <w:lang w:val="en-US"/>
        </w:rPr>
        <w:t xml:space="preserve">r </w:t>
      </w:r>
      <w:r>
        <w:rPr>
          <w:sz w:val="22"/>
          <w:szCs w:val="22"/>
        </w:rPr>
        <w:t>Е</w:t>
      </w:r>
      <w:r>
        <w:rPr>
          <w:sz w:val="22"/>
          <w:szCs w:val="22"/>
          <w:lang w:val="en-US"/>
        </w:rPr>
        <w:t>h-yah!**. (**angliski)</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Tas iztīra visas slēptuves un tumšos stūrīšus. Taču, tagad laiks piepildīties ar jaunu enerģiju, tev pašam kontrolējot procesu. Laiks nodibināt kontaktu ar GARU! </w:t>
      </w:r>
    </w:p>
    <w:p>
      <w:pPr>
        <w:pStyle w:val="Normal"/>
        <w:widowControl w:val="false"/>
        <w:autoSpaceDE w:val="false"/>
        <w:jc w:val="both"/>
        <w:rPr>
          <w:sz w:val="22"/>
          <w:szCs w:val="22"/>
          <w:lang w:val="en-US"/>
        </w:rPr>
      </w:pPr>
      <w:r>
        <w:rPr>
          <w:sz w:val="22"/>
          <w:szCs w:val="22"/>
          <w:lang w:val="en-US"/>
        </w:rPr>
      </w:r>
      <w:r>
        <w:br w:type="page"/>
      </w:r>
    </w:p>
    <w:p>
      <w:pPr>
        <w:pStyle w:val="Normal"/>
        <w:widowControl w:val="false"/>
        <w:autoSpaceDE w:val="false"/>
        <w:jc w:val="both"/>
        <w:rPr/>
      </w:pPr>
      <w:r>
        <w:rPr>
          <w:rFonts w:eastAsia="Arial Narrow"/>
          <w:b/>
          <w:szCs w:val="24"/>
          <w:u w:val="single"/>
          <w:lang w:val="en-US"/>
        </w:rPr>
        <w:t xml:space="preserve"> </w:t>
      </w:r>
      <w:r>
        <w:rPr>
          <w:b/>
          <w:szCs w:val="24"/>
          <w:u w:val="single"/>
          <w:lang w:val="en-US"/>
        </w:rPr>
        <w:tab/>
        <w:tab/>
        <w:tab/>
        <w:t>8. Noskaņošanās uz GARU</w:t>
      </w:r>
    </w:p>
    <w:p>
      <w:pPr>
        <w:pStyle w:val="Normal"/>
        <w:widowControl w:val="false"/>
        <w:autoSpaceDE w:val="false"/>
        <w:jc w:val="both"/>
        <w:rPr>
          <w:b/>
          <w:b/>
          <w:sz w:val="16"/>
          <w:szCs w:val="16"/>
          <w:u w:val="single"/>
          <w:lang w:val="en-US"/>
        </w:rPr>
      </w:pPr>
      <w:r>
        <w:rPr>
          <w:b/>
          <w:sz w:val="16"/>
          <w:szCs w:val="16"/>
          <w:u w:val="single"/>
          <w:lang w:val="en-US"/>
        </w:rPr>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Pirmais jautājums: “Kāpēc es tad tik ilgi neesmu kontaktā ar GARU, ja Viņš ir mana patiesā daba?”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Te mēs saskaramies ar kaut-ko, par ko tev pašam ir jānes atbildība (bez pienākuma apziņas). Savā piedzimšanas mirklī tu izdarīji (kā GARS) pašu smagāko un pašu sāpīgāko visā Visumā: tu inkarnējies uz Zemi. Vairāk nekur, ne uz kādas citas planētas, plīvurs starp fizisko līmeni un augstākajiem līmeņiem nav tik blīvs, kā uz Zemes. Kad tu ienāci ķermenī, tu zināji, ka izpildīsi visus noteikumus, kurus jūs bijāt sastādījuši visi kopā, jo arī tu gribēji atbalstīt cilvēciskās formas-veidu. Tu izveidoji koncentrācijas punktu, kas aptumšoja zināšanas par to, kas tu esi patiesībā. Iespējams, ka tu domāji: “Tā nav problēma! Drīzumā jau es atcerēšos sevi no jauna. Runa jau iet tikai par vairākiem desmitiem gadu.” Tad tu iespraucies pa šauru tuneli savā ķermenī, kas tevi uzsūca sevī un tu nonāci gaišā, aukstā pasaulē. Tevi paturēja ar galvu uz leju, uzšāva ar plaukstu pa dibenu, lai tu sāktu elpot. U-a-a! Tu uzvilki plīvuru, lai aizmirstu, ka esi GARS, un no šī mirkļa tu centies atcerēties, kas tad tu patiesībā esi.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Pirmais solis uz atcerēšanos ir atbildības atzīšana par apzinātu aizmāršību. Tu tagad varētu pārdomāt sekojošos izteikumus:</w:t>
      </w:r>
    </w:p>
    <w:p>
      <w:pPr>
        <w:pStyle w:val="Normal"/>
        <w:widowControl w:val="false"/>
        <w:autoSpaceDE w:val="false"/>
        <w:jc w:val="both"/>
        <w:rPr/>
      </w:pPr>
      <w:r>
        <w:rPr>
          <w:rFonts w:eastAsia="Arial Narrow"/>
          <w:sz w:val="22"/>
          <w:szCs w:val="22"/>
          <w:lang w:val="en-US"/>
        </w:rPr>
        <w:t xml:space="preserve">  </w:t>
      </w:r>
      <w:r>
        <w:rPr>
          <w:rFonts w:eastAsia="Wingdings" w:cs="Wingdings" w:ascii="Wingdings" w:hAnsi="Wingdings"/>
          <w:sz w:val="22"/>
          <w:szCs w:val="22"/>
          <w:lang w:val="en-US"/>
        </w:rPr>
        <w:t></w:t>
      </w:r>
      <w:r>
        <w:rPr>
          <w:rFonts w:eastAsia="Arial Narrow"/>
          <w:sz w:val="22"/>
          <w:szCs w:val="22"/>
          <w:lang w:val="en-US"/>
        </w:rPr>
        <w:t xml:space="preserve"> </w:t>
      </w:r>
      <w:r>
        <w:rPr>
          <w:sz w:val="22"/>
          <w:szCs w:val="22"/>
          <w:lang w:val="en-US"/>
        </w:rPr>
        <w:t>“</w:t>
      </w:r>
      <w:r>
        <w:rPr>
          <w:sz w:val="22"/>
          <w:szCs w:val="22"/>
          <w:lang w:val="en-US"/>
        </w:rPr>
        <w:t>Es – GARS. Kad es inkarnējos šajā ķermenī, es apzināti to aizmirsu, lai panāktu iespēju to atkal atcerēties. Es – GARS, kas spēlē pats ar sevi paslēpes. Bija vienošanās, ka Spēle beigsies, tiklīdz es sevi atcerēšos. Es esmu atcerējies un tāpēc paziņoju Spēli par nobeigtu. Es inkarnējos un izpildīju visus noteikumus, lai izbaudītu savas patiesās dabas atkalatcerēšanos. Es – GARS.”</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Pēc vairākkārtējas atkārtošanas un zināma laika, kas nepieciešams, lai tavi lauki noskaņotos uz šo patiesību, tu sajutīsi, ka tava uztvere izmainās. Tu vērosi situācijas un teiksi: “es to izdarīju, lai uzzinātu, ko tas nozīmē būt par aprobežotu cilvēcisko būtni”, “es lūdzu šo cilvēku izdarīt ar mani šos pārbaudījumus” un “kā var man palīdzēt šīs zināšanas manā ceļā uz Gaismu?“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Ar to, tu pieprasīsi savu meistarību atpakaļ. Tu vairs neesi vis ... Mary Džones (meita, partneris, māte, strādniece, utt), tu esi tikai GARS, kas pēta Mary Džones funkciju, lai kāda arī šī funkcija būtu. Atzīsti, ka tu šeit atrodies tikai tāpēc, ka tu kā GARS. Tu gribēji būt šeit. Tev bija noteikti priekšstati par to, ko tu vēlējies panākt, un tagad ir pienācis laiks paskatīties, vai vēl atrodies uz pareizā ceļa. Pienācis laiks koncentrēt sevi uz savu es-Garu un pilnībā kļūt par apzinājošamies.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GARA personificējumu eksistē tik pat daudz, cik ir ķermeņu. Un katrs no tiem ir īpašs. Taču pastāv vairākas vispārējās ievirzes. (Tomēr atceries, ka tas izskatās ne kā uguņošana, jo tu nekad neesi biji patiesi atdalīts no GARA, lai cik izolēti tu arī sevi nesajūti.) Tu vienkārši biji aizmirsi ar ko tu samērojies. Un, ja jau tu esi nonācis līdz šai vietai, tad tu jau esi attīrījis tās enerģijas formas, kas atbildīgās par pretestību, kura varēja izsaukt “uguņošanas reakciju”.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Mēs esam ļoti pateicīgi Merlinam par sekojošo GARA vizualizācijas paņēmienu: </w:t>
      </w:r>
    </w:p>
    <w:p>
      <w:pPr>
        <w:pStyle w:val="Normal"/>
        <w:widowControl w:val="false"/>
        <w:autoSpaceDE w:val="false"/>
        <w:jc w:val="both"/>
        <w:rPr/>
      </w:pPr>
      <w:r>
        <w:rPr>
          <w:rFonts w:eastAsia="Arial Narrow"/>
          <w:sz w:val="22"/>
          <w:szCs w:val="22"/>
          <w:lang w:val="en-US"/>
        </w:rPr>
        <w:t xml:space="preserve">  </w:t>
      </w:r>
      <w:r>
        <w:rPr>
          <w:rFonts w:eastAsia="Wingdings" w:cs="Wingdings" w:ascii="Wingdings" w:hAnsi="Wingdings"/>
          <w:sz w:val="22"/>
          <w:szCs w:val="22"/>
          <w:lang w:val="en-US"/>
        </w:rPr>
        <w:t></w:t>
      </w:r>
      <w:r>
        <w:rPr>
          <w:rFonts w:eastAsia="Arial Narrow"/>
          <w:sz w:val="22"/>
          <w:szCs w:val="22"/>
          <w:lang w:val="en-US"/>
        </w:rPr>
        <w:t xml:space="preserve"> </w:t>
      </w:r>
      <w:r>
        <w:rPr>
          <w:sz w:val="22"/>
          <w:szCs w:val="22"/>
          <w:lang w:val="en-US"/>
        </w:rPr>
        <w:t xml:space="preserve">Apvieno savas čakras un palūdz GARA atbilstošo līmeni saistīties ar tavu apvienoto čakru caur sirds čakru. Vizualizē, rozā vai sarkanu kristālu, kas izstaro sirds čakrā tīrus starus. Pietuvojies tam un patausti to. Tu ievērosi, cik viegli tu caur tā šķautni vari tajā ieiet. Ieej un apskaties apkārt. Kaut-kas jau tur būs, lai tevi sveiktu. Tā ir forma, kuru ir projicējis tavs es-Gars. Iespējams, tu uztversi mīlestības, līdzjūtības un rūpju viļņus. Tālākās tavas darbības ir pilnībā atkarīgas no tevis. Tu vari vienkārši sildīties šajā rozā (sarkanajā) gaismā, jautāt, palūgt instrukcijas vai vienkārši noslēgt draudzību. Lūdz, šo enerģiju, lai tā paliek tavā sirds čakrā un palīdz visos tavos darbos. Palūdz, lai tu, kā GARS, varētu savienoties ar apvienoto lauku, lai tas paliktu noregulēts un varētu pastāvīgi izstarot arvien lielāku augstfrekvences enerģijas daudzumu. Kad tu sajutīsi sevi piepildītu, izgaisini ainu un atgriez savu apziņu parastajā apkārtnē. Apgalvo: “Es-Gars! Es esmu Meistars visās lietās, kurās es esmu iesaistījies!”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Atkārto šādas tikšanās, cik vien vēlies. Esi brīvs savā izvēlē un izdomā pats sev tikšanās. Varbūt, tev ir iemīļota vieta, kuru tu kādreiz esi apmeklējis un kuru ar patiku atceries. Tur tu vari organizēt savas tikšanās. Vari iekārtot sev kādu stūrīti, tikšanās organizēšanai. Tas, ko tu sev vizualizēsi, būs ne mazāk reāls, kā kāda cita fiziskā vieta vai fiziska lieta. Vienīgā atšķirība – sabiedriskā realitāte nav sagatavojusi tev nevienu personīgo vietu. Taču, kopš kuriem laikiem tu esi uzsācis uztraukties par sabiedrisko realitāti?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Esi apmierināts vienkārši par to, ka tavs es-GARS tur sveiks tavu Ego, kad tu ieradīsies tikšanās vietā. Iespējams, tu satiksi kaut-ko, kas tavam Ego būs patīkams. Piemēram, ļoti simpātisku sievieti vai gudru, lūdzjūtības pārpilnu cilvēku. Taču, neatkarīgi no tā, kas arī nebūs atnācis uz tikšanos, tev nav ko baidīties. Piemēram, tev ir visi arhetipiskie vecas gudras sievietes un nāves aspekti, un šie tavas GARA-funkcijas aspekti var saturēt priekš tevis vērtīgu vēstījumu. Vienkārši atzīmē sev, ka ar ikvienu, ko tu satiksi, runa būs par tevi pašu. Esi pateicīgs par iespēju tik cieši saistīties ar šo tev it kā svešo būtni, lai starp jums nebūtu nekādas atšķirtības.</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Lai spētu sekotu GARAM un saņemt tekošo darbu plānus, tiek pielietota speciāla Ariela metodika. Tā pamatojas uz to, ka tavs mentālais ķermenis dzīvo nākotnē, emocionālais – pagātnē, bet fiziskais – tagadnē. </w:t>
      </w:r>
    </w:p>
    <w:p>
      <w:pPr>
        <w:pStyle w:val="Normal"/>
        <w:widowControl w:val="false"/>
        <w:autoSpaceDE w:val="false"/>
        <w:jc w:val="both"/>
        <w:rPr/>
      </w:pPr>
      <w:r>
        <w:rPr>
          <w:rFonts w:eastAsia="Arial Narrow"/>
          <w:sz w:val="22"/>
          <w:szCs w:val="22"/>
          <w:lang w:val="en-US"/>
        </w:rPr>
        <w:t xml:space="preserve">  </w:t>
      </w:r>
      <w:r>
        <w:rPr>
          <w:rFonts w:eastAsia="Wingdings" w:cs="Wingdings" w:ascii="Wingdings" w:hAnsi="Wingdings"/>
          <w:sz w:val="22"/>
          <w:szCs w:val="22"/>
          <w:lang w:val="en-US"/>
        </w:rPr>
        <w:t></w:t>
      </w:r>
      <w:r>
        <w:rPr>
          <w:rFonts w:eastAsia="Arial Narrow"/>
          <w:sz w:val="22"/>
          <w:szCs w:val="22"/>
          <w:lang w:val="en-US"/>
        </w:rPr>
        <w:t xml:space="preserve"> </w:t>
      </w:r>
      <w:r>
        <w:rPr>
          <w:sz w:val="22"/>
          <w:szCs w:val="22"/>
          <w:lang w:val="en-US"/>
        </w:rPr>
        <w:t xml:space="preserve">Uzdod jautājumu, piemēram: “Kā būs, ja es uzņemšos X darbu?” vai “Kas notiks, ja apprecēšu Y personu?” </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Lai rastu atbildi apvieno čakras un uzlādē GARU ar starojumu no apvienotajā čakrā esošās sirds. Tad vizualizē durvis ar šī jautājuma uzrakstu. Pasaki sev, ka aiz durvīm tu pārdzīvosi situāciju, kas attiecas uz uzdoto jautājumu, pilnu, dzīvu, elpojošu, pārliecinošu situāciju. Aiz šīm durvīm tu jau strādā pie personas X vai esi apprecējis personu Y. Situācija notiks un reāli! Tad analizē: Kā tu jūties savā ķermenī? Vai brīvi, mierīgi, priecīgi, laimīgi par pareizi pieņemto lēmumu? Vai saspringti, pilns baiļu un dusmu, ka atkal esi izdarījis nepareizi? Lai tu saņemtu atbildi tavs es-Gars saistīsies ar taviem zemākajiem laukiem. Caur rezonansi ar tavu “es”, kas pieņēms lēmumu, es-Gars izlīdzinās enerģijas un var dot tev iespēju sajust lēmuma rezultātu, kas atspoguļosies tava ķermeņa reakcijā.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Pirms aiziet no tikšanās vietas, paskaties uz durvīm ar uzrakstu – “GARA priekšlikumi”. Ievēro kā šīs durvis mirdz un laistās, it kā aiz tām atrastos laba enerģija. Tu, iespējams, vēlēsies atvērt šīs durvis un ieiet iekšā. Ja pirms tam tu piedevi partnerim, tad aiz durvīm tu ieraudzīsi viņu. Iespējams, ka aiz durvīm tu varēsi ieraudzīt arī nepazīstamu cilvēku. Ja tu lūdzi par darba vietu vai mājvietu, tu varēsi ieraudzīt sevi starp pazīstamiem cilvēkiem vai atrodamies pilnīgi citā vietā. Tu būsi pārsteigts, taču ļauj tam visam tevi iespaidot. Kā tu pēc tam sajūti sevi savā ķermenī?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Padomā par to, ka tev vienmēr ir brīvas izvēles iespējas. Tā ir Spēles daļa. Kā GARS tu ceri uz pilnīgu saplūšanu. Taču tai ir jābūt abpusējai vēlmei un tas nevar būt kaut kam draudošs lēmums. Taču, tā kā tu atrodies uz ātrgaitas ceļa virzībā uz Debesbraukšanu, tad vai tiešam tu vēlies tērēt laiku ne no GARA nākušo risinājumu izmēģināšanai?     </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ind w:left="708" w:firstLine="708"/>
        <w:jc w:val="both"/>
        <w:rPr>
          <w:b/>
          <w:b/>
          <w:szCs w:val="24"/>
          <w:lang w:val="en-US"/>
        </w:rPr>
      </w:pPr>
      <w:r>
        <w:rPr>
          <w:b/>
          <w:szCs w:val="24"/>
          <w:lang w:val="en-US"/>
        </w:rPr>
        <w:t>Paralēlais laiks</w:t>
      </w:r>
    </w:p>
    <w:p>
      <w:pPr>
        <w:pStyle w:val="Normal"/>
        <w:widowControl w:val="false"/>
        <w:autoSpaceDE w:val="false"/>
        <w:jc w:val="both"/>
        <w:rPr>
          <w:b/>
          <w:b/>
          <w:sz w:val="16"/>
          <w:szCs w:val="16"/>
          <w:lang w:val="en-US"/>
        </w:rPr>
      </w:pPr>
      <w:r>
        <w:rPr>
          <w:b/>
          <w:sz w:val="16"/>
          <w:szCs w:val="16"/>
          <w:lang w:val="en-US"/>
        </w:rPr>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Nākošā metodika dos tev sajūtu par laika struktūru GARĀ. Sekojošā izklāstā es rakstīšu PAŠLAIK ar lieliem burtiem, lai pasvītrotu, ka iet runa tieši par šo mirkli, kad tu lasi šo tekstu, bet ne par tiem daudzajiem pašlaik-punktiem, kas parasti tavam Ego nav pieejami. Taču GARAM, dabiski, šie visi punkti ir pieejami. Tavs PAŠLAIK-punkts atrodas tur, kur pašlaik atrodies tieši tu, jo tieši tur atrodas tava enerģija, ar kuru tu vari strādāt visos līmeņos. Iepriekšējais pašlaik-punkts jau ir noticis un tavs Ego nevar atgriezties atpakaļ un kaut ko izmainīt. Nākošais pašlaik-punkts vēl nav iestājies, tātad arī šeit Ego nevar neko izdarīt. Tu vari šo laika tecējumu iztēloties kā šauru laipu pāri aizai. Viss izvēršas visos virzienos, taču priekš tevis laiks ir koncentrēts mazā PAŠLAIK-punktā. Tava apziņa – tas ir tilts no Pagātnes uz Nākotni. Visam jāizsparaucas caur adatas aci – “PAŠLAIK”.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Nākotne plūst caur PAŠLAIK, lai kļūtu par Pagātni. Tai caurplūstot, tu vari to izmainīt, ievirzīt citādi, pastiprināt vai atteikties atzīt (neatzīt) to kā savas personīgās vēstures daļu, caurteci Pagātnē. </w:t>
      </w:r>
    </w:p>
    <w:p>
      <w:pPr>
        <w:pStyle w:val="Normal"/>
        <w:widowControl w:val="false"/>
        <w:autoSpaceDE w:val="false"/>
        <w:jc w:val="both"/>
        <w:rPr/>
      </w:pPr>
      <w:r>
        <w:rPr>
          <w:rFonts w:eastAsia="Arial Narrow"/>
          <w:sz w:val="22"/>
          <w:szCs w:val="22"/>
          <w:lang w:val="en-US"/>
        </w:rPr>
        <w:t xml:space="preserve">  </w:t>
      </w:r>
      <w:r>
        <w:rPr>
          <w:rFonts w:eastAsia="Wingdings" w:cs="Wingdings" w:ascii="Wingdings" w:hAnsi="Wingdings"/>
          <w:sz w:val="22"/>
          <w:szCs w:val="22"/>
          <w:lang w:val="en-US"/>
        </w:rPr>
        <w:t></w:t>
      </w:r>
      <w:r>
        <w:rPr>
          <w:rFonts w:eastAsia="Arial Narrow"/>
          <w:sz w:val="22"/>
          <w:szCs w:val="22"/>
          <w:lang w:val="en-US"/>
        </w:rPr>
        <w:t xml:space="preserve"> </w:t>
      </w:r>
      <w:r>
        <w:rPr>
          <w:sz w:val="22"/>
          <w:szCs w:val="22"/>
          <w:lang w:val="en-US"/>
        </w:rPr>
        <w:t xml:space="preserve">Iedomājies situāciju, kuru tu ļoti vēlētos izmainīt. Tu stāvi uz Laika laipas un redzi to ejošu sev pretīm. Tā lūdz atļauju ienākt tavā Tagadnē. Tu atbildi, ka tā var to darīt, ja vien izmainīs tevi. Pārtaisi situāciju (runa var iet par cilvēku, sarunu vai kādas rīcības rezultātu) un ielaid Laiku. Tādējādi tu izmainīsi enerģiju PAŠLAIK-punktā šajā situācijā. </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Šī prakses tehnika izmaina realitātes “kopējamo šablonu” un padara tevi par tavas realitātes arhitektu. GARS strādā uz Laika līnijas, kas cauriet katru PAŠLAIK-punktu. Laiks ir tikai turpmākā dimensija un tu vari tajā tikpat viegli pārvietoties kā Telpā. Tāpat kā tava atrašanās telpa, kas darbojas kā fokusa punkts - PAŠLAIK-punkts, kurā atrodas tavs Ego, Laiks arī ir fokusa punkts tavam es_GARAM. PAŠLAIK-punkts ir Ego un es-Gara satikšanās vieta, Vienotības vieta, kurā tu vari pētīt pilnā mērā savu personīgo spēku. Vēlēties, lai nākotnē kaut kas notiktu ir veltīgi. Tādējādi tavs Ego cenšas pārlekt Laika līniju, taču nevar iespaidot Nākotni. Tas ir līdzīgi, it kā tu gribētu pacelt kaut-ko smagu, neatrodoties līdzsvarā. Tev nebūs atbalsta punkta un tu nokritīsi.  Tātad, kā var iedarboties uz nākošo PAŠLAIK-punktu no PAŠLAIK? Izmantojot savu lauku! Ja tu apvienosi savus trīs zemākās čakras un uzaicināsi savu es-GARU šajā apvienotajā laukā, tad tu varēsi sasniegt citu pašlaik-punktu. </w:t>
      </w:r>
    </w:p>
    <w:p>
      <w:pPr>
        <w:pStyle w:val="Normal"/>
        <w:widowControl w:val="false"/>
        <w:autoSpaceDE w:val="false"/>
        <w:jc w:val="both"/>
        <w:rPr/>
      </w:pPr>
      <w:r>
        <w:rPr>
          <w:rFonts w:eastAsia="Arial Narrow"/>
          <w:sz w:val="22"/>
          <w:szCs w:val="22"/>
          <w:lang w:val="en-US"/>
        </w:rPr>
        <w:t xml:space="preserve">  </w:t>
      </w:r>
      <w:r>
        <w:rPr>
          <w:rFonts w:eastAsia="Wingdings" w:cs="Wingdings" w:ascii="Wingdings" w:hAnsi="Wingdings"/>
          <w:sz w:val="22"/>
          <w:szCs w:val="22"/>
          <w:lang w:val="en-US"/>
        </w:rPr>
        <w:t></w:t>
      </w:r>
      <w:r>
        <w:rPr>
          <w:rFonts w:eastAsia="Arial Narrow"/>
          <w:sz w:val="22"/>
          <w:szCs w:val="22"/>
          <w:lang w:val="en-US"/>
        </w:rPr>
        <w:t xml:space="preserve"> </w:t>
      </w:r>
      <w:r>
        <w:rPr>
          <w:sz w:val="22"/>
          <w:szCs w:val="22"/>
          <w:lang w:val="en-US"/>
        </w:rPr>
        <w:t>Iedomājies, ka rīt tev ir intervija ar darba devēju par iespējām dabūt tev tik ļoti vēlamo darbu. Apvieno savas čakras un uzlādē es-GARU ar izstarojumu no sirds uz apvienoto čakru. Atkal vizualizē durvis. Aiz šīm durvīm tu jau esi jaunajā gribētajā darba vietā. Ieskaties aiz durvīm, lai uzzinātu vai tiešām tas ir labi visos līmeņos un vai to tev iesaka arī GARS. Viņa ieteikums ir ļoti svarīgs, jo, ja tavam jaunajam šefam un tev nav vienošanās es-GARU līmenī par kopīgu darbu, tad rītdienas saruna – intervija ir tukša laika šķiešana. Taču, ja tāda vienošanās pastāv, tad, lai nesaņemtu šo darbu, tev vajadzēs ļoti pacensties. Nav jēgas iepriekš apdomāt savas atbildes. Tās jau ir ieslēgtas tavā mentālajā ķermenī. Labāk apsēdies mierīgi un koncentrē savus laukus uz šo PAŠLAIK-punktu PAŠLAIK-telpā. Kļūsti par fiziskās, mentālās, emocionālās un spirtuālās enerģijas koncentrētu punktu. Ja tu pārzini šī darba saturu un to, ko tev prasīs darīt, tad skaties, domā un jūti, it kā tu jau šo darbu izpildītu PAŠLAIK, bet ne nākotnē. Dari to tik reāli, cik vien tu to spēj izdarīt. Sajūti smaržas un trokšņus savā darba vietā un ievieto tos savā PAŠLAIK-punktā. Pēc pāris minūtēm atgriez savu apziņu atpakaļ.</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Ko tu tādējādi būsi izdarījis? Tu būsi panācis rezonansi starp diviem paralēliem PAŠLAIK-punktiem. Tu no sava PAŠLAIK-punkta iegāji nākotnes PAŠLAIK-punkta enerģijā. Ar to, ka tu nogādāji iespējamā darba saņemšanas enerģiju savā PAŠLAIK-punktā, tu paaugstināji savu enerģētisko lauku intensitāti. Kaut kādā Nākotnes punktā tev un tavam darba devējam jāpieņem lēmums par ieskaitīšanu tavi darbā. No šī punkta iziet daudzas iespēju līnijas. Tu sameklēji šīs vienas iespēju līnijas enerģiju un piesaistīji to savā tagadnē. Var izdarīt vairākus secinājumus. Šajā praksē tu piesaisitīji savu es-Garu, tāpat bija piesaistīts arī darba devēja es-Gars. Pirms tiešajām pārrunām vienmēr notiek mediumiskās pārrunas un bieži tās notiek tava miega laikā. Tā kā tu pirms tam skatīji iespējamo PAŠLAIK-punkta norises situāciju, tu tad esi iesaistījis sevi kā apzinājies līdzspēlētājs un ievietoji savus plānus iespēju katlā. </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Iespējams, ka šīs prakses laikā tu sajuti nepatīkamas reakcijas, kā piemēram, klepu, smagu elpu vai muskuļu saspringumu. Šāda tava ķermeņa reakcija nozīmēs, ka zināmas nākošā lauka enerģijas nesaskaņojas ar pašreiz tavā laukā esošajām enerģijām, kas norāda, ka tev vajadzētu noteikt savu darbu citādi. Iespējams arī, ka runa iet par kāda kolēģa nevēlamo enerģiju vai indes esamību ēkas gaisā. Tādā gadījumā tev, vienkārši,  jāpaliek atvērtam un jāuzprasa sev, ko nozīmē šie simptomi. </w:t>
      </w:r>
    </w:p>
    <w:p>
      <w:pPr>
        <w:pStyle w:val="Normal"/>
        <w:widowControl w:val="false"/>
        <w:autoSpaceDE w:val="false"/>
        <w:jc w:val="both"/>
        <w:rPr/>
      </w:pPr>
      <w:r>
        <w:rPr>
          <w:rFonts w:eastAsia="Arial Narrow"/>
          <w:sz w:val="22"/>
          <w:szCs w:val="22"/>
          <w:lang w:val="en-US"/>
        </w:rPr>
        <w:t xml:space="preserve">  </w:t>
      </w:r>
      <w:r>
        <w:rPr>
          <w:rFonts w:eastAsia="Wingdings" w:cs="Wingdings" w:ascii="Wingdings" w:hAnsi="Wingdings"/>
          <w:sz w:val="22"/>
          <w:szCs w:val="22"/>
          <w:lang w:val="en-US"/>
        </w:rPr>
        <w:t></w:t>
      </w:r>
      <w:r>
        <w:rPr>
          <w:rFonts w:eastAsia="Arial Narrow"/>
          <w:sz w:val="22"/>
          <w:szCs w:val="22"/>
          <w:lang w:val="en-US"/>
        </w:rPr>
        <w:t xml:space="preserve"> </w:t>
      </w:r>
      <w:r>
        <w:rPr>
          <w:sz w:val="22"/>
          <w:szCs w:val="22"/>
          <w:lang w:val="en-US"/>
        </w:rPr>
        <w:t xml:space="preserve">Pieņemsim, ka ir trīs sarunas nobeigšanas varianti: 1) tu saņemsi darbu, ievērojot tavus nosacījumiem; 2) tu saņemsi darbu, ja ievērosi darba devēja nosacījumus; 3) tu vispār darbu nesaņemsi. (Padomā, varbūt pēdējais variants tev ir vislabākais, jo, iespējams, tavs liesmas-dvīnis strādā firmā, kurā tu vērsīsies vēlāk.) Paskaties, kā šīs trīs iespēju līnijas iziet no viena punkta vai vizualizē trīs durvis ar šo trīs variantu uzrakstiem. Pajautā sev, kura iespēju līnija vai kuras durvis tev var sniegt vislielāko prieku. Iespējams, ka kāda līnija vai durvis sāks mirdzēt nedaudz spilgtāk nekā pārējās. Ja tas ir tā, tad seko šai līnijai vai ieskaties aiz attiecīgajām durvīm un paskaties, kā tas izskatīsies. Ja neviena līnija vai durvis tev neliekas mirdzam izteiktāk, tad tev vajag padomāt vai vispār tev jāiet uz interviju. Jo šāda tava darbība dotajā mirklī neatrodas GARA plānos.  </w:t>
      </w:r>
    </w:p>
    <w:p>
      <w:pPr>
        <w:pStyle w:val="Normal"/>
        <w:widowControl w:val="false"/>
        <w:autoSpaceDE w:val="false"/>
        <w:jc w:val="both"/>
        <w:rPr/>
      </w:pPr>
      <w:r>
        <w:rPr>
          <w:rFonts w:eastAsia="Arial Narrow"/>
          <w:sz w:val="22"/>
          <w:szCs w:val="22"/>
          <w:lang w:val="en-US"/>
        </w:rPr>
        <w:t xml:space="preserve">  </w:t>
      </w:r>
      <w:r>
        <w:rPr>
          <w:sz w:val="22"/>
          <w:szCs w:val="22"/>
          <w:lang w:val="en-US"/>
        </w:rPr>
        <w:t>Tavs Ego nākošajā PAŠLAIK-punktā ir tikpat reāls, kā dotajā mirklī tu pats. Tas arī ir no miesas un asinīm, taču no tava PAŠLAIK nav pieejams. Tātad tev vajadzētu izmainīt savu novērošanas punktu. Pacel to pie es-GARA un paskaties, kas notiek ar tevi katrā no šiem PAŠLAIK-punktiem. Jau pēc zināmiem treniņiem tu varēsi uzturēt sadalītu fokusa punktu no PAŠLAIK divos dažādos PAŠLAIK-punktos. Paplašini šo fokusa punktu vispirms līdz trijiem, bet pēc tam līdz četriem PAŠLAIK-punktiem. Drīzumā tev radīsies sajūta, ka tu izplūsti Laikā, kā eļļa uz ūdens virsmas. Tu sajutīsi, ka vairākās vietās tava tagadne ir stiprāka – tās ir tavas līdzinkarnācijas. Nosūti viņiem mīlestību un uzmundrini viņus. Pamēģini iztēloties, ko nozīmē priekš viņiem tava klātbūtne.</w:t>
      </w:r>
    </w:p>
    <w:p>
      <w:pPr>
        <w:pStyle w:val="Normal"/>
        <w:widowControl w:val="false"/>
        <w:autoSpaceDE w:val="false"/>
        <w:jc w:val="both"/>
        <w:rPr/>
      </w:pPr>
      <w:r>
        <w:rPr>
          <w:rFonts w:eastAsia="Arial Narrow"/>
          <w:sz w:val="22"/>
          <w:szCs w:val="22"/>
          <w:lang w:val="en-US"/>
        </w:rPr>
        <w:t xml:space="preserve">  </w:t>
      </w:r>
      <w:r>
        <w:rPr>
          <w:sz w:val="22"/>
          <w:szCs w:val="22"/>
          <w:lang w:val="en-US"/>
        </w:rPr>
        <w:t>Tā tu apciemoji paralēlā Laika līmeni, es-GARA patieso perspektīvu, un vari ar rezonanses palīdzību iespaidot jebkuru notikumu Nākotnē vai Pagātnē. Pieņemsim, tu satiecies ar savu “es” Atlantīdā, kas nevar izlemt vai identificēties viņam ar savu es-GARU vai ar Ego. Tikai kontakts vien ar tavu apvienoto lauku, kavēs iespējamo dvēseles-Gara sašķelšanos katrā inkarnācijā. Iespējams, ka “es” ir priesteru kastas loceklis, tātad ar iespējām iespaidot daudzus savus laikabiedrus.</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Paralēlais laiks izkliedē ideju, ka sen notikušais nevar būt izmaināms? un, ka Nākotni arī nevar izmainīt, jo tā nav vēl iestājusies. Taču tu vari to izdarīt, ja esi pamatīgi nostiprinājies mirklī “Šeit un Pašlaik” un izmanto rezonansi darbam uz abām pusēm no PAŠLAIK-punkta. Tavi apvienotie lauki pielieto paņēmienu, kuru tu neapzinies. </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Pastāv vēl daudzas citas metodikas es-GARA un Ego saskaņošanai un apvienošanai. Izgudro tādas pats un nodod citiem. </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Nākošajā nodaļā mēs detalizētāk izpētīsim Vienotību. Vienotību visā. Jo tu taču nekad neesi bijis nekas cits kā viss. GARS ir Vienotība, neaprakstāmi sarežģītā veidā organizēts enerģētiskais kontinuums, kas tomēr vienmēr ir Vienotība. Tā ir “funkcija”, kas liekas esam sadrumstalota. </w:t>
      </w:r>
    </w:p>
    <w:p>
      <w:pPr>
        <w:pStyle w:val="Normal"/>
        <w:widowControl w:val="false"/>
        <w:autoSpaceDE w:val="false"/>
        <w:jc w:val="both"/>
        <w:rPr>
          <w:sz w:val="22"/>
          <w:szCs w:val="22"/>
          <w:lang w:val="en-US"/>
        </w:rPr>
      </w:pPr>
      <w:r>
        <w:rPr>
          <w:sz w:val="22"/>
          <w:szCs w:val="22"/>
          <w:lang w:val="en-US"/>
        </w:rPr>
      </w:r>
      <w:r>
        <w:br w:type="page"/>
      </w:r>
    </w:p>
    <w:p>
      <w:pPr>
        <w:pStyle w:val="Normal"/>
        <w:widowControl w:val="false"/>
        <w:autoSpaceDE w:val="false"/>
        <w:jc w:val="both"/>
        <w:rPr/>
      </w:pPr>
      <w:r>
        <w:rPr>
          <w:rFonts w:eastAsia="Arial Narrow"/>
          <w:b/>
          <w:szCs w:val="24"/>
          <w:u w:val="single"/>
          <w:lang w:val="en-US"/>
        </w:rPr>
        <w:t xml:space="preserve"> </w:t>
      </w:r>
      <w:r>
        <w:rPr>
          <w:b/>
          <w:szCs w:val="24"/>
          <w:u w:val="single"/>
          <w:lang w:val="en-US"/>
        </w:rPr>
        <w:tab/>
        <w:tab/>
        <w:tab/>
        <w:t>9. Vienotība</w:t>
      </w:r>
    </w:p>
    <w:p>
      <w:pPr>
        <w:pStyle w:val="Normal"/>
        <w:widowControl w:val="false"/>
        <w:autoSpaceDE w:val="false"/>
        <w:jc w:val="both"/>
        <w:rPr>
          <w:b/>
          <w:b/>
          <w:sz w:val="16"/>
          <w:szCs w:val="16"/>
          <w:u w:val="single"/>
          <w:lang w:val="en-US"/>
        </w:rPr>
      </w:pPr>
      <w:r>
        <w:rPr>
          <w:b/>
          <w:sz w:val="16"/>
          <w:szCs w:val="16"/>
          <w:u w:val="single"/>
          <w:lang w:val="en-US"/>
        </w:rPr>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3. dimensijas fiziskais līmenis ir dīvaina atrašanās vieta. Viss liekas sadalīts esam. Katrs cilvēks uzskata savu paša ādu kā savas būtnes robežas. Priekšmeti liekas esam ar stingri iezīmētām šķautnēm un virsmām. Notikumi liekas esam iesākušies kādā noteiktā punktā un pēc tam nobeigušies. Taču neviens no šiem pieņēmumiem nav patiesība.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Tavi personīgie lauki veido ap tevi sfēru ar diametru no vairākiem metriem līdz vairākiem kilometriem. Tas ir atkarīgs no frekvences joslas uz kuru cilvēks ir noskaņojies. Tavu frekvenču josla ietver sevī sākot ar tava fiziskā ķermeņa blīvajām stāvviļņu frekvencēm (tavas fiziskās sajūtas spiež tevi ticēt, ka tavs ķermenis ir stingrs) un beidzot ar tīras Mīlestības augstākajām svārstībām, no kurām sastāv šis un arī jebkurš cits Visums.</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Visas lietas ap tevi sastāv no tīras Enerģijas, kas nepārtraukti pārvietojas un izstaro vai atstaro karstumu un gaismu. Taču tu to neuzskati par patiesību, kaut arī aptausti šīs lietas ar rokām no tas pašas Enerģijas. Dižajā radošajā procesā, kurā atrodas Visums, tavas smadzenes vāc datus par šo Enerģiju un reģistrē to kā kaut ko cietu.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Notikumi tavā dzīvē ir savstarpējo saistību sarežģīts tīklojums. Nejauša tikšanās ar vecu skolas biedru pamatojas, iespējams, uz vienošanos, kuru jūs noslēdzāt vēl pirms savas piedzimšanas. Jūs kā es-GARI, ieplānojāt, iespējams, vispirms panākt zināmas spējas un zināšanas, un tikai pēc tam satikties no jauna, lai viens no jums varētu piedāvāt darbu otram. Bet, varbūt, jūs ieplānojāt vispirms izveidot attiecību bāzi, satikties, iemīlēties, lai pēc tam apprecētos.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Ar laiku tev būs vieglāk un vieglāk raudzīties uz visu no GARA pozīcijām un redzēt, ka individiumi, sadalītas lietas un izolēti notikumi vispār nepastāv. Eksistē tikai Enerģija, kas tek tur un tur, nepārtraukti izmainot savu svārstību frekvenci.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Iespējams, tev jau ir radies jautājums: “Ja tas viss tiešām ir patiesība, tad kā es apzināti varu noskaņoties uz šīs Enerģijas plūdumu?”   </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ind w:left="708" w:firstLine="708"/>
        <w:jc w:val="both"/>
        <w:rPr>
          <w:b/>
          <w:b/>
          <w:szCs w:val="24"/>
          <w:lang w:val="en-US"/>
        </w:rPr>
      </w:pPr>
      <w:r>
        <w:rPr>
          <w:b/>
          <w:szCs w:val="24"/>
          <w:lang w:val="en-US"/>
        </w:rPr>
        <w:t>Vienotības josla</w:t>
      </w:r>
    </w:p>
    <w:p>
      <w:pPr>
        <w:pStyle w:val="Normal"/>
        <w:widowControl w:val="false"/>
        <w:autoSpaceDE w:val="false"/>
        <w:jc w:val="both"/>
        <w:rPr>
          <w:b/>
          <w:b/>
          <w:sz w:val="16"/>
          <w:szCs w:val="16"/>
          <w:lang w:val="en-US"/>
        </w:rPr>
      </w:pPr>
      <w:r>
        <w:rPr>
          <w:b/>
          <w:sz w:val="16"/>
          <w:szCs w:val="16"/>
          <w:lang w:val="en-US"/>
        </w:rPr>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Mēs jau runājām par laukiem un frekvenču joslām. Atceries, ka dimensijas ir nevis vieta, bet gan frekvenču joslas, kuras var salīdzināt ar radio. Princips ir līdzīgs, lai arī tām ir cits enerģijas veids, kurai ir daudz augstāka svārstību frekvence.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Ariels piedāvā mums sekojošu divpadsmit dimensiju modeli, lai mēs iegūtu priekšstatu par dažādo dimensiju hierarhiju.  </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Tavs fiziskais ķermenis eksistē </w:t>
      </w:r>
      <w:r>
        <w:rPr>
          <w:rFonts w:eastAsia="Webdings" w:cs="Webdings" w:ascii="Webdings" w:hAnsi="Webdings"/>
          <w:sz w:val="22"/>
          <w:szCs w:val="22"/>
          <w:lang w:val="en-US"/>
        </w:rPr>
        <w:t></w:t>
      </w:r>
      <w:r>
        <w:rPr>
          <w:sz w:val="22"/>
          <w:szCs w:val="22"/>
          <w:lang w:val="en-US"/>
        </w:rPr>
        <w:t xml:space="preserve"> 3. dimensijā - matērijas dimensijā. </w:t>
      </w:r>
    </w:p>
    <w:p>
      <w:pPr>
        <w:pStyle w:val="Normal"/>
        <w:widowControl w:val="false"/>
        <w:autoSpaceDE w:val="false"/>
        <w:jc w:val="both"/>
        <w:rPr/>
      </w:pPr>
      <w:r>
        <w:rPr>
          <w:rFonts w:eastAsia="Arial Narrow"/>
          <w:sz w:val="22"/>
          <w:szCs w:val="22"/>
          <w:lang w:val="en-US"/>
        </w:rPr>
        <w:t xml:space="preserve">  </w:t>
      </w:r>
      <w:r>
        <w:rPr>
          <w:rFonts w:eastAsia="Webdings" w:cs="Webdings" w:ascii="Webdings" w:hAnsi="Webdings"/>
          <w:sz w:val="22"/>
          <w:szCs w:val="22"/>
          <w:lang w:val="en-US"/>
        </w:rPr>
        <w:t></w:t>
      </w:r>
      <w:r>
        <w:rPr>
          <w:rFonts w:eastAsia="Arial Narrow"/>
          <w:sz w:val="22"/>
          <w:szCs w:val="22"/>
          <w:lang w:val="en-US"/>
        </w:rPr>
        <w:t xml:space="preserve"> </w:t>
      </w:r>
      <w:r>
        <w:rPr>
          <w:sz w:val="22"/>
          <w:szCs w:val="22"/>
          <w:lang w:val="en-US"/>
        </w:rPr>
        <w:t xml:space="preserve">4. dimensija – astrālais līmenis, emociju līmenis. 3. un 4. līmeņi kopā veido veidošanas (radīšanas) zemāko pasauli. Šajās dimensijās notiek sadalīšanas spēle. Tikai šeit var saglabāties Labā un Ļaunā ilūzija, tikai šeit tu vari justies atdalīts no GARA. Tu celies no turienes līdz meistarībai. Sadalīšanas spēle labi funkcionēja, taču drīzumā tā izbeigsies, jo planēta jau ir Debesbraukšanas apņemta. Zeme jau vibrē astrālā līmeņa augstākajās frekvencēs, uz robežas ar  5. dimensiju. Šis process ved uz to, ka četras zemākās dimensijas ‘iekļausies” augstākajās un izbeigs esību.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No 5. līdz 9. dimensijai izvietojas veidošanas (radīšanas) vidējā pasaule. </w:t>
      </w:r>
    </w:p>
    <w:p>
      <w:pPr>
        <w:pStyle w:val="Normal"/>
        <w:widowControl w:val="false"/>
        <w:autoSpaceDE w:val="false"/>
        <w:jc w:val="both"/>
        <w:rPr/>
      </w:pPr>
      <w:r>
        <w:rPr>
          <w:rFonts w:eastAsia="Arial Narrow"/>
          <w:sz w:val="22"/>
          <w:szCs w:val="22"/>
          <w:lang w:val="en-US"/>
        </w:rPr>
        <w:t xml:space="preserve">  </w:t>
      </w:r>
      <w:r>
        <w:rPr>
          <w:rFonts w:eastAsia="Webdings" w:cs="Webdings" w:ascii="Webdings" w:hAnsi="Webdings"/>
          <w:sz w:val="22"/>
          <w:szCs w:val="22"/>
          <w:lang w:val="en-US"/>
        </w:rPr>
        <w:t></w:t>
      </w:r>
      <w:r>
        <w:rPr>
          <w:rFonts w:eastAsia="Arial Narrow"/>
          <w:sz w:val="22"/>
          <w:szCs w:val="22"/>
          <w:lang w:val="en-US"/>
        </w:rPr>
        <w:t xml:space="preserve"> </w:t>
      </w:r>
      <w:r>
        <w:rPr>
          <w:sz w:val="22"/>
          <w:szCs w:val="22"/>
          <w:lang w:val="en-US"/>
        </w:rPr>
        <w:t xml:space="preserve">5. dimensija – gaismas ķermeņa līmenis. Tur tu jau apzinies, ka esi Meistars un daudzdimensiju būtne.  5. dimensijā tu esi orientēts tikai spirtuāli. Daudzi no jums ir atnākuši no šī līmeņa, lai būtu šeit kā Gaismas darbinieki. </w:t>
      </w:r>
    </w:p>
    <w:p>
      <w:pPr>
        <w:pStyle w:val="Normal"/>
        <w:widowControl w:val="false"/>
        <w:autoSpaceDE w:val="false"/>
        <w:jc w:val="both"/>
        <w:rPr/>
      </w:pPr>
      <w:r>
        <w:rPr>
          <w:rFonts w:eastAsia="Arial Narrow"/>
          <w:sz w:val="22"/>
          <w:szCs w:val="22"/>
          <w:lang w:val="en-US"/>
        </w:rPr>
        <w:t xml:space="preserve">  </w:t>
      </w:r>
      <w:r>
        <w:rPr>
          <w:rFonts w:eastAsia="Webdings" w:cs="Webdings" w:ascii="Webdings" w:hAnsi="Webdings"/>
          <w:sz w:val="22"/>
          <w:szCs w:val="22"/>
          <w:lang w:val="en-US"/>
        </w:rPr>
        <w:t></w:t>
      </w:r>
      <w:r>
        <w:rPr>
          <w:rFonts w:eastAsia="Arial Narrow"/>
          <w:sz w:val="22"/>
          <w:szCs w:val="22"/>
          <w:lang w:val="en-US"/>
        </w:rPr>
        <w:t xml:space="preserve"> </w:t>
      </w:r>
      <w:r>
        <w:rPr>
          <w:sz w:val="22"/>
          <w:szCs w:val="22"/>
          <w:lang w:val="en-US"/>
        </w:rPr>
        <w:t xml:space="preserve">6. dimesija sastāv galvenokārt no krāsas un skaņas un ietver sevī visu modeļu DNS, lai varētu veidot visu būtņu formas-veidus, ieskaitot arī cilvēcisko formu-veidu. Tur glabājas arī Gaismas valodas. Tas ir līmenis, kurā tu strādā miega laikā un kur apziņa veido ar domas palīdzību. Ja tu esi aktīvs 6. dimensijā, tad pēc visiem noteikumiem tev nav ķermeņa (taču tev neviens neliedz tādu izveidot). Tu esi līdzīgs dzīvai domai. Tu veido caur savu apziņu, taču tev nav šīs apziņas obligāta nēsātāja. </w:t>
      </w:r>
    </w:p>
    <w:p>
      <w:pPr>
        <w:pStyle w:val="Normal"/>
        <w:widowControl w:val="false"/>
        <w:autoSpaceDE w:val="false"/>
        <w:jc w:val="both"/>
        <w:rPr/>
      </w:pPr>
      <w:r>
        <w:rPr>
          <w:rFonts w:eastAsia="Arial Narrow"/>
          <w:sz w:val="22"/>
          <w:szCs w:val="22"/>
          <w:lang w:val="en-US"/>
        </w:rPr>
        <w:t xml:space="preserve">  </w:t>
      </w:r>
      <w:r>
        <w:rPr>
          <w:rFonts w:eastAsia="Webdings" w:cs="Webdings" w:ascii="Webdings" w:hAnsi="Webdings"/>
          <w:sz w:val="22"/>
          <w:szCs w:val="22"/>
          <w:lang w:val="en-US"/>
        </w:rPr>
        <w:t></w:t>
      </w:r>
      <w:r>
        <w:rPr>
          <w:rFonts w:eastAsia="Arial Narrow"/>
          <w:sz w:val="22"/>
          <w:szCs w:val="22"/>
          <w:lang w:val="en-US"/>
        </w:rPr>
        <w:t xml:space="preserve"> </w:t>
      </w:r>
      <w:r>
        <w:rPr>
          <w:sz w:val="22"/>
          <w:szCs w:val="22"/>
          <w:lang w:val="en-US"/>
        </w:rPr>
        <w:t xml:space="preserve">7. dimensija pieder pie tīra radošā spēka, tīras izpausmes, tīras ģeometrijas, tīras gaismas un skaņas. Šis ir bezgalīgas izsmalcinātības līmenis. </w:t>
      </w:r>
    </w:p>
    <w:p>
      <w:pPr>
        <w:pStyle w:val="Normal"/>
        <w:widowControl w:val="false"/>
        <w:autoSpaceDE w:val="false"/>
        <w:jc w:val="both"/>
        <w:rPr/>
      </w:pPr>
      <w:r>
        <w:rPr>
          <w:rFonts w:eastAsia="Arial Narrow"/>
          <w:sz w:val="22"/>
          <w:szCs w:val="22"/>
          <w:lang w:val="en-US"/>
        </w:rPr>
        <w:t xml:space="preserve">  </w:t>
      </w:r>
      <w:r>
        <w:rPr>
          <w:rFonts w:eastAsia="Webdings" w:cs="Webdings" w:ascii="Webdings" w:hAnsi="Webdings"/>
          <w:sz w:val="22"/>
          <w:szCs w:val="22"/>
          <w:lang w:val="en-US"/>
        </w:rPr>
        <w:t></w:t>
      </w:r>
      <w:r>
        <w:rPr>
          <w:rFonts w:eastAsia="Arial Narrow"/>
          <w:sz w:val="22"/>
          <w:szCs w:val="22"/>
          <w:lang w:val="en-US"/>
        </w:rPr>
        <w:t xml:space="preserve"> </w:t>
      </w:r>
      <w:r>
        <w:rPr>
          <w:sz w:val="22"/>
          <w:szCs w:val="22"/>
          <w:lang w:val="en-US"/>
        </w:rPr>
        <w:t xml:space="preserve">8. dimensija ir grupveida apziņas līmenis. Tur tu kontaktē ar savu patieso būtību ar visaptverošiem paņēmieniem. Priekš šī līmeņa jau ir raksturīgi, ka tu sevi vairs neuztveri kā “es”. Kad tu ceļosi caur dimensijām, tad šajā līmenī tev būs vislielākās grūtības savas apziņas saglabāšanā, jo te tu jau esi tīrs “mēs” un strādā grupas mērķu īstenošanā. Atgriežoties no šīs dimensijas, tev var likties, ka pirms tam tu esi gulējis un pazaudējis samaņu uz neilgu laiku. Šeit izmantotajā modulī  </w:t>
      </w:r>
    </w:p>
    <w:p>
      <w:pPr>
        <w:pStyle w:val="Normal"/>
        <w:widowControl w:val="false"/>
        <w:autoSpaceDE w:val="false"/>
        <w:jc w:val="both"/>
        <w:rPr/>
      </w:pPr>
      <w:r>
        <w:rPr>
          <w:rFonts w:eastAsia="Arial Narrow"/>
          <w:sz w:val="22"/>
          <w:szCs w:val="22"/>
          <w:lang w:val="en-US"/>
        </w:rPr>
        <w:t xml:space="preserve">  </w:t>
      </w:r>
      <w:r>
        <w:rPr>
          <w:rFonts w:eastAsia="Webdings" w:cs="Webdings" w:ascii="Webdings" w:hAnsi="Webdings"/>
          <w:sz w:val="22"/>
          <w:szCs w:val="22"/>
          <w:lang w:val="en-US"/>
        </w:rPr>
        <w:t></w:t>
      </w:r>
      <w:r>
        <w:rPr>
          <w:rFonts w:eastAsia="Arial Narrow"/>
          <w:sz w:val="22"/>
          <w:szCs w:val="22"/>
          <w:lang w:val="en-US"/>
        </w:rPr>
        <w:t xml:space="preserve"> </w:t>
      </w:r>
      <w:r>
        <w:rPr>
          <w:sz w:val="22"/>
          <w:szCs w:val="22"/>
          <w:lang w:val="en-US"/>
        </w:rPr>
        <w:t xml:space="preserve">9. dimensija ir planētu, zvaigžņu sistēmu, galaktiku un dimensiju kolektīvā apziņa. Tur arī ir grūti sevi uztvert kā “es”, jo tur tu esi tik visaptverošs, ka viss ir “Tu”. Iedomājies, ka tu esi galaktikas apziņa. Katra dzīves forma, katra planēta, katra zvaigzne – tas esi tu. Ja tu apmeklēsi šo dimensiju, iespējams, ka tev būs grūti saglabāt apziņu.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10., 11. un 12. dimensiju veido veidošanas (radīšanas) augšējo pasauli. </w:t>
      </w:r>
    </w:p>
    <w:p>
      <w:pPr>
        <w:pStyle w:val="Normal"/>
        <w:widowControl w:val="false"/>
        <w:autoSpaceDE w:val="false"/>
        <w:jc w:val="both"/>
        <w:rPr/>
      </w:pPr>
      <w:r>
        <w:rPr>
          <w:rFonts w:eastAsia="Arial Narrow"/>
          <w:sz w:val="22"/>
          <w:szCs w:val="22"/>
          <w:lang w:val="en-US"/>
        </w:rPr>
        <w:t xml:space="preserve">  </w:t>
      </w:r>
      <w:r>
        <w:rPr>
          <w:rFonts w:eastAsia="Webdings" w:cs="Webdings" w:ascii="Webdings" w:hAnsi="Webdings"/>
          <w:sz w:val="22"/>
          <w:szCs w:val="22"/>
          <w:lang w:val="en-US"/>
        </w:rPr>
        <w:t></w:t>
      </w:r>
      <w:r>
        <w:rPr>
          <w:rFonts w:eastAsia="Arial Narrow"/>
          <w:sz w:val="22"/>
          <w:szCs w:val="22"/>
          <w:lang w:val="en-US"/>
        </w:rPr>
        <w:t xml:space="preserve"> </w:t>
      </w:r>
      <w:r>
        <w:rPr>
          <w:sz w:val="22"/>
          <w:szCs w:val="22"/>
          <w:lang w:val="en-US"/>
        </w:rPr>
        <w:t xml:space="preserve">10. dimensija ir staru avots, tā saucamā Elohima mājas. Tur norisinās Gaismas differenciācija un atrodas radošo plānu avots, kuri tiek nosūtīti uz vidējo veidošanas pasauli. Tu šeit vari sevi sajust kā “ES”, taču tas nav salīdzināms ar to “es”, kas tu esi pašlaik. </w:t>
      </w:r>
    </w:p>
    <w:p>
      <w:pPr>
        <w:pStyle w:val="Normal"/>
        <w:widowControl w:val="false"/>
        <w:autoSpaceDE w:val="false"/>
        <w:jc w:val="both"/>
        <w:rPr/>
      </w:pPr>
      <w:r>
        <w:rPr>
          <w:rFonts w:eastAsia="Arial Narrow"/>
          <w:sz w:val="22"/>
          <w:szCs w:val="22"/>
          <w:lang w:val="en-US"/>
        </w:rPr>
        <w:t xml:space="preserve">  </w:t>
      </w:r>
      <w:r>
        <w:rPr>
          <w:rFonts w:eastAsia="Webdings" w:cs="Webdings" w:ascii="Webdings" w:hAnsi="Webdings"/>
          <w:sz w:val="22"/>
          <w:szCs w:val="22"/>
          <w:lang w:val="en-US"/>
        </w:rPr>
        <w:t></w:t>
      </w:r>
      <w:r>
        <w:rPr>
          <w:rFonts w:eastAsia="Arial Narrow"/>
          <w:sz w:val="22"/>
          <w:szCs w:val="22"/>
          <w:lang w:val="en-US"/>
        </w:rPr>
        <w:t xml:space="preserve"> </w:t>
      </w:r>
      <w:r>
        <w:rPr>
          <w:sz w:val="22"/>
          <w:szCs w:val="22"/>
          <w:lang w:val="en-US"/>
        </w:rPr>
        <w:t xml:space="preserve">11. dimensija ir neformētas Gaismas līmenis, punkts pirms radīšanas sākuma, sasprindzinātas gaidīšanas stāvoklis, kā pirms šķaudīšanas vai orgasma. Tā ir būtnes (būtības), kas pazīstama kā Metarons, valstība. Erceņģeļu un AVOTA augstākās akašas valstība šajā sistēmā. Pastāv planetārās akašas-hronikas, galaktiskās akašas, kā arī akaša priekš AVOTA visas sistēmas.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Tu atrodies vienā no daudzajām AVOTA sistēmām. Mēs tagad dodam tev tikai šīs sistēmas aprakstu. Citas AVOTA sistēmas satur pilnīgi citus pētījumus. Es kā erceņģelis piederu pie 11. dimensijas. Mēs nākam pie tevis kā vēstneši, tāda ir arī vārda “erceņģelis” burtiskā nozīme. Erceņģelis – tā ir viena no manām daudzajām funkcijām. Man ir arī Elohima funkcija, kas, tomēr, bieži netiek pieminēta. Es pildu ļoti daudz uzdevumus. </w:t>
      </w:r>
    </w:p>
    <w:p>
      <w:pPr>
        <w:pStyle w:val="Normal"/>
        <w:widowControl w:val="false"/>
        <w:autoSpaceDE w:val="false"/>
        <w:jc w:val="both"/>
        <w:rPr/>
      </w:pPr>
      <w:r>
        <w:rPr>
          <w:rFonts w:eastAsia="Arial Narrow"/>
          <w:sz w:val="22"/>
          <w:szCs w:val="22"/>
          <w:lang w:val="en-US"/>
        </w:rPr>
        <w:t xml:space="preserve">  </w:t>
      </w:r>
      <w:r>
        <w:rPr>
          <w:rFonts w:eastAsia="Webdings" w:cs="Webdings" w:ascii="Webdings" w:hAnsi="Webdings"/>
          <w:sz w:val="22"/>
          <w:szCs w:val="22"/>
          <w:lang w:val="en-US"/>
        </w:rPr>
        <w:t></w:t>
      </w:r>
      <w:r>
        <w:rPr>
          <w:rFonts w:eastAsia="Arial Narrow"/>
          <w:sz w:val="22"/>
          <w:szCs w:val="22"/>
          <w:lang w:val="en-US"/>
        </w:rPr>
        <w:t xml:space="preserve"> </w:t>
      </w:r>
      <w:r>
        <w:rPr>
          <w:sz w:val="22"/>
          <w:szCs w:val="22"/>
          <w:lang w:val="en-US"/>
        </w:rPr>
        <w:t>12. dimensija ir VIENĪBA-PUNKTS, kurā visas apziņas atpazīst sevi kā absolūto Vienotību ar VISU-KAS-IR. Šajā līmenī šķelšanās vairs nav nemaz, tāpēc tu pārdzīvosi sevi kā pilnīgu Vienotību ar VISU-KAS-IR, ar VISA radošo spēku. Pēc tam tu pilnībā izmainīsies, jo pēc pilnīgas vienotības izbaudīšanas tu vairs nespētu uzturēt sadalījuma robežas.</w:t>
      </w:r>
    </w:p>
    <w:p>
      <w:pPr>
        <w:pStyle w:val="Normal"/>
        <w:widowControl w:val="false"/>
        <w:autoSpaceDE w:val="false"/>
        <w:jc w:val="both"/>
        <w:rPr/>
      </w:pPr>
      <w:r>
        <w:rPr>
          <w:rFonts w:eastAsia="Arial Narrow"/>
          <w:sz w:val="22"/>
          <w:szCs w:val="22"/>
          <w:lang w:val="en-US"/>
        </w:rPr>
        <w:t xml:space="preserve">  </w:t>
      </w:r>
      <w:r>
        <w:rPr>
          <w:sz w:val="22"/>
          <w:szCs w:val="22"/>
          <w:lang w:val="en-US"/>
        </w:rPr>
        <w:t>GARS veido sadalījuma ilūziju pirmajās septiņās dimensijās, augstākajās frekvencēs atšķirībām pilnīgi nav nekādas nozīmes, jo viss ir GARS. Visos šajos līmeņos pastāv noteikta frekvenču josla, kas darbojas kā apvienošanās sakaru līdzeklis. Tas ir kā atklāts kanāls centimetru diapazonā, tikai gan, tu ne tikai runā tajā, bet arī esi tā sastāvdaļa. Ja tu noskaņosi savu apziņu uz šīs Vienotības joslas frekvencēm, tu sajutīsi pilnu vienotību ar visu, kas ir. Šī josla tiek saukta arī par “Kristus joslu”, jo tiek izstarota no Kristus līmeņa. Tā piešķir visiem līmeņiem ar zemākām frekvencēm savas harmoniskās apakšsvārstības. Kristus līmeņa enerģija tā ir tava enerģija. Tas ir līmenis, kurā tu eksistē kā Kristus-būtība bez sadalījuma. Ērtības labad mēs šo apvienotu funkciju saucam arī kā “Kristus pienākumu”. Šī funkcija izpaudās Zemes vēsturē cilvēciskajā formā-veidā vairākas reizes. Tev, cerams, ir pazīstamas tādas būtnes kā Kvetzaļkoatl (Qu</w:t>
      </w:r>
      <w:r>
        <w:rPr>
          <w:sz w:val="22"/>
          <w:szCs w:val="22"/>
        </w:rPr>
        <w:t>е</w:t>
      </w:r>
      <w:r>
        <w:rPr>
          <w:sz w:val="22"/>
          <w:szCs w:val="22"/>
          <w:lang w:val="en-US"/>
        </w:rPr>
        <w:t>tzal</w:t>
      </w:r>
      <w:r>
        <w:rPr>
          <w:sz w:val="22"/>
          <w:szCs w:val="22"/>
        </w:rPr>
        <w:t>с</w:t>
      </w:r>
      <w:r>
        <w:rPr>
          <w:sz w:val="22"/>
          <w:szCs w:val="22"/>
          <w:lang w:val="en-US"/>
        </w:rPr>
        <w:t xml:space="preserve">oatl), Hiavatha (Hiawatha), Lao-dzi, Krišna, Buda un Kristus. Visi viņi ir tiešas Vienotības joslas projekcijas un izpaudās uz Zemes dažādos laikos, lai izmainītu lietu virzību ar to, ka atgādināja cilvēkiem, ka viņi ir Vienoti. Šo joslu mēs saucam arī par Sanandas Kristus kolektīvu. Tātad Vienotības josla ir frekvence un tās harmoniskās apakšsvārstības izpaužas visos līmeņos. Ja tu noskaņosies uz šo frekvenci, tad tu iepazīsi Vienotību, jo tā vienkārši ir klātesībā šeit, bez pārdomām un sasprindzinājumiem. Ja tu spēsi noskaņoties uz harmoniskajām apakšsvārstībām, tad tas tev būs kā pacelšanās ātrgaitas liftā: Tu sasniegsi augšējo stāvu ātri un tieši. Durvis atvērsies un tevi pilnīgi pārņems - appludinās Mīlestības vilnis.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Sananda nodeva mums norādījumus, kā var nokļūt pie tāda “lifta”. Es uzaicināju Sanandu tiešai sarunai ar tevi.</w:t>
      </w:r>
    </w:p>
    <w:p>
      <w:pPr>
        <w:pStyle w:val="Normal"/>
        <w:widowControl w:val="false"/>
        <w:autoSpaceDE w:val="false"/>
        <w:jc w:val="both"/>
        <w:rPr/>
      </w:pPr>
      <w:r>
        <w:rPr>
          <w:rFonts w:eastAsia="Arial Narrow"/>
          <w:sz w:val="22"/>
          <w:szCs w:val="22"/>
          <w:lang w:val="en-US"/>
        </w:rPr>
        <w:t xml:space="preserve">  </w:t>
      </w:r>
      <w:r>
        <w:rPr>
          <w:rFonts w:eastAsia="Wingdings" w:cs="Wingdings" w:ascii="Wingdings" w:hAnsi="Wingdings"/>
          <w:sz w:val="22"/>
          <w:szCs w:val="22"/>
          <w:lang w:val="en-US"/>
        </w:rPr>
        <w:t></w:t>
      </w:r>
      <w:r>
        <w:rPr>
          <w:rFonts w:eastAsia="Arial Narrow"/>
          <w:sz w:val="22"/>
          <w:szCs w:val="22"/>
          <w:lang w:val="en-US"/>
        </w:rPr>
        <w:t xml:space="preserve"> </w:t>
      </w:r>
      <w:r>
        <w:rPr>
          <w:sz w:val="22"/>
          <w:szCs w:val="22"/>
          <w:lang w:val="en-US"/>
        </w:rPr>
        <w:t>“</w:t>
      </w:r>
      <w:r>
        <w:rPr>
          <w:sz w:val="22"/>
          <w:szCs w:val="22"/>
          <w:lang w:val="en-US"/>
        </w:rPr>
        <w:t>ES – Sananda. Es atnācu pie tevis no līmeņa, kurā tu esi vienots. Es vēlos tev palīdzēt sajust šo līmeni un tava augstfrekvences aspekta prieku. Taču vispirms nepieciešams izlabot vairākas kļūdainas interpretācijas, kas sakņojas neprecīzos tulkojumos no agrāko laiku valodām un ticībām. Piemēram, es teicu: “Neviens neatnāks pie tēva, kā tikai caur mani”. Patiesībā šis izteikums izsaka tikai to, ka iepazīt savu patieso būtību var tikai tad, kad būsi noskaņojies uz Vienotības joslas frekvencēm, kas izveidotas no manas enerģijas. Vēl es arī teicu: “Laidiet bērnus iet pie manis”. Arī šis izteikums ir nepareizi iztulkots. Ar šo izteikumu tika domāts tas, ka Vienotību tu spēsi iepazīt tikai tad, kad tevī vairs nebūs baiļu, iedomātu ainu un viedokļu un tu dzīvosi ne pagātnē un ne nākotnē, bet tā kā dzīvo bērni (mirklī “Šeit un Pašlaik”). Citādi pieeja Vienotības iepazīšanai tev būs slēgta.”</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1988. gadā uz Zemes bija notikušas daudzas lietas, kas padara iespējamu tiešu Vienotības iepazīšanu.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Pirmkārt, es izveidoju “liftu”, kuru jau pieminēja Serapis, kas tagad darbojas līdz pat apakšējiem līmeņiem. Tāpēc, tagad tu vari uztvert manas harmoniskās apakšsvārstības tieši ar saviem laukiem. Zemāk minētā aicinājuma deklamēšana noskaņos tevi uz manu frekvenci. Tad tu varēsi noskaņot savu uztveri tā, ka varēsi pakāpeniski pacelties pa harmoniskajām apakšsvārstībām uz pašu augšējo līmeni. Kad tu nokļūsi Vienotības joslā, tu to pamanīsi uzreiz: tevi piepildīs vispārējs miers. </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Otrkārt, uz planētas Zeme ir atvērta Žēlsirdības enerģija. Tā ir sudrabotā Stara, harmonijas un saplūšanas Stara enerģija. Lai, ko arī tu tagad neuzsāktu sava personīgā lauka frekvences paaugstināšanai, lietas tev sekmēsies daudz labāk, ja tev palīgā vēl nāks augstsirdīgā Žēlsirdība. Tev vienkārši jāvizualizē starojošu sudrabainu staru, kas plūst tavos laukos un izskalo visu nevēlamo zemfrekvences enerģiju. Tā nomierinās tevi, ja tu būsi uzbudināts un uzmundrinās, ja tu būsi noguris.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Treškārt, tika likvidēta dzīves tecējuma nepārtrauktība. Agrāk Zemes vēsture bija iekrāsota ar orandžo Staru, kas izsauca masu apziņā tādu realitātes ainu, kāda bija nepieciešama stabīlai karmas Spēlei (Starp inkarnētajām būtnēm palīdzībai vai vardabībai jābūt savstarpēji līdzsvaroti izlīdzinātai. Mūsdienās to bieži saprot kā cietsirdības kompensāciju.) Orandžais Stars izdarīja tīrīšanu 1988. gada nogalē. Tad vecais Spēles modelis uz Zemes pazaudēja atbalstu un uzreiz uzsāka izzust.</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Tagad nekas nevar tev traucēt izmainīties tik ātri, cik vien tu vēlēsies.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Es pateicos Serapisam par piedāvāto iespēju izteikties un sveicu tevi Mīlestībā un Vienotībā. ES – Sananda.”    </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pPr>
      <w:r>
        <w:rPr>
          <w:sz w:val="22"/>
          <w:szCs w:val="22"/>
          <w:lang w:val="en-US"/>
        </w:rPr>
        <w:tab/>
      </w:r>
      <w:r>
        <w:rPr>
          <w:rFonts w:eastAsia="Wingdings" w:cs="Wingdings" w:ascii="Wingdings" w:hAnsi="Wingdings"/>
          <w:sz w:val="22"/>
          <w:szCs w:val="22"/>
          <w:lang w:val="en-US"/>
        </w:rPr>
        <w:t></w:t>
      </w:r>
      <w:r>
        <w:rPr>
          <w:sz w:val="22"/>
          <w:szCs w:val="22"/>
          <w:lang w:val="en-US"/>
        </w:rPr>
        <w:tab/>
        <w:t>Sanandas “Vienotības aicinājums” (Var palīdzēt tev pieslēgties pie Vienotības joslas.)</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ind w:left="1920"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Es – Kristus – būtība, es vienots ar GARU.</w:t>
      </w:r>
    </w:p>
    <w:p>
      <w:pPr>
        <w:pStyle w:val="Normal"/>
        <w:widowControl w:val="false"/>
        <w:autoSpaceDE w:val="false"/>
        <w:ind w:left="1920" w:hanging="0"/>
        <w:rPr>
          <w:rFonts w:ascii="Times New Roman" w:hAnsi="Times New Roman" w:cs="Times New Roman"/>
          <w:sz w:val="22"/>
          <w:szCs w:val="22"/>
          <w:lang w:val="en-US"/>
        </w:rPr>
      </w:pPr>
      <w:r>
        <w:rPr>
          <w:rFonts w:cs="Times New Roman" w:ascii="Times New Roman" w:hAnsi="Times New Roman"/>
          <w:sz w:val="22"/>
          <w:szCs w:val="22"/>
          <w:lang w:val="en-US"/>
        </w:rPr>
        <w:t>Es – Kristus – būtība, es vienots ar VISU-KAS-IR.</w:t>
      </w:r>
    </w:p>
    <w:p>
      <w:pPr>
        <w:pStyle w:val="Normal"/>
        <w:widowControl w:val="false"/>
        <w:autoSpaceDE w:val="false"/>
        <w:ind w:left="1920" w:hanging="0"/>
        <w:rPr>
          <w:rFonts w:ascii="Times New Roman" w:hAnsi="Times New Roman" w:cs="Times New Roman"/>
          <w:sz w:val="22"/>
          <w:szCs w:val="22"/>
          <w:lang w:val="en-US"/>
        </w:rPr>
      </w:pPr>
      <w:r>
        <w:rPr>
          <w:rFonts w:cs="Times New Roman" w:ascii="Times New Roman" w:hAnsi="Times New Roman"/>
          <w:sz w:val="22"/>
          <w:szCs w:val="22"/>
          <w:lang w:val="en-US"/>
        </w:rPr>
        <w:t>Manis paša būtības gaisma starojas uz manu Ceļu.</w:t>
      </w:r>
    </w:p>
    <w:p>
      <w:pPr>
        <w:pStyle w:val="Normal"/>
        <w:widowControl w:val="false"/>
        <w:autoSpaceDE w:val="false"/>
        <w:ind w:left="1920" w:hanging="0"/>
        <w:rPr>
          <w:rFonts w:ascii="Times New Roman" w:hAnsi="Times New Roman" w:cs="Times New Roman"/>
          <w:sz w:val="22"/>
          <w:szCs w:val="22"/>
          <w:lang w:val="en-US"/>
        </w:rPr>
      </w:pPr>
      <w:r>
        <w:rPr>
          <w:rFonts w:cs="Times New Roman" w:ascii="Times New Roman" w:hAnsi="Times New Roman"/>
          <w:sz w:val="22"/>
          <w:szCs w:val="22"/>
          <w:lang w:val="en-US"/>
        </w:rPr>
        <w:t>Es – Kristus – būtība, es vienots ar VISU-KAS-BŪS.</w:t>
      </w:r>
    </w:p>
    <w:p>
      <w:pPr>
        <w:pStyle w:val="Normal"/>
        <w:widowControl w:val="false"/>
        <w:autoSpaceDE w:val="false"/>
        <w:ind w:left="1920" w:hanging="0"/>
        <w:rPr>
          <w:rFonts w:ascii="Times New Roman" w:hAnsi="Times New Roman" w:cs="Times New Roman"/>
          <w:sz w:val="22"/>
          <w:szCs w:val="22"/>
          <w:lang w:val="en-US"/>
        </w:rPr>
      </w:pPr>
      <w:r>
        <w:rPr>
          <w:rFonts w:cs="Times New Roman" w:ascii="Times New Roman" w:hAnsi="Times New Roman"/>
          <w:sz w:val="22"/>
          <w:szCs w:val="22"/>
          <w:lang w:val="en-US"/>
        </w:rPr>
        <w:t>Es nesu AVOTA mirdzošo gaismu savā sirdī.</w:t>
      </w:r>
    </w:p>
    <w:p>
      <w:pPr>
        <w:pStyle w:val="Normal"/>
        <w:widowControl w:val="false"/>
        <w:autoSpaceDE w:val="false"/>
        <w:ind w:left="1920" w:hanging="0"/>
        <w:rPr>
          <w:rFonts w:ascii="Times New Roman" w:hAnsi="Times New Roman" w:cs="Times New Roman"/>
          <w:sz w:val="22"/>
          <w:szCs w:val="22"/>
          <w:lang w:val="en-US"/>
        </w:rPr>
      </w:pPr>
      <w:r>
        <w:rPr>
          <w:rFonts w:cs="Times New Roman" w:ascii="Times New Roman" w:hAnsi="Times New Roman"/>
          <w:sz w:val="22"/>
          <w:szCs w:val="22"/>
          <w:lang w:val="en-US"/>
        </w:rPr>
        <w:t>Es eju uz vienotību ar GARU.</w:t>
      </w:r>
    </w:p>
    <w:p>
      <w:pPr>
        <w:pStyle w:val="Normal"/>
        <w:widowControl w:val="false"/>
        <w:autoSpaceDE w:val="false"/>
        <w:ind w:left="1920" w:hanging="0"/>
        <w:rPr>
          <w:rFonts w:ascii="Times New Roman" w:hAnsi="Times New Roman" w:cs="Times New Roman"/>
          <w:sz w:val="22"/>
          <w:szCs w:val="22"/>
          <w:lang w:val="en-US"/>
        </w:rPr>
      </w:pPr>
      <w:r>
        <w:rPr>
          <w:rFonts w:cs="Times New Roman" w:ascii="Times New Roman" w:hAnsi="Times New Roman"/>
          <w:sz w:val="22"/>
          <w:szCs w:val="22"/>
          <w:lang w:val="en-US"/>
        </w:rPr>
        <w:t>Es smejos vienotībā ar GARU.</w:t>
      </w:r>
    </w:p>
    <w:p>
      <w:pPr>
        <w:pStyle w:val="Normal"/>
        <w:widowControl w:val="false"/>
        <w:autoSpaceDE w:val="false"/>
        <w:ind w:left="1920" w:hanging="0"/>
        <w:rPr>
          <w:rFonts w:ascii="Times New Roman" w:hAnsi="Times New Roman" w:cs="Times New Roman"/>
          <w:sz w:val="22"/>
          <w:szCs w:val="22"/>
          <w:lang w:val="en-US"/>
        </w:rPr>
      </w:pPr>
      <w:r>
        <w:rPr>
          <w:rFonts w:cs="Times New Roman" w:ascii="Times New Roman" w:hAnsi="Times New Roman"/>
          <w:sz w:val="22"/>
          <w:szCs w:val="22"/>
          <w:lang w:val="en-US"/>
        </w:rPr>
        <w:t>Es mīlu būt vienotībā ar saviem līdz-radītajiem.</w:t>
      </w:r>
    </w:p>
    <w:p>
      <w:pPr>
        <w:pStyle w:val="Normal"/>
        <w:widowControl w:val="false"/>
        <w:autoSpaceDE w:val="false"/>
        <w:ind w:left="1920" w:hanging="0"/>
        <w:rPr>
          <w:rFonts w:ascii="Times New Roman" w:hAnsi="Times New Roman" w:cs="Times New Roman"/>
          <w:sz w:val="22"/>
          <w:szCs w:val="22"/>
          <w:lang w:val="en-US"/>
        </w:rPr>
      </w:pPr>
      <w:r>
        <w:rPr>
          <w:rFonts w:cs="Times New Roman" w:ascii="Times New Roman" w:hAnsi="Times New Roman"/>
          <w:sz w:val="22"/>
          <w:szCs w:val="22"/>
          <w:lang w:val="en-US"/>
        </w:rPr>
        <w:t>Es – GARS – Kristus, es – tilts starp Debesīm un Zemi.”</w:t>
      </w:r>
    </w:p>
    <w:p>
      <w:pPr>
        <w:pStyle w:val="Normal"/>
        <w:widowControl w:val="false"/>
        <w:autoSpaceDE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Funkcija, kuru pazīsti kā Sanandu, izveidoja “apziņu-liftu”: harmonisko frekvenču virkni, kas cauriet visus līmeņus. Ja tu pielietosi šo frekvenču virkni, tu varēsi izjust Vienotību. Sananda parasti ir ļoti mīloša un maiga būtne, lai tavs emocionālais ķermenis varētu viegli noskaņoties uz šo funkciju un tās pamatā esošo Vienotību. GARS šajā funkcijā izpauž sevi kā mīloša būtne (būtība) un šajā nozīmē Sananda-funkcija nav izņēmums. Mēs visi nesam tādu pašu Mīlestību sevī. </w:t>
      </w:r>
    </w:p>
    <w:p>
      <w:pPr>
        <w:pStyle w:val="Normal"/>
        <w:widowControl w:val="false"/>
        <w:autoSpaceDE w:val="false"/>
        <w:jc w:val="both"/>
        <w:rPr/>
      </w:pPr>
      <w:r>
        <w:rPr>
          <w:rFonts w:eastAsia="Arial Narrow"/>
          <w:sz w:val="22"/>
          <w:szCs w:val="22"/>
          <w:lang w:val="en-US"/>
        </w:rPr>
        <w:t xml:space="preserve">  </w:t>
      </w:r>
      <w:r>
        <w:rPr>
          <w:sz w:val="22"/>
          <w:szCs w:val="22"/>
          <w:lang w:val="en-US"/>
        </w:rPr>
        <w:t>Kad, piemēram, GARS pētīja vēsturisko Kristus, Budas vai Krišnas funkcijas, Viņš izpauda caur šīm formām AVOTA nesavtīgo Mīlestību. Šīs vēsturiskās būtnes bija tādas pašas cilvēciskās būtnes, kā tu, taču viņi tā attīrīja un apvienoja savus zemākos laukus, ka varēja uztvert augstāko dimensiju augstfrekvences enerģiju. Tas var notikt tikai tad, ja tiek izpildīti divi nosacījumi: tev jāmīl sevi neierobežoti un jābūt vienotam ar VISU-KAS-IR. Tad nekas nestāv šādas beznosacījumu (nesavtīgās) Mīlestības ceļā. Ja tu spēsi dzīvot Vienotībā ar GARU, tad ar to tu apliecināsi, ka esi izgatavots no tādas pašas “vielas”, kā šīs vēsturiskās personības un ja vēlēsies, tad spēsi arī pētīt Sanandas vai Kristus funkciju.</w:t>
      </w:r>
    </w:p>
    <w:p>
      <w:pPr>
        <w:pStyle w:val="Normal"/>
        <w:widowControl w:val="false"/>
        <w:autoSpaceDE w:val="false"/>
        <w:jc w:val="both"/>
        <w:rPr/>
      </w:pPr>
      <w:r>
        <w:rPr>
          <w:rFonts w:eastAsia="Arial Narrow"/>
          <w:sz w:val="22"/>
          <w:szCs w:val="22"/>
          <w:lang w:val="en-US"/>
        </w:rPr>
        <w:t xml:space="preserve">  </w:t>
      </w:r>
      <w:r>
        <w:rPr>
          <w:sz w:val="22"/>
          <w:szCs w:val="22"/>
          <w:lang w:val="en-US"/>
        </w:rPr>
        <w:t>Vēsturiskais Kristus bija “pacēlušamies” Meistara inkarnācija, kura lauki bija tā attīrīti, ka GARA augstfrekvences enerģija (no Kristus dimensijas) saistījās ar viņa laukiem un Sananda vai Kristus-enerģija fiziskajā līmenī varēja sevi pētīt kā Kristus. Viņš bija tik atklāts kanāls, ka GARS kā Kristus funkcija varēja personificēties viņa laukos. Katrs, kas tuvojās Jēzum, varēja sajust šo enerģiju caur rezonansi un piepildīties ar to. Klātpienākušo lauki sajuta ne tikai sevis Mīlestības enerģiju, bet arī vainas apziņu un pašpārmetumus, un tāpēc Jēzus klātbūtnē jutās ļoti nemājīgi, kaut arī Vienotības joslas enerģija ir pilnīgi brīva no jebkāda nosodījuma. Tas notiek tāpēc, ka no vienas puses Kristus enerģija pastiprina Mīlestību pret sevi un pret savu tuvāko, paceļot tās frekvenci augstāk, taču no otras puses visas citas enerģijas, kuras nav Mīlestība pret sevi un savu tuvāko, kļūst acīmredzamas. Izvēršas skaidri izteikts atdalīšanās process un tu vairs nevari (negribi) atzīt šīs enerģijas kā savas enerģijas. Tu atsakies no tām, noveļot savu īgnumu, ienaidu, savu rūgtumu un bailes uz grēkāzi. Un Jēzus tika izmantots par šādu grēkāzi. Tas, protams, bēdīgi, bet fakts, ka cilvēki Vienotības priekšā projicē savas nesaticīguma jūtas uz Vienotības avotu. Tāpēc arī bībelejiskais Jēzus tika skatīts kā kaut kas, kas sēj naidu.</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Tagad saproti, ka arī ar tevi var notikt tas pats un pirmoreiz saskaroties ar Vienotības joslas enerģiju tu vari sajust pilnīgu pretējību Vienotībai. Neuztraucies, bet esi laimīgs, ka vari sajust šo sadalīšanās enerģiju savos laukos. Tas ir pagātnes modelis, kuru tu tagad vari aizdabūt projām. Šo procesu veikt tev palīdzēs sekojošā prakses metodika:  </w:t>
      </w:r>
    </w:p>
    <w:p>
      <w:pPr>
        <w:pStyle w:val="Normal"/>
        <w:widowControl w:val="false"/>
        <w:autoSpaceDE w:val="false"/>
        <w:jc w:val="both"/>
        <w:rPr/>
      </w:pPr>
      <w:r>
        <w:rPr>
          <w:rFonts w:eastAsia="Arial Narrow"/>
          <w:sz w:val="22"/>
          <w:szCs w:val="22"/>
          <w:lang w:val="en-US"/>
        </w:rPr>
        <w:t xml:space="preserve">  </w:t>
      </w:r>
      <w:r>
        <w:rPr>
          <w:rFonts w:eastAsia="Wingdings" w:cs="Wingdings" w:ascii="Wingdings" w:hAnsi="Wingdings"/>
          <w:sz w:val="22"/>
          <w:szCs w:val="22"/>
          <w:lang w:val="en-US"/>
        </w:rPr>
        <w:t></w:t>
      </w:r>
      <w:r>
        <w:rPr>
          <w:rFonts w:eastAsia="Arial Narrow"/>
          <w:sz w:val="22"/>
          <w:szCs w:val="22"/>
          <w:lang w:val="en-US"/>
        </w:rPr>
        <w:t xml:space="preserve"> </w:t>
      </w:r>
      <w:r>
        <w:rPr>
          <w:sz w:val="22"/>
          <w:szCs w:val="22"/>
          <w:lang w:val="en-US"/>
        </w:rPr>
        <w:t>“</w:t>
      </w:r>
      <w:r>
        <w:rPr>
          <w:sz w:val="22"/>
          <w:szCs w:val="22"/>
          <w:lang w:val="en-US"/>
        </w:rPr>
        <w:t xml:space="preserve">Apvieno savus laukus un čakras un savienojies ar savu GARA-funkciju. Vizualizē, ka iekāpjot liftā no tavas apziņas aiziet fiziskais līmenis (Ego apziņa). Paceļoties liftā seko apgaismotajiem stāvu nosaukumiem. Apstājies Kristus līmenī un kad lifta durvis atvērsies izej no lifta. Iespējams, ka tu ieraudzīsi daudz cilvēkus, no kuriem vieni tev būs pazīstami, bet citi nē. Šeit atradīsies cilvēku es-Garu augstfrekvences daļu projekcijas, kuras sajūt ar tevi pilnīgu vienotību. Taču kādas sajūtas viņi tevī izraisa? Vai arī tu vari sajust Vienotību ar viņiem vai tomēr sajūti sevi kā vientuļu?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Ja tu satiksi kādu, no kura tu sajūties atdalīts, uzsāc sarunu, kas varētu risināties aptuveni šādi: </w:t>
      </w:r>
    </w:p>
    <w:p>
      <w:pPr>
        <w:pStyle w:val="Normal"/>
        <w:widowControl w:val="false"/>
        <w:autoSpaceDE w:val="false"/>
        <w:jc w:val="both"/>
        <w:rPr/>
      </w:pPr>
      <w:r>
        <w:rPr>
          <w:rFonts w:eastAsia="Arial Narrow"/>
          <w:sz w:val="22"/>
          <w:szCs w:val="22"/>
          <w:lang w:val="en-US"/>
        </w:rPr>
        <w:t xml:space="preserve">  </w:t>
      </w:r>
      <w:r>
        <w:rPr>
          <w:rFonts w:eastAsia="Wingdings" w:cs="Wingdings" w:ascii="Wingdings" w:hAnsi="Wingdings"/>
          <w:sz w:val="22"/>
          <w:szCs w:val="22"/>
          <w:lang w:val="en-US"/>
        </w:rPr>
        <w:t></w:t>
      </w:r>
      <w:r>
        <w:rPr>
          <w:rFonts w:eastAsia="Arial Narrow"/>
          <w:sz w:val="22"/>
          <w:szCs w:val="22"/>
          <w:lang w:val="en-US"/>
        </w:rPr>
        <w:t xml:space="preserve"> </w:t>
      </w:r>
      <w:r>
        <w:rPr>
          <w:sz w:val="22"/>
          <w:szCs w:val="22"/>
          <w:lang w:val="en-US"/>
        </w:rPr>
        <w:t>“</w:t>
      </w:r>
      <w:r>
        <w:rPr>
          <w:sz w:val="22"/>
          <w:szCs w:val="22"/>
          <w:lang w:val="en-US"/>
        </w:rPr>
        <w:t>Es atzīstu, ka sajūtu sevi atdalītu. Es kā Meistars pats izveidoju šo sajūtu, lai mācītos. Es zinu un sajūtu savu Vienotību ar VISU-KAS-IR. Tu (nosauc personas vārdu) un es esam apvienots un nešķirams GARS.”</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Pēc tam klaiņo brīvi un sveicini visus, ko vien satiksi. Ja vēlies, uzaicini parādīties Sanandu, jo tu pats izveidoji šo telpu un tāpat vari arī uzaicināt jebkuru, ko vien vēlies. Kad sajutīsi sevi piepildītu, atgriezies pie lifta un nolaidies lejā. Tur atkal ielaid savu fiziskā līmeņa apziņu (Ego) savā apvienotajā laukā.”</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Šāda saruna varētu noderēt arī domstarbību gadījumā ar kaut-ko. Vētraina disputa laikā ar darba kolēģi, vai konfliktējot ar partneri vai bērnu, pacenties projicēt šos vārdus no savas, apvienotajā laukā esošās, sirds čakras uz sarunu partnera es-Garu. Vēstījums sasniegs sarunu partneri kaut-kādā līmenī.</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Atceries, ka tu vienmēr vari atgriezties. Taču, katru reizi būsi izmainījies. Es tev to apsolu.  </w:t>
      </w:r>
    </w:p>
    <w:p>
      <w:pPr>
        <w:pStyle w:val="Normal"/>
        <w:widowControl w:val="false"/>
        <w:autoSpaceDE w:val="false"/>
        <w:jc w:val="both"/>
        <w:rPr>
          <w:sz w:val="22"/>
          <w:szCs w:val="22"/>
          <w:lang w:val="en-US"/>
        </w:rPr>
      </w:pPr>
      <w:r>
        <w:rPr>
          <w:sz w:val="22"/>
          <w:szCs w:val="22"/>
          <w:lang w:val="en-US"/>
        </w:rPr>
      </w:r>
      <w:r>
        <w:br w:type="page"/>
      </w:r>
    </w:p>
    <w:p>
      <w:pPr>
        <w:pStyle w:val="Normal"/>
        <w:widowControl w:val="false"/>
        <w:autoSpaceDE w:val="false"/>
        <w:jc w:val="both"/>
        <w:rPr/>
      </w:pPr>
      <w:r>
        <w:rPr>
          <w:rFonts w:eastAsia="Arial Narrow"/>
          <w:b/>
          <w:szCs w:val="24"/>
          <w:u w:val="single"/>
          <w:lang w:val="en-US"/>
        </w:rPr>
        <w:t xml:space="preserve"> </w:t>
      </w:r>
      <w:r>
        <w:rPr>
          <w:b/>
          <w:szCs w:val="24"/>
          <w:u w:val="single"/>
          <w:lang w:val="en-US"/>
        </w:rPr>
        <w:tab/>
        <w:tab/>
        <w:tab/>
        <w:t>10. Dzīvo sava potenciāla pilnā spēkā</w:t>
      </w:r>
    </w:p>
    <w:p>
      <w:pPr>
        <w:pStyle w:val="Normal"/>
        <w:widowControl w:val="false"/>
        <w:autoSpaceDE w:val="false"/>
        <w:jc w:val="both"/>
        <w:rPr>
          <w:b/>
          <w:b/>
          <w:sz w:val="16"/>
          <w:szCs w:val="16"/>
          <w:u w:val="single"/>
          <w:lang w:val="en-US"/>
        </w:rPr>
      </w:pPr>
      <w:r>
        <w:rPr>
          <w:b/>
          <w:sz w:val="16"/>
          <w:szCs w:val="16"/>
          <w:u w:val="single"/>
          <w:lang w:val="en-US"/>
        </w:rPr>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Pēc tā, kas jau bija izteikts šajā grāmatā, tev jau ir jābūt saprotamam, kas tu esi. Tavs nākošais jautājums varētu būt šāds: “Kā atdzīvināt šo lielo “ES”? Kā es varētu būt VIŅŠ?”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Vārds “entuziasms” ir cēlies no grieķu vārda un sastāv no “en” un “theos”. Burtiski tas nozīmē “Dievā”. Viss, ko dāvā tev  entuziasma sajūta, atrodas GARĀ un priecē tevi. Ja kaut-kas tevi nepriecē, tad tas neatrodas GARĀ. Ja tu neieredzi savu darbu vai jūties tur slims, tad paprasi sev, kāpēc tu ej uz to darbu. Tu atrodies GARĀ, ja sajūti prieku. Tāpēc, nav pietiekoši zināt, ko tu domā par kādu noteiktu lietu vai kādas sajūtas tiek no tevis gaidītas. Nozīme ir tikai tam, ko patiešām sajūti. Bez fiziskās, emocionālās un mentālās skaidrības GARS neizpaudīsies pilnībā.</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Tu pārliecināsies, ka tavas jūtas ar laiku kļūs ievērojami smalkākas un, ka tu spēsi paredzēt. Tu intuitīvi zināsi par lietām, kuras parastajā prātā nespēj noturēties: Ko ir atnesis pastnieks un kas tev zvana, ja skan tālruņa zvans. Uzticies šīm intuitīvajām spējām un izturies pret tām kā spēlējoties. Tu pārliecināsies, ka miega laikā tu vari apzināties ka tu guļi. Tad tu patiešām vari uzsākt spēlēties, jo miegs – tā ir arēna, kurā tu, kā GARS, vari radoši darboties un iespaidot realitāti visos līmeņos. Tu tāpat varēsi saprast un izlemt, kādus notikumus savā fiziskajā dzīvē tev ir jāpēta. Tas ir tāpēc, ka tu tāpat kā visi pārējie uz šīs planētas veido savu realitāti vispirms miegā. Tas rada baudu, iespaidot šo krēslaino realitāti ātrāk, nekā tā kļūs par tavas dzīves daļu. Tava māka izsaukt savā dzīvē noteiktas lietas un cilvēkus kļūs beidzot tik pilnīga, ka tev vajadzēs tikai nodomāt vai sajust un tas notiks. Tāpēc ir tik svarīgi, lai tev būtu emocionālā un garīgā skaidrība.   </w:t>
      </w:r>
    </w:p>
    <w:p>
      <w:pPr>
        <w:pStyle w:val="Normal"/>
        <w:widowControl w:val="false"/>
        <w:autoSpaceDE w:val="false"/>
        <w:jc w:val="both"/>
        <w:rPr/>
      </w:pPr>
      <w:r>
        <w:rPr>
          <w:rFonts w:eastAsia="Arial Narrow"/>
          <w:sz w:val="22"/>
          <w:szCs w:val="22"/>
          <w:lang w:val="en-US"/>
        </w:rPr>
        <w:t xml:space="preserve">  </w:t>
      </w:r>
      <w:r>
        <w:rPr>
          <w:sz w:val="22"/>
          <w:szCs w:val="22"/>
          <w:lang w:val="en-US"/>
        </w:rPr>
        <w:t>Tu sajutīsi dzīves neskaitāmajos sīkumos GARA darbu vai precīzāk sakot – spēli. (Dabiski, ka tu jau biji ievērojis šīs lietas arī agrāk, taču tad tev nebija izpratnes, ka tās esi izveidojis tu pats sava es-Gara līmenī.) Ja tev nav bailes, kas apgrūtina plūsmu, GARS var strādāt caur tevi, neuzduroties uz pretestību. Un šeit es tiešām runāju par GARU, bet ne tikai par tavu es-Garu. Runa iet par visu GARA jomu, sākot ar Erceņģeļiem un līdz Garam tavos mājdzīvniekos un istabas augos.</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Ja tavā dzīvē notiek lietas, kuras tev nepatīk, tu tās ātri pamanīsi un tad tev ir jāpajautā: “Kā tās kalpo Debesbraukšanai?” Ja atradīsi atbildi, tad situācija ātri var izmainīties.</w:t>
      </w:r>
    </w:p>
    <w:p>
      <w:pPr>
        <w:pStyle w:val="Normal"/>
        <w:widowControl w:val="false"/>
        <w:autoSpaceDE w:val="false"/>
        <w:jc w:val="both"/>
        <w:rPr/>
      </w:pPr>
      <w:r>
        <w:rPr>
          <w:rFonts w:eastAsia="Arial Narrow"/>
          <w:sz w:val="22"/>
          <w:szCs w:val="22"/>
          <w:lang w:val="en-US"/>
        </w:rPr>
        <w:t xml:space="preserve">  </w:t>
      </w:r>
      <w:r>
        <w:rPr>
          <w:sz w:val="22"/>
          <w:szCs w:val="22"/>
          <w:lang w:val="en-US"/>
        </w:rPr>
        <w:t>Tu vairāk nejutīsies atdalīts, jo sajutīsi sevi kā Visuma daļu. Piemēram, tu iesi garām kokam un uztversi koka Deva enerģiju un starp jums notiks apmaiņa. Tad tu sapratīsi, kāda Maģija ir būt dzīvam un kustēties. Miera un prieka sajūtas, kuras tu agrāk izjuti tikai meditācijas laikā, piepildīs visu tavu dzīvi. Katra tikšanās ar taviem tuvajiem būs piepildīta ar Mīlestību un dziedināšanos. Tu varēsi stāties kontaktos ar jebkuru neinkarnējušos būtni, lai apmainītos ar informāciju vai vienkārši ar Mīlestības enerģiju. Mēra sajūta pavadīs tevi visās tavās lietās un tu precīzi zināsi, ko darīt. Un, kad beigsi apgūt šo tekstu, tu  nodosi to citam, jo tas tev darīja zināmu ne vairāk kā tu būtu varējis uzzināt no GARA. Taču vispirms iepazīsim tavu augstfrekvences Ego tuvāk.</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Mēs jau redzājām, ka mūsu Mary Džones patiesībā ir GARS, kas izpilda “Mary Džones” funkciju. Šī funkcija pastāv visās frekvenču joslās, kuras pārstāv augstākus Mary Džones aspektus. Ja Mary vēlētos noskaidrot, kas viņa ir patiesībā, tad kā viņa var to varētu izdarīt?  Ļoti vienkārši. Viņa uzprasīs sev pati atbilstošajās frekvencēs. To veikt tā:</w:t>
      </w:r>
    </w:p>
    <w:p>
      <w:pPr>
        <w:pStyle w:val="Normal"/>
        <w:widowControl w:val="false"/>
        <w:autoSpaceDE w:val="false"/>
        <w:jc w:val="both"/>
        <w:rPr/>
      </w:pPr>
      <w:r>
        <w:rPr>
          <w:rFonts w:eastAsia="Arial Narrow"/>
          <w:sz w:val="22"/>
          <w:szCs w:val="22"/>
          <w:lang w:val="en-US"/>
        </w:rPr>
        <w:t xml:space="preserve">  </w:t>
      </w:r>
      <w:r>
        <w:rPr>
          <w:rFonts w:eastAsia="Wingdings" w:cs="Wingdings" w:ascii="Wingdings" w:hAnsi="Wingdings"/>
          <w:sz w:val="22"/>
          <w:szCs w:val="22"/>
          <w:lang w:val="en-US"/>
        </w:rPr>
        <w:t></w:t>
      </w:r>
      <w:r>
        <w:rPr>
          <w:rFonts w:eastAsia="Arial Narrow"/>
          <w:sz w:val="22"/>
          <w:szCs w:val="22"/>
          <w:lang w:val="en-US"/>
        </w:rPr>
        <w:t xml:space="preserve"> </w:t>
      </w:r>
      <w:r>
        <w:rPr>
          <w:sz w:val="22"/>
          <w:szCs w:val="22"/>
          <w:lang w:val="en-US"/>
        </w:rPr>
        <w:t>“</w:t>
      </w:r>
      <w:r>
        <w:rPr>
          <w:sz w:val="22"/>
          <w:szCs w:val="22"/>
          <w:lang w:val="en-US"/>
        </w:rPr>
        <w:t xml:space="preserve">Apvieno savas čakras un palūdz sava GARA atbilstošajam līmenim saplūst ar zemākiem līmeņiem (tu saproti, kas notiek, tāpēc arī zini, ko darīt). Ieej sarkanajā (rozā) kristālā un lūdz sev pašam, savai apziņas uztverei parādīt, kas notiek šajās augstāk esošajās frekvencēs. Tu ieraudzīsi ainas, dzirdēsi balsis un iegūsi intuitīvo nojautu, kas notiek noteiktajā GARA līmenī, kad Viņš izpilda to funkcijas veidu, par kuru mēs runājām. Protams, nav iepējams paredzēt, ko tu ieraudzīsi un pārdzīvosi. Iespējams, ka tu ieraudzīsi, ka atrodies no mirdzošiem pavedieniem izaustā tīklā, kurā tu ieaud jaunus sakarus, izvēloties un iepriekšēji nosakot iespējamo varbūtību. Iespējams, tu atrodies apspriedē, kurā izlemjas jautājums par jaunās Planētas izveidošanu; vai varbūt tu mācīsi augstāko matemātiku kristāliskā ēkā, kas mirdz no iekšpuses. </w:t>
      </w:r>
    </w:p>
    <w:p>
      <w:pPr>
        <w:pStyle w:val="Normal"/>
        <w:widowControl w:val="false"/>
        <w:autoSpaceDE w:val="false"/>
        <w:jc w:val="both"/>
        <w:rPr/>
      </w:pPr>
      <w:r>
        <w:rPr>
          <w:rFonts w:eastAsia="Arial Narrow"/>
          <w:sz w:val="22"/>
          <w:szCs w:val="22"/>
          <w:lang w:val="en-US"/>
        </w:rPr>
        <w:t xml:space="preserve">  </w:t>
      </w:r>
      <w:r>
        <w:rPr>
          <w:sz w:val="22"/>
          <w:szCs w:val="22"/>
          <w:lang w:val="en-US"/>
        </w:rPr>
        <w:t>Notici, ka runa nav par halucinācijām. GARS tiešam nodarbojas ar visām šīm lietām, un tātad arī tu, neatkarīgi no tā vai tu apzinies vai neapzinies. (No pieņēmuma, ka GARS ir kaut kas, kas “ir” tevī. Tu dzīvo pilnasnīgu dzīvi šajos līmeņos un, iespējams, pareizāk būtu teikt, ka tavs es-GARS ir kaut-kas tāpēc, ka viņam esi tu!)</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Sākumā tev tas viss likties dīvaini. Tu skatīsies uz sevi un, iespējams, jautāsi sev: “Kā es varēju zināt, ka šī varbūtējā līnija attiecas uz to? Un, kas tā tāda varbūtība vispār ir?” Neuztraucies. Jo vairāk laika tu pavadīsi augstākajos līmeņos, jo labākas būs tavas spējas noskaņoties uz frekvenci, kuru tu uztveri, bet sapratne tev radīsies tiešās izziņas rezultātā. Tas var ilgt pat vairākus mēnešus, taču tas tev izdosies, tāpēc, ka galu galā, tu esi tas, kas visu to dara.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Šī tava augstfrekvences daļa, iespējams paņems tevi līdzi ceļojumā pa dažādiem līmeņiem, uz citām planētām vai pat uz citiem Visumiem, kuros spēkā ir pavisam citi noteikumi. Tad viss atradīsies tavās rokās. Tu esi Meistars, kas pats nosaka sev iespaidus. Tomēr šo piedzīvojumu nobeigums vienmēr ir vienāds. Tu atkal atgriezies savā fiziskajā ķermenī, jo uz augstākajiem līmeņiem bija devusies tikai tava apziņa. Taču stāvoklis izmainīsies. Bet, tagad vēršamies pie Debesbraukšanas tēmas.</w:t>
      </w:r>
    </w:p>
    <w:p>
      <w:pPr>
        <w:pStyle w:val="Normal"/>
        <w:widowControl w:val="false"/>
        <w:autoSpaceDE w:val="false"/>
        <w:jc w:val="both"/>
        <w:rPr>
          <w:sz w:val="22"/>
          <w:szCs w:val="22"/>
          <w:lang w:val="en-US"/>
        </w:rPr>
      </w:pPr>
      <w:r>
        <w:rPr>
          <w:sz w:val="22"/>
          <w:szCs w:val="22"/>
          <w:lang w:val="en-US"/>
        </w:rPr>
      </w:r>
      <w:r>
        <w:br w:type="page"/>
      </w:r>
    </w:p>
    <w:p>
      <w:pPr>
        <w:pStyle w:val="Normal"/>
        <w:widowControl w:val="false"/>
        <w:autoSpaceDE w:val="false"/>
        <w:jc w:val="both"/>
        <w:rPr/>
      </w:pPr>
      <w:r>
        <w:rPr>
          <w:rFonts w:eastAsia="Arial Narrow"/>
          <w:b/>
          <w:szCs w:val="24"/>
          <w:u w:val="single"/>
          <w:lang w:val="en-US"/>
        </w:rPr>
        <w:t xml:space="preserve"> </w:t>
      </w:r>
      <w:r>
        <w:rPr>
          <w:b/>
          <w:szCs w:val="24"/>
          <w:u w:val="single"/>
          <w:lang w:val="en-US"/>
        </w:rPr>
        <w:tab/>
        <w:tab/>
        <w:tab/>
        <w:t>11. Debesbraukšana</w:t>
      </w:r>
    </w:p>
    <w:p>
      <w:pPr>
        <w:pStyle w:val="Normal"/>
        <w:widowControl w:val="false"/>
        <w:autoSpaceDE w:val="false"/>
        <w:jc w:val="both"/>
        <w:rPr>
          <w:b/>
          <w:b/>
          <w:color w:val="FF0000"/>
          <w:sz w:val="16"/>
          <w:szCs w:val="16"/>
          <w:u w:val="single"/>
          <w:lang w:val="en-US"/>
        </w:rPr>
      </w:pPr>
      <w:r>
        <w:rPr>
          <w:b/>
          <w:color w:val="FF0000"/>
          <w:sz w:val="16"/>
          <w:szCs w:val="16"/>
          <w:u w:val="single"/>
          <w:lang w:val="en-US"/>
        </w:rPr>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Tātad tu spēji izlīdzināt savus fizisko, emocionālo, mentālo un garīgo laukus tā, ka tie tagad ir pilnīgā iekšējā rezonansē viens ar otru un nu tie ir apvienojušies, lai panāktu pilnīgu rezonansi ar augstākām GARA frekvencēm, t.i., paaugstinātu savu frekvenci. Tāpēc tagad ir pienācis laiks nopietni nodarboties ar Debesbraukšanu (Kaut arī jāatzīst, ka tu visu laiku jau ar to nodarbojies, jo tas kopumā ir process, bet ne atsevišķs notikums.)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Mēs jau runājām, ka Debesbraukšana ir enerģijas frekvences paaugstināšanas process vispirms tavos zemākajos laukos, ieskaitot tava ķermeņa šūnas. Tad šie zemākie lauki vairs nesaturēs enerģiju, kas vibrē zemākajos līmeņos. Šādā stāvoklī tava fiziskā ķermeņa enerģijas dziļākās frekvences pāries uz 5. dimensiju. Tad šīs dimensijas – frekvences joslas būtnes varēs uztvert tavu enerģiju un dzirdēt tevi telepātiski. Fiziskajā līmenī tad tu nebūsi ne redzams, ne dzirdams. Tu pat nevarēsi izteikt nekādas skaņas, jo 5. dimensijā gaiss balss saitēs nevibrē. Taču, lai arī tu jau būsi “izgaisis”, tomēr fizisko līmeni tu spēsi iespaidot tāpat kā agrāk ar dažādiem paņēmieniem. </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Pirmkārt, tu bez pūlēm varēsi projicēt fiziskajā līmenī savu gaismas ķermeni. Otrkārt, tavi draugi, kas tavas Debesbraukšanas laikā nodarbojās ar tevi čennelingā, tagad varēs strādāt ar tevi tieši. Tā kā tu pavisam nesen dzīvoji fiziskajā līmenī un veici visu Debesbraukšanas procesu, tad tev tagad ir ideāli priekšnoteikumi, lai palīdzētu citiem cilvēkiem pārvarēt procesa grūtības, tāpat kā tu izmantoji citu būtņu atbalstu. Jau pats fakts vien, ka tev izdevās paaugstināt savu vibrācijas frekvenci, piedos citiem vīrišķību un pārliecību. Tādējādi arī pats Planetārās Debesbraukšanas process paātrināsies, jo katrs jaunizveidojošais Meistars palīdz Debesbraukšanā daudziem simtiem citu.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Kad tu nebūsi aizņemts ar palīdzēšanu citiem, tev būs pietiekoši daudz rūpju arī pašam ar sevi. Debesbraukšana uz 5. dimensiju ir liels solis, taču ne tuvu tas nav nobeigums. Lai gan šī grāmata gan nav tā īstākā vieta sarunai par to, kas sagaida tevi pēc Debesbraukšanas.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Tātad vēlreiz par to, kā tu vari paaugstināt savas zemās frekvences līdz 5. dimensijas līmenim! Debesbraukšana ir tavus laukus veidojošās Enerģijas frekvences paaugstināšana. Tā ir Enerģija, kas spēj pārvarēt fizisko barjeru un kļūt par elektromagnētisko izstarojumu, kuram piemīt gan elementārdaļiņu, gan viļņveida forma. Tā ir Gaisma arī tajā pusē. Apziņa, kas veido tavu elementārstruktūru jau zina par to un arī ar apziņu apveltītās Vienības ne uz mirkli nav to aizmirsušas. Taču tās piekrita piemēroties zemfrekvences čaulai, kas formēja tavu Personību. Tāpēc arī nepieciešams tikai palielināt tavu šūnu apziņas frekvenci līdz atbilstošajam augstākam līmenim un tavs ķermenis vairs nedomās, ka tam būtu jāmirst. (Nāve līdz šim atradās visu tavu inkarnāciju beigās, tāpēc tev nevajag vainot savu nabaga ķermeni, ka tas tā domā.)   </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Tu uzsāc pārveidot savu enerģiju jau ar to vien, ka virzi uz to savu vēlmi, kas pastiprināta ar patiesu uzticību šim procesam. Un tas ir viss. Ja tavi četri lauki ir izlīdzinājušies un pārliecināti par kaut-kā patiesumu, tad jāizmainās arī viszemākās frekvences laukam vai arī tas pazaudēs orientāciju uz pārējiem laukiem. Tādējādi, tu vari paaugstināt enerģijas frekvenci savā fiziskajā ķermenī, oktāvu pēc oktāvas, tikai patiesi vēloties vien. Tu tiešām esi spējīgs to izdarīt. Atceries, ka tu kaut-kad sen pazemināji savu frekvenci par vairākām oktāvām, lai spētu ieiet fiziskā lauka blīvumā. Tas tev prasīja ilgu laiku, jo tavs fiziskais ķermenis ir neticami varena ķīmiskā ierīce, kas DNS vadībā ražo hormonus un citus kompleksos organiskos savienojumus ļoti precīzos daudzumos. (Vai tu esi kādreiz uzdevis sev jautājumu, kā tavs ķermenis spēj uzturēt pastāvīgu tempertūru 37,0C? Iedomājies kādu gan vajag plānošanu, lai organizētu šo ķermeņa funkciju!) Tas prasītu, dabiski, bezgalīgi daudz laika derīga risinājuma atrašanai; tiktu izmēģināti daudzi varianti, kas vairākumā novestu strupceļā. Taču ar Debesbraukšanu ir savādāk, jo tu un tava ķermeņa apziņa zina, kurp ved ceļš, jo tava 5. dimensijas gaismas ķermeņa “kopējamais šablons” jau eksistē! Tu varētu īstenot Debesbraukšanu kaut vai šajā konkrētajā mirklī, ja vien tu patiesi to gribētu ar patiesu uzticību teiktajam.   </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Ja tavi lauki ir bijuši kaut reizi izlīdzināti, tu jau esi spējīgs paaugstināt savu šūnu struktūru svārstību frekvenci apzināti. Tu savu vēlēšanos vari pastiprināt ar to, ka vizualizē savu šūnu un DNS piepildīšanos ar Gaismu, kas izraisa tajos augstfrekvences enerģijas struktūru veidošanos. Tavs ķermenis burtiski kļūs par Gaismu, kad tavas šūnas absorbēs šo augstfrekvences enerģiju un pašas sāks izstarot gaismu. Un vienlaicīgi jau notiek Debesbraukšanas process un tu vari izbaudīt šī piedzīvojuma katru acumirkli. Tu vari paātrināt savu apzināto atrašanos šajās frekvencēs ar lauka rezonanses palīdzību. Tavs “5. dimensijas Es” vēlas, lai tu pasteigtos, jo viņam vai viņai (jo tu vari, kā atceries, tur parādīties jebkurā formā) vajadzēja mazāk laika, lai spētu tur nokļūt un “Es” jau ir novērtējis esības 5. dimensijā priekšrocības. (Protams, šī piezīme ir vērsta tavam prātam, jo no tava 5. dimensijas Ego viedokļa tas, protams, izskatās citādi.) Saprotams, ka pati zemākā frekvence, kuru izmanto tavs 5. dimensijas Ego, atbilst 5. dimensijai. Tu vari viegli uz to noskaņoties ar skaidruma un apzinātības palīdzību. Tavi lauki tad svārstīsies 5. dimensijas frekvencēs, palielinot Zināšanas, Gudrību un Mīlestību, jo tavi fiziskais, emocionālais un mentālais lauki svārstīsies harmonijā ar tavu 5. dimensijas Ego, tā tu spēsi daudz ātrāk paaugstināties uz šo prieka pilno stāvokli.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Apvieno savas čakras un uzaicini savu 5. dimensijas es-Garu saistīties ar tavu lauku. Virzi savas domas uz to, lai tava apzinātā uztvere parādītu, kā izskatās dzīve 5. dimensijā, vai caur redzējumiem, vai domām, vai sajūtām, vai intuīciju. Pēc tam pamēģini savā apziņā būt vienlaicīgi gan šeit gan tur. Paeksperimentē ar sava fokusa izmaiņu no vienas realitātes uz otru. Pamēģini pilnībā iegrimt 5. dimensijas realitātē. Esi tur. Tavs apvienotais lauks rezonēs ar 5. dimensijas enerģiju, bet fiziskā lauka frekvence paaugstināsies ar 5. dimensijas gaismas ķermeņa rezonanses palīdzību. Tavs emocionālais ķermenis rezonēs ar tā paša lauka 5. dimensijas Mīlestību, bet tavs mentālais ķermenis piepildīsies ar tava 5. dimensijas Ego Gudrību. Šis sajūtas tevi padarīs par pilnīgi citu cilvēku. Tās dos tev sapratni par to, kas tu patiesībā esi un kāds tu būsi pēc tam.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Tas tev, iespējams, liekas kā fantastika, taču nesatraucies. Ja savas Debesbraukšanas procesā tu esi sasniedzis šo pakāpi, tad tas tev liksies pilnīgi normāli. Man nav nodoma aprakstīt pašu Debesbraukšanu. (T.i., pašu tiešo pāreju no 3. dimensijas uz 5. dimensiju.) Var sacerēt veselu grāmatu par saldējuma pagatavošanu, tomēr pēdējais piedāvājums skanēs pavisam vienkārši: “Ēd!” Tikai tad tu sapratīsi, kad tas notiks un kad tu tur nokļūsi. Un es tevi gaidīšu! </w:t>
      </w:r>
    </w:p>
    <w:p>
      <w:pPr>
        <w:pStyle w:val="Normal"/>
        <w:widowControl w:val="false"/>
        <w:autoSpaceDE w:val="false"/>
        <w:jc w:val="both"/>
        <w:rPr>
          <w:sz w:val="22"/>
          <w:szCs w:val="22"/>
          <w:lang w:val="en-US"/>
        </w:rPr>
      </w:pPr>
      <w:r>
        <w:rPr>
          <w:sz w:val="22"/>
          <w:szCs w:val="22"/>
          <w:lang w:val="en-US"/>
        </w:rPr>
      </w:r>
      <w:r>
        <w:br w:type="page"/>
      </w:r>
    </w:p>
    <w:p>
      <w:pPr>
        <w:pStyle w:val="Normal"/>
        <w:widowControl w:val="false"/>
        <w:autoSpaceDE w:val="false"/>
        <w:jc w:val="both"/>
        <w:rPr/>
      </w:pPr>
      <w:r>
        <w:rPr>
          <w:rFonts w:eastAsia="Arial Narrow"/>
          <w:b/>
          <w:szCs w:val="24"/>
          <w:u w:val="single"/>
          <w:lang w:val="en-US"/>
        </w:rPr>
        <w:t xml:space="preserve"> </w:t>
      </w:r>
      <w:r>
        <w:rPr>
          <w:b/>
          <w:szCs w:val="24"/>
          <w:u w:val="single"/>
          <w:lang w:val="en-US"/>
        </w:rPr>
        <w:tab/>
        <w:tab/>
        <w:tab/>
        <w:t>12. Dzīve pēc Debesbraukšanas</w:t>
      </w:r>
    </w:p>
    <w:p>
      <w:pPr>
        <w:pStyle w:val="Normal"/>
        <w:widowControl w:val="false"/>
        <w:autoSpaceDE w:val="false"/>
        <w:jc w:val="both"/>
        <w:rPr>
          <w:b/>
          <w:b/>
          <w:sz w:val="16"/>
          <w:szCs w:val="16"/>
          <w:u w:val="single"/>
          <w:lang w:val="en-US"/>
        </w:rPr>
      </w:pPr>
      <w:r>
        <w:rPr>
          <w:b/>
          <w:sz w:val="16"/>
          <w:szCs w:val="16"/>
          <w:u w:val="single"/>
          <w:lang w:val="en-US"/>
        </w:rPr>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Ja tu esi jau nolasījis tekstu līdz šai vietai, tad, acīmredzami tevi šis Process ir ieinteresējis un tu gribētu zināt, kurp tas ved. (Taču, tāpat iespējams, ka tu vienkārši esi ziņkārīgais vai ziņkārīgā, kas pārleca pāris nodaļām tekstā un uzreiz nonāca šajā vietā.) Šajā pēdējā nodaļā es sniegšu tev tikai nelielu priekšstatu par to, kas tevi sagaida pēc Debesbraukšanas. Atceries, ka daļa no tevis jau atrodas 5. dimensijā, un drīz tur ieradīsies arī pārējais atlikums un tad tu visu uzzināsi pats.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Dzīve 5. dimensijā ir pavisam citāda nekā tava tagadējā, kas ir ļoti atkarīga no telpas, laika, šķēršļiem un ierobežojumiem. Iedomājies, ja tev to nebūtu. Kādi tad tev būtu iespaidi?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Kaut gan, tu tomēr vēl esi stipri individualizēts un nevari pateikt citai būtnei “Mēs abi – AVOTS.” (Augstākās frekvencēs jēdzieniem “mēs” un “abi” nav nekādas jēgas.) Taču tavs gaismas ķermenis zina, ka tu esi patiesībā - tīra, mīloša būtne, AVOTA daļa un vienota ar visām citām būtnēm. Tas uztver tavas dažādās inkarnācijas paralēli, zina, ko tu mācies-pēti katrā no tām un cik drosmīgs projekts tās katra atsevišķi ir (t.i., caur ko AVOTS izpēta sevi pašu vairāk). Tas zina kā tu, kā es-GARS, automātiski nododi visu, ko esi uzzinājis, uz visiem diapazoniem, tā kā tavi atklājumi ir pieejami visiem. Tāpēc katra, pat sīkākā tavas dzīves pieredze ir tik svarīga un tu esi pirmatklājējs un pētnieks priekš visa Visuma. </w:t>
      </w:r>
    </w:p>
    <w:p>
      <w:pPr>
        <w:pStyle w:val="Normal"/>
        <w:widowControl w:val="false"/>
        <w:autoSpaceDE w:val="false"/>
        <w:jc w:val="both"/>
        <w:rPr/>
      </w:pPr>
      <w:r>
        <w:rPr>
          <w:rFonts w:eastAsia="Arial Narrow"/>
          <w:sz w:val="22"/>
          <w:szCs w:val="22"/>
          <w:lang w:val="en-US"/>
        </w:rPr>
        <w:t xml:space="preserve">  </w:t>
      </w:r>
      <w:r>
        <w:rPr>
          <w:sz w:val="22"/>
          <w:szCs w:val="22"/>
          <w:lang w:val="en-US"/>
        </w:rPr>
        <w:t>Tad, kad tu kļūsi par radošo darbu Meistaru, tavas domas tūlīt acumirklī realizēsies un parādīsies kā priekšmeti, mūzika, māksla, utt., kas iepriecinās citus 5. dimensijas iemītniekus. Ja tev ir muzikālās noslieces, tu varēsi, piemēram, izveidot ērģeles ar tādu skaņu diapazonu un skanējumu, kāds uz Zemes nav pat iespējams. Tas ir izskaidrojams ar to, ka skaņas 5. dimensijā veidojas ne svārstoties gaisam, bet tieši caur tavām domām un jūtām. Ja tev ir mākslinieciskās noslieces, tad tev nevajadzēs nekādu Gaismu absorbējošu vai atstarojošu krāsu. Tu varēsi zīmēt ar pašu Gaismu un iemiesot savus redzējumus tieši daudzizmēru telpā, ko tu pats būsi izveidojis. Kā matemātiķis tu varēsi projicēt katru matemātisko vienādojumu telpā, jo tu varēsi izveidot tik dimensijas, cik tev būs nepieciešams. Ģeometrija tev būs tieši sajūtama, jo tu izteiksi sarežģītus attēlojumus tieši caur skaņām un krāsām. Tu izveidosi savu paša “rezidenci”, satikšanās vietu taviem draugiem 5. dimensijā. Šī vieta eksistēs tik pat reāli, kā tava māja fiziskajā plānā. Vienīgā atšķirība būs apstāklī, ka tev būs nepieciešama tikai viena doma, lai tai varētu piešķirt visam minētajam pavisam citu izskatu. Dažādu tipu ķermeņu pielaikošana izraisīs tevī daudz prieka. 5. dimensijā tavs ķermenis būs tīra domas projekcija, taču tik pat reāla, kā tavs fiziskais ķermenis pašlaik. Tu spēsi, piemēram, noprojicēt ķermeni no savām vispriviliģētākajām inkarnācijām un pie tam izjust neizsakāmi labāku seksu, nekā savā pašreizējā ķermenī. Savus draugus tu varēsi pārsteigt ar to, ka varēsi pieņemt gigantiska daudzkāja izskatu un pamāt tiem ar visiem saviem 18 taustēkļiem. Varbūt tu šokēsi viņus ar tīģera rēkšanu, vai izraisīsi Kilimandžaro kalna iespaidu viņos.</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Tu varēsi darīt visu, ko vien tu vēlēsies un ja tas sagādās tev patiku. Svarīgākā atšķirība ir apstāklī, ka tur tu būsi brīvs no baiļu frekvencēm un tāpēc varēsi izpaust tīru nesavtīgu AVOTA Mīlestību. Barjēra starp tevi un AVOTU izzudīs un es nevaru aprakstīt kāda būs tava ekstāze šājā stāvoklī. Tu, protams, vari palūgt GARAM dot tev iespēju to visu izjust meditācijas laikā, taču tas būs tas pats kā stāvēt laba restorāna priekšā un ostīt no turienes nākošās labās smaržas.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Iespējams tu uzprasīsi, vai izdarījis Debesbraukšanu, tu uz visiem laikiem atstāsi fizisko līmeni? Atbilde skanēs: nē. Tas ir taisnība, ka tad viszemākā tavas būtnes frekvence atradīsies 5. dimensijā un tāpēc tu priekš visiem fiziskajā līmenī būsi neredzams. Taču, tu spēsi (ja vēlēsies) brīvprātīgi noprojicēt savu redzamo gaismas ķermeni. Tas ir nedaudz ēteriskāks nekā fiziskais un izplata mirdzumu. (Tas tev palīdzēs vienmēr atrast sēdvietu sabiedriskajā transportā!) Tu varēsi noprojicēt arī savas tagadējās inkarnācijas ķermeni, bet varbūt tu gribēsi vienmēr būt “Marija Antuanette” ... ! Tava apziņa no 5. dimensijas ir saistīta ar tavu gaismas ķermeni un tu, iespējams, gribēsi nolasīt lekciju, satikties ar vecajiem draugiem vai pavadīt dienu kongresā. Tu būsi pietiekoši gudrs, lai visu izdarītu kā pienākas, jo tu taču, galu galā, tad būsi jau Pacēlumā esošs Meistars.</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pPr>
      <w:r>
        <w:rPr>
          <w:rFonts w:eastAsia="Arial Narrow"/>
          <w:b/>
          <w:szCs w:val="24"/>
          <w:lang w:val="en-US"/>
        </w:rPr>
        <w:t xml:space="preserve"> </w:t>
      </w:r>
      <w:r>
        <w:rPr>
          <w:b/>
          <w:szCs w:val="24"/>
          <w:lang w:val="en-US"/>
        </w:rPr>
        <w:tab/>
        <w:tab/>
        <w:tab/>
        <w:t>Nobeiguma vārds</w:t>
      </w:r>
    </w:p>
    <w:p>
      <w:pPr>
        <w:pStyle w:val="Normal"/>
        <w:widowControl w:val="false"/>
        <w:autoSpaceDE w:val="false"/>
        <w:jc w:val="both"/>
        <w:rPr>
          <w:b/>
          <w:b/>
          <w:sz w:val="16"/>
          <w:szCs w:val="16"/>
          <w:lang w:val="en-US"/>
        </w:rPr>
      </w:pPr>
      <w:r>
        <w:rPr>
          <w:b/>
          <w:sz w:val="16"/>
          <w:szCs w:val="16"/>
          <w:lang w:val="en-US"/>
        </w:rPr>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Es jau minēju, ka tavā dzīvē neeksistē notikumi, kas ir izolēti viens no otra. Viss, kas ap tevi notiek ir daudz ievērojamāka Procesa daļa, kas izplatās no visaugstākajām Dimensijām līdz pat fiziskajam līmenim. Debesbraukšana nav notikums, bet gan visaptverošs process, kurš iesākās jau ar primāro sablīvējumu. Planetārā Debesbraukšana bija jau neizbēgama jau no tā mirkļa, kad tu dažādās radošajās sanāksmēs izveidoji šo pārsteidzošo eksperimentu, nosauktu par “Planēta Zeme”. Tikai grafiks nebija stingri noteikts. Taču jau tajā laikā GARS projektēja bezgalīgajā PAŠLAIK, Debesbraukšanas pēdējās fāzes plānus un izzondēja iespējamās varbūtības. Rezultātu mēs drīzumā ieraudzīsim. Visas varbūtējo iespēju līnijas norāda, ka planetārā Debesbraukšana īstenosies tuvākajos gados.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Tu vari palīdzēt pats sev un planētai ar to, ka paātrināsi savu paša Debesbraukšanu un negaidīsi līdz pat pēdējam mirklim. Pieņem to (burtiski) pie sirds un uzsāc savu personīgo Debesbraukšanu tūlīt pat. Mēs tev palīdzēsim.</w:t>
      </w:r>
    </w:p>
    <w:p>
      <w:pPr>
        <w:pStyle w:val="Normal"/>
        <w:widowControl w:val="false"/>
        <w:autoSpaceDE w:val="false"/>
        <w:jc w:val="both"/>
        <w:rPr/>
      </w:pPr>
      <w:r>
        <w:rPr>
          <w:sz w:val="22"/>
          <w:szCs w:val="22"/>
          <w:lang w:val="en-US"/>
        </w:rPr>
        <w:tab/>
        <w:tab/>
        <w:tab/>
        <w:tab/>
        <w:tab/>
        <w:tab/>
        <w:tab/>
        <w:tab/>
        <w:tab/>
        <w:tab/>
        <w:tab/>
        <w:tab/>
        <w:t xml:space="preserve">ES – Serapis </w:t>
      </w:r>
    </w:p>
    <w:p>
      <w:pPr>
        <w:pStyle w:val="Normal"/>
        <w:widowControl w:val="false"/>
        <w:autoSpaceDE w:val="false"/>
        <w:rPr>
          <w:sz w:val="22"/>
          <w:szCs w:val="22"/>
          <w:lang w:val="en-US"/>
        </w:rPr>
      </w:pPr>
      <w:r>
        <w:rPr>
          <w:sz w:val="22"/>
          <w:szCs w:val="22"/>
          <w:lang w:val="en-US"/>
        </w:rPr>
      </w:r>
      <w:r>
        <w:br w:type="page"/>
      </w:r>
    </w:p>
    <w:p>
      <w:pPr>
        <w:pStyle w:val="Normal"/>
        <w:widowControl w:val="false"/>
        <w:autoSpaceDE w:val="false"/>
        <w:ind w:left="6372" w:firstLine="708"/>
        <w:rPr>
          <w:sz w:val="22"/>
          <w:szCs w:val="22"/>
          <w:lang w:val="en-US"/>
        </w:rPr>
      </w:pPr>
      <w:r>
        <w:rPr>
          <w:sz w:val="22"/>
          <w:szCs w:val="22"/>
          <w:lang w:val="en-US"/>
        </w:rPr>
        <w:t>Pielikums</w:t>
      </w:r>
    </w:p>
    <w:p>
      <w:pPr>
        <w:pStyle w:val="Normal"/>
        <w:widowControl w:val="false"/>
        <w:autoSpaceDE w:val="false"/>
        <w:jc w:val="both"/>
        <w:rPr>
          <w:sz w:val="8"/>
          <w:szCs w:val="8"/>
          <w:lang w:val="en-US"/>
        </w:rPr>
      </w:pPr>
      <w:r>
        <w:rPr>
          <w:sz w:val="8"/>
          <w:szCs w:val="8"/>
          <w:lang w:val="en-US"/>
        </w:rPr>
      </w:r>
    </w:p>
    <w:p>
      <w:pPr>
        <w:pStyle w:val="Normal"/>
        <w:widowControl w:val="false"/>
        <w:autoSpaceDE w:val="false"/>
        <w:jc w:val="both"/>
        <w:rPr/>
      </w:pPr>
      <w:r>
        <w:rPr>
          <w:rFonts w:eastAsia="Arial Narrow"/>
          <w:b/>
          <w:szCs w:val="24"/>
          <w:u w:val="single"/>
          <w:lang w:val="en-US"/>
        </w:rPr>
        <w:t xml:space="preserve"> </w:t>
      </w:r>
      <w:r>
        <w:rPr>
          <w:b/>
          <w:szCs w:val="24"/>
          <w:u w:val="single"/>
          <w:lang w:val="en-US"/>
        </w:rPr>
        <w:tab/>
        <w:tab/>
        <w:tab/>
        <w:t>Debesbraukšanas instrumenti</w:t>
      </w:r>
    </w:p>
    <w:p>
      <w:pPr>
        <w:pStyle w:val="Normal"/>
        <w:widowControl w:val="false"/>
        <w:autoSpaceDE w:val="false"/>
        <w:jc w:val="both"/>
        <w:rPr>
          <w:b/>
          <w:b/>
          <w:sz w:val="16"/>
          <w:szCs w:val="16"/>
          <w:u w:val="single"/>
          <w:lang w:val="en-US"/>
        </w:rPr>
      </w:pPr>
      <w:r>
        <w:rPr>
          <w:b/>
          <w:sz w:val="16"/>
          <w:szCs w:val="16"/>
          <w:u w:val="single"/>
          <w:lang w:val="en-US"/>
        </w:rPr>
      </w:r>
    </w:p>
    <w:p>
      <w:pPr>
        <w:pStyle w:val="Normal"/>
        <w:widowControl w:val="false"/>
        <w:autoSpaceDE w:val="false"/>
        <w:jc w:val="both"/>
        <w:rPr/>
      </w:pPr>
      <w:r>
        <w:rPr>
          <w:rFonts w:eastAsia="Arial Narrow"/>
          <w:sz w:val="22"/>
          <w:szCs w:val="22"/>
          <w:lang w:val="en-US"/>
        </w:rPr>
        <w:t xml:space="preserve">  </w:t>
      </w:r>
      <w:r>
        <w:rPr>
          <w:sz w:val="22"/>
          <w:szCs w:val="22"/>
          <w:lang w:val="en-US"/>
        </w:rPr>
        <w:t>Šis pielikums satur vairākus nekļūdīgus instrumentus Gaismas darbiniekiem. Tie ir erceņģeļa Ariela dāvana, ko nodeva Zemei Tahi-rens (angl. Ta</w:t>
      </w:r>
      <w:r>
        <w:rPr>
          <w:sz w:val="22"/>
          <w:szCs w:val="22"/>
        </w:rPr>
        <w:t>с</w:t>
      </w:r>
      <w:r>
        <w:rPr>
          <w:sz w:val="22"/>
          <w:szCs w:val="22"/>
          <w:lang w:val="en-US"/>
        </w:rPr>
        <w:t>hi-r</w:t>
      </w:r>
      <w:r>
        <w:rPr>
          <w:sz w:val="22"/>
          <w:szCs w:val="22"/>
        </w:rPr>
        <w:t>е</w:t>
      </w:r>
      <w:r>
        <w:rPr>
          <w:sz w:val="22"/>
          <w:szCs w:val="22"/>
          <w:lang w:val="en-US"/>
        </w:rPr>
        <w:t xml:space="preserve">n):  </w:t>
      </w:r>
    </w:p>
    <w:p>
      <w:pPr>
        <w:pStyle w:val="Normal"/>
        <w:widowControl w:val="false"/>
        <w:autoSpaceDE w:val="false"/>
        <w:jc w:val="both"/>
        <w:rPr>
          <w:rFonts w:eastAsia="Arial Narrow"/>
          <w:sz w:val="16"/>
          <w:szCs w:val="16"/>
          <w:lang w:val="en-US"/>
        </w:rPr>
      </w:pPr>
      <w:r>
        <w:rPr>
          <w:rFonts w:eastAsia="Arial Narrow"/>
          <w:sz w:val="16"/>
          <w:szCs w:val="16"/>
          <w:lang w:val="en-US"/>
        </w:rPr>
        <w:t xml:space="preserve"> </w:t>
      </w:r>
    </w:p>
    <w:p>
      <w:pPr>
        <w:pStyle w:val="Normal"/>
        <w:widowControl w:val="false"/>
        <w:autoSpaceDE w:val="false"/>
        <w:jc w:val="both"/>
        <w:rPr>
          <w:b/>
          <w:b/>
          <w:sz w:val="22"/>
          <w:szCs w:val="22"/>
          <w:lang w:val="en-US"/>
        </w:rPr>
      </w:pPr>
      <w:r>
        <w:rPr>
          <w:rFonts w:eastAsia="Arial Narrow"/>
          <w:b/>
          <w:sz w:val="22"/>
          <w:szCs w:val="22"/>
          <w:lang w:val="en-US"/>
        </w:rPr>
        <w:t xml:space="preserve">                            </w:t>
      </w:r>
      <w:r>
        <w:rPr>
          <w:b/>
          <w:sz w:val="22"/>
          <w:szCs w:val="22"/>
          <w:lang w:val="en-US"/>
        </w:rPr>
        <w:t>1. Lūguma princips</w:t>
      </w:r>
    </w:p>
    <w:p>
      <w:pPr>
        <w:pStyle w:val="Normal"/>
        <w:widowControl w:val="false"/>
        <w:autoSpaceDE w:val="false"/>
        <w:jc w:val="both"/>
        <w:rPr>
          <w:b/>
          <w:b/>
          <w:sz w:val="8"/>
          <w:szCs w:val="8"/>
          <w:lang w:val="en-US"/>
        </w:rPr>
      </w:pPr>
      <w:r>
        <w:rPr>
          <w:b/>
          <w:sz w:val="8"/>
          <w:szCs w:val="8"/>
          <w:lang w:val="en-US"/>
        </w:rPr>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Pastāv kosmiskais Likums, saskaņā ar kuru daudz augstākas Dimensijas būtne var tev palīdzēt un aizsargāt tikai tad, kad tu viņu lūdz to darīt. Tāpēc izmanto iespējas lūgt sniegt informāciju, vadošus norādījumus un lūgt palīdzību.  </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b/>
          <w:b/>
          <w:sz w:val="22"/>
          <w:szCs w:val="22"/>
          <w:lang w:val="en-US"/>
        </w:rPr>
      </w:pPr>
      <w:r>
        <w:rPr>
          <w:b/>
          <w:sz w:val="22"/>
          <w:szCs w:val="22"/>
          <w:lang w:val="en-US"/>
        </w:rPr>
        <w:tab/>
        <w:tab/>
        <w:t>2. Piekrīti un dari tālāk!</w:t>
      </w:r>
    </w:p>
    <w:p>
      <w:pPr>
        <w:pStyle w:val="Normal"/>
        <w:widowControl w:val="false"/>
        <w:autoSpaceDE w:val="false"/>
        <w:jc w:val="both"/>
        <w:rPr>
          <w:b/>
          <w:b/>
          <w:sz w:val="8"/>
          <w:szCs w:val="8"/>
          <w:lang w:val="en-US"/>
        </w:rPr>
      </w:pPr>
      <w:r>
        <w:rPr>
          <w:b/>
          <w:sz w:val="8"/>
          <w:szCs w:val="8"/>
          <w:lang w:val="en-US"/>
        </w:rPr>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Žēlsirdība ir dievišķs spēks, ar kura palīdzību mēs varam jebkurā mirklī atbrīvoties no pagātnes un uzsākt visu no jauna. Elohims-Žēlsirdība ir dievišķā Prieka, Piedošanas un Pateicības enerģijas glabātājs. Šī enerģija izskatās kā dzirksteļojošs sniegs un tūlīt palīdzēs tev, ja vien tu tai palūgsi. Tā kā pastāv kosmiskais Likums, saskaņā ar kuru Visums organizējas atbilstoši taviem priekšstatiem, mēs iesakām tev neaizdomāties par radušamies problēmām, bet  vienkārši atzīt - pieņemt visu šajā mirklī esošo un turpināt tālāk pēc savas izvēles.</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b/>
          <w:b/>
          <w:sz w:val="22"/>
          <w:szCs w:val="22"/>
          <w:lang w:val="en-US"/>
        </w:rPr>
      </w:pPr>
      <w:r>
        <w:rPr>
          <w:rFonts w:eastAsia="Arial Narrow"/>
          <w:b/>
          <w:sz w:val="22"/>
          <w:szCs w:val="22"/>
          <w:lang w:val="en-US"/>
        </w:rPr>
        <w:t xml:space="preserve">                            </w:t>
      </w:r>
      <w:r>
        <w:rPr>
          <w:b/>
          <w:sz w:val="22"/>
          <w:szCs w:val="22"/>
          <w:lang w:val="en-US"/>
        </w:rPr>
        <w:t>3. Gaismas aicinājums</w:t>
      </w:r>
    </w:p>
    <w:p>
      <w:pPr>
        <w:pStyle w:val="Normal"/>
        <w:widowControl w:val="false"/>
        <w:tabs>
          <w:tab w:val="clear" w:pos="708"/>
          <w:tab w:val="left" w:pos="1920" w:leader="none"/>
        </w:tabs>
        <w:autoSpaceDE w:val="false"/>
        <w:jc w:val="both"/>
        <w:rPr>
          <w:b/>
          <w:b/>
          <w:sz w:val="8"/>
          <w:szCs w:val="8"/>
          <w:lang w:val="en-US"/>
        </w:rPr>
      </w:pPr>
      <w:r>
        <w:rPr>
          <w:b/>
          <w:sz w:val="8"/>
          <w:szCs w:val="8"/>
          <w:lang w:val="en-US"/>
        </w:rPr>
      </w:r>
    </w:p>
    <w:p>
      <w:pPr>
        <w:pStyle w:val="Normal"/>
        <w:widowControl w:val="false"/>
        <w:tabs>
          <w:tab w:val="clear" w:pos="708"/>
          <w:tab w:val="left" w:pos="1920" w:leader="none"/>
        </w:tabs>
        <w:autoSpaceDE w:val="false"/>
        <w:jc w:val="both"/>
        <w:rPr/>
      </w:pPr>
      <w:r>
        <w:rPr>
          <w:rFonts w:eastAsia="Arial Narrow"/>
          <w:sz w:val="22"/>
          <w:szCs w:val="22"/>
          <w:lang w:val="en-US"/>
        </w:rPr>
        <w:t xml:space="preserve">   </w:t>
      </w:r>
      <w:r>
        <w:rPr>
          <w:sz w:val="22"/>
          <w:szCs w:val="22"/>
          <w:lang w:val="en-US"/>
        </w:rPr>
        <w:tab/>
        <w:tab/>
      </w:r>
      <w:r>
        <w:rPr>
          <w:rFonts w:cs="Times New Roman" w:ascii="Times New Roman" w:hAnsi="Times New Roman"/>
          <w:sz w:val="22"/>
          <w:szCs w:val="22"/>
          <w:lang w:val="en-US"/>
        </w:rPr>
        <w:t>“Es dzīvoju Gaismā.</w:t>
      </w:r>
    </w:p>
    <w:p>
      <w:pPr>
        <w:pStyle w:val="Normal"/>
        <w:widowControl w:val="false"/>
        <w:tabs>
          <w:tab w:val="clear" w:pos="708"/>
          <w:tab w:val="left" w:pos="192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ab/>
        <w:t xml:space="preserve"> Es mīlu Gaismā.</w:t>
      </w:r>
    </w:p>
    <w:p>
      <w:pPr>
        <w:pStyle w:val="Normal"/>
        <w:widowControl w:val="false"/>
        <w:tabs>
          <w:tab w:val="clear" w:pos="708"/>
          <w:tab w:val="left" w:pos="192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ab/>
        <w:t xml:space="preserve"> Es smejos Gaismā.</w:t>
      </w:r>
    </w:p>
    <w:p>
      <w:pPr>
        <w:pStyle w:val="Normal"/>
        <w:widowControl w:val="false"/>
        <w:tabs>
          <w:tab w:val="clear" w:pos="708"/>
          <w:tab w:val="left" w:pos="192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ab/>
        <w:t xml:space="preserve"> Mani uztur un baro Gaisma.</w:t>
      </w:r>
    </w:p>
    <w:p>
      <w:pPr>
        <w:pStyle w:val="Normal"/>
        <w:widowControl w:val="false"/>
        <w:tabs>
          <w:tab w:val="clear" w:pos="708"/>
          <w:tab w:val="left" w:pos="192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ab/>
        <w:t xml:space="preserve"> Es ar prieku kalpoju Gaismai.</w:t>
      </w:r>
    </w:p>
    <w:p>
      <w:pPr>
        <w:pStyle w:val="Normal"/>
        <w:widowControl w:val="false"/>
        <w:tabs>
          <w:tab w:val="clear" w:pos="708"/>
          <w:tab w:val="left" w:pos="192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ab/>
        <w:t xml:space="preserve"> Es esmu Gaisma. Es esmu Gaisma. Es – ESMU. Es – ESMU. Es – ESMU.”</w:t>
      </w:r>
    </w:p>
    <w:p>
      <w:pPr>
        <w:pStyle w:val="Normal"/>
        <w:widowControl w:val="false"/>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jc w:val="both"/>
        <w:rPr>
          <w:b/>
          <w:b/>
          <w:sz w:val="22"/>
          <w:szCs w:val="22"/>
          <w:lang w:val="en-US"/>
        </w:rPr>
      </w:pPr>
      <w:r>
        <w:rPr>
          <w:b/>
          <w:sz w:val="22"/>
          <w:szCs w:val="22"/>
          <w:lang w:val="en-US"/>
        </w:rPr>
        <w:tab/>
        <w:tab/>
        <w:t>4. Ūdens aicinājums</w:t>
      </w:r>
    </w:p>
    <w:p>
      <w:pPr>
        <w:pStyle w:val="Normal"/>
        <w:widowControl w:val="false"/>
        <w:tabs>
          <w:tab w:val="clear" w:pos="708"/>
          <w:tab w:val="left" w:pos="2040" w:leader="none"/>
        </w:tabs>
        <w:autoSpaceDE w:val="false"/>
        <w:jc w:val="both"/>
        <w:rPr>
          <w:b/>
          <w:b/>
          <w:sz w:val="8"/>
          <w:szCs w:val="8"/>
          <w:lang w:val="en-US"/>
        </w:rPr>
      </w:pPr>
      <w:r>
        <w:rPr>
          <w:b/>
          <w:sz w:val="8"/>
          <w:szCs w:val="8"/>
          <w:lang w:val="en-US"/>
        </w:rPr>
      </w:r>
    </w:p>
    <w:p>
      <w:pPr>
        <w:pStyle w:val="Normal"/>
        <w:widowControl w:val="false"/>
        <w:tabs>
          <w:tab w:val="clear" w:pos="708"/>
          <w:tab w:val="left" w:pos="2040" w:leader="none"/>
        </w:tabs>
        <w:autoSpaceDE w:val="false"/>
        <w:jc w:val="both"/>
        <w:rPr/>
      </w:pPr>
      <w:r>
        <w:rPr>
          <w:rFonts w:eastAsia="Arial Narrow"/>
          <w:sz w:val="22"/>
          <w:szCs w:val="22"/>
          <w:lang w:val="en-US"/>
        </w:rPr>
        <w:t xml:space="preserve">   </w:t>
      </w:r>
      <w:r>
        <w:rPr>
          <w:sz w:val="22"/>
          <w:szCs w:val="22"/>
          <w:lang w:val="en-US"/>
        </w:rPr>
        <w:tab/>
        <w:tab/>
      </w:r>
      <w:r>
        <w:rPr>
          <w:rFonts w:cs="Times New Roman" w:ascii="Times New Roman" w:hAnsi="Times New Roman"/>
          <w:sz w:val="22"/>
          <w:szCs w:val="22"/>
          <w:lang w:val="en-US"/>
        </w:rPr>
        <w:t>“Es ņemu Dzīves Ūdeni un pasludinu to par Gaismas Ūdeni.</w:t>
      </w:r>
    </w:p>
    <w:p>
      <w:pPr>
        <w:pStyle w:val="Normal"/>
        <w:widowControl w:val="false"/>
        <w:tabs>
          <w:tab w:val="clear" w:pos="708"/>
          <w:tab w:val="left" w:pos="204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ab/>
        <w:t xml:space="preserve"> Es baroju ar to savu ķermeni un pasludinu to par Dieva Ūdeni.</w:t>
      </w:r>
    </w:p>
    <w:p>
      <w:pPr>
        <w:pStyle w:val="Normal"/>
        <w:widowControl w:val="false"/>
        <w:tabs>
          <w:tab w:val="clear" w:pos="708"/>
          <w:tab w:val="left" w:pos="204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ab/>
        <w:t xml:space="preserve"> Es – Meistars visā, kas es ESMU pats.”  </w:t>
      </w:r>
    </w:p>
    <w:p>
      <w:pPr>
        <w:pStyle w:val="Normal"/>
        <w:widowControl w:val="false"/>
        <w:autoSpaceDE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jc w:val="both"/>
        <w:rPr>
          <w:b/>
          <w:b/>
          <w:sz w:val="22"/>
          <w:szCs w:val="22"/>
          <w:lang w:val="en-US"/>
        </w:rPr>
      </w:pPr>
      <w:r>
        <w:rPr>
          <w:rFonts w:eastAsia="Arial Narrow"/>
          <w:b/>
          <w:sz w:val="22"/>
          <w:szCs w:val="22"/>
          <w:lang w:val="en-US"/>
        </w:rPr>
        <w:t xml:space="preserve">                            </w:t>
      </w:r>
      <w:r>
        <w:rPr>
          <w:b/>
          <w:sz w:val="22"/>
          <w:szCs w:val="22"/>
          <w:lang w:val="en-US"/>
        </w:rPr>
        <w:t>5. Violetā gaisma</w:t>
      </w:r>
    </w:p>
    <w:p>
      <w:pPr>
        <w:pStyle w:val="Normal"/>
        <w:widowControl w:val="false"/>
        <w:autoSpaceDE w:val="false"/>
        <w:jc w:val="both"/>
        <w:rPr>
          <w:b/>
          <w:b/>
          <w:sz w:val="12"/>
          <w:szCs w:val="12"/>
          <w:lang w:val="en-US"/>
        </w:rPr>
      </w:pPr>
      <w:r>
        <w:rPr>
          <w:b/>
          <w:sz w:val="12"/>
          <w:szCs w:val="12"/>
          <w:lang w:val="en-US"/>
        </w:rPr>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Sen-Žermēns, Violetā stara Valdnieks, piedāvā tev transmutācijas violeto liesmu, ar kuras palīdzību tu vari atbrīvot savus enerģētiskos laukus no zemfrekvences enerģijas. Izmanto to, ja tu vēlies izšķīdināt jebkura veida sablīvējumus un esi sajutis zemfrekvences enerģiju savā apkārtnē. Ja nepieciešams vari vērsties pie Viņa vairākas reizes dienā. </w:t>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Sevis paša attīrīšanai vizualizē transmutācijas violeto liesmu un papildini to ar Žēlsirdības Sudraboto staru, lai liesma atmirdzētu brīnišķīgā violetā krāsā. Pavēro kā šī gaisma ieplūst tavā fiziskajā ķermenī un piepilda katru šūnu. Pēc tam pēc kārtas piepildi ar to savu emocionālo, mentālo un spirtuālo ķermeni.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Ja tu vēlies attīrīt telpu, piemēram, savu darba telpu vai mājas dzīvokli, tad vizualizē, kā violetā liesma paceļās no grīdas un sāk ietvert sevī visu zemfrekvences enerģiju. Īpašu uzmanību pievērs savas gultas attīrīšanai pēc piecelšanās. </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b/>
          <w:b/>
          <w:sz w:val="22"/>
          <w:szCs w:val="22"/>
          <w:lang w:val="en-US"/>
        </w:rPr>
      </w:pPr>
      <w:r>
        <w:rPr>
          <w:b/>
          <w:sz w:val="22"/>
          <w:szCs w:val="22"/>
          <w:lang w:val="en-US"/>
        </w:rPr>
        <w:tab/>
        <w:tab/>
        <w:t>6. Spirtuālā higiēna</w:t>
      </w:r>
    </w:p>
    <w:p>
      <w:pPr>
        <w:pStyle w:val="Normal"/>
        <w:widowControl w:val="false"/>
        <w:autoSpaceDE w:val="false"/>
        <w:jc w:val="both"/>
        <w:rPr>
          <w:b/>
          <w:b/>
          <w:sz w:val="12"/>
          <w:szCs w:val="12"/>
          <w:lang w:val="en-US"/>
        </w:rPr>
      </w:pPr>
      <w:r>
        <w:rPr>
          <w:b/>
          <w:sz w:val="12"/>
          <w:szCs w:val="12"/>
          <w:lang w:val="en-US"/>
        </w:rPr>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Izmanto jūras sāli un violeto liesmu ar Žēlsirdības staru, lai attīrītu savus laukus. Izšķīdini savā peldes ūdenī jūras sāli un piesauc Staru. Izmazgā savas drēbes un gultas veļu ūdenī, kurā izšķīdināta saujiņa jūras sāls, lai aizvadītu enerģijas nogulsnējumus. Tā kā apgaismības (apskaidrības) procesu vairākums norisinās miega laikā, tad gultas sagatavošanas laikā piesauc augšminētos starus, lai tie pārveidotu (transformētu) vecās enerģijas. Pēc tam tu jutīsies daudz labāk.  </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b/>
          <w:b/>
          <w:sz w:val="22"/>
          <w:szCs w:val="22"/>
          <w:lang w:val="en-US"/>
        </w:rPr>
      </w:pPr>
      <w:r>
        <w:rPr>
          <w:b/>
          <w:sz w:val="22"/>
          <w:szCs w:val="22"/>
          <w:lang w:val="en-US"/>
        </w:rPr>
        <w:tab/>
        <w:tab/>
        <w:t>7. Iezemēšanās</w:t>
      </w:r>
    </w:p>
    <w:p>
      <w:pPr>
        <w:pStyle w:val="Normal"/>
        <w:widowControl w:val="false"/>
        <w:autoSpaceDE w:val="false"/>
        <w:jc w:val="both"/>
        <w:rPr>
          <w:b/>
          <w:b/>
          <w:sz w:val="12"/>
          <w:szCs w:val="12"/>
          <w:lang w:val="en-US"/>
        </w:rPr>
      </w:pPr>
      <w:r>
        <w:rPr>
          <w:b/>
          <w:sz w:val="12"/>
          <w:szCs w:val="12"/>
          <w:lang w:val="en-US"/>
        </w:rPr>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Ja tavs gaismas ķermenis atrodas augstākā līmenī nekā planēta, tad atgriešanās uz planētu tev būs diezgan nepatīkama. Tāpēc tā vietā pamēģini būt fiksētam savā es-Garā. Vizualizē resnu gaismas līniju, kas iesākas tavā Omegas-čakrā, cauriet tavu mugurkaulu un stiepjas līdz pat  XI  čakrai. Ja tu būsi fiksēts GARA bezgalībā, tad tas nodrošinās tev stabilitāti.  </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b/>
          <w:b/>
          <w:sz w:val="22"/>
          <w:szCs w:val="22"/>
          <w:lang w:val="en-US"/>
        </w:rPr>
      </w:pPr>
      <w:r>
        <w:rPr>
          <w:b/>
          <w:sz w:val="22"/>
          <w:szCs w:val="22"/>
          <w:lang w:val="en-US"/>
        </w:rPr>
        <w:tab/>
        <w:tab/>
        <w:t>8. Tonizēšana</w:t>
      </w:r>
    </w:p>
    <w:p>
      <w:pPr>
        <w:pStyle w:val="Normal"/>
        <w:widowControl w:val="false"/>
        <w:autoSpaceDE w:val="false"/>
        <w:jc w:val="both"/>
        <w:rPr>
          <w:b/>
          <w:b/>
          <w:sz w:val="12"/>
          <w:szCs w:val="12"/>
          <w:lang w:val="en-US"/>
        </w:rPr>
      </w:pPr>
      <w:r>
        <w:rPr>
          <w:b/>
          <w:sz w:val="12"/>
          <w:szCs w:val="12"/>
          <w:lang w:val="en-US"/>
        </w:rPr>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Tonizēšana* (* angl. "toning" – tonizēt, uzmundrināt. Veidot toņus, piemēram, “Om” izdziedāšana.) ir gaismas, krāsu, kustības un ģeometrisko rakstu daudzdimensiju izmainīšanas tehnoloģija. Tonizēšana izšķīdina traucējošos laukus, pārveido daudzu dzīvju Karmu, rada jaunus rakstus un vienkārši ļauj tev justies labi.</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b/>
          <w:b/>
          <w:sz w:val="22"/>
          <w:szCs w:val="22"/>
          <w:lang w:val="en-US"/>
        </w:rPr>
      </w:pPr>
      <w:r>
        <w:rPr>
          <w:b/>
          <w:sz w:val="22"/>
          <w:szCs w:val="22"/>
          <w:lang w:val="en-US"/>
        </w:rPr>
        <w:tab/>
        <w:tab/>
        <w:t xml:space="preserve">9. Apvienotās čakras aicinājums </w:t>
      </w:r>
    </w:p>
    <w:p>
      <w:pPr>
        <w:pStyle w:val="Normal"/>
        <w:widowControl w:val="false"/>
        <w:autoSpaceDE w:val="false"/>
        <w:jc w:val="both"/>
        <w:rPr>
          <w:b/>
          <w:b/>
          <w:sz w:val="12"/>
          <w:szCs w:val="12"/>
          <w:lang w:val="en-US"/>
        </w:rPr>
      </w:pPr>
      <w:r>
        <w:rPr>
          <w:b/>
          <w:sz w:val="12"/>
          <w:szCs w:val="12"/>
          <w:lang w:val="en-US"/>
        </w:rPr>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Šo aicinājumu tu vari centrēt sevī pirms daudzu citu Debesbraukšanas metodiku pielietošanas vai arī pirms kādu ar GARU saistītas darbības izpildes. Čakru apvienošana līdz pat X čakrai parasti ir pietiekoši. Taču var būt gadījumi, kad tu, iespējams, vēlēsies pacelties līdz XII čakrai un uzlādēt savus laukus ar Kristus Virsdvēseli. Tad, pievērs īpašu uzmanību, lai atvērtos tavas Alfas un Omegas čakras.  </w:t>
      </w:r>
    </w:p>
    <w:p>
      <w:pPr>
        <w:pStyle w:val="Normal"/>
        <w:widowControl w:val="false"/>
        <w:tabs>
          <w:tab w:val="clear" w:pos="708"/>
          <w:tab w:val="left" w:pos="480" w:leader="none"/>
        </w:tabs>
        <w:autoSpaceDE w:val="false"/>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Es ieelpoju Gaismu caur savu sirdi </w:t>
      </w:r>
      <w:r>
        <w:rPr>
          <w:rFonts w:cs="Times New Roman" w:ascii="Times New Roman" w:hAnsi="Times New Roman"/>
          <w:sz w:val="18"/>
          <w:szCs w:val="18"/>
          <w:lang w:val="en-US"/>
        </w:rPr>
        <w:t xml:space="preserve">(IV čakru) </w:t>
      </w:r>
      <w:r>
        <w:rPr>
          <w:rFonts w:cs="Times New Roman" w:ascii="Times New Roman" w:hAnsi="Times New Roman"/>
          <w:sz w:val="22"/>
          <w:szCs w:val="22"/>
          <w:lang w:val="en-US"/>
        </w:rPr>
        <w:t>un pārvēršu to brīnišķīgā gaismas lodē. Es ļauju sev paplašināties.</w:t>
      </w:r>
    </w:p>
    <w:p>
      <w:pPr>
        <w:pStyle w:val="Normal"/>
        <w:widowControl w:val="false"/>
        <w:tabs>
          <w:tab w:val="clear" w:pos="708"/>
          <w:tab w:val="left" w:pos="720" w:leader="none"/>
        </w:tabs>
        <w:autoSpaceDE w:val="false"/>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Es ieelpoju Gaismu caur savu sirdi un ļauju tai paplašināties. Tā izplešās ietverot manu kakla čakru </w:t>
      </w:r>
      <w:r>
        <w:rPr>
          <w:rFonts w:cs="Times New Roman" w:ascii="Times New Roman" w:hAnsi="Times New Roman"/>
          <w:sz w:val="18"/>
          <w:szCs w:val="18"/>
          <w:lang w:val="en-US"/>
        </w:rPr>
        <w:t>(V)</w:t>
      </w:r>
      <w:r>
        <w:rPr>
          <w:rFonts w:cs="Times New Roman" w:ascii="Times New Roman" w:hAnsi="Times New Roman"/>
          <w:sz w:val="22"/>
          <w:szCs w:val="22"/>
          <w:lang w:val="en-US"/>
        </w:rPr>
        <w:t xml:space="preserve"> un saules pinuma čakru </w:t>
      </w:r>
      <w:r>
        <w:rPr>
          <w:rFonts w:cs="Times New Roman" w:ascii="Times New Roman" w:hAnsi="Times New Roman"/>
          <w:sz w:val="18"/>
          <w:szCs w:val="18"/>
          <w:lang w:val="en-US"/>
        </w:rPr>
        <w:t>(III)</w:t>
      </w:r>
      <w:r>
        <w:rPr>
          <w:rFonts w:cs="Times New Roman" w:ascii="Times New Roman" w:hAnsi="Times New Roman"/>
          <w:sz w:val="22"/>
          <w:szCs w:val="22"/>
          <w:lang w:val="en-US"/>
        </w:rPr>
        <w:t xml:space="preserve"> un izveido Gaismas apvienoto lauku manā ķermenī, caur manu ķermeni un ap manu ķermeni.</w:t>
      </w:r>
    </w:p>
    <w:p>
      <w:pPr>
        <w:pStyle w:val="Normal"/>
        <w:widowControl w:val="false"/>
        <w:tabs>
          <w:tab w:val="clear" w:pos="708"/>
          <w:tab w:val="left" w:pos="720" w:leader="none"/>
        </w:tabs>
        <w:autoSpaceDE w:val="false"/>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Es ieelpoju Gaismu caur savu sirdi un ļauju tai paplašināties. Tā izplešās ietverot manu pieres čakru </w:t>
      </w:r>
      <w:r>
        <w:rPr>
          <w:rFonts w:cs="Times New Roman" w:ascii="Times New Roman" w:hAnsi="Times New Roman"/>
          <w:sz w:val="18"/>
          <w:szCs w:val="18"/>
          <w:lang w:val="en-US"/>
        </w:rPr>
        <w:t>(VI)</w:t>
      </w:r>
      <w:r>
        <w:rPr>
          <w:rFonts w:cs="Times New Roman" w:ascii="Times New Roman" w:hAnsi="Times New Roman"/>
          <w:sz w:val="22"/>
          <w:szCs w:val="22"/>
          <w:lang w:val="en-US"/>
        </w:rPr>
        <w:t xml:space="preserve"> un sakrālo čakru </w:t>
      </w:r>
      <w:r>
        <w:rPr>
          <w:rFonts w:cs="Times New Roman" w:ascii="Times New Roman" w:hAnsi="Times New Roman"/>
          <w:sz w:val="18"/>
          <w:szCs w:val="18"/>
          <w:lang w:val="en-US"/>
        </w:rPr>
        <w:t>(II)</w:t>
      </w:r>
      <w:r>
        <w:rPr>
          <w:rFonts w:cs="Times New Roman" w:ascii="Times New Roman" w:hAnsi="Times New Roman"/>
          <w:sz w:val="22"/>
          <w:szCs w:val="22"/>
          <w:lang w:val="en-US"/>
        </w:rPr>
        <w:t xml:space="preserve"> un izveido Gaismas apvienoto lauku manā ķermenī, caur manu ķermeni un ap manu ķermeni.</w:t>
      </w:r>
    </w:p>
    <w:p>
      <w:pPr>
        <w:pStyle w:val="Normal"/>
        <w:widowControl w:val="false"/>
        <w:tabs>
          <w:tab w:val="clear" w:pos="708"/>
          <w:tab w:val="left" w:pos="720" w:leader="none"/>
        </w:tabs>
        <w:autoSpaceDE w:val="false"/>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Es ieelpoju Gaismu caur savu sirdi un ļauju tai paplašināties. Tā izplešās ietverot manu pakauša čakru </w:t>
      </w:r>
      <w:r>
        <w:rPr>
          <w:rFonts w:cs="Times New Roman" w:ascii="Times New Roman" w:hAnsi="Times New Roman"/>
          <w:sz w:val="18"/>
          <w:szCs w:val="18"/>
          <w:lang w:val="en-US"/>
        </w:rPr>
        <w:t>(VII)</w:t>
      </w:r>
      <w:r>
        <w:rPr>
          <w:rFonts w:cs="Times New Roman" w:ascii="Times New Roman" w:hAnsi="Times New Roman"/>
          <w:sz w:val="22"/>
          <w:szCs w:val="22"/>
          <w:lang w:val="en-US"/>
        </w:rPr>
        <w:t xml:space="preserve"> un pamata čakru </w:t>
      </w:r>
      <w:r>
        <w:rPr>
          <w:rFonts w:cs="Times New Roman" w:ascii="Times New Roman" w:hAnsi="Times New Roman"/>
          <w:sz w:val="18"/>
          <w:szCs w:val="18"/>
          <w:lang w:val="en-US"/>
        </w:rPr>
        <w:t>(I)</w:t>
      </w:r>
      <w:r>
        <w:rPr>
          <w:rFonts w:cs="Times New Roman" w:ascii="Times New Roman" w:hAnsi="Times New Roman"/>
          <w:sz w:val="22"/>
          <w:szCs w:val="22"/>
          <w:lang w:val="en-US"/>
        </w:rPr>
        <w:t xml:space="preserve"> un izveido Gaismas apvienoto lauku manā ķermenī, caur manu ķermeni un ap manu ķermeni.</w:t>
      </w:r>
    </w:p>
    <w:p>
      <w:pPr>
        <w:pStyle w:val="Normal"/>
        <w:widowControl w:val="false"/>
        <w:tabs>
          <w:tab w:val="clear" w:pos="708"/>
          <w:tab w:val="left" w:pos="720" w:leader="none"/>
        </w:tabs>
        <w:autoSpaceDE w:val="false"/>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Es ieelpoju Gaismu caur savu sirdi un ļauju tai paplašināties. Tā izplešās ietverot manu Alfas-čakru virs manas galvas </w:t>
      </w:r>
      <w:r>
        <w:rPr>
          <w:rFonts w:cs="Times New Roman" w:ascii="Times New Roman" w:hAnsi="Times New Roman"/>
          <w:sz w:val="18"/>
          <w:szCs w:val="18"/>
          <w:lang w:val="en-US"/>
        </w:rPr>
        <w:t>(20 cm)</w:t>
      </w:r>
      <w:r>
        <w:rPr>
          <w:rFonts w:cs="Times New Roman" w:ascii="Times New Roman" w:hAnsi="Times New Roman"/>
          <w:sz w:val="22"/>
          <w:szCs w:val="22"/>
          <w:lang w:val="en-US"/>
        </w:rPr>
        <w:t xml:space="preserve"> un Omegas-čakru zem mana mugurkaula </w:t>
      </w:r>
      <w:r>
        <w:rPr>
          <w:rFonts w:cs="Times New Roman" w:ascii="Times New Roman" w:hAnsi="Times New Roman"/>
          <w:sz w:val="18"/>
          <w:szCs w:val="18"/>
          <w:lang w:val="en-US"/>
        </w:rPr>
        <w:t>(20 cm)</w:t>
      </w:r>
      <w:r>
        <w:rPr>
          <w:rFonts w:cs="Times New Roman" w:ascii="Times New Roman" w:hAnsi="Times New Roman"/>
          <w:sz w:val="22"/>
          <w:szCs w:val="22"/>
          <w:lang w:val="en-US"/>
        </w:rPr>
        <w:t xml:space="preserve"> un izveido Gaismas apvienoto lauku manā ķermenī, caur manu ķermeni un ap manu ķermeni.</w:t>
      </w:r>
    </w:p>
    <w:p>
      <w:pPr>
        <w:pStyle w:val="Normal"/>
        <w:widowControl w:val="false"/>
        <w:tabs>
          <w:tab w:val="clear" w:pos="708"/>
          <w:tab w:val="left" w:pos="72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s ļauju Metatrona vilnim rezonēt starp tiem.   Es – Gaismas daļiņa.</w:t>
      </w:r>
    </w:p>
    <w:p>
      <w:pPr>
        <w:pStyle w:val="Normal"/>
        <w:widowControl w:val="false"/>
        <w:tabs>
          <w:tab w:val="clear" w:pos="708"/>
          <w:tab w:val="left" w:pos="720" w:leader="none"/>
        </w:tabs>
        <w:autoSpaceDE w:val="false"/>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Es ieelpoju Gaismu caur savu sirdi un ļauju tai paplašināties. Tā izplešās ietverot manu </w:t>
      </w:r>
      <w:r>
        <w:rPr>
          <w:rFonts w:cs="Times New Roman" w:ascii="Times New Roman" w:hAnsi="Times New Roman"/>
          <w:sz w:val="18"/>
          <w:szCs w:val="18"/>
          <w:lang w:val="en-US"/>
        </w:rPr>
        <w:t>VIII</w:t>
      </w:r>
      <w:r>
        <w:rPr>
          <w:rFonts w:cs="Times New Roman" w:ascii="Times New Roman" w:hAnsi="Times New Roman"/>
          <w:sz w:val="22"/>
          <w:szCs w:val="22"/>
          <w:lang w:val="en-US"/>
        </w:rPr>
        <w:t xml:space="preserve"> čakru virs manas galvas un ceļgalus un izveido Gaismas apvienoto lauku manā ķermenī, caur manu ķermeni un ap manu ķermeni.</w:t>
      </w:r>
    </w:p>
    <w:p>
      <w:pPr>
        <w:pStyle w:val="Normal"/>
        <w:widowControl w:val="false"/>
        <w:tabs>
          <w:tab w:val="clear" w:pos="708"/>
          <w:tab w:val="left" w:pos="72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s ļauju manam emocionālajam ķermenim saplūst ar manu fizisko ķermeni.   Es – Gaismas daļiņa.</w:t>
      </w:r>
    </w:p>
    <w:p>
      <w:pPr>
        <w:pStyle w:val="Normal"/>
        <w:widowControl w:val="false"/>
        <w:tabs>
          <w:tab w:val="clear" w:pos="708"/>
          <w:tab w:val="left" w:pos="720" w:leader="none"/>
        </w:tabs>
        <w:autoSpaceDE w:val="false"/>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Es ieelpoju Gaismu caur savu sirdi un ļauju tai paplašināties. Tā izplešās ietverot manu </w:t>
      </w:r>
      <w:r>
        <w:rPr>
          <w:rFonts w:cs="Times New Roman" w:ascii="Times New Roman" w:hAnsi="Times New Roman"/>
          <w:sz w:val="18"/>
          <w:szCs w:val="18"/>
          <w:lang w:val="en-US"/>
        </w:rPr>
        <w:t>IX</w:t>
      </w:r>
      <w:r>
        <w:rPr>
          <w:rFonts w:cs="Times New Roman" w:ascii="Times New Roman" w:hAnsi="Times New Roman"/>
          <w:sz w:val="22"/>
          <w:szCs w:val="22"/>
          <w:lang w:val="en-US"/>
        </w:rPr>
        <w:t xml:space="preserve"> čakru virs manas galvas un kāju potītes un izveido Gaismas apvienoto lauku manā ķermenī, caur manu ķermeni un ap manu ķermeni.</w:t>
      </w:r>
    </w:p>
    <w:p>
      <w:pPr>
        <w:pStyle w:val="Normal"/>
        <w:widowControl w:val="false"/>
        <w:tabs>
          <w:tab w:val="clear" w:pos="708"/>
          <w:tab w:val="left" w:pos="72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s ļauju manam mentālajam ķermenim saplūst ar manu fizisko ķermeni.   Es – Gaismas daļiņa.</w:t>
      </w:r>
    </w:p>
    <w:p>
      <w:pPr>
        <w:pStyle w:val="Normal"/>
        <w:widowControl w:val="false"/>
        <w:tabs>
          <w:tab w:val="clear" w:pos="708"/>
          <w:tab w:val="left" w:pos="720" w:leader="none"/>
        </w:tabs>
        <w:autoSpaceDE w:val="false"/>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Es ieelpoju Gaismu caur savu sirdi un ļauju tai paplašināties. Tā izplešās ietverot manu </w:t>
      </w:r>
      <w:r>
        <w:rPr>
          <w:rFonts w:cs="Times New Roman" w:ascii="Times New Roman" w:hAnsi="Times New Roman"/>
          <w:sz w:val="18"/>
          <w:szCs w:val="18"/>
          <w:lang w:val="en-US"/>
        </w:rPr>
        <w:t>X</w:t>
      </w:r>
      <w:r>
        <w:rPr>
          <w:rFonts w:cs="Times New Roman" w:ascii="Times New Roman" w:hAnsi="Times New Roman"/>
          <w:sz w:val="22"/>
          <w:szCs w:val="22"/>
          <w:lang w:val="en-US"/>
        </w:rPr>
        <w:t xml:space="preserve"> čakru virs manas galvas un manas pēdas un izveido Gaismas apvienoto lauku manā ķermenī, caur manu ķermeni un ap manu ķermeni.</w:t>
      </w:r>
    </w:p>
    <w:p>
      <w:pPr>
        <w:pStyle w:val="Normal"/>
        <w:widowControl w:val="false"/>
        <w:tabs>
          <w:tab w:val="clear" w:pos="708"/>
          <w:tab w:val="left" w:pos="72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s ļauju manam spirtuālajam ķermenim saplūst ar manu fizisko ķermeni.   Es – Gaismas daļiņa.</w:t>
      </w:r>
    </w:p>
    <w:p>
      <w:pPr>
        <w:pStyle w:val="Normal"/>
        <w:widowControl w:val="false"/>
        <w:tabs>
          <w:tab w:val="clear" w:pos="708"/>
          <w:tab w:val="left" w:pos="720" w:leader="none"/>
        </w:tabs>
        <w:autoSpaceDE w:val="false"/>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Es ieelpoju Gaismu caur savu sirdi un ļauju tai paplašināties. Tā izplešās ietverot manu </w:t>
      </w:r>
      <w:r>
        <w:rPr>
          <w:rFonts w:cs="Times New Roman" w:ascii="Times New Roman" w:hAnsi="Times New Roman"/>
          <w:sz w:val="18"/>
          <w:szCs w:val="18"/>
          <w:lang w:val="en-US"/>
        </w:rPr>
        <w:t>XI</w:t>
      </w:r>
      <w:r>
        <w:rPr>
          <w:rFonts w:cs="Times New Roman" w:ascii="Times New Roman" w:hAnsi="Times New Roman"/>
          <w:sz w:val="22"/>
          <w:szCs w:val="22"/>
          <w:lang w:val="en-US"/>
        </w:rPr>
        <w:t xml:space="preserve"> čakru virs manas galvas un manas pēdas un izveido Gaismas apvienoto lauku manā ķermenī, caur manu ķermeni un ap manu ķermeni.</w:t>
      </w:r>
    </w:p>
    <w:p>
      <w:pPr>
        <w:pStyle w:val="Normal"/>
        <w:widowControl w:val="false"/>
        <w:tabs>
          <w:tab w:val="clear" w:pos="708"/>
          <w:tab w:val="left" w:pos="72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s ļauju manai Virsdvēselei saplūst ar manu fizisko ķermeni.   Es – Gaismas daļiņa.</w:t>
      </w:r>
    </w:p>
    <w:p>
      <w:pPr>
        <w:pStyle w:val="Normal"/>
        <w:widowControl w:val="false"/>
        <w:tabs>
          <w:tab w:val="clear" w:pos="708"/>
          <w:tab w:val="left" w:pos="720" w:leader="none"/>
        </w:tabs>
        <w:autoSpaceDE w:val="false"/>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Es ieelpoju Gaismu caur savu sirdi un ļauju tai paplašināties. Tā izplešās ietverot manu </w:t>
      </w:r>
      <w:r>
        <w:rPr>
          <w:rFonts w:cs="Times New Roman" w:ascii="Times New Roman" w:hAnsi="Times New Roman"/>
          <w:sz w:val="18"/>
          <w:szCs w:val="18"/>
          <w:lang w:val="en-US"/>
        </w:rPr>
        <w:t>XII</w:t>
      </w:r>
      <w:r>
        <w:rPr>
          <w:rFonts w:cs="Times New Roman" w:ascii="Times New Roman" w:hAnsi="Times New Roman"/>
          <w:sz w:val="22"/>
          <w:szCs w:val="22"/>
          <w:lang w:val="en-US"/>
        </w:rPr>
        <w:t xml:space="preserve"> čakru virs manas galvas un manas pēdas un izveido Gaismas apvienoto lauku manā ķermenī, caur manu ķermeni un ap manu ķermeni.</w:t>
      </w:r>
    </w:p>
    <w:p>
      <w:pPr>
        <w:pStyle w:val="Normal"/>
        <w:widowControl w:val="false"/>
        <w:tabs>
          <w:tab w:val="clear" w:pos="708"/>
          <w:tab w:val="left" w:pos="72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s ļauju Kristus Virsdvēselei saplūst ar manu fizisko ķermeni.   Es – Gaismas daļiņa.</w:t>
      </w:r>
    </w:p>
    <w:p>
      <w:pPr>
        <w:pStyle w:val="Normal"/>
        <w:widowControl w:val="false"/>
        <w:tabs>
          <w:tab w:val="clear" w:pos="708"/>
          <w:tab w:val="left" w:pos="720" w:leader="none"/>
        </w:tabs>
        <w:autoSpaceDE w:val="false"/>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s ieelpoju Gaismu caur savu sirdi un lūdzu mana Gara augstāko līmeni izstaroties caur šo centru un pilnībā piepildīt apvienoto lauku.   Es izstaroju šodienā.</w:t>
      </w:r>
    </w:p>
    <w:p>
      <w:pPr>
        <w:pStyle w:val="Normal"/>
        <w:widowControl w:val="false"/>
        <w:tabs>
          <w:tab w:val="clear" w:pos="708"/>
          <w:tab w:val="left" w:pos="72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s esmu vienots ar Gaismu.</w:t>
      </w:r>
    </w:p>
    <w:p>
      <w:pPr>
        <w:pStyle w:val="Normal"/>
        <w:widowControl w:val="false"/>
        <w:autoSpaceDE w:val="false"/>
        <w:jc w:val="both"/>
        <w:rPr>
          <w:sz w:val="16"/>
          <w:szCs w:val="16"/>
          <w:lang w:val="en-US"/>
        </w:rPr>
      </w:pPr>
      <w:r>
        <w:rPr>
          <w:sz w:val="16"/>
          <w:szCs w:val="16"/>
          <w:lang w:val="en-US"/>
        </w:rPr>
        <w:tab/>
      </w:r>
    </w:p>
    <w:p>
      <w:pPr>
        <w:pStyle w:val="Normal"/>
        <w:widowControl w:val="false"/>
        <w:autoSpaceDE w:val="false"/>
        <w:jc w:val="both"/>
        <w:rPr>
          <w:b/>
          <w:b/>
          <w:sz w:val="22"/>
          <w:szCs w:val="22"/>
          <w:lang w:val="en-US"/>
        </w:rPr>
      </w:pPr>
      <w:r>
        <w:rPr>
          <w:rFonts w:eastAsia="Arial Narrow"/>
          <w:b/>
          <w:sz w:val="22"/>
          <w:szCs w:val="22"/>
          <w:lang w:val="en-US"/>
        </w:rPr>
        <w:t xml:space="preserve">                            </w:t>
      </w:r>
      <w:r>
        <w:rPr>
          <w:b/>
          <w:sz w:val="22"/>
          <w:szCs w:val="22"/>
          <w:lang w:val="en-US"/>
        </w:rPr>
        <w:t xml:space="preserve">10. Aizsardzība </w:t>
      </w:r>
    </w:p>
    <w:p>
      <w:pPr>
        <w:pStyle w:val="Normal"/>
        <w:widowControl w:val="false"/>
        <w:autoSpaceDE w:val="false"/>
        <w:jc w:val="both"/>
        <w:rPr>
          <w:b/>
          <w:b/>
          <w:sz w:val="12"/>
          <w:szCs w:val="12"/>
          <w:lang w:val="en-US"/>
        </w:rPr>
      </w:pPr>
      <w:r>
        <w:rPr>
          <w:b/>
          <w:sz w:val="12"/>
          <w:szCs w:val="12"/>
          <w:lang w:val="en-US"/>
        </w:rPr>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Lai nodrošinātos pret kaitīgu enerģiju iekļūšanu savos laukos, tu vari pielietot sekojošo metodi. Pielieto to no rītiem, vakaros un vienmēr, kad vien tev ir nepieciešama īpaša aizsardzība, piemēram, darbā vai braucot ar automobīli. </w:t>
      </w:r>
    </w:p>
    <w:p>
      <w:pPr>
        <w:pStyle w:val="Normal"/>
        <w:widowControl w:val="false"/>
        <w:numPr>
          <w:ilvl w:val="0"/>
          <w:numId w:val="2"/>
        </w:numPr>
        <w:autoSpaceDE w:val="false"/>
        <w:jc w:val="both"/>
        <w:rPr>
          <w:sz w:val="22"/>
          <w:szCs w:val="22"/>
          <w:lang w:val="en-US"/>
        </w:rPr>
      </w:pPr>
      <w:r>
        <w:rPr>
          <w:sz w:val="22"/>
          <w:szCs w:val="22"/>
          <w:lang w:val="en-US"/>
        </w:rPr>
        <w:t xml:space="preserve">Vispirms apvieno savas čakras un izveido apvienoto lauku. Pēc tam lauka ārpusi noklāj ar zeltainu tīklu. Izsaki vēlēšanos, lai tas ielaistu un izlaistu tikai Mīlestību un Gaismu. </w:t>
      </w:r>
    </w:p>
    <w:p>
      <w:pPr>
        <w:pStyle w:val="Normal"/>
        <w:widowControl w:val="false"/>
        <w:numPr>
          <w:ilvl w:val="0"/>
          <w:numId w:val="2"/>
        </w:numPr>
        <w:autoSpaceDE w:val="false"/>
        <w:jc w:val="both"/>
        <w:rPr/>
      </w:pPr>
      <w:r>
        <w:rPr>
          <w:sz w:val="22"/>
          <w:szCs w:val="22"/>
          <w:lang w:val="en-US"/>
        </w:rPr>
        <w:t xml:space="preserve">Piesauc Mihaila leģionus, pēc tam Sagraušanas eņģeļus un, beidzot, Aizsargus* </w:t>
      </w:r>
      <w:r>
        <w:rPr>
          <w:sz w:val="20"/>
          <w:lang w:val="en-US"/>
        </w:rPr>
        <w:t>(*angl. “</w:t>
      </w:r>
      <w:r>
        <w:rPr>
          <w:sz w:val="20"/>
        </w:rPr>
        <w:t>С</w:t>
      </w:r>
      <w:r>
        <w:rPr>
          <w:sz w:val="20"/>
          <w:lang w:val="en-US"/>
        </w:rPr>
        <w:t>ir</w:t>
      </w:r>
      <w:r>
        <w:rPr>
          <w:sz w:val="20"/>
        </w:rPr>
        <w:t>с</w:t>
      </w:r>
      <w:r>
        <w:rPr>
          <w:sz w:val="20"/>
          <w:lang w:val="en-US"/>
        </w:rPr>
        <w:t>l</w:t>
      </w:r>
      <w:r>
        <w:rPr>
          <w:sz w:val="20"/>
        </w:rPr>
        <w:t>е</w:t>
      </w:r>
      <w:r>
        <w:rPr>
          <w:sz w:val="20"/>
          <w:lang w:val="en-US"/>
        </w:rPr>
        <w:t xml:space="preserve"> S</w:t>
      </w:r>
      <w:r>
        <w:rPr>
          <w:sz w:val="20"/>
        </w:rPr>
        <w:t>ес</w:t>
      </w:r>
      <w:r>
        <w:rPr>
          <w:sz w:val="20"/>
          <w:lang w:val="en-US"/>
        </w:rPr>
        <w:t>urity” - neinkarnētu būtņu grupa, kuru galvenais uzdevums ir aizsardzība)</w:t>
      </w:r>
      <w:r>
        <w:rPr>
          <w:sz w:val="22"/>
          <w:szCs w:val="22"/>
          <w:lang w:val="en-US"/>
        </w:rPr>
        <w:t xml:space="preserve"> un palūdz viņiem savīt trīskāršu tīklu tevis, tava dzīvokļa vai tavas darba vietas aizsardzībai. </w:t>
      </w:r>
    </w:p>
    <w:p>
      <w:pPr>
        <w:pStyle w:val="Normal"/>
        <w:widowControl w:val="false"/>
        <w:numPr>
          <w:ilvl w:val="0"/>
          <w:numId w:val="2"/>
        </w:numPr>
        <w:autoSpaceDE w:val="false"/>
        <w:jc w:val="both"/>
        <w:rPr>
          <w:sz w:val="22"/>
          <w:szCs w:val="22"/>
          <w:lang w:val="en-US"/>
        </w:rPr>
      </w:pPr>
      <w:r>
        <w:rPr>
          <w:sz w:val="22"/>
          <w:szCs w:val="22"/>
          <w:lang w:val="en-US"/>
        </w:rPr>
        <w:t>Palūdz Sagraušanas eņģeļus izvilkt visas kaitīgās enerģijas no taviem laukiem.</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b/>
          <w:b/>
          <w:sz w:val="22"/>
          <w:szCs w:val="22"/>
          <w:lang w:val="en-US"/>
        </w:rPr>
      </w:pPr>
      <w:r>
        <w:rPr>
          <w:b/>
          <w:sz w:val="22"/>
          <w:szCs w:val="22"/>
          <w:lang w:val="en-US"/>
        </w:rPr>
        <w:tab/>
        <w:tab/>
        <w:t xml:space="preserve">11. Sinhronizācija  </w:t>
      </w:r>
    </w:p>
    <w:p>
      <w:pPr>
        <w:pStyle w:val="Normal"/>
        <w:widowControl w:val="false"/>
        <w:autoSpaceDE w:val="false"/>
        <w:jc w:val="both"/>
        <w:rPr>
          <w:b/>
          <w:b/>
          <w:sz w:val="12"/>
          <w:szCs w:val="12"/>
          <w:lang w:val="en-US"/>
        </w:rPr>
      </w:pPr>
      <w:r>
        <w:rPr>
          <w:b/>
          <w:sz w:val="12"/>
          <w:szCs w:val="12"/>
          <w:lang w:val="en-US"/>
        </w:rPr>
      </w:r>
    </w:p>
    <w:p>
      <w:pPr>
        <w:pStyle w:val="Normal"/>
        <w:widowControl w:val="false"/>
        <w:autoSpaceDE w:val="false"/>
        <w:jc w:val="both"/>
        <w:rPr/>
      </w:pPr>
      <w:r>
        <w:rPr>
          <w:rFonts w:eastAsia="Arial Narrow"/>
          <w:sz w:val="22"/>
          <w:szCs w:val="22"/>
          <w:lang w:val="en-US"/>
        </w:rPr>
        <w:t xml:space="preserve">   </w:t>
      </w:r>
      <w:r>
        <w:rPr>
          <w:sz w:val="22"/>
          <w:szCs w:val="22"/>
          <w:lang w:val="en-US"/>
        </w:rPr>
        <w:t>Katrs no taviem enerģētiskajiem ķermeņiem griežas ar noteiktu ātrumu. Viņu griešanās ātrumi parasti ir harmoniskās attiecībās citam ar citu. Ja viens no taviem laukiem izmainīs savu normālo griešanās ātrumu, tad tas var izraisīt arī galvas reiboņus. Tāpēc apvieno savas pirmās desmit čakras un pamēģini sajust katra sava lauka, citu pēc cita, griešanās ātrumus. Iespējams, ka viena vai otra lauka griešanās ātrumu sajutīsi vai nu pārāk ātru vai pārāk lēnu, vai vēl kaut kā nepareizi. Koncentrē savas domas un izmaini šī lauka griešanās ātrumu, kamēr sajutīsi, ka visu lauku griešanās ātrumi atkal ir sinhroni. Ja tev pašam tas neizdodas, palūdz GARU izdarīt to priekš tevis. (Dabiski, ka galvas reiboņu rašanās iemesli var būt visdažādākie. Tāpēc neuzskati šos izteikumus kā ārstniecisku rekomendāciju un vērsies pie ārsta ja galvas reiboņi turpinās.)</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b/>
          <w:b/>
          <w:sz w:val="22"/>
          <w:szCs w:val="22"/>
          <w:lang w:val="en-US"/>
        </w:rPr>
      </w:pPr>
      <w:r>
        <w:rPr>
          <w:b/>
          <w:sz w:val="22"/>
          <w:szCs w:val="22"/>
          <w:lang w:val="en-US"/>
        </w:rPr>
        <w:tab/>
        <w:tab/>
        <w:t>12. “Garu medības”</w:t>
      </w:r>
    </w:p>
    <w:p>
      <w:pPr>
        <w:pStyle w:val="Normal"/>
        <w:widowControl w:val="false"/>
        <w:autoSpaceDE w:val="false"/>
        <w:jc w:val="both"/>
        <w:rPr>
          <w:b/>
          <w:b/>
          <w:sz w:val="12"/>
          <w:szCs w:val="12"/>
          <w:lang w:val="en-US"/>
        </w:rPr>
      </w:pPr>
      <w:r>
        <w:rPr>
          <w:b/>
          <w:sz w:val="12"/>
          <w:szCs w:val="12"/>
          <w:lang w:val="en-US"/>
        </w:rPr>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Vai tu sajūti jebkādā formā pretestību, bailes, nepatiku, vajadzību, nepieciešamību, apsēstību vai māniju, īpaši tad, kad tu centies strādāt ar GARU? Ja tā, tad tevī, iespējams, ir “Gari”. Tās ir astrālas būtnes, kas ir izvietojušās tevī, jo tos pievilka tava gaisma vai arī tu pats tos kādreiz sen biji uzaicinājis, lai ierobežotu sevi un cilvēciskai sevis uzturēšanai.</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Ja tu tagad vēlies no tiem atbrīvoties, palūdz atnākt taviem draugiem, kas atrodas 5. dimensijā un augstāk, piemēram erceņģeļus Arielu, Acraelu un Arukiri, Poļariju, lordu Mihailu vai jebkuru citu, ko vien vēlies. Palūdz lordam Mihailam nosūtīt no 5. dimensijas tev Gaismas staru un vizualizē, kā šis stars apņem tavus enerģētiskos ķermeņus. Tad izsaki: </w:t>
      </w:r>
    </w:p>
    <w:p>
      <w:pPr>
        <w:pStyle w:val="Normal"/>
        <w:widowControl w:val="false"/>
        <w:autoSpaceDE w:val="false"/>
        <w:jc w:val="both"/>
        <w:rPr>
          <w:sz w:val="22"/>
          <w:szCs w:val="22"/>
          <w:lang w:val="en-US"/>
        </w:rPr>
      </w:pPr>
      <w:r>
        <w:rPr>
          <w:rFonts w:eastAsia="Arial Narrow"/>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z w:val="22"/>
          <w:szCs w:val="22"/>
          <w:lang w:val="en-US"/>
        </w:rPr>
        <w:t>Es laužu visas apzinātās un neapzinātās vienošanās, kuras es esmu slēdzis ar kaut kādām kaitīgās Enerģijas formām vai astrālām būtnēm. Lūdzu, visas aizejiet Gaismā. Tūlīt!”</w:t>
      </w:r>
      <w:r>
        <w:rPr>
          <w:sz w:val="22"/>
          <w:szCs w:val="22"/>
          <w:lang w:val="en-US"/>
        </w:rPr>
        <w:t xml:space="preserve"> </w:t>
      </w:r>
    </w:p>
    <w:p>
      <w:pPr>
        <w:pStyle w:val="Normal"/>
        <w:widowControl w:val="false"/>
        <w:autoSpaceDE w:val="false"/>
        <w:jc w:val="both"/>
        <w:rPr/>
      </w:pPr>
      <w:r>
        <w:rPr>
          <w:rFonts w:eastAsia="Arial Narrow"/>
          <w:sz w:val="22"/>
          <w:szCs w:val="22"/>
          <w:lang w:val="en-US"/>
        </w:rPr>
        <w:t xml:space="preserve">  </w:t>
      </w:r>
      <w:r>
        <w:rPr>
          <w:sz w:val="22"/>
          <w:szCs w:val="22"/>
          <w:lang w:val="en-US"/>
        </w:rPr>
        <w:t>(Vizualizē ar humoru, piemēram, šīs būtnes uz skrituļslidām vai dod tām atvadu pusdienas. Ar šo procedūru, tu vari ļaut brālim vai māsai atkal atgriezties mājās)</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Pateicies būtnēm, ka tās ir tev palīdzējušas, taču saki tām, ka tāda veida palīdzība tev vairs nebūs vajadzīga. Pēc tam palūdz tās pacelties augšup pa gaismas staru. Izsakies skaidri un precīzi. Ja notiek pretošanās, pieprasi būtnei nostāties tavā priekšā un paskaidrot, ko tā īsti vēlas. Iespējams, ka tā vēlas atzinību vai vismaz apstiprinājumu, ka tā savu uzdevumu ir labi izpildījusi. Pēc tam, izlēmīgi paziņo, ka tai ir jāaiziet. Tu vari pat skaļi kliegt, ja tas ir nepieciešams. Pēc tam ieklausies savos enerģētiskajos ķermeņos. Vai tie jūtas labāk vai ir vēl kāda smaguma sajūta vai sāpes kādā vietā? Ja tomēr sekas vēl ir jūtamas, tad pameklē bioenerģētikas ārstu, kuram ir pieredze šajā jomā*. </w:t>
      </w:r>
      <w:r>
        <w:rPr>
          <w:sz w:val="20"/>
          <w:lang w:val="en-US"/>
        </w:rPr>
        <w:t>(* Piemēram, Marinho (angl.)  metode.)</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Ja jūties labāk, tad uzsāc tonizēšanu. Tas izšķīdinās kaitīgās enerģijas atlikumus un novirzīs tās uz 5. dimensiju.</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b/>
          <w:b/>
          <w:sz w:val="22"/>
          <w:szCs w:val="22"/>
          <w:lang w:val="en-US"/>
        </w:rPr>
      </w:pPr>
      <w:r>
        <w:rPr>
          <w:b/>
          <w:sz w:val="22"/>
          <w:szCs w:val="22"/>
          <w:lang w:val="en-US"/>
        </w:rPr>
        <w:tab/>
        <w:tab/>
        <w:t>13. Čennelings</w:t>
      </w:r>
    </w:p>
    <w:p>
      <w:pPr>
        <w:pStyle w:val="Normal"/>
        <w:widowControl w:val="false"/>
        <w:autoSpaceDE w:val="false"/>
        <w:jc w:val="both"/>
        <w:rPr>
          <w:b/>
          <w:b/>
          <w:sz w:val="12"/>
          <w:szCs w:val="12"/>
          <w:lang w:val="en-US"/>
        </w:rPr>
      </w:pPr>
      <w:r>
        <w:rPr>
          <w:b/>
          <w:sz w:val="12"/>
          <w:szCs w:val="12"/>
          <w:lang w:val="en-US"/>
        </w:rPr>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Mēs rekomendējam katram iemācīties čennelingu. Ar tā palīdzību tu vari saņemt savu paša daudzdimensiju informāciju, pastāvīgi atradīsies kontaktā ar būtnēm augstākās dimensijās un būsi neatkarīgs no jebkuras ārējās autoritātes. Bez tam čennelinga process noved ekstāzē un izraisa lielu apmierinājumu. </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b/>
          <w:b/>
          <w:sz w:val="22"/>
          <w:szCs w:val="22"/>
          <w:lang w:val="en-US"/>
        </w:rPr>
      </w:pPr>
      <w:r>
        <w:rPr>
          <w:b/>
          <w:sz w:val="22"/>
          <w:szCs w:val="22"/>
          <w:lang w:val="en-US"/>
        </w:rPr>
        <w:tab/>
        <w:tab/>
        <w:t xml:space="preserve">14. Virsapziņa </w:t>
      </w:r>
    </w:p>
    <w:p>
      <w:pPr>
        <w:pStyle w:val="Normal"/>
        <w:widowControl w:val="false"/>
        <w:autoSpaceDE w:val="false"/>
        <w:jc w:val="both"/>
        <w:rPr>
          <w:b/>
          <w:b/>
          <w:sz w:val="12"/>
          <w:szCs w:val="12"/>
          <w:lang w:val="en-US"/>
        </w:rPr>
      </w:pPr>
      <w:r>
        <w:rPr>
          <w:b/>
          <w:sz w:val="12"/>
          <w:szCs w:val="12"/>
          <w:lang w:val="en-US"/>
        </w:rPr>
      </w:r>
    </w:p>
    <w:p>
      <w:pPr>
        <w:pStyle w:val="Normal"/>
        <w:widowControl w:val="false"/>
        <w:autoSpaceDE w:val="false"/>
        <w:jc w:val="both"/>
        <w:rPr/>
      </w:pPr>
      <w:r>
        <w:rPr>
          <w:rFonts w:eastAsia="Arial Narrow"/>
          <w:sz w:val="22"/>
          <w:szCs w:val="22"/>
          <w:lang w:val="en-US"/>
        </w:rPr>
        <w:t xml:space="preserve">   </w:t>
      </w:r>
      <w:r>
        <w:rPr>
          <w:sz w:val="22"/>
          <w:szCs w:val="22"/>
          <w:lang w:val="en-US"/>
        </w:rPr>
        <w:t xml:space="preserve">Šo metodiku pielietošanai ir devusi “Zemes misija”.* </w:t>
      </w:r>
      <w:r>
        <w:rPr>
          <w:sz w:val="20"/>
          <w:lang w:val="en-US"/>
        </w:rPr>
        <w:t>(*angl. “</w:t>
      </w:r>
      <w:r>
        <w:rPr>
          <w:sz w:val="20"/>
        </w:rPr>
        <w:t>Е</w:t>
      </w:r>
      <w:r>
        <w:rPr>
          <w:sz w:val="20"/>
          <w:lang w:val="en-US"/>
        </w:rPr>
        <w:t>arth Mission” – Spirtuālu cilvēku grupējums Arizonā.)</w:t>
      </w:r>
      <w:r>
        <w:rPr>
          <w:sz w:val="22"/>
          <w:szCs w:val="22"/>
          <w:lang w:val="en-US"/>
        </w:rPr>
        <w:t xml:space="preserve"> Ar tās palīdzību var ļoti efektīvi izmainīt realitātes ainas. “Virsapziņa, lūdzu, izveido ar Žēlsirdības spēka palīdzību, visaugstāko jaunu realitāšu ainu (šeit norādi jauno realitāti, kuru tu vēlētos uztvert) veidošanas varbūtību, lai tās spēks varētu palikt manā pieredzē. Lai tas īstenojas ar Žēlsirdības spēka un Uzvaras dekrēta palīdzību.”  </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b/>
          <w:b/>
          <w:sz w:val="22"/>
          <w:szCs w:val="22"/>
          <w:lang w:val="en-US"/>
        </w:rPr>
      </w:pPr>
      <w:r>
        <w:rPr>
          <w:b/>
          <w:sz w:val="22"/>
          <w:szCs w:val="22"/>
          <w:lang w:val="en-US"/>
        </w:rPr>
        <w:tab/>
        <w:tab/>
        <w:t xml:space="preserve">15. Dižais Aicinājums </w:t>
      </w:r>
    </w:p>
    <w:p>
      <w:pPr>
        <w:pStyle w:val="Normal"/>
        <w:widowControl w:val="false"/>
        <w:autoSpaceDE w:val="false"/>
        <w:jc w:val="both"/>
        <w:rPr>
          <w:b/>
          <w:b/>
          <w:sz w:val="12"/>
          <w:szCs w:val="12"/>
          <w:lang w:val="en-US"/>
        </w:rPr>
      </w:pPr>
      <w:r>
        <w:rPr>
          <w:b/>
          <w:sz w:val="12"/>
          <w:szCs w:val="12"/>
          <w:lang w:val="en-US"/>
        </w:rPr>
      </w:r>
    </w:p>
    <w:p>
      <w:pPr>
        <w:pStyle w:val="Normal"/>
        <w:widowControl w:val="false"/>
        <w:tabs>
          <w:tab w:val="clear" w:pos="708"/>
          <w:tab w:val="left" w:pos="1920" w:leader="none"/>
        </w:tabs>
        <w:autoSpaceDE w:val="false"/>
        <w:ind w:left="1920" w:hanging="0"/>
        <w:jc w:val="both"/>
        <w:rPr/>
      </w:pPr>
      <w:r>
        <w:rPr>
          <w:rFonts w:eastAsia="Arial Narrow"/>
          <w:sz w:val="22"/>
          <w:szCs w:val="22"/>
          <w:lang w:val="en-US"/>
        </w:rPr>
        <w:t xml:space="preserve">   </w:t>
      </w:r>
      <w:r>
        <w:rPr>
          <w:sz w:val="22"/>
          <w:szCs w:val="22"/>
          <w:lang w:val="en-US"/>
        </w:rPr>
        <w:t>“</w:t>
      </w:r>
      <w:r>
        <w:rPr>
          <w:rFonts w:cs="Times New Roman" w:ascii="Times New Roman" w:hAnsi="Times New Roman"/>
          <w:sz w:val="22"/>
          <w:szCs w:val="22"/>
          <w:lang w:val="en-US"/>
        </w:rPr>
        <w:t>No Gaismas punkta Dieva prātā,</w:t>
      </w:r>
    </w:p>
    <w:p>
      <w:pPr>
        <w:pStyle w:val="Normal"/>
        <w:widowControl w:val="false"/>
        <w:tabs>
          <w:tab w:val="clear" w:pos="708"/>
          <w:tab w:val="left" w:pos="1920" w:leader="none"/>
        </w:tabs>
        <w:autoSpaceDE w:val="false"/>
        <w:ind w:left="192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Lai Gaisma ieplūst cilvēku prātos.</w:t>
      </w:r>
    </w:p>
    <w:p>
      <w:pPr>
        <w:pStyle w:val="Normal"/>
        <w:widowControl w:val="false"/>
        <w:tabs>
          <w:tab w:val="clear" w:pos="708"/>
          <w:tab w:val="left" w:pos="1920" w:leader="none"/>
        </w:tabs>
        <w:autoSpaceDE w:val="false"/>
        <w:ind w:left="192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Lai Gaisma nonāk uz Zemes.</w:t>
      </w:r>
    </w:p>
    <w:p>
      <w:pPr>
        <w:pStyle w:val="Normal"/>
        <w:widowControl w:val="false"/>
        <w:tabs>
          <w:tab w:val="clear" w:pos="708"/>
          <w:tab w:val="left" w:pos="1920" w:leader="none"/>
        </w:tabs>
        <w:autoSpaceDE w:val="false"/>
        <w:ind w:left="192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No Mīlestības punkta Dieva sirdī, </w:t>
      </w:r>
    </w:p>
    <w:p>
      <w:pPr>
        <w:pStyle w:val="Normal"/>
        <w:widowControl w:val="false"/>
        <w:tabs>
          <w:tab w:val="clear" w:pos="708"/>
          <w:tab w:val="left" w:pos="1920" w:leader="none"/>
        </w:tabs>
        <w:autoSpaceDE w:val="false"/>
        <w:ind w:left="192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Lai Mīlestība plūst cilvēku sirdīs.</w:t>
      </w:r>
    </w:p>
    <w:p>
      <w:pPr>
        <w:pStyle w:val="Normal"/>
        <w:widowControl w:val="false"/>
        <w:tabs>
          <w:tab w:val="clear" w:pos="708"/>
          <w:tab w:val="left" w:pos="1920" w:leader="none"/>
        </w:tabs>
        <w:autoSpaceDE w:val="false"/>
        <w:ind w:left="192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Lai atgriežas uz Zemes Kristus. </w:t>
      </w:r>
    </w:p>
    <w:p>
      <w:pPr>
        <w:pStyle w:val="Normal"/>
        <w:widowControl w:val="false"/>
        <w:tabs>
          <w:tab w:val="clear" w:pos="708"/>
          <w:tab w:val="left" w:pos="1920" w:leader="none"/>
        </w:tabs>
        <w:autoSpaceDE w:val="false"/>
        <w:ind w:left="192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No centra, kur Dieva Griba zināma,</w:t>
      </w:r>
    </w:p>
    <w:p>
      <w:pPr>
        <w:pStyle w:val="Normal"/>
        <w:widowControl w:val="false"/>
        <w:tabs>
          <w:tab w:val="clear" w:pos="708"/>
          <w:tab w:val="left" w:pos="1920" w:leader="none"/>
        </w:tabs>
        <w:autoSpaceDE w:val="false"/>
        <w:ind w:left="192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Lai Mērķis vada cilvēku mazās gribas,</w:t>
      </w:r>
    </w:p>
    <w:p>
      <w:pPr>
        <w:pStyle w:val="Normal"/>
        <w:widowControl w:val="false"/>
        <w:tabs>
          <w:tab w:val="clear" w:pos="708"/>
          <w:tab w:val="left" w:pos="1920" w:leader="none"/>
        </w:tabs>
        <w:autoSpaceDE w:val="false"/>
        <w:ind w:left="192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Mērķis, kuru zinot, kalpo Skolotāji.</w:t>
      </w:r>
    </w:p>
    <w:p>
      <w:pPr>
        <w:pStyle w:val="Normal"/>
        <w:widowControl w:val="false"/>
        <w:tabs>
          <w:tab w:val="clear" w:pos="708"/>
          <w:tab w:val="left" w:pos="1920" w:leader="none"/>
        </w:tabs>
        <w:autoSpaceDE w:val="false"/>
        <w:ind w:left="192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No centra, kuru mēs saucam par cilvēcisko cilti</w:t>
      </w:r>
    </w:p>
    <w:p>
      <w:pPr>
        <w:pStyle w:val="Normal"/>
        <w:widowControl w:val="false"/>
        <w:tabs>
          <w:tab w:val="clear" w:pos="708"/>
          <w:tab w:val="left" w:pos="1920" w:leader="none"/>
        </w:tabs>
        <w:autoSpaceDE w:val="false"/>
        <w:ind w:left="192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Lai Mīlestības un Gaismas Plāns tiek īstenots,</w:t>
      </w:r>
    </w:p>
    <w:p>
      <w:pPr>
        <w:pStyle w:val="Normal"/>
        <w:widowControl w:val="false"/>
        <w:tabs>
          <w:tab w:val="clear" w:pos="708"/>
          <w:tab w:val="left" w:pos="1920" w:leader="none"/>
        </w:tabs>
        <w:autoSpaceDE w:val="false"/>
        <w:ind w:left="192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Un aizzīmogotas tiks durvis, aiz kurām Ļaunums.</w:t>
      </w:r>
    </w:p>
    <w:p>
      <w:pPr>
        <w:pStyle w:val="Normal"/>
        <w:widowControl w:val="false"/>
        <w:tabs>
          <w:tab w:val="clear" w:pos="708"/>
          <w:tab w:val="left" w:pos="1920" w:leader="none"/>
        </w:tabs>
        <w:autoSpaceDE w:val="false"/>
        <w:ind w:left="1920"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Lai atjauno Gaisma, Mīlestība un Varenība – Zemes Plānu.”</w:t>
      </w:r>
      <w:r>
        <w:rPr>
          <w:sz w:val="22"/>
          <w:szCs w:val="22"/>
          <w:lang w:val="en-US"/>
        </w:rPr>
        <w:t xml:space="preserve"> </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ind w:left="708" w:firstLine="708"/>
        <w:jc w:val="both"/>
        <w:rPr>
          <w:b/>
          <w:b/>
          <w:sz w:val="22"/>
          <w:szCs w:val="22"/>
          <w:lang w:val="en-US"/>
        </w:rPr>
      </w:pPr>
      <w:r>
        <w:rPr>
          <w:b/>
          <w:sz w:val="22"/>
          <w:szCs w:val="22"/>
          <w:lang w:val="en-US"/>
        </w:rPr>
        <w:t>16. Komentārs pie “Dižā Aicinājuma”</w:t>
      </w:r>
    </w:p>
    <w:p>
      <w:pPr>
        <w:pStyle w:val="Normal"/>
        <w:widowControl w:val="false"/>
        <w:autoSpaceDE w:val="false"/>
        <w:jc w:val="both"/>
        <w:rPr>
          <w:b/>
          <w:b/>
          <w:sz w:val="12"/>
          <w:szCs w:val="12"/>
          <w:lang w:val="en-US"/>
        </w:rPr>
      </w:pPr>
      <w:r>
        <w:rPr>
          <w:b/>
          <w:sz w:val="12"/>
          <w:szCs w:val="12"/>
          <w:lang w:val="en-US"/>
        </w:rPr>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w:t>
      </w:r>
      <w:r>
        <w:rPr>
          <w:sz w:val="22"/>
          <w:szCs w:val="22"/>
          <w:lang w:val="en-US"/>
        </w:rPr>
        <w:t xml:space="preserve">Dižā Aicinājums” ir individuālās dvēseles daudzdimensiju savienošanās paņēmiens ar “ES ESMU” pašreizējā laika periodā. Tā trīs līmeņi iedarbojas Gaismas, Mīlestības un Gribas jomās. “Dižais Aicinājums” satur nošifrētu aicinājumu virkni, kuri tulkojas šādi: </w:t>
      </w:r>
    </w:p>
    <w:p>
      <w:pPr>
        <w:pStyle w:val="Normal"/>
        <w:widowControl w:val="false"/>
        <w:autoSpaceDE w:val="false"/>
        <w:ind w:left="2160" w:hanging="0"/>
        <w:jc w:val="both"/>
        <w:rPr>
          <w:rFonts w:ascii="Times New Roman" w:hAnsi="Times New Roman" w:cs="Times New Roman"/>
          <w:sz w:val="22"/>
          <w:szCs w:val="22"/>
          <w:lang w:val="en-US"/>
        </w:rPr>
      </w:pPr>
      <w:r>
        <w:rPr>
          <w:rFonts w:cs="Times New Roman" w:ascii="Times New Roman" w:hAnsi="Times New Roman"/>
          <w:sz w:val="22"/>
          <w:szCs w:val="22"/>
          <w:lang w:val="en-US"/>
        </w:rPr>
        <w:t>No Gaismas punkta Dieva prātā,</w:t>
      </w:r>
    </w:p>
    <w:p>
      <w:pPr>
        <w:pStyle w:val="Normal"/>
        <w:widowControl w:val="false"/>
        <w:autoSpaceDE w:val="false"/>
        <w:ind w:left="2160" w:hanging="0"/>
        <w:jc w:val="both"/>
        <w:rPr>
          <w:rFonts w:ascii="Times New Roman" w:hAnsi="Times New Roman" w:cs="Times New Roman"/>
          <w:sz w:val="22"/>
          <w:szCs w:val="22"/>
          <w:lang w:val="en-US"/>
        </w:rPr>
      </w:pPr>
      <w:r>
        <w:rPr>
          <w:rFonts w:cs="Times New Roman" w:ascii="Times New Roman" w:hAnsi="Times New Roman"/>
          <w:sz w:val="22"/>
          <w:szCs w:val="22"/>
          <w:lang w:val="en-US"/>
        </w:rPr>
        <w:t>Lai Gaisma ieplūst cilvēku prātos.</w:t>
      </w:r>
    </w:p>
    <w:p>
      <w:pPr>
        <w:pStyle w:val="Normal"/>
        <w:widowControl w:val="false"/>
        <w:autoSpaceDE w:val="false"/>
        <w:ind w:left="2160" w:hanging="0"/>
        <w:jc w:val="both"/>
        <w:rPr>
          <w:sz w:val="22"/>
          <w:szCs w:val="22"/>
          <w:lang w:val="en-US"/>
        </w:rPr>
      </w:pPr>
      <w:r>
        <w:rPr>
          <w:rFonts w:cs="Times New Roman" w:ascii="Times New Roman" w:hAnsi="Times New Roman"/>
          <w:sz w:val="22"/>
          <w:szCs w:val="22"/>
          <w:lang w:val="en-US"/>
        </w:rPr>
        <w:t>Lai Gaisma nonāk uz Zemes.</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Patiesības Gaisma atver es-Garu priekš sava pašas dievišķā Ego. Cilvēka savas patiesās dabas meklējumi sākas parasti ar jautājumiem, kas rodas viņa Garā. Tas ir lūgums dievišķajai Patiesībai ieplūst cilvēciskajā Garā, lai viņš varētu atpazīt savu identitāti ar AVOTU.  “Gaismas rašanās” ir iemesls, kāpēc cilvēks sasaistās ar savu Virsdvēseli.</w:t>
      </w:r>
    </w:p>
    <w:p>
      <w:pPr>
        <w:pStyle w:val="Normal"/>
        <w:widowControl w:val="false"/>
        <w:autoSpaceDE w:val="false"/>
        <w:ind w:left="84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ab/>
        <w:t xml:space="preserve">No Mīlestības punkta Dieva sirdī, </w:t>
      </w:r>
    </w:p>
    <w:p>
      <w:pPr>
        <w:pStyle w:val="Normal"/>
        <w:widowControl w:val="false"/>
        <w:autoSpaceDE w:val="false"/>
        <w:ind w:left="84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ab/>
        <w:t>Lai Mīlestība plūst cilvēku sirdīs.</w:t>
      </w:r>
    </w:p>
    <w:p>
      <w:pPr>
        <w:pStyle w:val="Normal"/>
        <w:widowControl w:val="false"/>
        <w:autoSpaceDE w:val="false"/>
        <w:ind w:left="84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ab/>
        <w:t xml:space="preserve">Lai atgriežas uz Zemes Kristus.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Šis lūgums padara sirdi atvērtu, kas izpaužas caur līdzjušanu un sapratni. Mīlestības plūsma sasaista cilvēcisko sirdi ar Kristus Virsdvēseli. “Lai atgriežas uz Zemes Kristus.” Sasaista cilvēkus ar Vienotības vai Kristus apziņas joslu. </w:t>
      </w:r>
    </w:p>
    <w:p>
      <w:pPr>
        <w:pStyle w:val="Normal"/>
        <w:widowControl w:val="false"/>
        <w:autoSpaceDE w:val="false"/>
        <w:ind w:left="84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ab/>
        <w:t>No centra, kur Dieva Griba zināma,</w:t>
      </w:r>
    </w:p>
    <w:p>
      <w:pPr>
        <w:pStyle w:val="Normal"/>
        <w:widowControl w:val="false"/>
        <w:autoSpaceDE w:val="false"/>
        <w:ind w:left="84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ab/>
        <w:t>Lai Mērķis vada cilvēku mazās gribas,</w:t>
      </w:r>
    </w:p>
    <w:p>
      <w:pPr>
        <w:pStyle w:val="Normal"/>
        <w:widowControl w:val="false"/>
        <w:autoSpaceDE w:val="false"/>
        <w:ind w:left="84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ab/>
        <w:t>Mērķis, kuru zinot, kalpo Skolotāji.</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Šis lūgums ļauj kļūt par dievišķo kalpotāju. Kad cilvēciskā griba savienojas ar dievišķo Gribu, cilvēks kļūst par dievišķo instrumentu. Būt par dievišķo instrumentu nozīmē zināt Mērķi, “kuru zinot, kalpo Skolotāji”. Jēdziens “Skolotāji” attiecas ne tikai uz Pacēluma Meistariem, bet uz visiem, kas atraduši savu meistarību. Atrast meistarību – nozīmē savienoties ar savu “ES ESMU” tagadējā laikā.</w:t>
      </w:r>
    </w:p>
    <w:p>
      <w:pPr>
        <w:pStyle w:val="Normal"/>
        <w:widowControl w:val="false"/>
        <w:autoSpaceDE w:val="false"/>
        <w:ind w:left="840" w:hanging="0"/>
        <w:jc w:val="both"/>
        <w:rPr>
          <w:rFonts w:ascii="Times New Roman" w:hAnsi="Times New Roman" w:cs="Times New Roman"/>
          <w:sz w:val="22"/>
          <w:szCs w:val="22"/>
          <w:lang w:val="en-US"/>
        </w:rPr>
      </w:pPr>
      <w:r>
        <w:rPr>
          <w:rFonts w:cs="Times New Roman" w:ascii="Times New Roman" w:hAnsi="Times New Roman"/>
          <w:sz w:val="22"/>
          <w:szCs w:val="22"/>
          <w:lang w:val="en-US"/>
        </w:rPr>
        <w:tab/>
        <w:tab/>
        <w:t>No centra, kuru mēs saucam par cilvēcisko cilti,</w:t>
      </w:r>
    </w:p>
    <w:p>
      <w:pPr>
        <w:pStyle w:val="Normal"/>
        <w:widowControl w:val="false"/>
        <w:autoSpaceDE w:val="false"/>
        <w:ind w:left="84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ab/>
        <w:t>Lai Mīlestības un Gaismas Plāns tiek īstenots,</w:t>
      </w:r>
    </w:p>
    <w:p>
      <w:pPr>
        <w:pStyle w:val="Normal"/>
        <w:widowControl w:val="false"/>
        <w:autoSpaceDE w:val="false"/>
        <w:ind w:left="84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ab/>
        <w:t>Un aizzīmogotas tiks durvis, aiz kurām Ļaunums.</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w:t>
      </w:r>
      <w:r>
        <w:rPr>
          <w:sz w:val="22"/>
          <w:szCs w:val="22"/>
          <w:lang w:val="en-US"/>
        </w:rPr>
        <w:t xml:space="preserve">Mīlestības un Gaismas Plāns” attiecas uz Debesbraukšanu. “aizzīmogotas būs durvis, aiz kurām Ļaunums” nozīmē atdalošā plīvura pārraušanu. Jo tikai atdalīšanās sajūta ved pie Ļaunuma ilūzijas. Ja katrs pārraus sadalīšanas plīvuru, tad ļaunuma ilūzija būs izdzīta un plāna izpilde būs sekmīga.   </w:t>
      </w:r>
    </w:p>
    <w:p>
      <w:pPr>
        <w:pStyle w:val="Normal"/>
        <w:widowControl w:val="false"/>
        <w:autoSpaceDE w:val="false"/>
        <w:ind w:left="84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ab/>
        <w:t xml:space="preserve">Lai atjaunojo Gaisma, Mīlestība un Varenība – Zemes Plānu. </w:t>
      </w:r>
    </w:p>
    <w:p>
      <w:pPr>
        <w:pStyle w:val="Normal"/>
        <w:widowControl w:val="false"/>
        <w:autoSpaceDE w:val="false"/>
        <w:jc w:val="both"/>
        <w:rPr>
          <w:sz w:val="22"/>
          <w:szCs w:val="22"/>
          <w:lang w:val="en-US"/>
        </w:rPr>
      </w:pPr>
      <w:r>
        <w:rPr>
          <w:rFonts w:eastAsia="Arial Narrow"/>
          <w:sz w:val="22"/>
          <w:szCs w:val="22"/>
          <w:lang w:val="en-US"/>
        </w:rPr>
        <w:t xml:space="preserve">   </w:t>
      </w:r>
      <w:r>
        <w:rPr>
          <w:sz w:val="22"/>
          <w:szCs w:val="22"/>
          <w:lang w:val="en-US"/>
        </w:rPr>
        <w:t xml:space="preserve">Tas ir Patiesības, Mīlestības un Spēka noslēdzošais aicinājums Debesbraukšanas procesā. </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ind w:left="708" w:firstLine="708"/>
        <w:jc w:val="both"/>
        <w:rPr>
          <w:b/>
          <w:b/>
          <w:sz w:val="22"/>
          <w:szCs w:val="22"/>
          <w:lang w:val="en-US"/>
        </w:rPr>
      </w:pPr>
      <w:r>
        <w:rPr>
          <w:b/>
          <w:sz w:val="22"/>
          <w:szCs w:val="22"/>
          <w:lang w:val="en-US"/>
        </w:rPr>
        <w:t>Čakras</w:t>
      </w:r>
    </w:p>
    <w:p>
      <w:pPr>
        <w:pStyle w:val="Normal"/>
        <w:widowControl w:val="false"/>
        <w:autoSpaceDE w:val="false"/>
        <w:jc w:val="both"/>
        <w:rPr>
          <w:b/>
          <w:b/>
          <w:sz w:val="12"/>
          <w:szCs w:val="12"/>
          <w:lang w:val="en-US"/>
        </w:rPr>
      </w:pPr>
      <w:r>
        <w:rPr>
          <w:b/>
          <w:sz w:val="12"/>
          <w:szCs w:val="12"/>
          <w:lang w:val="en-US"/>
        </w:rPr>
      </w:r>
    </w:p>
    <w:p>
      <w:pPr>
        <w:pStyle w:val="Normal"/>
        <w:widowControl w:val="false"/>
        <w:autoSpaceDE w:val="false"/>
        <w:jc w:val="both"/>
        <w:rPr>
          <w:sz w:val="22"/>
          <w:szCs w:val="22"/>
          <w:lang w:val="en-US"/>
        </w:rPr>
      </w:pPr>
      <w:r>
        <w:rPr>
          <w:sz w:val="22"/>
          <w:szCs w:val="22"/>
          <w:lang w:val="en-US"/>
        </w:rPr>
        <w:t>XIV – AVOTS        XIII - ES  ESMU  ESĪBA        XII - Kristus Virsdvēsele        XI - Virsdvēsele (ES?)        X - spirtuālais ķermenis</w:t>
      </w:r>
    </w:p>
    <w:p>
      <w:pPr>
        <w:pStyle w:val="Normal"/>
        <w:widowControl w:val="false"/>
        <w:autoSpaceDE w:val="false"/>
        <w:jc w:val="both"/>
        <w:rPr>
          <w:sz w:val="8"/>
          <w:szCs w:val="8"/>
          <w:lang w:val="en-US"/>
        </w:rPr>
      </w:pPr>
      <w:r>
        <w:rPr>
          <w:sz w:val="8"/>
          <w:szCs w:val="8"/>
          <w:lang w:val="en-US"/>
        </w:rPr>
      </w:r>
    </w:p>
    <w:p>
      <w:pPr>
        <w:pStyle w:val="Normal"/>
        <w:widowControl w:val="false"/>
        <w:autoSpaceDE w:val="false"/>
        <w:jc w:val="both"/>
        <w:rPr>
          <w:sz w:val="22"/>
          <w:szCs w:val="22"/>
          <w:lang w:val="en-US"/>
        </w:rPr>
      </w:pPr>
      <w:r>
        <w:rPr>
          <w:sz w:val="22"/>
          <w:szCs w:val="22"/>
          <w:lang w:val="en-US"/>
        </w:rPr>
        <w:t>IX - grupas dvēseles līmenis - mentālā ķermeņa saistība ar  5. dimensiju       VIII - emocionālā ķermeņa saistība ar  4. dimensiju</w:t>
      </w:r>
    </w:p>
    <w:p>
      <w:pPr>
        <w:pStyle w:val="Normal"/>
        <w:widowControl w:val="false"/>
        <w:autoSpaceDE w:val="false"/>
        <w:jc w:val="both"/>
        <w:rPr>
          <w:sz w:val="8"/>
          <w:szCs w:val="8"/>
          <w:lang w:val="en-US"/>
        </w:rPr>
      </w:pPr>
      <w:r>
        <w:rPr>
          <w:sz w:val="8"/>
          <w:szCs w:val="8"/>
          <w:lang w:val="en-US"/>
        </w:rPr>
      </w:r>
    </w:p>
    <w:p>
      <w:pPr>
        <w:pStyle w:val="Normal"/>
        <w:widowControl w:val="false"/>
        <w:autoSpaceDE w:val="false"/>
        <w:jc w:val="both"/>
        <w:rPr>
          <w:sz w:val="22"/>
          <w:szCs w:val="22"/>
          <w:lang w:val="en-US"/>
        </w:rPr>
      </w:pPr>
      <w:r>
        <w:rPr>
          <w:sz w:val="22"/>
          <w:szCs w:val="22"/>
          <w:lang w:val="en-US"/>
        </w:rPr>
        <w:t>Alfa   -   atrodas 20 cm virs galvas - saistība ar  5. dimensijas gaismas ķermeni</w:t>
      </w:r>
    </w:p>
    <w:p>
      <w:pPr>
        <w:pStyle w:val="Normal"/>
        <w:widowControl w:val="false"/>
        <w:autoSpaceDE w:val="false"/>
        <w:jc w:val="both"/>
        <w:rPr>
          <w:sz w:val="8"/>
          <w:szCs w:val="8"/>
          <w:lang w:val="en-US"/>
        </w:rPr>
      </w:pPr>
      <w:r>
        <w:rPr>
          <w:sz w:val="8"/>
          <w:szCs w:val="8"/>
          <w:lang w:val="en-US"/>
        </w:rPr>
      </w:r>
    </w:p>
    <w:p>
      <w:pPr>
        <w:pStyle w:val="Normal"/>
        <w:widowControl w:val="false"/>
        <w:autoSpaceDE w:val="false"/>
        <w:jc w:val="both"/>
        <w:rPr/>
      </w:pPr>
      <w:r>
        <w:rPr>
          <w:sz w:val="22"/>
          <w:szCs w:val="22"/>
          <w:lang w:val="en-US"/>
        </w:rPr>
        <w:t>VII   -   pakauša</w:t>
        <w:tab/>
        <w:tab/>
        <w:t>VI   -   pieres</w:t>
        <w:tab/>
        <w:tab/>
        <w:t>V   -   kakla</w:t>
        <w:tab/>
        <w:tab/>
        <w:t>IV   -   sirds</w:t>
        <w:tab/>
        <w:tab/>
        <w:t>III   -   saules pinuma</w:t>
      </w:r>
    </w:p>
    <w:p>
      <w:pPr>
        <w:pStyle w:val="Normal"/>
        <w:widowControl w:val="false"/>
        <w:autoSpaceDE w:val="false"/>
        <w:jc w:val="both"/>
        <w:rPr>
          <w:sz w:val="8"/>
          <w:szCs w:val="8"/>
          <w:lang w:val="en-US"/>
        </w:rPr>
      </w:pPr>
      <w:r>
        <w:rPr>
          <w:sz w:val="8"/>
          <w:szCs w:val="8"/>
          <w:lang w:val="en-US"/>
        </w:rPr>
      </w:r>
    </w:p>
    <w:p>
      <w:pPr>
        <w:pStyle w:val="Normal"/>
        <w:widowControl w:val="false"/>
        <w:autoSpaceDE w:val="false"/>
        <w:jc w:val="both"/>
        <w:rPr/>
      </w:pPr>
      <w:r>
        <w:rPr>
          <w:sz w:val="22"/>
          <w:szCs w:val="22"/>
          <w:lang w:val="en-US"/>
        </w:rPr>
        <w:t>II   -   sakrālā</w:t>
        <w:tab/>
        <w:tab/>
        <w:t>I   -   pamata</w:t>
        <w:tab/>
        <w:tab/>
        <w:t>Omega   -   atrodas 20 cm zem mugurkaula - saistība ar planetāro apziņu</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right"/>
        <w:rPr>
          <w:sz w:val="16"/>
          <w:szCs w:val="16"/>
          <w:lang w:val="en-US"/>
        </w:rPr>
      </w:pPr>
      <w:r>
        <w:rPr>
          <w:sz w:val="16"/>
          <w:szCs w:val="16"/>
          <w:lang w:val="en-US"/>
        </w:rPr>
        <w:t>J.07.03</w:t>
      </w:r>
    </w:p>
    <w:sectPr>
      <w:headerReference w:type="default" r:id="rId2"/>
      <w:headerReference w:type="first" r:id="rId3"/>
      <w:type w:val="nextPage"/>
      <w:pgSz w:w="11906" w:h="16838"/>
      <w:pgMar w:left="1021" w:right="680" w:gutter="0" w:header="624"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Viviana Balt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mbra TL">
    <w:charset w:val="cc"/>
    <w:family w:val="decorative"/>
    <w:pitch w:val="variable"/>
  </w:font>
  <w:font w:name="Times New Roman">
    <w:charset w:val="cc"/>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
        </w:tabs>
        <w:ind w:left="8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Viviana Baltic;Times New Roman" w:hAnsi="Viviana Baltic;Times New Roman" w:cs="Viviana Baltic;Times New Roman"/>
      <w:sz w:val="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
      <w:shadow/>
    </w:rPr>
  </w:style>
  <w:style w:type="paragraph" w:styleId="BodyTextIndent2">
    <w:name w:val="Body Text Indent 2"/>
    <w:basedOn w:val="Normal"/>
    <w:qFormat/>
    <w:pPr>
      <w:ind w:firstLine="851"/>
      <w:jc w:val="both"/>
    </w:pPr>
    <w:rPr/>
  </w:style>
  <w:style w:type="paragraph" w:styleId="BodyText2">
    <w:name w:val="Body Text 2"/>
    <w:basedOn w:val="Normal"/>
    <w:qFormat/>
    <w:pPr>
      <w:jc w:val="center"/>
    </w:pPr>
    <w:rPr>
      <w:rFonts w:ascii="Umbra TL" w:hAnsi="Umbra TL" w:cs="Umbra TL"/>
      <w:sz w:val="28"/>
      <w:lang w:val="lv-LV"/>
    </w:rPr>
  </w:style>
  <w:style w:type="paragraph" w:styleId="BodyText3">
    <w:name w:val="Body Text 3"/>
    <w:basedOn w:val="Normal"/>
    <w:qFormat/>
    <w:pPr>
      <w:jc w:val="both"/>
    </w:pPr>
    <w:rPr>
      <w:rFonts w:ascii="Arial Narrow" w:hAnsi="Arial Narrow" w:cs="Arial Narrow"/>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1:03:00Z</dcterms:created>
  <dc:creator>jeb</dc:creator>
  <dc:description/>
  <cp:keywords/>
  <dc:language>en-US</dc:language>
  <cp:lastModifiedBy>Juris</cp:lastModifiedBy>
  <cp:lastPrinted>2009-01-17T16:22:00Z</cp:lastPrinted>
  <dcterms:modified xsi:type="dcterms:W3CDTF">2010-12-26T11:59:00Z</dcterms:modified>
  <cp:revision>4</cp:revision>
  <dc:subject/>
  <dc:title>Григорий Грабовой</dc:title>
</cp:coreProperties>
</file>