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sz w:val="26"/>
          <w:szCs w:val="26"/>
        </w:rPr>
      </w:pPr>
      <w:r>
        <w:rPr/>
        <w:drawing>
          <wp:inline distT="0" distB="0" distL="0" distR="0">
            <wp:extent cx="1714500" cy="137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1714500" cy="137414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drawing>
          <wp:anchor behindDoc="0" distT="0" distB="0" distL="114935" distR="114935" simplePos="0" locked="0" layoutInCell="0" allowOverlap="1" relativeHeight="96">
            <wp:simplePos x="0" y="0"/>
            <wp:positionH relativeFrom="column">
              <wp:posOffset>2446020</wp:posOffset>
            </wp:positionH>
            <wp:positionV relativeFrom="paragraph">
              <wp:posOffset>106045</wp:posOffset>
            </wp:positionV>
            <wp:extent cx="1600200" cy="1347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1600200" cy="134747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 xml:space="preserve">Kryons caur Li Kerrollu, uc. </w:t>
      </w:r>
    </w:p>
    <w:p>
      <w:pPr>
        <w:pStyle w:val="Normal"/>
        <w:spacing w:lineRule="auto" w:line="240" w:before="0" w:after="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 xml:space="preserve">Kas ir kas, darboties vai uzgaidīt un ja darboties, tad kā?   </w:t>
      </w:r>
    </w:p>
    <w:p>
      <w:pPr>
        <w:pStyle w:val="Normal"/>
        <w:tabs>
          <w:tab w:val="clear" w:pos="708"/>
          <w:tab w:val="left" w:pos="5734" w:leader="none"/>
        </w:tabs>
        <w:spacing w:lineRule="auto" w:line="240" w:before="0" w:after="0"/>
        <w:jc w:val="center"/>
        <w:rPr>
          <w:rFonts w:ascii="Arial Narrow" w:hAnsi="Arial Narrow" w:cs="Arial Narrow"/>
          <w:b/>
          <w:b/>
          <w:bCs/>
          <w:iCs/>
          <w:color w:val="FF0000"/>
          <w:sz w:val="18"/>
          <w:szCs w:val="18"/>
        </w:rPr>
      </w:pPr>
      <w:r>
        <w:rPr>
          <w:rFonts w:cs="Arial Narrow" w:ascii="Arial Narrow" w:hAnsi="Arial Narrow"/>
          <w:b/>
          <w:bCs/>
          <w:iCs/>
          <w:color w:val="FF0000"/>
          <w:sz w:val="18"/>
          <w:szCs w:val="18"/>
        </w:rPr>
      </w:r>
    </w:p>
    <w:p>
      <w:pPr>
        <w:pStyle w:val="Normal"/>
        <w:spacing w:lineRule="auto" w:line="240" w:before="0" w:after="0"/>
        <w:ind w:firstLine="567"/>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before="0" w:after="0"/>
        <w:ind w:firstLine="567"/>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before="0" w:after="0"/>
        <w:jc w:val="both"/>
        <w:rPr>
          <w:rFonts w:ascii="Arial Narrow" w:hAnsi="Arial Narrow" w:cs="Arial Narrow"/>
        </w:rPr>
      </w:pPr>
      <w:r>
        <w:rPr>
          <w:rFonts w:cs="Arial Narrow" w:ascii="Arial Narrow" w:hAnsi="Arial Narrow"/>
        </w:rPr>
        <w:tab/>
        <w:t xml:space="preserve">Tulkotāja ievads. </w:t>
      </w:r>
    </w:p>
    <w:p>
      <w:pPr>
        <w:pStyle w:val="Style12"/>
        <w:ind w:hanging="0"/>
        <w:rPr>
          <w:rFonts w:ascii="Arial Narrow" w:hAnsi="Arial Narrow" w:cs="Arial Narrow"/>
          <w:color w:val="000000"/>
          <w:szCs w:val="22"/>
          <w:lang w:val="lv-LV"/>
        </w:rPr>
      </w:pPr>
      <w:r>
        <w:rPr>
          <w:rFonts w:eastAsia="Arial Narrow" w:cs="Arial Narrow" w:ascii="Arial Narrow" w:hAnsi="Arial Narrow"/>
          <w:lang w:val="lv-LV"/>
        </w:rPr>
        <w:t xml:space="preserve">  </w:t>
      </w:r>
      <w:r>
        <w:rPr>
          <w:rFonts w:cs="Arial Narrow" w:ascii="Arial Narrow" w:hAnsi="Arial Narrow"/>
          <w:lang w:val="lv-LV"/>
        </w:rPr>
        <w:t xml:space="preserve">Es šo informatīvo materiālu veidoju, lai paraudzītos uz Zemes notiekošo caur Kryona </w:t>
      </w:r>
      <w:r>
        <w:rPr>
          <w:rFonts w:cs="Arial Narrow" w:ascii="Arial Narrow" w:hAnsi="Arial Narrow"/>
          <w:sz w:val="20"/>
          <w:lang w:val="lv-LV"/>
        </w:rPr>
        <w:t>(noteikts smalko enerģiju kopums, kas sauc sevi par Magnētiskā dienesta Eņģeli)</w:t>
      </w:r>
      <w:r>
        <w:rPr>
          <w:rFonts w:cs="Arial Narrow" w:ascii="Arial Narrow" w:hAnsi="Arial Narrow"/>
          <w:lang w:val="lv-LV"/>
        </w:rPr>
        <w:t xml:space="preserve"> vēstījumos sniegto informāciju. Caurskatītie vairāki simti vēstījumu ir tikai daļa no visiem Kryona vēstījumiem, ir pienākuši laika periodā no 1993.g. – 2010.g. Šo informāciju ir praktiski neiespējami korekti sadalīt atsevišķās sadaļās, jo visas tēmas ir cieši savijušās vienā veselumā. Taču kaut kā ir jāsāk, tā kā </w:t>
      </w:r>
      <w:r>
        <w:rPr>
          <w:rFonts w:cs="Arial Narrow" w:ascii="Arial Narrow" w:hAnsi="Arial Narrow"/>
          <w:color w:val="000000"/>
          <w:szCs w:val="22"/>
          <w:lang w:val="lv-LV"/>
        </w:rPr>
        <w:t>Cilvēkam sākumā ir vieglāk uztvert informāciju saliktu pa kastītēm (lai arī, varbūt, tu teiksi, ka vajadzēja to vai to likt tajā nevis šajā kastītē) un pēc tam skatīt visu informāciju kopumā.</w:t>
      </w:r>
      <w:r>
        <w:rPr>
          <w:rFonts w:cs="Arial Narrow" w:ascii="Arial Narrow" w:hAnsi="Arial Narrow"/>
          <w:lang w:val="lv-LV"/>
        </w:rPr>
        <w:t xml:space="preserve"> Tāpēc es izveidoju vēstījumu atsevišķu fragmentu saīsinājumu kompilējumus atsevišķās informācijas jomās. Protams, šie orģināltulkojumi no internetā brīvi pieejamajiem materiāliem (ne no .lv publicētajiem) ir mana materiālu interpretācija, vēl jo vairāk tāpēc, ka īsinot vēstījumu tekstu, man vajadzēja subjektīvi noteikt svarīgāko, tomēr es centos nesagrozīt Kryona vēstījumos izteikto jēgu. Informāciju es kompilēju tā, lai vēstījumu fragmenti papildinātu cits citu. Lai arī </w:t>
      </w:r>
      <w:r>
        <w:rPr>
          <w:rFonts w:cs="Arial Narrow" w:ascii="Arial Narrow" w:hAnsi="Arial Narrow"/>
          <w:color w:val="000000"/>
          <w:szCs w:val="22"/>
          <w:lang w:val="lv-LV"/>
        </w:rPr>
        <w:t>daudzas domas atkārtojas, tomēr uzskatu, ka tas tikai sekmēs vispārējo izpratni par vēstījumos teikto un pašlaik notiekošo</w:t>
      </w:r>
      <w:r>
        <w:rPr>
          <w:rFonts w:cs="Arial Narrow" w:ascii="Arial Narrow" w:hAnsi="Arial Narrow"/>
          <w:color w:val="000000"/>
          <w:lang w:val="lv-LV"/>
        </w:rPr>
        <w:t>. J</w:t>
      </w:r>
      <w:r>
        <w:rPr>
          <w:rFonts w:cs="Arial Narrow" w:ascii="Arial Narrow" w:hAnsi="Arial Narrow"/>
          <w:color w:val="000000"/>
          <w:szCs w:val="22"/>
          <w:lang w:val="lv-LV"/>
        </w:rPr>
        <w:t xml:space="preserve">a arī kāds jēdziens „kastītē” nav izskaidrots, tad skaidrojums meklējams citā „kastītē”, ja arī tur nav, tad jāmeklē pašam. </w:t>
      </w:r>
    </w:p>
    <w:p>
      <w:pPr>
        <w:pStyle w:val="Normal"/>
        <w:tabs>
          <w:tab w:val="clear" w:pos="708"/>
          <w:tab w:val="left" w:pos="5734" w:leader="none"/>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si - uzzini Kryona mācības fragmentus (iegūtus galvenokārt caur vēstījumu saņēmēju – čenneleru Li Kerrolu) un, </w:t>
      </w:r>
      <w:r>
        <w:rPr>
          <w:rFonts w:cs="Arial Narrow" w:ascii="Arial Narrow" w:hAnsi="Arial Narrow"/>
          <w:color w:val="000000"/>
        </w:rPr>
        <w:t>ja vien nepārdegs tavi ego drošinātāji,</w:t>
      </w:r>
      <w:r>
        <w:rPr>
          <w:rFonts w:cs="Arial Narrow" w:ascii="Arial Narrow" w:hAnsi="Arial Narrow"/>
        </w:rPr>
        <w:t xml:space="preserve"> domā līdzi un ... dari ... </w:t>
      </w:r>
    </w:p>
    <w:p>
      <w:pPr>
        <w:pStyle w:val="Normal"/>
        <w:tabs>
          <w:tab w:val="clear" w:pos="708"/>
          <w:tab w:val="left" w:pos="5734" w:leader="none"/>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āda tava atbildība to darot? Vispirms, atzīt galveno šeit izteikto, neticot tam, kurā „neskan patiesība” tavai sirdij. Izmanto izdevību, lai izveidotu savu realitātes izpratni, kas pamatojas uz tavu intelektu, apziņu un garīgo gudrību. Pie tam, iespējams, tu esi atnācis uz Zemi, lai piedalītos Jaunās Zemes – „Jaunās Jeruzalemes” celtniecībā. </w:t>
      </w:r>
    </w:p>
    <w:p>
      <w:pPr>
        <w:pStyle w:val="Normal"/>
        <w:spacing w:lineRule="auto" w:line="240" w:before="0" w:after="0"/>
        <w:jc w:val="both"/>
        <w:rPr/>
      </w:pPr>
      <w:r>
        <w:rPr>
          <w:rFonts w:eastAsia="Arial Narrow" w:cs="Arial Narrow" w:ascii="Arial Narrow" w:hAnsi="Arial Narrow"/>
          <w:bCs/>
        </w:rPr>
        <w:t xml:space="preserve">  </w:t>
      </w:r>
      <w:r>
        <w:rPr>
          <w:rFonts w:cs="Arial Narrow" w:ascii="Arial Narrow" w:hAnsi="Arial Narrow"/>
          <w:bCs/>
        </w:rPr>
        <w:t>Kryona angliskajā weblapā (</w:t>
      </w:r>
      <w:hyperlink r:id="rId4">
        <w:r>
          <w:rPr>
            <w:rStyle w:val="InternetLink"/>
            <w:rFonts w:cs="Arial Narrow" w:ascii="Arial Narrow" w:hAnsi="Arial Narrow"/>
            <w:bCs/>
            <w:sz w:val="20"/>
            <w:szCs w:val="20"/>
            <w:u w:val="none"/>
          </w:rPr>
          <w:t>http://www.kryon.com/</w:t>
        </w:r>
      </w:hyperlink>
      <w:r>
        <w:rPr>
          <w:rFonts w:cs="Arial Narrow" w:ascii="Arial Narrow" w:hAnsi="Arial Narrow"/>
          <w:bCs/>
        </w:rPr>
        <w:t>) redzams, ka šobrīd atsevišķi Kryona vēstījumi ir pārtulkoti 23 pasaules valodās, t.sk. arī latviski. Es latviskos Kryona tulkojumus neesmu lasījis, jo pārskatot E.Tolles „The Power of Now„ un V.Zelanda ”</w:t>
      </w:r>
      <w:r>
        <w:rPr>
          <w:rFonts w:cs="Arial Narrow" w:ascii="Arial Narrow" w:hAnsi="Arial Narrow"/>
          <w:szCs w:val="20"/>
        </w:rPr>
        <w:t>Трансерфинг реальности</w:t>
      </w:r>
      <w:r>
        <w:rPr>
          <w:rFonts w:cs="Arial Narrow" w:ascii="Arial Narrow" w:hAnsi="Arial Narrow"/>
          <w:bCs/>
        </w:rPr>
        <w:t xml:space="preserve">” tulkojumus, es pārliecinājos, ka mana un tulkotāju šo grāmatu ezotēriskā izpratne dažkārt būtiski atšķirās, tāpēc es vairāk netērēju laiku, lai lasītu Kryonu latviski. Pie tam, līdz ar to es nevaru būt vainojams plaģiātismā.   </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elietotie saīsinājumi: K – Kryons; C - Cilvēks; 3-D-te – trīsdimensionalitāte </w:t>
      </w:r>
      <w:r>
        <w:rPr>
          <w:rFonts w:cs="Arial Narrow" w:ascii="Arial Narrow" w:hAnsi="Arial Narrow"/>
          <w:sz w:val="20"/>
          <w:szCs w:val="20"/>
        </w:rPr>
        <w:t>(platums+garums+augstums)</w:t>
      </w:r>
      <w:r>
        <w:rPr>
          <w:rFonts w:cs="Arial Narrow" w:ascii="Arial Narrow" w:hAnsi="Arial Narrow"/>
        </w:rPr>
        <w:t xml:space="preserve">; 4-D-te – četrdimensionalitāte </w:t>
      </w:r>
      <w:r>
        <w:rPr>
          <w:rFonts w:cs="Arial Narrow" w:ascii="Arial Narrow" w:hAnsi="Arial Narrow"/>
          <w:sz w:val="20"/>
          <w:szCs w:val="20"/>
        </w:rPr>
        <w:t>(3-D-te + laiks)</w:t>
      </w:r>
      <w:r>
        <w:rPr>
          <w:rFonts w:cs="Arial Narrow" w:ascii="Arial Narrow" w:hAnsi="Arial Narrow"/>
        </w:rPr>
        <w:t xml:space="preserve">; D-D-te – Daudzdimensionalitāte; DNS – </w:t>
      </w:r>
      <w:r>
        <w:rPr>
          <w:rFonts w:cs="Arial Narrow" w:ascii="Arial Narrow" w:hAnsi="Arial Narrow"/>
          <w:b/>
          <w:u w:val="single"/>
        </w:rPr>
        <w:t>D</w:t>
      </w:r>
      <w:r>
        <w:rPr>
          <w:rFonts w:cs="Arial Narrow" w:ascii="Arial Narrow" w:hAnsi="Arial Narrow"/>
        </w:rPr>
        <w:t>eziksiribo</w:t>
      </w:r>
      <w:r>
        <w:rPr>
          <w:rFonts w:cs="Arial Narrow" w:ascii="Arial Narrow" w:hAnsi="Arial Narrow"/>
          <w:b/>
          <w:u w:val="single"/>
        </w:rPr>
        <w:t>N</w:t>
      </w:r>
      <w:r>
        <w:rPr>
          <w:rFonts w:cs="Arial Narrow" w:ascii="Arial Narrow" w:hAnsi="Arial Narrow"/>
        </w:rPr>
        <w:t>ukleīn</w:t>
      </w:r>
      <w:r>
        <w:rPr>
          <w:rFonts w:cs="Arial Narrow" w:ascii="Arial Narrow" w:hAnsi="Arial Narrow"/>
          <w:b/>
          <w:u w:val="single"/>
        </w:rPr>
        <w:t>S</w:t>
      </w:r>
      <w:r>
        <w:rPr>
          <w:rFonts w:cs="Arial Narrow" w:ascii="Arial Narrow" w:hAnsi="Arial Narrow"/>
        </w:rPr>
        <w:t xml:space="preserve">kābe </w:t>
      </w:r>
      <w:r>
        <w:rPr>
          <w:rFonts w:cs="Arial Narrow" w:ascii="Arial Narrow" w:hAnsi="Arial Narrow"/>
          <w:sz w:val="20"/>
          <w:szCs w:val="20"/>
        </w:rPr>
        <w:t>(polinukleotīds, kas satur ģenētisko informāciju olbaltumvielu un RNS sintēzei. Gēns ir DNS ķēdītes posms.)</w:t>
      </w:r>
      <w:r>
        <w:rPr>
          <w:rFonts w:cs="Arial Narrow" w:ascii="Arial Narrow" w:hAnsi="Arial Narrow"/>
        </w:rPr>
        <w:t xml:space="preserve">; DzL - Dzīves līgums </w:t>
      </w:r>
      <w:r>
        <w:rPr>
          <w:rFonts w:cs="Arial Narrow" w:ascii="Arial Narrow" w:hAnsi="Arial Narrow"/>
          <w:sz w:val="20"/>
          <w:szCs w:val="20"/>
        </w:rPr>
        <w:t>(pirms konkrētā C-ka piedzimšanas uz Zemes viņam noteiktais izpildāmo mērķu kopums)</w:t>
      </w:r>
      <w:r>
        <w:rPr>
          <w:rFonts w:cs="Arial Narrow" w:ascii="Arial Narrow" w:hAnsi="Arial Narrow"/>
        </w:rPr>
        <w:t xml:space="preserve">; GD - Gaismas darbinieks </w:t>
      </w:r>
      <w:r>
        <w:rPr>
          <w:rFonts w:cs="Arial Narrow" w:ascii="Arial Narrow" w:hAnsi="Arial Narrow"/>
          <w:sz w:val="20"/>
          <w:szCs w:val="20"/>
        </w:rPr>
        <w:t xml:space="preserve">(savu apziņu pētījusī </w:t>
      </w:r>
      <w:r>
        <w:rPr>
          <w:rFonts w:cs="Arial Narrow" w:ascii="Arial Narrow" w:hAnsi="Arial Narrow"/>
          <w:color w:val="000000"/>
          <w:sz w:val="20"/>
          <w:szCs w:val="20"/>
          <w:lang w:eastAsia="ru-RU" w:bidi="he-IL"/>
        </w:rPr>
        <w:t>Cilvēciskā būtne, kas apzinājusies sevi kā Dievišķu daļiņu)</w:t>
      </w:r>
      <w:r>
        <w:rPr>
          <w:rFonts w:cs="Arial Narrow" w:ascii="Arial Narrow" w:hAnsi="Arial Narrow"/>
          <w:color w:val="000000"/>
          <w:lang w:eastAsia="ru-RU" w:bidi="he-IL"/>
        </w:rPr>
        <w:t xml:space="preserve">; </w:t>
      </w:r>
      <w:r>
        <w:rPr>
          <w:rFonts w:cs="Arial Narrow" w:ascii="Arial Narrow" w:hAnsi="Arial Narrow"/>
        </w:rPr>
        <w:t xml:space="preserve">StIz - starpizplatījums; Vu - viņš/viņa, tātad bezdzimuma C. </w:t>
      </w:r>
      <w:r>
        <w:rPr>
          <w:rFonts w:cs="Arial Narrow" w:ascii="Arial Narrow" w:hAnsi="Arial Narrow"/>
          <w:sz w:val="20"/>
          <w:szCs w:val="20"/>
        </w:rPr>
        <w:t>(Angļu vārdu spēle: „Wo-man” nozīmē „Vu-vīrietis” vai lasot vārdu kopā „Woman” nozīmē „sieviete”. Līdzībās, vienkāršības dēļ, Vu tiek nosaukts par „viņš”.)</w:t>
      </w:r>
    </w:p>
    <w:p>
      <w:pPr>
        <w:pStyle w:val="Style12"/>
        <w:ind w:hanging="0"/>
        <w:rPr>
          <w:rFonts w:ascii="Arial Narrow" w:hAnsi="Arial Narrow" w:cs="Arial Narrow"/>
          <w:color w:val="000000"/>
          <w:szCs w:val="22"/>
          <w:lang w:val="lv-LV"/>
        </w:rPr>
      </w:pPr>
      <w:r>
        <w:rPr>
          <w:rFonts w:eastAsia="Arial Narrow" w:cs="Arial Narrow" w:ascii="Arial Narrow" w:hAnsi="Arial Narrow"/>
          <w:color w:val="000000"/>
          <w:szCs w:val="22"/>
          <w:lang w:val="lv-LV"/>
        </w:rPr>
        <w:t xml:space="preserve">  </w:t>
      </w:r>
      <w:r>
        <w:rPr>
          <w:rFonts w:cs="Arial Narrow" w:ascii="Arial Narrow" w:hAnsi="Arial Narrow"/>
          <w:color w:val="000000"/>
          <w:szCs w:val="22"/>
          <w:lang w:val="lv-LV"/>
        </w:rPr>
        <w:t xml:space="preserve">Piebilde: pielietotā fragmentu numerācija ir tikai konkrēta Kryona vēstījuma šifrs un ar dubultsvītru pasvītrotie vārdi ir konkrētā fragmenta atslēgas vārdi. </w:t>
      </w:r>
      <w:r>
        <w:rPr>
          <w:rFonts w:cs="Arial Narrow" w:ascii="Arial Narrow" w:hAnsi="Arial Narrow"/>
          <w:lang w:val="lv-LV"/>
        </w:rPr>
        <w:t xml:space="preserve"> </w:t>
      </w:r>
    </w:p>
    <w:p>
      <w:pPr>
        <w:pStyle w:val="Normal"/>
        <w:spacing w:lineRule="auto" w:line="240" w:before="0" w:after="0"/>
        <w:jc w:val="both"/>
        <w:rPr>
          <w:rFonts w:ascii="Arial Narrow" w:hAnsi="Arial Narrow" w:cs="Arial Narrow"/>
          <w:color w:val="000000"/>
          <w:szCs w:val="22"/>
          <w:lang w:val="lv-LV"/>
        </w:rPr>
      </w:pPr>
      <w:r>
        <w:rPr>
          <w:rFonts w:cs="Arial Narrow" w:ascii="Arial Narrow" w:hAnsi="Arial Narrow"/>
          <w:color w:val="000000"/>
          <w:szCs w:val="22"/>
          <w:lang w:val="lv-LV"/>
        </w:rPr>
      </w:r>
      <w:r>
        <w:br w:type="page"/>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6395" w:leader="dot"/>
        </w:tabs>
        <w:spacing w:lineRule="auto" w:line="240" w:before="0" w:after="0"/>
        <w:jc w:val="center"/>
        <w:rPr>
          <w:rFonts w:ascii="Arial Narrow" w:hAnsi="Arial Narrow" w:cs="Arial Narrow"/>
        </w:rPr>
      </w:pPr>
      <w:r>
        <w:rPr>
          <w:rFonts w:cs="Arial Narrow" w:ascii="Arial Narrow" w:hAnsi="Arial Narrow"/>
        </w:rPr>
        <w:t>Satura rādītājs</w:t>
      </w:r>
    </w:p>
    <w:p>
      <w:pPr>
        <w:pStyle w:val="Normal"/>
        <w:tabs>
          <w:tab w:val="clear" w:pos="708"/>
          <w:tab w:val="left" w:pos="6395" w:leader="dot"/>
        </w:tabs>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021" w:right="680" w:gutter="0" w:header="624" w:top="1021" w:footer="0" w:bottom="964"/>
          <w:pgNumType w:fmt="decimal"/>
          <w:formProt w:val="false"/>
          <w:titlePg/>
          <w:textDirection w:val="lrTb"/>
          <w:docGrid w:type="default" w:linePitch="360" w:charSpace="0"/>
        </w:sectPr>
      </w:pPr>
    </w:p>
    <w:p>
      <w:pPr>
        <w:pStyle w:val="Normal"/>
        <w:tabs>
          <w:tab w:val="clear" w:pos="708"/>
          <w:tab w:val="left" w:pos="6388" w:leader="dot"/>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evads _ 2</w:t>
      </w:r>
    </w:p>
    <w:p>
      <w:pPr>
        <w:pStyle w:val="Normal"/>
        <w:tabs>
          <w:tab w:val="clear" w:pos="708"/>
          <w:tab w:val="left" w:pos="6388" w:leader="dot"/>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Čennelings. Kryons _ 4</w:t>
      </w:r>
    </w:p>
    <w:p>
      <w:pPr>
        <w:pStyle w:val="Normal"/>
        <w:tabs>
          <w:tab w:val="clear" w:pos="708"/>
          <w:tab w:val="left" w:pos="6388" w:leader="dot"/>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Cilvēka izvēles brīvība, Dzīves jēga un Nodoms _ 7</w:t>
      </w:r>
    </w:p>
    <w:p>
      <w:pPr>
        <w:pStyle w:val="Normal"/>
        <w:tabs>
          <w:tab w:val="clear" w:pos="708"/>
          <w:tab w:val="left" w:pos="6388" w:leader="dot"/>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Cilvēka Dzīves līgums un atbildība par savu dzīvi_ 10</w:t>
      </w:r>
    </w:p>
    <w:p>
      <w:pPr>
        <w:pStyle w:val="Normal"/>
        <w:tabs>
          <w:tab w:val="clear" w:pos="708"/>
          <w:tab w:val="left" w:pos="6388" w:leader="dot"/>
        </w:tabs>
        <w:spacing w:lineRule="auto" w:line="240" w:before="0" w:after="0"/>
        <w:jc w:val="both"/>
        <w:rPr/>
      </w:pPr>
      <w:r>
        <w:rPr>
          <w:rFonts w:eastAsia="Arial Narrow" w:cs="Arial Narrow" w:ascii="Arial Narrow" w:hAnsi="Arial Narrow"/>
        </w:rPr>
        <w:t xml:space="preserve"> </w:t>
      </w:r>
      <w:r>
        <w:rPr>
          <w:rFonts w:cs="Arial Narrow" w:ascii="Arial Narrow" w:hAnsi="Arial Narrow"/>
        </w:rPr>
        <w:t>4. Cilvēks Dzīvē ir tikai kā fiziska – bioloģiska būtne? _ 14</w:t>
      </w:r>
    </w:p>
    <w:p>
      <w:pPr>
        <w:pStyle w:val="Normal"/>
        <w:tabs>
          <w:tab w:val="clear" w:pos="708"/>
          <w:tab w:val="left" w:pos="6388" w:leader="dot"/>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Cilvēka Dvēsele _ 17</w:t>
      </w:r>
    </w:p>
    <w:p>
      <w:pPr>
        <w:pStyle w:val="Normal"/>
        <w:tabs>
          <w:tab w:val="clear" w:pos="708"/>
          <w:tab w:val="left" w:pos="6388" w:leader="dot"/>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Cilvēka D N S _ 19</w:t>
      </w:r>
    </w:p>
    <w:p>
      <w:pPr>
        <w:pStyle w:val="Normal"/>
        <w:tabs>
          <w:tab w:val="clear" w:pos="708"/>
          <w:tab w:val="left" w:pos="6388" w:leader="dot"/>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Cilvēka reinkarnācija. Nāve. Mājās aiz Aizsega _ 22</w:t>
      </w:r>
    </w:p>
    <w:p>
      <w:pPr>
        <w:pStyle w:val="Normal"/>
        <w:tabs>
          <w:tab w:val="clear" w:pos="708"/>
          <w:tab w:val="left" w:pos="6388" w:leader="dot"/>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D I E V S  un Reliģija _ 30</w:t>
      </w:r>
    </w:p>
    <w:p>
      <w:pPr>
        <w:pStyle w:val="Normal"/>
        <w:tabs>
          <w:tab w:val="clear" w:pos="708"/>
          <w:tab w:val="left" w:pos="6388" w:leader="dot"/>
        </w:tabs>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9. Eņģeļi, Gari-Darbaudzinātāji, Skolotāji, ... _ 37 </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0. Bērnu audzināšana, izglītība, slimības. Indigo _ 39</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1. Dziedniecība, slimības un Atjaunošanās _ 40</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2. Pārtika _ 44</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3. Zināšanas, zināšanu avoti. Skaidrojumi _ 45</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4. Šeit un Pašlaik _ 53</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5. Visums, Zeme. Citplanētieši. „Nedievišķā” dzīvība _ 56</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6. Zeme. Magnētiskais lauks. Režģi ... _ 60</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7. Zemes vēsture _ 63</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8. Ebreji _ 67</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19. Debesbraukšana un virzība uz to_ 68</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20. Ceļš uz Apgaismību - Gaismas darbinieks _ 73</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21. Zemes un Cilvēces apziņas Nobīde līdz 2012.g. _ 79</w:t>
      </w:r>
    </w:p>
    <w:p>
      <w:pPr>
        <w:pStyle w:val="Normal"/>
        <w:tabs>
          <w:tab w:val="clear" w:pos="708"/>
          <w:tab w:val="left" w:pos="6388" w:leader="dot"/>
        </w:tabs>
        <w:spacing w:lineRule="auto" w:line="240" w:before="0" w:after="0"/>
        <w:jc w:val="both"/>
        <w:rPr>
          <w:rFonts w:ascii="Arial Narrow" w:hAnsi="Arial Narrow" w:cs="Arial Narrow"/>
        </w:rPr>
      </w:pPr>
      <w:r>
        <w:rPr>
          <w:rFonts w:cs="Arial Narrow" w:ascii="Arial Narrow" w:hAnsi="Arial Narrow"/>
        </w:rPr>
        <w:t>22. Ko tagad darīt? Nobīde pēc 2012.g. _ 83</w:t>
      </w:r>
    </w:p>
    <w:p>
      <w:pPr>
        <w:pStyle w:val="Normal"/>
        <w:tabs>
          <w:tab w:val="clear" w:pos="708"/>
          <w:tab w:val="left" w:pos="6388" w:leader="dot"/>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0. DIŽAIS  PLĀNS_ 89</w:t>
      </w:r>
    </w:p>
    <w:p>
      <w:pPr>
        <w:sectPr>
          <w:type w:val="continuous"/>
          <w:pgSz w:w="11906" w:h="16838"/>
          <w:pgMar w:left="1021" w:right="680" w:gutter="0" w:header="624" w:top="1021" w:footer="0" w:bottom="964"/>
          <w:cols w:num="2" w:equalWidth="false" w:sep="false">
            <w:col w:w="5099" w:space="186"/>
            <w:col w:w="4919"/>
          </w:cols>
          <w:formProt w:val="fals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color w:val="FF0000"/>
        </w:rPr>
        <w:tab/>
      </w:r>
      <w:r>
        <w:rPr>
          <w:rFonts w:cs="Arial Narrow" w:ascii="Arial Narrow" w:hAnsi="Arial Narrow"/>
          <w:b/>
          <w:color w:val="FF0000"/>
        </w:rPr>
        <w:t>Ievads</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ryons: Lai izprastu sekojošo tekstu ir nepieciešama intuīcija, bet izpratnes rezultāts ir C-ka apgaismība un viņa enerģētisko vibrāciju paaugstināšanās. Taču, ja tev nav pa prātam šī informācija, tad noliec šo tekstu malā, bet, ja jūti, ka to ir vērts lasīt, tad lasi to. Šeit galvenais ir individuālā izvēle. Tev ir brīva izvēle atzīt kaut ko no sniegtās informācijas vai arī neatzīt neko.</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Atsevišķi no Jums šaubās, vai šeit sniegtā informācija ir čennelingā iegūta un uzskata to vairāk kā joku, jo kas tas par savādu paņēmienu, kuru pielieto Radītājs (vai tiešām Viņš?) runājot ar mums. Tomēr viss ir tieši tā. Tā bija un tā būs. Ir tāds izglītošanas paņēmiens. Šo paņēmienu pielieto visi jums zināmie Skolotāji. Ar šo paņēmienu iegūti visi C-kiem zināmie pravietojumi. Kas tad padarīja šo informāciju par svētu, ja tā nāca tikai no cilvēkiem? Tas ir tāpēc, ka tā saturēja vārdus, kas „izstaroja patiesību” un tieši runā ar jūsu Dievišķo būtību, kas spēj atšķirt melus no patiesības. Šī būtība ir Dievišķa, jo jūs esat mūžīgi. Radītājs „nevada” C-kus. Tā nav Viņa metode. Tieši otrādi, Viņš uzmanīgi diriģē Esības orķestri ar jūsu piekrišanu. Jūs varat noraidīt šeit sniegto informāciju par Esību, un tas tiks ievērots. Iespējams, ka tas ir arī tāpēc, ka patiesībā jūs neesat pārliecināti par jums apkārt esošās Ģimenes atbalstu. Tā jūs šeit sēžat, noraidot savu Dievišķumu un apraudot pasaulē notiekošo. Būs arī tādi, kas teiks: „Nē, ir taču zināms, ka kari </w:t>
      </w:r>
      <w:r>
        <w:rPr>
          <w:rFonts w:cs="Arial Narrow" w:ascii="Arial Narrow" w:hAnsi="Arial Narrow"/>
          <w:sz w:val="20"/>
          <w:szCs w:val="20"/>
        </w:rPr>
        <w:t>(runāts tiek Irākas kara sakarā)</w:t>
      </w:r>
      <w:r>
        <w:rPr>
          <w:rFonts w:cs="Arial Narrow" w:ascii="Arial Narrow" w:hAnsi="Arial Narrow"/>
        </w:rPr>
        <w:t xml:space="preserve"> ir Cilvēces iedzimta slimība. Mēs vienmēr iznīcināsim viens otru. Tā taču tas ir?!” </w:t>
      </w:r>
      <w:r>
        <w:rPr>
          <w:rFonts w:cs="Arial Narrow" w:ascii="Arial Narrow" w:hAnsi="Arial Narrow"/>
          <w:b/>
        </w:rPr>
        <w:t xml:space="preserve">K </w:t>
      </w:r>
      <w:r>
        <w:rPr>
          <w:rFonts w:cs="Arial Narrow" w:ascii="Arial Narrow" w:hAnsi="Arial Narrow"/>
        </w:rPr>
        <w:t>atbilde</w:t>
      </w:r>
      <w:r>
        <w:rPr>
          <w:rFonts w:cs="Arial Narrow" w:ascii="Arial Narrow" w:hAnsi="Arial Narrow"/>
          <w:b/>
        </w:rPr>
        <w:t>:</w:t>
      </w:r>
      <w:r>
        <w:rPr>
          <w:rFonts w:cs="Arial Narrow" w:ascii="Arial Narrow" w:hAnsi="Arial Narrow"/>
        </w:rPr>
        <w:t xml:space="preserve"> „Bet, ja es tagad jums teikšu, ka turpmākajos 12 gados notiekošais šādas izpausmes izmainīs”. Aizsegam paceļoties un C-ku apziņai izmainoties, liekas, ka vajadzētu nepieļaut veco un jauno enerģiju līdzīgās cīņas  Tomēr es jums iesaku: „Dzīvojiet, lai to veicinātu! Jo tas tieši ir tas, kādēļ jūs esat šeit ieradušies”!” Tu jau vari iebilst: „Nu kā tad es varu to iespaidot? Kas man jādara? Man tas nav patīkami. Man vispār nepatīk tamlīdzīgas lietas”. </w:t>
      </w:r>
      <w:r>
        <w:rPr>
          <w:rFonts w:cs="Arial Narrow" w:ascii="Arial Narrow" w:hAnsi="Arial Narrow"/>
          <w:b/>
        </w:rPr>
        <w:t>K:</w:t>
      </w:r>
      <w:r>
        <w:rPr>
          <w:rFonts w:cs="Arial Narrow" w:ascii="Arial Narrow" w:hAnsi="Arial Narrow"/>
        </w:rPr>
        <w:t xml:space="preserve"> Pateikšu, kāds ir šāda rakstura darbs. Iedomājies, ka tu esi bāka. Tu atrodies uz klints un iededz savu Gaismu. Un tas tieši ir tas, kāpēc bāka ir uzbūvēta.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Li Kerrolls: Es nesludinu savu ticību. Es cienu visus Dieva meklētājus, tāpat kā viņus ciena pats Dievs! Mani neinteresē, ja kāds nepiekrīt manis teiktajam vai arī, ja viņš netic Kryona eksistencei vispār. Es vienkārši svētu viņus un priecājos par viņu patstāvīgajiem uzskatiem. Kryons man saka, ka mēs visi esam viena Ģimene, kas kopīgi meklē labāko ceļu, un tā strādā, lai esot jaunajai enerģijai uz Zemes iestātos miers. Lai arī atsevišķi tas locekļi ir „iestrēguši” vecajā enerģijā, tomēr viņi joprojām ir mūsu ģimenes locekļi. Lai arī atsevišķi tas locekļi mūs ienīst, tomēr viņi joprojām ir mūsu ģimenes locekļi. Ko iegūst C, kas ar varu uzspiež savu gribu citiem? Viņš kļūst par iekarotāju. Man gan vairāk pa prātam ir būt par miera nesēju – to, kas atnes viedumu un iecietību. Citi vienkārši izvērš savu ego, vicinot lielu rungu. Kā jums liekas, kas vairāk atbilst C-ka garīgās evolūcijas rezultātam? Es esmu ļoti miermīlīgs C. Es nekad nenogurstu no Mīlestības pret Dievu.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 xml:space="preserve">!  !  !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001 </w:t>
      </w:r>
      <w:r>
        <w:rPr>
          <w:rFonts w:cs="Arial Narrow" w:ascii="Arial Narrow" w:hAnsi="Arial Narrow"/>
          <w:color w:val="000000"/>
          <w:u w:val="double"/>
          <w:lang w:eastAsia="ru-RU" w:bidi="he-IL"/>
        </w:rPr>
        <w:t>Darboties vai gaidīt?</w:t>
      </w:r>
      <w:r>
        <w:rPr>
          <w:rFonts w:cs="Arial Narrow" w:ascii="Arial Narrow" w:hAnsi="Arial Narrow"/>
          <w:color w:val="000000"/>
          <w:lang w:eastAsia="ru-RU" w:bidi="he-IL"/>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Atkarībā no situācijas dažkārt galvā izskan: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 „Dari taču kaut-ko tieši pašlaik, netērē laiku”,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Esi pacietīgs – nogaidi norādījumus vai zīmes, lai uzzinātu īsto brīdi izmaiņu veikšanai”.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Vai jāieklausās prāta balsī vai savā sirdī un dvēselē? Kā noskaidrot vai šī domā nāk no mana Augstākā ES? Garīgās mācībās uz šo jautājumu ir pretrunīgas atbildes: „Esi pacietīgs un uzticies savam Garam” ir līdzās „Darbojies uzreiz un pašlaik, lai izmainītu pasauli”. Viena mana puse grib atmodināt pasauli un būt aktīva, bet otra – tiecas izdzīvot dzīvi tālāk no trakās dzīšanās pēc kaut-kā, mierīgā meditācijā un apkārt notiekošā apcerē.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Tu pašlaik izteici labāko „dualitātes” jēdziena definīciju, kādu es jebkad esmu dzirdējis! Atbilde: Apvieno abus polus, lai izprastu: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šajā jautājumā nepastāv ne domstarpības, ne pretrunas, jo tava jaunā „Zemes pieredze” atkal ir Dievišķa;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tev jābūt aktīvam norādošo zīmju meklēšanā! Tas nozīmē: pārstāj gaidīt kaut ko, dari. Tas laiks ir aizgājis, kad tev vajadzēja izvēlēties – darboties vai gaidīt. Darbojies vienmēr, taču Dievišķi darbojoties un ar Dievišķo saprātu. Taisni šai tēmai veltīta Kryona 5. grāmata „Ceļojums mājup”.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002</w:t>
      </w:r>
      <w:r>
        <w:rPr>
          <w:rFonts w:cs="Times New Roman" w:ascii="Times New Roman" w:hAnsi="Times New Roman"/>
          <w:color w:val="000000"/>
          <w:sz w:val="16"/>
          <w:szCs w:val="16"/>
          <w:lang w:eastAsia="ru-RU"/>
        </w:rPr>
        <w:t xml:space="preserve"> </w:t>
      </w:r>
      <w:r>
        <w:rPr>
          <w:rFonts w:cs="Arial Narrow" w:ascii="Arial Narrow" w:hAnsi="Arial Narrow"/>
          <w:color w:val="000000"/>
          <w:u w:val="double"/>
          <w:lang w:eastAsia="ru-RU"/>
        </w:rPr>
        <w:t>Vai jādara?</w:t>
      </w:r>
      <w:r>
        <w:rPr>
          <w:rFonts w:cs="Arial Narrow" w:ascii="Arial Narrow" w:hAnsi="Arial Narrow"/>
          <w:color w:val="000000"/>
          <w:lang w:eastAsia="ru-RU"/>
        </w:rPr>
        <w:t xml:space="preserve"> </w:t>
      </w:r>
      <w:r>
        <w:rPr>
          <w:rFonts w:cs="Arial Narrow" w:ascii="Arial Narrow" w:hAnsi="Arial Narrow"/>
          <w:b/>
          <w:color w:val="000000"/>
          <w:lang w:eastAsia="ru-RU"/>
        </w:rPr>
        <w:t>K:</w:t>
      </w:r>
      <w:r>
        <w:rPr>
          <w:rFonts w:cs="Arial Narrow" w:ascii="Arial Narrow" w:hAnsi="Arial Narrow"/>
          <w:color w:val="000000"/>
          <w:sz w:val="16"/>
          <w:szCs w:val="16"/>
          <w:lang w:eastAsia="ru-RU"/>
        </w:rPr>
        <w:t xml:space="preserve"> </w:t>
      </w:r>
      <w:r>
        <w:rPr>
          <w:rFonts w:cs="Arial Narrow" w:ascii="Arial Narrow" w:hAnsi="Arial Narrow"/>
          <w:color w:val="000000"/>
          <w:lang w:eastAsia="ru-RU"/>
        </w:rPr>
        <w:t xml:space="preserve">Ikdienas dzīvē jūs dažkārt izjūtat nepacietību, jo dzīvojat lineārajā koordinātu sistēmā un jums esot apļa laika koordinātu sistēmā, kurā pastāv tikai „pašlaik”. Atsevišķi no jums nogurst no tā, ka līdz pēdējam mirklim nezina, ko darīt tajā vai citā situācijā, lai arī mēs vienmēr atkārtojam – izbaudiet katru mirkli! Tādā gadījumā jūs atradīsieties tajā pašā koordinātu sistēmā, kur mīt Dievs. Šajā mirklī „pašlaik”, kurā atrodas viss, kas bija un būs, kurā atrodas viss, kas potenciāli var būt. Padoms: „Dzīvojiet dienu pa dienai, iegūstiet pamatu zem kājām un neattiecaties pret nākotni kā C-ku vairākums. Tā vietā, lai uztrauktos par personīgo nākotni vai priekšā stāvošo pārbaudījumu, apsēdieties un priecājaties par faktu, ka lēmums jau ir pieņemts! Tie, kurus moka materiālās problēmas – „Dzirdiet” – lēmums jau ir pieņemts!” Vecajā enerģijā tika teikts: „Dievs visu izdarīs tavā vietā.” Jaunās enerģijas apstākļos Dievs redz tevī partneri, jo tagad tu uzsāc vibrēt jaunajā frekvencē, kas ir daudz tuvāka mūsējai, vairāk nekā jebkad agrāk. Tu izdarīji šo soli ar tavā DzL klātesošajiem Nodomu un Mīlestību.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Padoms: „Tev jāatver visas savas durvis!” Jo virzības uz priekšu noslēpums jaunās vibrācijas apstākļos ir SINHRONITĀTE ! Meklē to notiekošajā. Sinhronitāte izsakās kā negaidīti vai neparasti notikumi, kas savādā kārtā sakrit laikā – un liekas esam nejauša apstākļu sakritība, kas patiesībā tā nav. Iespējams, tu būsi pārsteigts, ka paši bezcerīgākie no tava viedokļa ceļi, pa kuriem tu jau esi neko nepanācis staigājis, bieži vien dod pašus labākos augļus! Taču tu to neuzzināsi, ja nepiecelsies no krēsla priekšnamā un necentīsies atvērt durvis. Tāpēc mēs tev sakām: ”Piecelies un ķeries pie lietas!” Tad notiks ļoti daudz kas, jo šis process simbolizē tavu NODOMU. No praktiskā viedokļa notiek sekojošais: C atver durvis un redz zināmu iespēju. Viņš nav pārliecināts, vai ir vērts to izmantot un saka: „Es neesmu pietiekoši vērīgs un nezinu, ko tagad darīt.” Lūk, vienkāršs ieteikums: ja tu centies ieiet durvīs situācijā, kad tā atveras ar grūtībām, tas nozīmē, ka šo durvju atvēršanas laiks vēl nav pienācis. Taču, ja durvis atveras gandrīz vai pašas un aiz tām tevi sagaida vētraini notikumi un problēmu risinājumi, tad šī ir tava situācija. Tā sevi izsaka Sinhronitāte! Tas ir pilnīgi saprātīgi un loģiski, taču vispirms TEV pašam jāsaņem durvju rokturis un jāmēģina tās atvērt. Citādi tu neradīsi iespējas izpausties Sinhronitātei. Un tieši tāpēc mēs nosaucam šo procesu par darbu. Jo tikai tad, kad tu izmantosi Nodoma enerģiju, cenšoties atvērt durvis tajā vai citā situācijā, mēs apbalvosim tevi ar Sinhronitāti, kas nepieciešama, lai novestu šo situāciju līdz loģiskām beigām.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cs="Arial Narrow" w:ascii="Arial Narrow" w:hAnsi="Arial Narrow"/>
          <w:color w:val="000000"/>
          <w:u w:val="single"/>
          <w:lang w:eastAsia="ru-RU"/>
        </w:rPr>
        <w:t>Nevajag sēdēt un gaidīt Dievu</w:t>
      </w:r>
      <w:r>
        <w:rPr>
          <w:rFonts w:cs="Arial Narrow" w:ascii="Arial Narrow" w:hAnsi="Arial Narrow"/>
          <w:color w:val="000000"/>
          <w:lang w:eastAsia="ru-RU"/>
        </w:rPr>
        <w:t xml:space="preserve">. Tagad mūs saista partnerattiecības! Padoms: Ej pie durvīm un mēģini tās atvērt. Nebaidies nokļūt muļķa lomā, uzsākot tās vai citas darbības. Ja pēc durvju atvēršanas tu izrādies ievilkts kādos traģiskos notikumos, tad iespējams, tās nav tās īstās durvis! Zināmās traģiskās situācijās tevi var iesaistīt citi C-ki, bet atsevišķas tu izveido pats priekš sevis. Negaidi, ka Dievs izdarīs kaut ko tavā vietā – piecelies – kļūsti par mūsu partneri, lai varētu durvis atvērt kopīgi. Nekad neatsakies no kādas iespējas tikai tāpēc, ka tā neliekas īpaši cerīga. Meklē sinhronitāti jebkurā situācijā. Ļoti izplatīts jautājums ir - „Kryon, kur man būtu jābūt?” Padoms: „Ej tur, kurp tevi velk!” Nemoki sevi ar jautājumiem, nomierinies un meklē sinhronitāti. Ja tev patīk dzīvot tur, kur tu dzīvo un tevi nevelk nekur un nav nekādas sinhronitātes, kas norādītu uz dzīves vietas izmaiņu, tad paliec tur kur jau esi. Viss ir ļoti vienkārši. Tavs darbs ir nav saieta ar domubiedriem un izprieca, bet gan, ar savām augstajām vibrācijām uzturēt tev uzticētās vietas enerģiju. Gars neizvirzīja tev neveicamu uzdevumu. Kā likums, viss notiek pilnīgi otrādi. Mēs nosūtām tevi tur, kur tu sastapsi labvēlību un jutīsies labi.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Praktiskās rekomendācijas: Dzīvo šodienā. Iezemējies. Meklē atbildes uz saviem jautājumiem sinhronos notikumos. Ja apstākļi neveidojas tā, ka tevi brīnumainā kārtā velk uz kādu vietu, tad iet uz turieni nav nepieciešamības. Ja situācija pretdarbojas tavai klātesamībai tajā, tad izvairieties no tās. Meklē durvis aiz kurām tevi gaida sinhroni notikumi. Var likties, ka tas ir ieteikums iet mazākās pretestības ceļu? Nebūt ne. Tas ir gudrības un garīgās noskaņošanās uz situāciju ceļš. Tas ir svēts ceļš, jo durvis atveras viegli, kad tas ir vajadzīgs. Izmanto savu garīgo viedumu, lai atrastu taisno ceļu. Tā nav vājuma pazīme, kaut arī atradīsies C-ki, kas ieteiks tev ar visiem spēkiem lauzties aizvērtās durvīs, jo tas esot derīgi rakstura stiprināšanai. Taču mēs sakām, ka tas tā nav. Šāda darbība atnesīs tev tikai nogurumu un vilšanos! Tas nav garīgais ceļš. Mūsu uzdevums ir atvērt durvis un tavs – saņemt durvju rokturi un pavērt durvis. Saproti, kas ir partnerība un izmanto to.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003 </w:t>
      </w:r>
      <w:r>
        <w:rPr>
          <w:rFonts w:cs="Arial Narrow" w:ascii="Arial Narrow" w:hAnsi="Arial Narrow"/>
          <w:color w:val="000000"/>
          <w:u w:val="double"/>
          <w:lang w:eastAsia="ru-RU" w:bidi="he-IL"/>
        </w:rPr>
        <w:t>Ko un kā jādara?</w:t>
      </w:r>
      <w:r>
        <w:rPr>
          <w:rFonts w:cs="Arial Narrow" w:ascii="Arial Narrow" w:hAnsi="Arial Narrow"/>
          <w:color w:val="000000"/>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Tieši pašlaik tev vajadzētu zināt, kā izraisīt (izveidot) ap sevi enerģiju, kas noturētu tevi līdzsvarotā un priecīgā stāvoklī neatkarīgi no notikumiem tavā dzīvē vai pasaulē vispār. Vai vari redzēt lietas sakrālā (svētā) gaisotnē? Vai vari sūtīt gaismu tur, kur tā visvairāk vajadzīga, protams, ļaujot tur visam notikt brīvā izvēlē? Vai arī tu vēlies piedalīties drāmā vai politikā? Vissvarīgākais no visa tā, ko tu pašlaik mācies ir – kā kļūt D-D-lam (daudzdimensionālam) visā ap tevi esošajā. Mācies redzēt visa notiekošā iederību un pēc tam uzsāc darbību un sūti gaismu tur, kur tā visvairāk nepieciešama: uz Tuvajiem Austrumiem, uz Āfriku, saviem līderiem un valdībām. Sūti viņiem gaismu garīgā vienotībā, bez aizspriedumiem. Izgaismo vietu ap viņiem, dodot viņiem iespēju izdarīt labāku izvēli, ieraudzīt to, ko viņi agrāk nespēja ieraudzīt.</w:t>
      </w:r>
      <w:r>
        <w:rPr>
          <w:rFonts w:cs="Arial Narrow" w:ascii="Arial Narrow" w:hAnsi="Arial Narrow"/>
          <w:color w:val="000000"/>
          <w:lang w:eastAsia="ru-RU" w:bidi="he-IL"/>
        </w:rPr>
        <w:t xml:space="preserve"> Esi kā uz klints esoša bāka, kas palīdz kuģiem virzīties uz drošu patvērumu. Nenostājies nevienā pusē. Nenosodi kuģa vērtību sistēmu. Vienkārši rādi viņiem gaismu un enkurvietu. Un ļauj Garam darīt visu pārējo.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004 </w:t>
      </w:r>
      <w:r>
        <w:rPr>
          <w:rFonts w:cs="Arial Narrow" w:ascii="Arial Narrow" w:hAnsi="Arial Narrow"/>
          <w:bCs/>
          <w:color w:val="000000"/>
          <w:u w:val="double"/>
          <w:lang w:eastAsia="ru-RU" w:bidi="he-IL"/>
        </w:rPr>
        <w:t>Informācija</w:t>
      </w:r>
      <w:r>
        <w:rPr>
          <w:rFonts w:cs="Arial Narrow" w:ascii="Arial Narrow" w:hAnsi="Arial Narrow"/>
          <w:bCs/>
          <w:color w:val="000000"/>
          <w:u w:val="single"/>
          <w:lang w:eastAsia="ru-RU" w:bidi="he-IL"/>
        </w:rPr>
        <w:t>.</w:t>
      </w:r>
      <w:r>
        <w:rPr>
          <w:rFonts w:cs="Arial Narrow" w:ascii="Arial Narrow" w:hAnsi="Arial Narrow"/>
          <w:bCs/>
          <w:color w:val="000000"/>
          <w:lang w:eastAsia="ru-RU" w:bidi="he-IL"/>
        </w:rPr>
        <w:t xml:space="preserve"> Jūsu grāmatā </w:t>
      </w:r>
      <w:r>
        <w:rPr>
          <w:rFonts w:cs="Arial Narrow" w:ascii="Arial Narrow" w:hAnsi="Arial Narrow"/>
          <w:bCs/>
          <w:lang w:eastAsia="ru-RU" w:bidi="he-IL"/>
        </w:rPr>
        <w:t>„</w:t>
      </w:r>
      <w:bookmarkStart w:id="0" w:name="OLE_LINK9"/>
      <w:r>
        <w:rPr>
          <w:rFonts w:cs="Arial Narrow" w:ascii="Arial Narrow" w:hAnsi="Arial Narrow"/>
          <w:bCs/>
          <w:lang w:eastAsia="ru-RU" w:bidi="he-IL"/>
        </w:rPr>
        <w:t>Brīnumu kurss</w:t>
      </w:r>
      <w:bookmarkEnd w:id="0"/>
      <w:r>
        <w:rPr>
          <w:rFonts w:cs="Arial Narrow" w:ascii="Arial Narrow" w:hAnsi="Arial Narrow"/>
          <w:bCs/>
          <w:lang w:eastAsia="ru-RU" w:bidi="he-IL"/>
        </w:rPr>
        <w:t>”</w:t>
      </w:r>
      <w:r>
        <w:rPr>
          <w:rFonts w:cs="Arial Narrow" w:ascii="Arial Narrow" w:hAnsi="Arial Narrow"/>
          <w:bCs/>
          <w:color w:val="000000"/>
          <w:lang w:eastAsia="ru-RU" w:bidi="he-IL"/>
        </w:rPr>
        <w:t xml:space="preserve"> teikts, ka ego ir atbildīgs par mūsu problēmām, ka šī pasaule ar visu tajā esošo ir ilūzija. „Brīnumu kurss” apgalvo, ka Dievs neradīja mūsu Visumu, jo to esam radījuši mēs, atdalījušies no Dieva, paši ar savu saprātu un ego. Es gribu zināt, vai man jāseko šīm koncepcijām un jāsāk pētīt „Brīnumu kurss” vai tas mani novērsīs no apgaismības ceļa? </w:t>
      </w:r>
      <w:r>
        <w:rPr>
          <w:rFonts w:cs="Arial Narrow" w:ascii="Arial Narrow" w:hAnsi="Arial Narrow"/>
          <w:b/>
          <w:bCs/>
          <w:color w:val="000000"/>
          <w:lang w:eastAsia="ru-RU" w:bidi="he-IL"/>
        </w:rPr>
        <w:t xml:space="preserve">K: </w:t>
      </w:r>
      <w:r>
        <w:rPr>
          <w:rFonts w:cs="Arial Narrow" w:ascii="Arial Narrow" w:hAnsi="Arial Narrow"/>
          <w:color w:val="000000"/>
          <w:lang w:eastAsia="ru-RU" w:bidi="he-IL"/>
        </w:rPr>
        <w:t xml:space="preserve">Mūsu vēstījumos mēs sniedzām jums daudz informācijas izskatīšanai un pārdomām. Kad tu atrodi šajos vēstījumos atšķirības, mēs atbalstām tavu vēlmi izpētīt to, kas piesaistīja tavu uzmanību, lai pēc tam tu pats izlemtu, ko darīt turpmāk. Cenšamies sniegt tev ieteikumus, tavas brīvas izvēles rāmju robežās. Nākot tev priekšā ļoti atšķirīgai informācijai,  vēlams secinājumus izdarīt pamatojoties uz: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Vai dotā informācija izceļ ... Cilvēcisko Būtni vai pazemo to?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Izvairies no jebkuras mācības vai procesa, kas vēlas ierobežot tavu spēku vai Cilvēces potenciālo varu nodibināt mieru uz pasaules.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Vai grāmatas autors izpauž savu emocionālo „es” un runā par Mīlestības spēku? Izvairies no mācībām, kas ir tik prātīgas, ka emocionālo „es” saredz kā vājumu, jo tā ir kļūda. Atceries - Dievs ir MĪLESTĪBA! Un PRIEKS ir šīs Mīlestības auglis! C (Cilvēks) ir gan emocionāla būtne, gan prātīga un abu šo kvalitāšu līdzsvars ir apgaismota C-ka atslēga pie „E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005</w:t>
      </w:r>
      <w:r>
        <w:rPr>
          <w:rFonts w:cs="Times New Roman" w:ascii="Times New Roman" w:hAnsi="Times New Roman"/>
          <w:color w:val="000000"/>
          <w:sz w:val="16"/>
          <w:szCs w:val="16"/>
          <w:lang w:eastAsia="ru-RU"/>
        </w:rPr>
        <w:t xml:space="preserve"> </w:t>
      </w:r>
      <w:r>
        <w:rPr>
          <w:rFonts w:cs="Arial Narrow" w:ascii="Arial Narrow" w:hAnsi="Arial Narrow"/>
          <w:color w:val="000000"/>
          <w:u w:val="double"/>
          <w:lang w:eastAsia="ru-RU"/>
        </w:rPr>
        <w:t>Atsevišķi vai kopā?</w:t>
      </w:r>
      <w:r>
        <w:rPr>
          <w:rFonts w:cs="Arial Narrow" w:ascii="Arial Narrow" w:hAnsi="Arial Narrow"/>
          <w:color w:val="000000"/>
          <w:lang w:eastAsia="ru-RU"/>
        </w:rPr>
        <w:t xml:space="preserve"> </w:t>
      </w:r>
      <w:r>
        <w:rPr>
          <w:rFonts w:cs="Arial Narrow" w:ascii="Arial Narrow" w:hAnsi="Arial Narrow"/>
          <w:b/>
          <w:color w:val="000000"/>
          <w:lang w:eastAsia="ru-RU"/>
        </w:rPr>
        <w:t>K:</w:t>
      </w:r>
      <w:r>
        <w:rPr>
          <w:rFonts w:cs="Arial Narrow" w:ascii="Arial Narrow" w:hAnsi="Arial Narrow"/>
          <w:color w:val="000000"/>
          <w:lang w:eastAsia="ru-RU"/>
        </w:rPr>
        <w:t xml:space="preserve"> Klausieties: Jaunās ēras C-kiem un apgaismotajiem ir vēlme paņemt šo zināšanu asnus un vienoties: „Būsim tikai mēs tie zinošie”. Tas ir Cilvēciskajā dabā. Tā ir vecās enerģijas koncepcija. Jūs gribat paņemt sev to, kas jums kļuvis zināms un baudīt to. Jūs gribat aizsargāt iegūto, izveidot komūnu nedaudziem, izvēlēties līderus un dzīvot tā, lai citi C-ki ar zemākām vibrācijām jūs netraucētu. Jums liekas, ka tā jūsu dzīve būs mierīgāka. Taču mēs lūdzam jūs, nedariet tā. Lūdzu, nevajag! Ja jūs tā rīkosieties, jūsu vibrācijas nenesīs labumu planētai un citiem C-kiem, kuriem jūs esat vajadzīgi. Ķerieties pie darba: izklīstiet pa planētu un pieņemiet dalību sabiedrības dzīvē kā parasti C-ki, kas piepildīti ar Dieva Mīlestību. Lai apkārtējie saskata jūs!</w:t>
      </w:r>
    </w:p>
    <w:p>
      <w:pPr>
        <w:pStyle w:val="Normal"/>
        <w:autoSpaceDE w:val="false"/>
        <w:spacing w:lineRule="auto" w:line="240" w:before="0" w:after="0"/>
        <w:jc w:val="both"/>
        <w:rPr>
          <w:rFonts w:ascii="Arial Narrow" w:hAnsi="Arial Narrow" w:cs="Arial Narrow"/>
          <w:color w:val="000000"/>
          <w:u w:val="single"/>
          <w:lang w:eastAsia="ru-RU" w:bidi="he-IL"/>
        </w:rPr>
      </w:pPr>
      <w:r>
        <w:rPr>
          <w:rFonts w:cs="Arial Narrow" w:ascii="Arial Narrow" w:hAnsi="Arial Narrow"/>
          <w:color w:val="000000"/>
          <w:u w:val="single"/>
          <w:lang w:eastAsia="ru-RU" w:bidi="he-IL"/>
        </w:rPr>
      </w:r>
      <w:r>
        <w:br w:type="page"/>
      </w:r>
    </w:p>
    <w:p>
      <w:pPr>
        <w:pStyle w:val="Normal"/>
        <w:autoSpaceDE w:val="false"/>
        <w:spacing w:lineRule="auto" w:line="240" w:before="0" w:after="0"/>
        <w:jc w:val="both"/>
        <w:rPr>
          <w:rFonts w:ascii="Arial Narrow" w:hAnsi="Arial Narrow" w:cs="Arial Narrow"/>
          <w:color w:val="000000"/>
          <w:u w:val="single"/>
          <w:lang w:eastAsia="ru-RU" w:bidi="he-IL"/>
        </w:rPr>
      </w:pPr>
      <w:r>
        <w:rPr>
          <w:rFonts w:cs="Arial Narrow" w:ascii="Arial Narrow" w:hAnsi="Arial Narrow"/>
          <w:color w:val="000000"/>
          <w:u w:val="single"/>
          <w:lang w:eastAsia="ru-RU" w:bidi="he-IL"/>
        </w:rPr>
      </w:r>
    </w:p>
    <w:p>
      <w:pPr>
        <w:pStyle w:val="Normal"/>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1. Čennelings. Kryons</w:t>
      </w:r>
    </w:p>
    <w:p>
      <w:pPr>
        <w:pStyle w:val="Normal"/>
        <w:spacing w:lineRule="auto" w:line="240" w:before="0" w:after="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101 </w:t>
      </w:r>
      <w:r>
        <w:rPr>
          <w:rFonts w:cs="Arial Narrow" w:ascii="Arial Narrow" w:hAnsi="Arial Narrow"/>
        </w:rPr>
        <w:t xml:space="preserve">Vārda </w:t>
      </w:r>
      <w:r>
        <w:rPr>
          <w:rFonts w:cs="Arial Narrow" w:ascii="Arial Narrow" w:hAnsi="Arial Narrow"/>
          <w:u w:val="double"/>
        </w:rPr>
        <w:t>„Čennelings”</w:t>
      </w:r>
      <w:r>
        <w:rPr>
          <w:rFonts w:cs="Arial Narrow" w:ascii="Arial Narrow" w:hAnsi="Arial Narrow"/>
        </w:rPr>
        <w:t xml:space="preserve"> patiesā nozīme - „Gara (Dieva) vārds, kas tiek dots C-kiem apgaismībai un informācijai”. Vēsturē atrodams, ka bieži to ir sniedzis sūtnis-eņģelis, kas vienmēr sarunu uzsācis ar vārdiem „Nebaidies”. Šie divi vārdi, ietver sevī arī svarīgu vēstījumu: Dievišķais Eņģelis nekad nedos uz bailēm pamatotu vēstījumu. Bieži tas ir atbrīvošana, glābšana, ievirzošs uz darbību vai vienkārši tīrs prieks!</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02 </w:t>
      </w:r>
      <w:r>
        <w:rPr>
          <w:rFonts w:cs="Arial Narrow" w:ascii="Arial Narrow" w:hAnsi="Arial Narrow"/>
          <w:color w:val="000000"/>
          <w:u w:val="double"/>
          <w:lang w:eastAsia="ru-RU" w:bidi="he-IL"/>
        </w:rPr>
        <w:t>Kāda jēga čennelingam?</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Visam ir jēga, kad esi apzinājies, ko centies izdarīt. Pats labākais čennelings ir tad, kad tu saņem Dievišķās atbildes no paša tuvākā Dievišķā avota – sava Augstākā „ES”. Daudzi publisko savu Augstāko „ES” vēstījumus un atklāj tajos dziļu informāciju. ... Jautājums – kādā mērā tie ir objektīvi, protams, nav tik vienkāršs. Jaunā enerģija ietver sevī instrumentus, kas ļauj celt tiltu starp dualitāti un Dievišķo. Tas ļauj iziet no dualitātes un ieiet Dieva viedumā; viss atrodas jūsos. Vēstījumu saņemšanā var likties, ka tu esi atklājis brīnišķīgu eņģeli, kas atrodas ārpus tevis vai pat ar citu vārdu. Uztvere ir līdzīga tai, kad tu izej no dimensijas, kuru raksturo aizspriedumi un lineārā domāšana. Šī būtība esi tu pats, kas vienmēr ir gatavs dot atbildes. Svētīgi ir tie C-ki, kas atklāj viedumu, nododot vēstījumus paši sev!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03 </w:t>
      </w:r>
      <w:r>
        <w:rPr>
          <w:rFonts w:cs="Arial Narrow" w:ascii="Arial Narrow" w:hAnsi="Arial Narrow"/>
          <w:color w:val="000000"/>
          <w:u w:val="double"/>
          <w:lang w:eastAsia="ru-RU" w:bidi="he-IL"/>
        </w:rPr>
        <w:t>Zinātniskā fantastika</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Мēs jau vairākkārt esam teikuši, ka tas, kas šodien liekas savāds ir rītdienas realitāte. Šajā gadījumā tev jāsaprot, ka daudz no zinātniskajā fantastikā izteiktā ir autoru caur čennelingiem saņemtai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rPr>
        <w:t>104</w:t>
      </w:r>
      <w:r>
        <w:rPr>
          <w:rFonts w:cs="Times New Roman" w:ascii="Times New Roman" w:hAnsi="Times New Roman"/>
          <w:color w:val="000000"/>
          <w:sz w:val="16"/>
          <w:szCs w:val="16"/>
          <w:lang w:eastAsia="ru-RU"/>
        </w:rPr>
        <w:t xml:space="preserve"> </w:t>
      </w:r>
      <w:r>
        <w:rPr>
          <w:rFonts w:cs="Arial Narrow" w:ascii="Arial Narrow" w:hAnsi="Arial Narrow"/>
          <w:color w:val="000000"/>
          <w:u w:val="double"/>
          <w:lang w:eastAsia="ru-RU"/>
        </w:rPr>
        <w:t>Par čennelingu.</w:t>
      </w:r>
      <w:r>
        <w:rPr>
          <w:rFonts w:cs="Arial Narrow" w:ascii="Arial Narrow" w:hAnsi="Arial Narrow"/>
          <w:color w:val="000000"/>
          <w:lang w:eastAsia="ru-RU"/>
        </w:rPr>
        <w:t xml:space="preserve"> Lūk, ko saka par čennelingu gudri C-ki: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1. Čennelingā nākošā informācija ir lietderīga visiem. Izvairies no kanāliem, kas piedāvā informāciju, kas noderīga tikai nedaudziem vai paziņo, ka tā domāta tikai ierobežotai izredzēto grupai. Tātad vēstījumam jābūt lietderīgam visai cilvēcei un katram atsevišķam indivīdam. Tā ir droša pazīme, ka tiek teikta patiesība.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2. Vēstījumam jābūt pacilājošam. Meklē ziņojumus, kas stiprina tevī ticību taviem spēkiem, bet ne tādus, kas izraisa šausmas, grūtsirdību un rosina darboties baiļu spiestam vai slēpties. Informācijai jāpalīdz tev noticēt sev!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3</w:t>
      </w:r>
      <w:r>
        <w:rPr>
          <w:rFonts w:cs="Arial Narrow" w:ascii="Arial Narrow" w:hAnsi="Arial Narrow"/>
          <w:color w:val="000000"/>
          <w:lang w:eastAsia="ru-RU"/>
        </w:rPr>
        <w:t xml:space="preserve">. Gars nekad neizteiks vēstījumus ar aicinājumu tev atteikties no brīvas izvēles. Nekad! Jo tavas gribas brīvā izpausme ir pieredzes iegūšanas pamats uz Zemes. Tieši šāda tava izvēle noteiks planētas Zeme nākotni.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4</w:t>
      </w:r>
      <w:r>
        <w:rPr>
          <w:rFonts w:cs="Arial Narrow" w:ascii="Arial Narrow" w:hAnsi="Arial Narrow"/>
          <w:color w:val="000000"/>
          <w:lang w:eastAsia="ru-RU"/>
        </w:rPr>
        <w:t xml:space="preserve">. Gars nekad neaicinās C-ku rīkoties pretēji viņa ticībai, pārliecībai un sirdsapziņai. Gars nemāna un nepierunā. Vēstījumam jārada tevī komforta sajūtu un jāizraisa patiesu atbalsi tavā sirdī.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5</w:t>
      </w:r>
      <w:r>
        <w:rPr>
          <w:rFonts w:cs="Arial Narrow" w:ascii="Arial Narrow" w:hAnsi="Arial Narrow"/>
          <w:color w:val="000000"/>
          <w:lang w:eastAsia="ru-RU"/>
        </w:rPr>
        <w:t xml:space="preserve">. Gars nekad neapgalvos, ka šis kanāls ir Viņa vienīgais patiesais kanāls. Esi uzmanīgs, jo Garam ir daudzi kanāli un tie visi sniedz saskaņotu informāciju, kas veido vienotu kopainu.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6. Sniedzamā informācija kā likums ir svaiga. Izvairies no „kanāliem”, kas tikai pārstāsta jau zināmu informāciju, jo tā vienīgais avots ir cilvēciskais ego. Jauna informācija ir čennelinga pamatuzdevums, lai palīdzētu risināt Zemes dzīves problēmas.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7. Čennelinga informācijai ir jāsniedz to vai citu jautājumu garīgs risinājums. Vēl no sevis piebilstam, ka pret čennelinga informāciju ir jāattiecas kā pret jebkuru izziņas informāciju un tā nav jāuztver kā pēdējā patiesība. Nepārvērtiet kanālam kalpojošos C-kus par guru. Izpētiet informāciju, ņemiet to vērā un nolieciet to malā. Ja vajag atsvaidzināt vai atjaunot kādus datus, sameklējiet attiecīgās grāmatas. Čennelings tev sniedz tikai datus, kas nepieciešami darbībai. </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105 </w:t>
      </w:r>
      <w:r>
        <w:rPr>
          <w:rFonts w:cs="Arial Narrow" w:ascii="Arial Narrow" w:hAnsi="Arial Narrow"/>
          <w:u w:val="double"/>
        </w:rPr>
        <w:t>Pirmais Kryona tiešais čennelings</w:t>
      </w:r>
      <w:r>
        <w:rPr>
          <w:rFonts w:cs="Arial Narrow" w:ascii="Arial Narrow" w:hAnsi="Arial Narrow"/>
        </w:rPr>
        <w:t xml:space="preserve"> notika 1992. gada 3. martā plkst. 19 Dievidkarolīnā ASV. Tajā piedalījās 14 Kryona uzaicināti kustības “Jaunā Ēra” skolnieki. Drīzumā pēc tam vēl tika izveidoti 8 kanāli: Meksikā, Indijā, Āfrikā, Krievijā, Izraēlā, Dienvidamerikā, Ķīnā un Sīrijā. </w:t>
      </w:r>
    </w:p>
    <w:p>
      <w:pPr>
        <w:pStyle w:val="Normal"/>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106 </w:t>
      </w:r>
      <w:r>
        <w:rPr>
          <w:rFonts w:cs="Arial Narrow" w:ascii="Arial Narrow" w:hAnsi="Arial Narrow"/>
          <w:u w:val="double"/>
        </w:rPr>
        <w:t>Kryons: Mans vārds</w:t>
      </w:r>
      <w:r>
        <w:rPr>
          <w:rFonts w:cs="Arial Narrow" w:ascii="Arial Narrow" w:hAnsi="Arial Narrow"/>
        </w:rPr>
        <w:t xml:space="preserve"> ir “enerģētiskā pakete”, kas aptver mani un to atpazīst visas pārējās būtības. Šī pakete dodas līdzi visiem maniem ziņojumiem un vienmēr mani identificē. Es pastāvīgi atrodos kontaktā ar visiem. Mana vārda izteikšana, kuru es devu tiem, kam tas bija vajadzīgs, atnāca dompaketē un tas bija tik tuvs mana TOŅA skaņai, cik vien es varēju to panākt jūsu valodā. Patiesībā mans vārds ir daudz lielāks nekā skaņa vien, tikai „sajust” to jūs pašlaik neesat spējīgi. Mana vārda enerģētiskā pakete (atšķiras no manu ziņojumu enerģētiskās paketes) sastāv no 3 daļām: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1) TOŅA – tā, ko jūs uztverat kā skaņu, patiesībā tas neuztveras ar ausi;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GAISMAS FREKVENCES – tā, ko jūs uztverat kā gaismu un krāsu;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3) FORMAS – tā, ko jūs uztverat kā formu un kontūru. Tas viss uztveras ar paņēmienu, kas pie jums pašlaik nav būtisks, jo atrodas ārpus jūsu uztveres iespējām. To grūti skaidrot, jo tas ir tāpat kā izskaidrot krāsas nianses neredzošam C-kam. Ja jūs mana TOŅA vārda KRYON katram burtam piešķirtu kārtas numuru latīņu alfabētā (A=1, B=2, ... Z=26) un pēc tam summētu tos, tad rezultātā būtu skaitlis 83, kura atsevišķo skaitļu summa savukārt ir 11. Šī iemesla dēļ es izvēlējos vārdā ietilpstošos burtus, jo šis skaitlis vislabāk izsaka mani. Pareizinot šo skaitli ar skaitļa 3 vibrācijas spēku, tiek iegūts 33, kas sniedz priekšstatu par manu KALPOŠANU ... Es esmu no magnētiskā dienesta. Priekš jums svarīgi ir abi šie vārdi. Mana būtība ir kalpošana. Es nekad neesmu bijis C vai jebkas cits, izņemot Kryonu. Mans uzdevums ir kalpot noteiktā kvalitātē tām „skolām” visā Visumā, kur vien atrodas jums līdzīgas būtnes. Pastāv skolas gan ar augstāku, gan ar zemāku līmeni nekā jūsu skola. Eksistē daudz dažādu tipu būtības, taču to skaits vienmēr ir viens un tas pats. Mēs esam pastāvīgi un vienmēr atainojam veselumu. Jūs esat šī veseluma īpaša daļa. Mūs - kalpotāju ir daudz vairāk nekā jūsu, kas apgūst mācībstund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07 </w:t>
      </w:r>
      <w:r>
        <w:rPr>
          <w:rFonts w:cs="Arial Narrow" w:ascii="Arial Narrow" w:hAnsi="Arial Narrow"/>
          <w:color w:val="000000"/>
          <w:u w:val="double"/>
          <w:lang w:eastAsia="ru-RU" w:bidi="he-IL"/>
        </w:rPr>
        <w:t>Angliski „</w:t>
      </w:r>
      <w:r>
        <w:rPr>
          <w:rFonts w:cs="Arial Narrow" w:ascii="Arial Narrow" w:hAnsi="Arial Narrow"/>
          <w:i/>
          <w:iCs/>
          <w:color w:val="000000"/>
          <w:u w:val="double"/>
          <w:lang w:eastAsia="ru-RU" w:bidi="he-IL"/>
        </w:rPr>
        <w:t>cry on”</w:t>
      </w:r>
      <w:r>
        <w:rPr>
          <w:rFonts w:cs="Arial Narrow" w:ascii="Arial Narrow" w:hAnsi="Arial Narrow"/>
          <w:iCs/>
          <w:color w:val="000000"/>
          <w:lang w:eastAsia="ru-RU" w:bidi="he-IL"/>
        </w:rPr>
        <w:t xml:space="preserve"> </w:t>
      </w:r>
      <w:r>
        <w:rPr>
          <w:rFonts w:cs="Arial Narrow" w:ascii="Arial Narrow" w:hAnsi="Arial Narrow"/>
          <w:color w:val="000000"/>
          <w:lang w:eastAsia="ru-RU" w:bidi="he-IL"/>
        </w:rPr>
        <w:t xml:space="preserve">skan tāpat kā „raudas”?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Mūsu informācija domāta ne tikai angliski runājošajiem. Šis vārds izveidots īpaši savietojot skaņas un tāpēc tam piemīt ne informacionāla, bet enerģētiska nozīme. Taču raudāt var arī no prieka!</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08 </w:t>
      </w:r>
      <w:r>
        <w:rPr>
          <w:rFonts w:cs="Arial Narrow" w:ascii="Arial Narrow" w:hAnsi="Arial Narrow"/>
          <w:bCs/>
          <w:color w:val="000000"/>
          <w:u w:val="double"/>
          <w:lang w:eastAsia="ru-RU" w:bidi="he-IL"/>
        </w:rPr>
        <w:t>Kraijon vai Krion?</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Izrunā kā vēlies, tikai atcerieties, ka godāts tiek tavs nodoms, bet ne tas, kā tu izrunā manu vārd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09 </w:t>
      </w:r>
      <w:r>
        <w:rPr>
          <w:rFonts w:cs="Arial Narrow" w:ascii="Arial Narrow" w:hAnsi="Arial Narrow"/>
          <w:bCs/>
          <w:color w:val="000000"/>
          <w:u w:val="double"/>
          <w:lang w:eastAsia="ru-RU" w:bidi="he-IL"/>
        </w:rPr>
        <w:t>Kryona pagātne.</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Vai esat caurgājis tādu pat izaugsmes procesu tāpat kā mēs šajā dimensijā?  Tu mācies un attīsties?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Nē, nē un nē. Manas kvalitātes ir identiskas jums. Kad jūs atrodaties ne uz planētas Zeme, jūs esat daļa tam, kuru jūs saucat par Dievu. Sākuma nebija. Nav ne pagātnes, ne nākotnes; tādējādi mūsu būtība izpaužas uzreiz un ir gan ārpus laika, gan vienmēr jauna. Dzīves stundas, kuras pašlaik jūs izdzīvojat – nav process, lai jūs „iegūtu Eņģeļa izglītību”. Tas nepieciešams jūsu 4-D-jam Visumam jūsu 4-</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jā laikā. Tavas Eņģeļa būtības nokrāsu joslas ir kā balvas par dienestu un iemiesošanos, bet ne par mācībām. Mums visiem ir vienāda informācija un tā tas bijis vienmēr. Tā ir pilnvērtīga un skar visu Esību. Mēs esam piepildīti ar Vienotā Veseluma viedumu un šī Veseluma visām izpausmēm. Ja viena no būtībām saņem jaunu informāciju, tad šī informācija nonāk arī pie mums visiem. Ticiet vai nē, bet arī jūs tajā visā piedalātie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10 </w:t>
      </w:r>
      <w:r>
        <w:rPr>
          <w:rFonts w:cs="Arial Narrow" w:ascii="Arial Narrow" w:hAnsi="Arial Narrow"/>
          <w:bCs/>
          <w:color w:val="000000"/>
          <w:u w:val="double"/>
          <w:lang w:eastAsia="ru-RU" w:bidi="he-IL"/>
        </w:rPr>
        <w:t>Kryon, ar ko tu nodarbojies?</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w:t>
      </w:r>
      <w:r>
        <w:rPr>
          <w:rFonts w:cs="Arial Narrow" w:ascii="Arial Narrow" w:hAnsi="Arial Narrow"/>
          <w:color w:val="000000"/>
          <w:u w:val="single"/>
          <w:lang w:eastAsia="ru-RU" w:bidi="he-IL"/>
        </w:rPr>
        <w:t>Visām Dievišķām būtībām ir sava specializācija.</w:t>
      </w:r>
      <w:r>
        <w:rPr>
          <w:rFonts w:cs="Arial Narrow" w:ascii="Arial Narrow" w:hAnsi="Arial Narrow"/>
          <w:color w:val="000000"/>
          <w:lang w:eastAsia="ru-RU" w:bidi="he-IL"/>
        </w:rPr>
        <w:t xml:space="preserve"> Kryons nekad nav bijis C un tāds nekad nebūs. Viņa specializācija ir palīdzēt uzturēt fiziku ap jums. Pēc tam, kad jūs izmainījāt planētas apziņu, Kryon atnāca ar savu fizikas grupu un izmainīja magnētisko režģi, lai izlīdzinātu to saskaņā ar jūsu jaunās apziņas atribūtiem.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11 </w:t>
      </w:r>
      <w:r>
        <w:rPr>
          <w:rFonts w:cs="Arial Narrow" w:ascii="Arial Narrow" w:hAnsi="Arial Narrow"/>
          <w:bCs/>
          <w:color w:val="000000"/>
          <w:u w:val="double"/>
          <w:lang w:eastAsia="ru-RU" w:bidi="he-IL"/>
        </w:rPr>
        <w:t>Ko tu darīsi, kad nesekmēsi šodienas Zemes procesus, nepalīdzēsi mum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Tas nenotiks nekad, jo mēs visu īstenojam kopā – tas ir nepārtraukts, jau eksistējošo un kas vēl tikai eksistēs, Multiuniversumu radīšanas process. Domā par to kā par nepārtrauktu Mīlestības apli. </w:t>
      </w:r>
    </w:p>
    <w:p>
      <w:pPr>
        <w:pStyle w:val="Normal"/>
        <w:tabs>
          <w:tab w:val="clear" w:pos="708"/>
          <w:tab w:val="left" w:pos="6388" w:leader="dot"/>
        </w:tabs>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12 </w:t>
      </w:r>
      <w:r>
        <w:rPr>
          <w:rFonts w:cs="Arial Narrow" w:ascii="Arial Narrow" w:hAnsi="Arial Narrow"/>
          <w:bCs/>
          <w:color w:val="000000"/>
          <w:u w:val="double"/>
          <w:lang w:eastAsia="ru-RU" w:bidi="he-IL"/>
        </w:rPr>
        <w:t>Kas var būt par Kryona kanālu</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Es – Kryons, tāpat kā tu esmu daļiņa tam, ko tu sauc par Dievu. Jebkurš C jebkurā laikā var darīt manas enerģijas čennelingu. Tā pienāks pie tevis caur to, ko tu sauc par Augstāko „ES”.</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13 </w:t>
      </w:r>
      <w:r>
        <w:rPr>
          <w:rFonts w:cs="Arial Narrow" w:ascii="Arial Narrow" w:hAnsi="Arial Narrow"/>
          <w:bCs/>
          <w:color w:val="000000"/>
          <w:u w:val="double"/>
          <w:lang w:eastAsia="ru-RU" w:bidi="he-IL"/>
        </w:rPr>
        <w:t>Kryons neuzspiež savu informāciju.</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Vai esi ticies ar savu Dienvidāfrikas kanālu?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Jā, mēs kopā (ar Deividu Braunu) vadījām čennelingu Vācijā. ... Kryona čennelingus var veidot katrs. Taču ir „čenneleri”, kas translē NE Kryonu un dara to tikai naudas iegūšanas dēļ. Lūk, vairāki kanāla īstuma noteikšanas kritēriji:</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Vai šis C sacenšas ar citiem, lai vadītu seminārus vai izdotu grāmatas? Vai viņš saka, ka ir vienīgais, kuru tev būtu jāuzklausa? Ja tā, tad tas nav Kryona kanāls. Jo Kryons ir Mīlestības un sadarbības kolektīvās enerģijas daļa un viņš ieteiks novadīt čennelingu KOPĪGI ar citiem, bet ne ATSEVIŠĶI no citiem. Šajā jomā konkurencei nav jābūt.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2. Vai šis kanāls sniedz negatīvu informāciju, cenšoties iebiedēt apkārtējos? Ja tā, tad arī šis nav Kryons.</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Vai tiek ieteikts iestāties kādā organizācijā un uzņemties saistības ticēt kaut kam, noteiktā veidā formulētam? Nav Kryon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Vai rezultātā tava dzīve kļūs labāka vai sarežģīsies? Tevi cenšas kontrolēt? Ja jā, tad tas nav Kryon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Tev uzspiež kādus garīgos lēmumus vai 3-D-ju doktrīnas? Tev ļauj brīvi manifestēt tavu paša realitāti vai Cilvēcisko noteikumu grāmatu? Kryons nekad neierobežos, tikai sekmēs un uzlabos tavu pašizteikšanos. Kryons pārstāv Dieva Mīlestību tās tīrākajā formā. Viņš nemēģina tevi vadīt vai spiež noticēt kaut kam. Viņš dod enerģiju, kas dziedina un pacilā.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14 </w:t>
      </w:r>
      <w:r>
        <w:rPr>
          <w:rFonts w:cs="Arial Narrow" w:ascii="Arial Narrow" w:hAnsi="Arial Narrow"/>
          <w:bCs/>
          <w:color w:val="000000"/>
          <w:u w:val="double"/>
          <w:lang w:eastAsia="ru-RU" w:bidi="he-IL"/>
        </w:rPr>
        <w:t>Mūsu sniegtā informācija.</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Ja mums ir ļauta brīvība gribas izpausmē un mūsu izpildāmais darbs prasa, lai mēs atrastos aizsega šajā pusē, kāpēc jums ļauts sarunāties ar mums un atklāt daļu patiesības?</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Es nekad neatklāju noslēpumus, kurus tev pašam ir jāizzina. Es esmu darbaudzinātājs un daru ne vairāk, kā bija ļauts no paša sākuma – nododu informāciju, kas rosina tevi meklēt nākošo atbildi. Tas pilnīgi neatšķiras no jebkura tevis pētītā Eņģeļa būtības vēstījuma. Visiem mums ir jāievēro viena un tā paša vēstījumu sūtīšanas noteikumu grāmata priekš Cilvēces. Es vienkārši sekmēju jaunas nodaļas veidošanu tavā Dievišķumā, virzot tevi uz priekšu, lai tu varētu vairāk uzzināt par sfērām, kuras vienmēr ir bijušas, tomēr tagad svarīgākas nekā agrāk. Kā agrāk teicu: „Kad ieslēdzas gaisma, bieži vien tiek atklātas lietas, kuras tagad tu spēj redzēt un atbilstoši rīkoties. Taču tas nenozīmē, ka tās nepastāvēja, pirms tu ieslēdzi gaismu”.   </w:t>
      </w:r>
    </w:p>
    <w:p>
      <w:pPr>
        <w:pStyle w:val="PlainText"/>
        <w:jc w:val="both"/>
        <w:rPr>
          <w:rFonts w:ascii="Arial Narrow" w:hAnsi="Arial Narrow" w:cs="Arial Narrow"/>
          <w:sz w:val="22"/>
          <w:szCs w:val="22"/>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115 </w:t>
      </w:r>
      <w:r>
        <w:rPr>
          <w:rFonts w:cs="Arial Narrow" w:ascii="Arial Narrow" w:hAnsi="Arial Narrow"/>
          <w:sz w:val="22"/>
          <w:szCs w:val="22"/>
          <w:u w:val="double"/>
        </w:rPr>
        <w:t>Informācijas kvalitāte.</w:t>
      </w:r>
      <w:r>
        <w:rPr>
          <w:rFonts w:cs="Arial Narrow" w:ascii="Arial Narrow" w:hAnsi="Arial Narrow"/>
          <w:sz w:val="16"/>
          <w:szCs w:val="16"/>
        </w:rPr>
        <w:t xml:space="preserve"> </w:t>
      </w:r>
      <w:r>
        <w:rPr>
          <w:rFonts w:cs="Arial Narrow" w:ascii="Arial Narrow" w:hAnsi="Arial Narrow"/>
          <w:sz w:val="22"/>
          <w:szCs w:val="22"/>
        </w:rPr>
        <w:t>Jaunajā enerģijā svarīgas kvalitātes ir atbildība un nedalāmība. Tu jau, varbūt, esi ievērojis, ka „kanāliem” vairs nav nepieciešams „atļaut aizņemt” savu personību būtībām, kas nodod savus vēstījumus. Vislabākais čennelings ir partnerattiecībās, ne agrākā „aizvietošana”, kad kanāls bieži nespēja tikt galā ar situāciju, kurā svešais spēks sajaucās ar viņa zemajām vibrācijām. Agrāk „kanāls” nenesa atbildību par sniegto informāciju, jo tā taču nebija viņa informācija. Tagadējās partnerattiecības pieprasa arī „kanāla” atbildību. Jaunā metode ir grūtāka nekā vecā, jo „kanālam” pilnībā jāapzinās savu personību čennelinga laikā. Protams, tiem, kam ērtāka ir vecā metode, var to pielietot, taču jaunā – dod labākus un tīrākus rezultātus praksē. Uz jautājumu: „Kāpēc ekstrasensu un „kanālu” redzējumi nesakrīt cits ar citu, kaut arī viņi taču „lasa” vienu un to pašu Visumu?” jāatbild, ka visi jūs atrodaties uz Zemes pieredzes iegūšanai zem dažādām maskām, ar dažādu zināšanu un priekšstatu bagāžu un pēc izšanas caur šiem filtriem arī informācija rezultātā ir atšķirīga. Ja tas tā nebūtu, tad jau zustu jēga jūsu esībai uz Zemes.</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bidi="he-IL"/>
        </w:rPr>
        <w:t xml:space="preserve">116 </w:t>
      </w:r>
      <w:r>
        <w:rPr>
          <w:rFonts w:cs="Arial Narrow" w:ascii="Arial Narrow" w:hAnsi="Arial Narrow"/>
          <w:color w:val="000000"/>
          <w:u w:val="double"/>
          <w:lang w:eastAsia="ru-RU" w:bidi="he-IL"/>
        </w:rPr>
        <w:t>Ar tevi runā</w:t>
      </w:r>
      <w:r>
        <w:rPr>
          <w:rFonts w:cs="Arial Narrow" w:ascii="Arial Narrow" w:hAnsi="Arial Narrow"/>
          <w:color w:val="000000"/>
          <w:lang w:eastAsia="ru-RU" w:bidi="he-IL"/>
        </w:rPr>
        <w:t xml:space="preserve"> ne augstākais Avots, bet </w:t>
      </w:r>
      <w:r>
        <w:rPr>
          <w:rFonts w:cs="Arial Narrow" w:ascii="Arial Narrow" w:hAnsi="Arial Narrow"/>
          <w:color w:val="000000"/>
          <w:u w:val="double"/>
          <w:lang w:eastAsia="ru-RU" w:bidi="he-IL"/>
        </w:rPr>
        <w:t>vienkārši AVOTS</w:t>
      </w:r>
      <w:r>
        <w:rPr>
          <w:rFonts w:cs="Arial Narrow" w:ascii="Arial Narrow" w:hAnsi="Arial Narrow"/>
          <w:color w:val="000000"/>
          <w:lang w:eastAsia="ru-RU" w:bidi="he-IL"/>
        </w:rPr>
        <w:t xml:space="preserve">. Tā ir saistība ar tevi, izmantojot Cilvēciskās būtnes balsi procesā, kas tagad tiek saukts par čennelingu. Vienmēr jau būs C-ki, kas šaubīsies: „Vai to saka C? Vai tas ir reāli? Dievs dod kādu zīmi.” Es došu zīmi: Sēdi tīrā ticībā un gaidi. Tev pieskarsies, Tava sirds sāks rezonēt. Var pat uzsākt vibrēt tava ķermeņa daļas. Tu vari apjaust, ka tev ir grūtāk kustināt plecus, ceļgalus vai kājas. Tu vari apjaust gan iekšēju, gan ārēju spiedienu. Es atkārtoju, tas katram ir individuāli, jo katrs no jums atrodas savā ceļā. Taču Dieva Mīlestība ir blīva un vienmēr ir tāda bijusi. </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117 </w:t>
      </w:r>
      <w:r>
        <w:rPr>
          <w:rFonts w:cs="Arial Narrow" w:ascii="Arial Narrow" w:hAnsi="Arial Narrow"/>
          <w:u w:val="double"/>
        </w:rPr>
        <w:t>Li Kerrolls.</w:t>
      </w:r>
      <w:r>
        <w:rPr>
          <w:rFonts w:cs="Arial Narrow" w:ascii="Arial Narrow" w:hAnsi="Arial Narrow"/>
        </w:rPr>
        <w:t xml:space="preserve"> Kryons: Es izvēlējos šo rakstnieku galvenokārt tāpēc, ka viņš piekrita to darīt vēl līdz savai atnākšanai uz Zemi. Tas viņam bija noteikts DzL, taču viņš kā jebkurš C varēja atteikties to darīt. Vēl viens manas izvēles iemesls bija tas, ka viņš agrāk nekad nebija pētījis metafizisko sistēmu un nebija pat lasījis atbilstošās grāmatas. Tādējādi manas domu paketes čennelinga laikā nokļūst nebojātā augsnē.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rPr>
        <w:t xml:space="preserve">118 </w:t>
      </w:r>
      <w:r>
        <w:rPr>
          <w:rFonts w:cs="Arial Narrow" w:ascii="Arial Narrow" w:hAnsi="Arial Narrow"/>
          <w:color w:val="000000"/>
          <w:u w:val="double"/>
          <w:lang w:eastAsia="ru-RU"/>
        </w:rPr>
        <w:t>Li Kerrolls</w:t>
      </w:r>
      <w:r>
        <w:rPr>
          <w:rFonts w:cs="Arial Narrow" w:ascii="Arial Narrow" w:hAnsi="Arial Narrow"/>
          <w:color w:val="000000"/>
          <w:lang w:eastAsia="ru-RU"/>
        </w:rPr>
        <w:t xml:space="preserve">: Es joprojām spēlēju kanāla lomu ne visai gribīgi un visu laiku mokos šaubās. Vispār jau es esmu no tiem, kas visā meklē apstiprinājumus un pierādījumus. Šī iezīme palīdz man saglabāt līdzsvaru un saistību ar realitāti. Pamatojoties uz to, es izstrādāju priekš sevis 3 darba postulātus: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1. Par kanālu var būt jebkurš C! Tā nav prerogatīva tiem nedaudzajiem, kas raksta grāmatas un vada seminārus. Atsevišķi no jums regulāri kļūst par sava Augstākā „ES” kanālu.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2. Gars (Dievs) nepieder nevienam! Iespējams, ka tiem, kuru misija ir paziņot patiesību citiem C-kiem, vajag to darīt īpaši uzmanīgi, taču „privatizēt” patiesību nav iespējams!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3. No garīgās apmācības programmas pilnīgi vajag izslēgt sensacionālās ziņas par lidojošajiem šķīvjiem un citplanētiešiem. Jūs varat jautāt: „Vai tad tas viss neeksistē?” </w:t>
      </w:r>
      <w:r>
        <w:rPr>
          <w:rFonts w:cs="Arial Narrow" w:ascii="Arial Narrow" w:hAnsi="Arial Narrow"/>
          <w:b/>
          <w:color w:val="000000"/>
          <w:lang w:eastAsia="ru-RU"/>
        </w:rPr>
        <w:t>K:</w:t>
      </w:r>
      <w:r>
        <w:rPr>
          <w:rFonts w:cs="Arial Narrow" w:ascii="Arial Narrow" w:hAnsi="Arial Narrow"/>
          <w:color w:val="000000"/>
          <w:lang w:eastAsia="ru-RU"/>
        </w:rPr>
        <w:t xml:space="preserve"> Tā es nesaku. Es vienkārši saku, ka tam visam nav nekādas saistības ar jūsu dvēselēm. Jūs varat interesēties par šiem jautājumiem, taču pēc tam „pāršķiriet lapu” un pievērsieties savu meklējumu patiesajiem mērķiem – jautājumiem par to, kā ielaist savā dzīvē Dieva Mīlestību tādā apmērā, lai spētu līdz-radīt savu paša realitāti, panākt mieru savā dvēselē, nokļūt līdzsvarā ar savu apkārtni, tādējādi uzsākot planētas Zeme pārveidošan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19 </w:t>
      </w:r>
      <w:r>
        <w:rPr>
          <w:rFonts w:cs="Arial Narrow" w:ascii="Arial Narrow" w:hAnsi="Arial Narrow"/>
          <w:color w:val="000000"/>
          <w:u w:val="double"/>
          <w:lang w:eastAsia="ru-RU"/>
        </w:rPr>
        <w:t>Li Kerrolls</w:t>
      </w:r>
      <w:r>
        <w:rPr>
          <w:rFonts w:cs="Arial Narrow" w:ascii="Arial Narrow" w:hAnsi="Arial Narrow"/>
          <w:color w:val="000000"/>
          <w:lang w:eastAsia="ru-RU"/>
        </w:rPr>
        <w:t xml:space="preserve">: </w:t>
      </w:r>
      <w:r>
        <w:rPr>
          <w:rFonts w:cs="Arial Narrow" w:ascii="Arial Narrow" w:hAnsi="Arial Narrow"/>
          <w:color w:val="000000"/>
          <w:lang w:eastAsia="ru-RU" w:bidi="he-IL"/>
        </w:rPr>
        <w:t xml:space="preserve">Es nelasu citus čennelingus, jo tāds bija Kryona rīkojums pirms 16 gadiem, lai mans materiāls būtu „tīrs” bez citu vēstījumu ietekmes. Taču tev es ieteiktu neaprobežoties tikai ar kādas vienas mācības pētīšanu, bet lasīt visu pieejamo. Jo Kryons nav spējīgs sniegt atbildes uz visiem bez izņēmuma jautājumiem, pie tam tev var nepatikt mana saņemtās informācijas interpretācija. Lūk, kāpēc pastāv arī rinda vēl citu kanālu, kas nodod tos pašus vēstījumus, tikai izteiktus ar savādākiem vārdiem un jūtām. Tev jāsaprot, ka visa šī informācija attiecas uz vienu kopējo tēmu. Runa ir par tādām izmaiņām uz planētas, kurām jāievirza tava dzīve jaunā gultnē. ... Nav jāpārdzīvo, ka citu čennelingu lasīšana neļaus pilnībā apgūt mūsu mācību. Tieši otrādi, šī cita informācija tikai saasinās tavu uztveri uz to, ko mēs cenšamies tev pateikt.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20 </w:t>
      </w:r>
      <w:r>
        <w:rPr>
          <w:rFonts w:cs="Arial Narrow" w:ascii="Arial Narrow" w:hAnsi="Arial Narrow"/>
          <w:color w:val="000000"/>
          <w:u w:val="double"/>
          <w:lang w:eastAsia="ru-RU" w:bidi="he-IL"/>
        </w:rPr>
        <w:t>Kāpēc tu tik bieži pielieto metaforas (tēlus) un līdzības</w:t>
      </w:r>
      <w:r>
        <w:rPr>
          <w:rFonts w:cs="Arial Narrow" w:ascii="Arial Narrow" w:hAnsi="Arial Narrow"/>
          <w:color w:val="000000"/>
          <w:lang w:eastAsia="ru-RU" w:bidi="he-IL"/>
        </w:rPr>
        <w:t xml:space="preserve">? </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Protams, ka ar to mēs necenšamies kaut ko slēpt vai noklusēt. </w:t>
      </w:r>
      <w:r>
        <w:rPr>
          <w:rFonts w:cs="Arial Narrow" w:ascii="Arial Narrow" w:hAnsi="Arial Narrow"/>
          <w:color w:val="000000"/>
          <w:lang w:eastAsia="ru-RU" w:bidi="he-IL"/>
        </w:rPr>
        <w:t>Un pēc tavām domām, ko tad mums būtu jums jāvēsta?</w:t>
      </w:r>
      <w:r>
        <w:rPr>
          <w:rFonts w:cs="Arial Narrow" w:ascii="Arial Narrow" w:hAnsi="Arial Narrow"/>
          <w:bCs/>
          <w:color w:val="000000"/>
          <w:lang w:eastAsia="ru-RU" w:bidi="he-IL"/>
        </w:rPr>
        <w:t xml:space="preserve"> „Tiešas” atbildes jūs nesapratīsiet, tāpēc m</w:t>
      </w:r>
      <w:r>
        <w:rPr>
          <w:rFonts w:cs="Arial Narrow" w:ascii="Arial Narrow" w:hAnsi="Arial Narrow"/>
          <w:color w:val="000000"/>
          <w:lang w:eastAsia="ru-RU" w:bidi="he-IL"/>
        </w:rPr>
        <w:t>ēs cenšamies ņemt vērā jūsu pasaules dabu un jūsu uztveres līmeni. Tas spiež mūs runāt metaforu un līdzību valodā. Jebkura saruna „tieši” būs līdzvērtīga mēģinājumam izskaidrot kalkulatora darbību C-kam, kura laikmetā vēl nebija atklāti matemātikas galvenie principi. Vai arī, piemēram, sabiedrībai, kas vēl nepazīst elektrību, piedāvātu tranzistorus vai kvēlspuldzes? Jebkuri atklājumi iet kopsolī ar garīgo evolūciju un cilvēciskās apziņas attīstību. Taču, tāpat kā C var izmantot auto, neizprotot dzinēja darbību, tāpat arī tu vari izmantot metaforas bez to dziļākās jēgas izpratnes. Jebkurā gadījumā tās novedīs tevi nepieciešamajā vietā ne tikai ātri, bet pat ar komfortu. Taču ir C-ki, kas nevēlas uzsākt braukt, pirms nav izpētījuši auto dzinēja darbības shēmu, jo citādi viņiem viss liekas „miglains un nenoteikts”. Taču tas, kas ir miglains vieniem, citus var sekmēt izdarīt patiesas atklāsmes. Rezultātā šie citi spēs ne tikai izmainīt savu dzīvi, bet arī paaugstināt visas planētas vibrācijas. Un vēl tie, kas grib pārvarēt paša priekšstatu ierobežotību, var nodibināt sakarus ar Augstāko saprātu caur savu Dievišķo „ES”.</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121 </w:t>
      </w:r>
      <w:r>
        <w:rPr>
          <w:rFonts w:cs="Arial Narrow" w:ascii="Arial Narrow" w:hAnsi="Arial Narrow"/>
          <w:bCs/>
          <w:color w:val="000000"/>
          <w:lang w:eastAsia="ru-RU" w:bidi="he-IL"/>
        </w:rPr>
        <w:t xml:space="preserve">Vai </w:t>
      </w:r>
      <w:r>
        <w:rPr>
          <w:rFonts w:cs="Arial Narrow" w:ascii="Arial Narrow" w:hAnsi="Arial Narrow"/>
          <w:bCs/>
          <w:color w:val="000000"/>
          <w:u w:val="double"/>
          <w:lang w:eastAsia="ru-RU" w:bidi="he-IL"/>
        </w:rPr>
        <w:t>Kryona grāmatu informācija</w:t>
      </w:r>
      <w:r>
        <w:rPr>
          <w:rFonts w:cs="Arial Narrow" w:ascii="Arial Narrow" w:hAnsi="Arial Narrow"/>
          <w:bCs/>
          <w:color w:val="000000"/>
          <w:lang w:eastAsia="ru-RU" w:bidi="he-IL"/>
        </w:rPr>
        <w:t xml:space="preserve"> jāapgūst visa pēc kārtas?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Nav nepieciešamības mocīt sevi ar tamlīdzīgām lietām. Ir zināma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u daļa, kas nespēj apgūt garīgās patiesības, ja nesaņems tam apstiprinājumu atklājumos, kurus izdara jūsu pašu zinātnieki, kas pēta </w:t>
      </w:r>
      <w:r>
        <w:rPr>
          <w:rFonts w:cs="Arial Narrow" w:ascii="Arial Narrow" w:hAnsi="Arial Narrow"/>
          <w:color w:val="000000"/>
          <w:lang w:eastAsia="ru-RU" w:bidi="he-IL"/>
        </w:rPr>
        <w:t>4-</w:t>
      </w:r>
      <w:r>
        <w:rPr>
          <w:rFonts w:cs="Arial Narrow" w:ascii="Arial Narrow" w:hAnsi="Arial Narrow"/>
          <w:bCs/>
          <w:color w:val="000000"/>
          <w:lang w:eastAsia="ru-RU" w:bidi="he-IL"/>
        </w:rPr>
        <w:t>D-lās</w:t>
      </w:r>
      <w:r>
        <w:rPr>
          <w:rFonts w:cs="Arial Narrow" w:ascii="Arial Narrow" w:hAnsi="Arial Narrow"/>
          <w:color w:val="000000"/>
          <w:lang w:eastAsia="ru-RU" w:bidi="he-IL"/>
        </w:rPr>
        <w:t xml:space="preserve"> pasaules realitāti. Tāpēc informāciju nav jāpēta piespiedu kārtā. Vienkārši atver savu sirdi tai Dievišķajai Mīlestībai, kas piepilda katru tavas dzīves sekundi.  </w:t>
      </w:r>
      <w:r>
        <w:rPr>
          <w:rFonts w:cs="Arial Narrow" w:ascii="Arial Narrow" w:hAnsi="Arial Narrow"/>
          <w:bCs/>
          <w:color w:val="000000"/>
          <w:lang w:eastAsia="ru-RU" w:bidi="he-IL"/>
        </w:rPr>
        <w:t xml:space="preserve"> </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bCs/>
          <w:sz w:val="16"/>
          <w:szCs w:val="16"/>
        </w:rPr>
        <w:t xml:space="preserve">122 </w:t>
      </w:r>
      <w:r>
        <w:rPr>
          <w:rFonts w:cs="Arial Narrow" w:ascii="Arial Narrow" w:hAnsi="Arial Narrow"/>
          <w:bCs/>
        </w:rPr>
        <w:t xml:space="preserve">TU vari ieiet </w:t>
      </w:r>
      <w:r>
        <w:rPr>
          <w:rFonts w:cs="Arial Narrow" w:ascii="Arial Narrow" w:hAnsi="Arial Narrow"/>
          <w:bCs/>
          <w:u w:val="double"/>
        </w:rPr>
        <w:t>Kryona angliskajā weblapā</w:t>
      </w:r>
      <w:r>
        <w:rPr>
          <w:rFonts w:cs="Arial Narrow" w:ascii="Arial Narrow" w:hAnsi="Arial Narrow"/>
          <w:bCs/>
        </w:rPr>
        <w:t xml:space="preserve"> (</w:t>
      </w:r>
      <w:hyperlink r:id="rId7">
        <w:r>
          <w:rPr>
            <w:rStyle w:val="InternetLink"/>
            <w:rFonts w:cs="Arial Narrow" w:ascii="Arial Narrow" w:hAnsi="Arial Narrow"/>
            <w:bCs/>
            <w:sz w:val="20"/>
            <w:szCs w:val="20"/>
          </w:rPr>
          <w:t>http://www.kryon.com/</w:t>
        </w:r>
      </w:hyperlink>
      <w:r>
        <w:rPr>
          <w:rFonts w:cs="Arial Narrow" w:ascii="Arial Narrow" w:hAnsi="Arial Narrow"/>
          <w:bCs/>
        </w:rPr>
        <w:t xml:space="preserve">) un pārliecināties, ka tur atrodas ļoti daudz bezmaksas tekstu un audiofailu, kas pieejami bezmaksas lejuplādēšanai. Tur neatrodas arī ziedojumu vākšanas sistēma. Mēs neprasām naudu. Mūsu saits tika izveidots, lai visi interesenti varētu iepazīties ar informāciju, lai pēc tam sev jautātu, cik lielā mērā tā ir ticama. Nepastāv izvērstas Kryona organizācijas, nav profesionālu Kryona skolotāju, nav doktrīnas, nav ofisa ar „kryoniešiem”, kas plānotu kā labāk atņemt jums naudu.  </w:t>
      </w:r>
    </w:p>
    <w:p>
      <w:pPr>
        <w:pStyle w:val="Normal"/>
        <w:spacing w:lineRule="auto" w:line="240" w:before="0" w:after="0"/>
        <w:jc w:val="both"/>
        <w:rPr>
          <w:rFonts w:ascii="Arial Narrow" w:hAnsi="Arial Narrow" w:cs="Arial Narrow"/>
          <w:bCs/>
          <w:sz w:val="16"/>
          <w:szCs w:val="16"/>
        </w:rPr>
      </w:pPr>
      <w:r>
        <w:rPr>
          <w:rFonts w:cs="Arial Narrow" w:ascii="Arial Narrow" w:hAnsi="Arial Narrow"/>
          <w:bCs/>
          <w:sz w:val="16"/>
          <w:szCs w:val="16"/>
        </w:rPr>
      </w:r>
      <w:r>
        <w:br w:type="page"/>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tab/>
        <w:t>2. Cilvēka izvēles un gribas izpausmes brīvība. Cilvēka Dzīves jēga un Nodoms</w:t>
      </w:r>
    </w:p>
    <w:p>
      <w:pPr>
        <w:pStyle w:val="Normal"/>
        <w:autoSpaceDE w:val="false"/>
        <w:spacing w:lineRule="auto" w:line="240" w:before="0" w:after="0"/>
        <w:jc w:val="both"/>
        <w:rPr>
          <w:rFonts w:ascii="Arial Narrow" w:hAnsi="Arial Narrow" w:cs="Arial Narrow"/>
          <w:b/>
          <w:b/>
          <w:bCs/>
          <w:color w:val="000000"/>
          <w:sz w:val="16"/>
          <w:szCs w:val="16"/>
          <w:lang w:eastAsia="ru-RU" w:bidi="he-IL"/>
        </w:rPr>
      </w:pPr>
      <w:r>
        <w:rPr>
          <w:rFonts w:cs="Arial Narrow" w:ascii="Arial Narrow" w:hAnsi="Arial Narrow"/>
          <w:b/>
          <w:bCs/>
          <w:color w:val="000000"/>
          <w:sz w:val="16"/>
          <w:szCs w:val="16"/>
          <w:lang w:eastAsia="ru-RU" w:bidi="he-IL"/>
        </w:rPr>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01 </w:t>
      </w:r>
      <w:r>
        <w:rPr>
          <w:rFonts w:cs="Arial Narrow" w:ascii="Arial Narrow" w:hAnsi="Arial Narrow"/>
          <w:bCs/>
          <w:color w:val="000000"/>
          <w:lang w:eastAsia="ru-RU" w:bidi="he-IL"/>
        </w:rPr>
        <w:t>Vai tiešām C-k</w:t>
      </w:r>
      <w:r>
        <w:rPr>
          <w:rFonts w:cs="Arial Narrow" w:ascii="Arial Narrow" w:hAnsi="Arial Narrow"/>
          <w:color w:val="000000"/>
          <w:lang w:eastAsia="ru-RU" w:bidi="he-IL"/>
        </w:rPr>
        <w:t xml:space="preserve">i tika izveidoti kā </w:t>
      </w:r>
      <w:r>
        <w:rPr>
          <w:rFonts w:cs="Arial Narrow" w:ascii="Arial Narrow" w:hAnsi="Arial Narrow"/>
          <w:bCs/>
          <w:color w:val="000000"/>
          <w:lang w:eastAsia="ru-RU" w:bidi="he-IL"/>
        </w:rPr>
        <w:t xml:space="preserve">Bībelē teikts, </w:t>
      </w:r>
      <w:r>
        <w:rPr>
          <w:rFonts w:cs="Arial Narrow" w:ascii="Arial Narrow" w:hAnsi="Arial Narrow"/>
          <w:color w:val="000000"/>
          <w:lang w:eastAsia="ru-RU" w:bidi="he-IL"/>
        </w:rPr>
        <w:t>„</w:t>
      </w:r>
      <w:r>
        <w:rPr>
          <w:rFonts w:cs="Arial Narrow" w:ascii="Arial Narrow" w:hAnsi="Arial Narrow"/>
          <w:color w:val="000000"/>
          <w:u w:val="double"/>
          <w:lang w:eastAsia="ru-RU" w:bidi="he-IL"/>
        </w:rPr>
        <w:t>pēc Dieva tēla un līdzības</w:t>
      </w:r>
      <w:r>
        <w:rPr>
          <w:rFonts w:cs="Arial Narrow" w:ascii="Arial Narrow" w:hAnsi="Arial Narrow"/>
          <w:color w:val="000000"/>
          <w:lang w:eastAsia="ru-RU" w:bidi="he-IL"/>
        </w:rPr>
        <w:t>”, tā atdalot tos no citām dzīves formām, jo viss jau ir Dieva dzīvā daļa?</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Dievs var izveidot kaut ko, kas būs Dieva veidojums, bet nebūs Dieva Dievišķuma daļa. Bībelē izteiktais C-ku tēls izpaužas C-ku DNS un tas nozīmē, ka viņi ir mūžīgas būtnes un paši ir Dieva kā Radītāja daļas. Jā, viņi ir atdalīti no pārējās „dzīves”, taču gan C, gan ap viņu esošais ir Dieva radītā daļas. Tomēr viena daļa ir E</w:t>
      </w:r>
      <w:r>
        <w:rPr>
          <w:rFonts w:cs="Arial Narrow" w:ascii="Arial Narrow" w:hAnsi="Arial Narrow"/>
          <w:lang w:eastAsia="ru-RU" w:bidi="he-IL"/>
        </w:rPr>
        <w:t xml:space="preserve">nģeliskā </w:t>
      </w:r>
      <w:r>
        <w:rPr>
          <w:rFonts w:cs="Arial Narrow" w:ascii="Arial Narrow" w:hAnsi="Arial Narrow"/>
          <w:color w:val="000000"/>
          <w:lang w:eastAsia="ru-RU" w:bidi="he-IL"/>
        </w:rPr>
        <w:t xml:space="preserve">un tā var izmainīt matēriju ar savu domu spēku, bet cita ir barība C-ka–Eņģeļa eksistences nodrošināšanai. Tātad abas ir Dieva radītā daļas, bet tikai viena no tām tiešām ir Radītāja sastāvdaļa.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02 </w:t>
      </w:r>
      <w:r>
        <w:rPr>
          <w:rFonts w:cs="Arial Narrow" w:ascii="Arial Narrow" w:hAnsi="Arial Narrow"/>
          <w:bCs/>
          <w:color w:val="000000"/>
          <w:lang w:eastAsia="ru-RU" w:bidi="he-IL"/>
        </w:rPr>
        <w:t xml:space="preserve">Kāda ir </w:t>
      </w:r>
      <w:r>
        <w:rPr>
          <w:rFonts w:cs="Arial Narrow" w:ascii="Arial Narrow" w:hAnsi="Arial Narrow"/>
          <w:bCs/>
          <w:color w:val="000000"/>
          <w:u w:val="double"/>
          <w:lang w:eastAsia="ru-RU" w:bidi="he-IL"/>
        </w:rPr>
        <w:t>izvēles brīvība Visumā un kā mēs iespaidojam Visumu</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Izvēles brīvība pastāv visā Visumā, taču jūsu planēta ir vienīgā, kuru apdzīvo Dieva daļiņas, kas pašas neapzinās, ka tām ir iespējas izvēlēties izmainīt arī savu realitāti un savu garīgo līmeni. ... Pie tam zināmā mērā iespaidojot visas citas planētas, arī jaunveidojamās, jo izmainīsies to apziņa, kaut arī tām var nebūt Dievišķā papildinājuma. Tātad jūs esat kaut kā, jums neaptverami milzīga, katalizatori. Tas ir pārbaudījums, ko plāno laika zonas, kas rezultātā izmainīs citu planētu, uz kurām ir dzīvība, potenciālus. Jūs esat vienīgie, kuriem ir iespējas tos izveidot gan daļēji Eņģeliskus, gan daļēji Cilvēciskus. Jūs eksistējat tieši šī mērķa realizēšanai. Arī citām planētām ir dotas iespējas brīvi izmainīt savu realitāti ar saviem lēmumiem, taču tikai jūs, atrodoties uz Zemes, mainot savu faktisko vibrāciju līmeni esat spējīgi kļūt par Meistariem un pēc tam izmainīt laika tīklu arī priekš visiem pārējiem. Nemeklējiet šeit teiktajam pierādījumus, jo jūs tādus nekad neatradīsiet. Tas ir grūti, bet tas ir jūsu enerģētisko meklējumu galvenais priekšmets, neatrodoties uz Zemes.</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Neviens no Visumiem necietīs no tā, ko šeit dara C-ki. Jūs pētat enerģiju līdzsvara stāvokļus, kuros Tumsa un Gaisma pašas var līdzsvaroties. Jūsu veikto un tā rezultātus Visums ievēros un paņems jūsu izveidoto Gaismu. Uzskatiet šo procesu kā tādu, kuram ir redzami tikai risinājumi, ne pats risinājumu veidošanas process. Cilvēciskā dualitāte meklē strīdīgu loģiku Dievišķajā sistēmā. Taču uzliekot aprobežotu paradigmu virs sarežģītas, jūs varat rast tikai daļējas atbildes, jo jūs paši neapzināties, ka atrodaties šajā aprobežotajā paradigmā, tāpēc jums liekas, ka esat pilnīgi un domājat skaidri. Tātad, ja jūs spējat tikai saskaitīt un atņemt, tad šādā veidā izskaitļojot sarežģītus fiziskos likumus, rezultātā iegūsiet tikai ļoti vienkāršas un neprecīzas atbildes. Ja tas ir tā, tad jūs taču nekad nespēsiet uzzināt, ka iegūtās atbildes ir neprecīzas, vai ne?</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03 </w:t>
      </w:r>
      <w:r>
        <w:rPr>
          <w:rFonts w:cs="Arial Narrow" w:ascii="Arial Narrow" w:hAnsi="Arial Narrow"/>
          <w:bCs/>
          <w:color w:val="000000"/>
          <w:lang w:eastAsia="ru-RU" w:bidi="he-IL"/>
        </w:rPr>
        <w:t xml:space="preserve">Kādas ir </w:t>
      </w:r>
      <w:r>
        <w:rPr>
          <w:rFonts w:cs="Arial Narrow" w:ascii="Arial Narrow" w:hAnsi="Arial Narrow"/>
          <w:bCs/>
          <w:color w:val="000000"/>
          <w:u w:val="double"/>
          <w:lang w:eastAsia="ru-RU" w:bidi="he-IL"/>
        </w:rPr>
        <w:t>brīvās gribas izpausmes iespējas citur Visumā</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Коsmoss ir pārpilns ar dažādām dzīvības formām. Pasaules, kurās ir kultūra un apdzīvo saprātīgas būtnes nav retums Visumā, un šajā nozīmē jūsu planēta ir tikai viena no tādām. Tajā pašā laikā tieši Zeme ir noteikta kā vieta, kurā izšķirsies kaut-kas ļoti svarīgs. Saskaņā ar scenāriju Zeme izpaudīsies ar unikālu enerģiju un to apdzīvos identiski pēc savas dabas C-ki </w:t>
      </w:r>
      <w:r>
        <w:rPr>
          <w:rFonts w:cs="Arial Narrow" w:ascii="Arial Narrow" w:hAnsi="Arial Narrow"/>
          <w:color w:val="000000"/>
          <w:sz w:val="16"/>
          <w:szCs w:val="16"/>
          <w:lang w:eastAsia="ru-RU" w:bidi="he-IL"/>
        </w:rPr>
        <w:t>(izvērstāk Kryona 8.grāmatā)</w:t>
      </w:r>
      <w:r>
        <w:rPr>
          <w:rFonts w:cs="Arial Narrow" w:ascii="Arial Narrow" w:hAnsi="Arial Narrow"/>
          <w:color w:val="000000"/>
          <w:lang w:eastAsia="ru-RU" w:bidi="he-IL"/>
        </w:rPr>
        <w:t>. Visbeidzot, tam, ko jūs saucat par „dvēseli”, arī jābūt ar izcelsmi no vienas debesu saimes, kuru jūs saucat par Dievu, un tā tas tiešām arī ir. Nepiederošajiem nav ļauts izmainīt scenāriju un tādi mēģinājumi jau ir bijuši. Nav izslēgts, ka jums kādreiz izdosies atklāt citas saprātīgas pasaules un tad jūs pārliecināsieties, ka jūsu evolūcija tika virzīta pa citu ceļu un tāpēc jūsu planētu apspīd tikai viena saule.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Jūsu planēta ir patiešām unikāla. Daudziem Visumā ir „izvēles” tiesības, taču tikai Zemei piešķirtas tiesības attīstīties līdz tādam līmenim, kad tā jau pilnā mērā saskarsies ar Dievišķo. Tās būs tiesības iespēt pašiem pacelt savu pasauli līdz debesīm vai arī nolemt to iznīcībai. Neviena cita planēta nevar lepoties ar šādu iespēju mērogu vai līdzvērtīgu misiju. Tikai Zemei dotas tiesības pašai izvēlēties savu vibrāciju līmeni – augstu vai zemu. Tāpēc, izteiksme – brīvās izvēles (vai brīvās gribas izpausmes) planēta ietver sevī daudz vairāk nekā jūs to varētu paši uzskatīt. Kādreiz jūs noteikti sapratīsiet, ka Zeme patiešām unikāla, kā vienīgā vieta Visumā, kur Dievs dzīvo bioloģiskajā struktūrā, kas tiek apzīmēta kā Cilvēciskā Būtne.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04 </w:t>
      </w:r>
      <w:r>
        <w:rPr>
          <w:rFonts w:cs="Arial Narrow" w:ascii="Arial Narrow" w:hAnsi="Arial Narrow"/>
          <w:bCs/>
          <w:color w:val="000000"/>
          <w:lang w:eastAsia="ru-RU" w:bidi="he-IL"/>
        </w:rPr>
        <w:t xml:space="preserve">Kāda ir </w:t>
      </w:r>
      <w:r>
        <w:rPr>
          <w:rFonts w:cs="Arial Narrow" w:ascii="Arial Narrow" w:hAnsi="Arial Narrow"/>
          <w:bCs/>
          <w:color w:val="000000"/>
          <w:u w:val="double"/>
          <w:lang w:eastAsia="ru-RU" w:bidi="he-IL"/>
        </w:rPr>
        <w:t>C-ka dzīves jēga</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Šis ir viens no visvairāk uzdotajiem un tajā pašā laikā arī lasītākajiem jautājumiem. Tātad, iedomājies uz mirkli, ja jau jūs patiesībā esat mūžīgi, ja tevī ir Dievišķā daļiņa un tu esi atnācis šeit brīvprātīgi, tad jau aiz visa tā ir kāds ievērības cienīgs noslēpums. Vai tu vari iedomāties kaut ko, kas nebūtu Dieva vai Gara varā? Droši vien tu teiksi „Nē”. Dievs var visu. Taču Viņš ir aizspriedumains savā Mīlestībā! Tad, kad Visumā rodas situācija, kuru jāatrisina neitrāli ārpus Dievišķās apziņas ietvariem, spēkā stājas īpašs princips – „Zemes princips” - „Vienīgā brīvās izvēles planēta”. Protams, ir arī citas planētas ar tiesībām izvēlēties, taču dotajā laikā Zeme ir vienīgā planēta, kas var mainīt savu vibrāciju līmeni. Tādējādi, tikai jūs spējat: 1) atpazīt savu garīgo dabu un 2) izmantot šīs zināšanas savā darbībā uz Zemes. Uz doto brīdi Zeme ir vienīgā planēta, kuru apdzīvo Dievišķie veidotāji.</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Kāpēc C-ki atkal vēlas atgriezties uz Zemi? Patiesībā viss ir vienkārši. Aizgājuši no Zemes realitātes jūs redzat patieso realitāti, kas pilnībā izmaina jūsu uztveri. Tad jūs tiecaties, cik vien iespējams ātrāk atgriezties uz Zemi, lai turpinātu darbu – lai no jauna piedalītos vispārējā eksperimentā un pētītu enerģijas. Vai tiešām C-ki to dara, lai pēc tam mirtu šausmīgā nāvē? Protams, nē. Ja vēlaties, varat to saukt par izmēģinājumu – pārbaudi, taču šeit pārbauda ne jūs, bet enerģijas dažāda veida vibrācijas. Vienkāršāk to būtu nodēvēt kā „pieredzi”. Jūs esat brīvprātīgie, kas paši pēta savas planētas īpatnības. Šeit arī ir apslēpta „līdz-radīšanas vienlīdzības” jēdziena jēga. Tas nozīmē, ka jūs visi – Dievišķie veidojumi, kam piemīt vienlīdzīgas garīgās iespējas. No jūsu spējām izmanot šīs iespējas ir atkarīga gan jūsu pašu realitāte, gan arī visas planētas realitāte.  ... Pie tam, runa ir arī par jauno Visumu, kura enerģija jau uzsākusi formēties. Tieši Zemei jādod objektīva atbilde uz pašu galveno jautājumu: kur patversies – iemiesosies jaunā enerģija?! Tādējādi notiekošais uz Zemes ietekmē visu Visumu.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Tagad labās ziņas – par tuvo nākotni. Jūsu pareģi nodēvējuši šo laikmetu par „pēdējiem laikiem”. Taču jūs esat tā iespaidojuši savu realitāti, ka izteiktie pareģojumi vairs neatbilst realitātei. Pēc būtības jūs esat izveidojuši kaut ko negaidītu un neparedzamu. Šī vēstījuma mērķis ir mudināt jūs turpināt meklējumus, lai rezultātā atrisinātu to, kas agrāk likās neatrisināms – no jauna atklāt savu Dievišķo dabu.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Tātad Dieva „aizspriedumainība” ir viņa Mīlestībā. Atkarībā no tavas piesaistīšanās pie augstākām vibrācijām, katra tava organisma šūniņa arvien pilnīgāk sāk piesaistīties Mīlestībai, kas ir arī mūsu būtība. Lūk, kāpēc mēs mīlam jū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05 </w:t>
      </w:r>
      <w:r>
        <w:rPr>
          <w:rFonts w:cs="Arial Narrow" w:ascii="Arial Narrow" w:hAnsi="Arial Narrow"/>
          <w:bCs/>
          <w:color w:val="000000"/>
          <w:u w:val="double"/>
          <w:lang w:eastAsia="ru-RU" w:bidi="he-IL"/>
        </w:rPr>
        <w:t>C-ku (Eņģeļu) specializācija</w:t>
      </w:r>
      <w:r>
        <w:rPr>
          <w:rFonts w:cs="Arial Narrow" w:ascii="Arial Narrow" w:hAnsi="Arial Narrow"/>
          <w:bCs/>
          <w:color w:val="000000"/>
          <w:lang w:eastAsia="ru-RU" w:bidi="he-IL"/>
        </w:rPr>
        <w:t>.</w:t>
      </w:r>
      <w:r>
        <w:rPr>
          <w:rFonts w:cs="Arial Narrow" w:ascii="Arial Narrow" w:hAnsi="Arial Narrow"/>
          <w:bCs/>
          <w:color w:val="000000"/>
          <w:sz w:val="16"/>
          <w:szCs w:val="16"/>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w:t>
      </w:r>
      <w:r>
        <w:rPr>
          <w:rFonts w:cs="Arial Narrow" w:ascii="Arial Narrow" w:hAnsi="Arial Narrow"/>
          <w:color w:val="000000"/>
          <w:lang w:eastAsia="ru-RU" w:bidi="he-IL"/>
        </w:rPr>
        <w:t xml:space="preserve"> Visām Dievišķām būtībām ir sava specializācija. Jūsu ir – pēc atnākšanas uz planētu līdzīgu Zemei, dzīvot iemiesoto dzīvi, lai palīdzētu Visuma lielajam mērķim. </w:t>
      </w:r>
      <w:r>
        <w:rPr>
          <w:rFonts w:cs="Arial Narrow" w:ascii="Arial Narrow" w:hAnsi="Arial Narrow"/>
          <w:bCs/>
          <w:color w:val="000000"/>
          <w:lang w:eastAsia="ru-RU" w:bidi="he-IL"/>
        </w:rPr>
        <w:t xml:space="preserve">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06 </w:t>
      </w:r>
      <w:r>
        <w:rPr>
          <w:rFonts w:cs="Arial Narrow" w:ascii="Arial Narrow" w:hAnsi="Arial Narrow"/>
          <w:bCs/>
          <w:color w:val="000000"/>
          <w:lang w:eastAsia="ru-RU" w:bidi="he-IL"/>
        </w:rPr>
        <w:t xml:space="preserve">Kāds ir </w:t>
      </w:r>
      <w:r>
        <w:rPr>
          <w:rFonts w:cs="Arial Narrow" w:ascii="Arial Narrow" w:hAnsi="Arial Narrow"/>
          <w:bCs/>
          <w:color w:val="000000"/>
          <w:u w:val="double"/>
          <w:lang w:eastAsia="ru-RU" w:bidi="he-IL"/>
        </w:rPr>
        <w:t>mūsu eksistences mērķi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Mērķis ir jaunu galaktiku veidošana. Mēs jau teicām, ka jūs darat grandiozu darbu un darat to kaismīgi un darat to vienmēr. Grūti aprakstīt jums, ko jūs esat izdarījuši pagātnē, ja tās nav. Viss ietveras „pašlaik”, kuru jūs pastāvīgi veidojat tajā, ko jūs saucat par laiku. Svētīti ir tie cilvēki, kas atzīst, ka ir kaut kas vairāk nekā viņu pašu realitāte un tic, ka tas vairāk atrodas viņos pašos. </w:t>
      </w:r>
    </w:p>
    <w:p>
      <w:pPr>
        <w:pStyle w:val="Normal"/>
        <w:autoSpaceDE w:val="false"/>
        <w:spacing w:lineRule="auto" w:line="240" w:before="0" w:after="0"/>
        <w:jc w:val="both"/>
        <w:rPr>
          <w:rFonts w:ascii="Arial Narrow" w:hAnsi="Arial Narrow" w:cs="Arial Narrow"/>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07 </w:t>
      </w:r>
      <w:r>
        <w:rPr>
          <w:rFonts w:cs="Arial Narrow" w:ascii="Arial Narrow" w:hAnsi="Arial Narrow"/>
          <w:bCs/>
          <w:color w:val="000000"/>
          <w:u w:val="double"/>
          <w:lang w:eastAsia="ru-RU" w:bidi="he-IL"/>
        </w:rPr>
        <w:t>C-ku uzdevums.</w:t>
      </w:r>
      <w:r>
        <w:rPr>
          <w:rFonts w:cs="Arial Narrow" w:ascii="Arial Narrow" w:hAnsi="Arial Narrow"/>
          <w:bCs/>
          <w:color w:val="000000"/>
          <w:lang w:eastAsia="ru-RU" w:bidi="he-IL"/>
        </w:rPr>
        <w:t xml:space="preserve"> Jūs sakat, ka mēs esam bioloģiskas būtnes ar Dievišķuma piedevu un citām pasaulēm nepiemīt šāds savienojums. Vai mūsu uzdevums šeit ir apzināties, ka esam mūžīgi, nemirstīgi un Dievi? </w:t>
      </w:r>
      <w:r>
        <w:rPr>
          <w:rFonts w:cs="Arial Narrow" w:ascii="Arial Narrow" w:hAnsi="Arial Narrow"/>
          <w:b/>
          <w:bCs/>
          <w:lang w:eastAsia="ru-RU" w:bidi="he-IL"/>
        </w:rPr>
        <w:t>K:</w:t>
      </w:r>
      <w:r>
        <w:rPr>
          <w:rFonts w:cs="Arial Narrow" w:ascii="Arial Narrow" w:hAnsi="Arial Narrow"/>
          <w:color w:val="000000"/>
          <w:lang w:eastAsia="ru-RU" w:bidi="he-IL"/>
        </w:rPr>
        <w:t xml:space="preserve"> Vispirms atkārtošos un teikšu, ka jūs dzīvojat intuitīvi un esat sava Radītāja daļa. Atmetiet beidzot domu, ka Dievs ir tur, kaut kur, debesīs, </w:t>
      </w:r>
      <w:r>
        <w:rPr>
          <w:rFonts w:cs="Arial Narrow" w:ascii="Arial Narrow" w:hAnsi="Arial Narrow"/>
          <w:bCs/>
          <w:color w:val="000000"/>
          <w:lang w:eastAsia="ru-RU" w:bidi="he-IL"/>
        </w:rPr>
        <w:t xml:space="preserve">un beidzot sāsiet saprast, ka jūs šeit atrodaties kā Dieva dzīvotspējīgas daļiņas, kas darbojas pēc savas brīvās izvēles un, ka jums nevajag cīnīties ar paša „kāpēc”, jo jūs uz Zemes esat bioloģiskas būtnes ar Dievišķumu jūsu DNS. ... Kas ir Dievs? Tas esat jūs. Tādējādi, jūsu uzdevums ir atvērt sevī meistarību tādā līmenī, lai saplūstu ar savu Dievišķumu. Lūk, tāpēc mēs to saucam par Debesbraukšanu. ... </w:t>
      </w:r>
      <w:r>
        <w:rPr>
          <w:rFonts w:cs="Arial Narrow" w:ascii="Arial Narrow" w:hAnsi="Arial Narrow"/>
          <w:lang w:eastAsia="ru-RU" w:bidi="he-IL"/>
        </w:rPr>
        <w:t>Zeme – vienīgā planēta ar jums līdzīgām būtnēm šajā Visumā. Jūs pārstāvat vienīgo vietu, kurā iespējams kā planētai pašiem izvēlēties savu vibrāciju un jūs arī pēc savas izvēles varat izmainīt laika rāmjus. Jūs esat vienīgās būtnes, kas var sasniegt garīgo meistarību, ja vien paši to vēlēsieties. Jūs esat vienīgās būtnes, kas spēj ar savām domām izmainīt matēriju vai iznīcināt slimības savās šūnās ar DNS iekšējo procesu starpniecību. Jūs esat brīvās izvēles vienīgā planēta, pie tam jūsu izvēles rezultāti ietekmēs arī citas planētas! Vai jūs žēlosieties, ka arī citi neatrodas pie stūres? Nē. Tādējādi sistēmas (Visuma) ietvaros katram attīstības ceļam ir savi mērķi. ...</w:t>
      </w:r>
      <w:r>
        <w:rPr>
          <w:rFonts w:cs="Arial Narrow" w:ascii="Arial Narrow" w:hAnsi="Arial Narrow"/>
          <w:bCs/>
          <w:color w:val="000000"/>
          <w:lang w:eastAsia="ru-RU" w:bidi="he-IL"/>
        </w:rPr>
        <w:t xml:space="preserve"> </w:t>
      </w:r>
      <w:r>
        <w:rPr>
          <w:rFonts w:cs="Arial Narrow" w:ascii="Arial Narrow" w:hAnsi="Arial Narrow"/>
          <w:lang w:eastAsia="ru-RU" w:bidi="he-IL"/>
        </w:rPr>
        <w:t xml:space="preserve">Tu esi Dieva daļiņa, kas atrodas mācībās uz planētas Zeme, Dievs vēlējās caur tevi būt šeit, jo strādā pie Visuma diženas pārbaudes. ... </w:t>
      </w:r>
      <w:r>
        <w:rPr>
          <w:rFonts w:cs="Arial Narrow" w:ascii="Arial Narrow" w:hAnsi="Arial Narrow"/>
          <w:bCs/>
          <w:color w:val="000000"/>
          <w:lang w:eastAsia="ru-RU" w:bidi="he-IL"/>
        </w:rPr>
        <w:t xml:space="preserve">Ja to tu sapratīsi, tad visi jautājumi izzudīs un radīsies jauni: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1. Ko es varu darīt, lai izvērstu savu Dievišķo būtību?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2. Kā es varu sekmēt pasaules veidošanu uz Zemes, pielietojot savus Dievišķos atribūtus.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3. Kā es varu dzīvot turpmāk, lai atrodoties savā pašreizējajā stāvoklī, varētu izdarīt lielāku ieguldījumu planētai pašreizējajā izšķirošajā mirklī</w:t>
      </w:r>
      <w:r>
        <w:rPr>
          <w:rFonts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4. Kas man būtu jāzina, lai pastiprinātu Dievišķumu un izplatītu gaismu tumšajās vietās, kur tas visvairāk vajadzīgs? Kā man panākt, lai mans prāts iegūtu mieru, neskatoties uz faktu, ka es esmu lineārs, taču varu saņemt nelineāras atbildes uz saviem jautājumiem?</w:t>
      </w:r>
      <w:r>
        <w:rPr>
          <w:rFonts w:cs="Arial Narrow" w:ascii="Arial Narrow" w:hAnsi="Arial Narrow"/>
          <w:lang w:eastAsia="ru-RU" w:bidi="he-IL"/>
        </w:rPr>
        <w:t xml:space="preserve">  </w:t>
      </w:r>
    </w:p>
    <w:p>
      <w:pPr>
        <w:pStyle w:val="Normal"/>
        <w:autoSpaceDE w:val="false"/>
        <w:spacing w:lineRule="auto" w:line="240" w:before="0" w:after="0"/>
        <w:jc w:val="both"/>
        <w:rPr>
          <w:rFonts w:ascii="Arial Narrow" w:hAnsi="Arial Narrow" w:cs="Arial Narrow"/>
          <w:color w:val="000000"/>
          <w:u w:val="single"/>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08 </w:t>
      </w:r>
      <w:r>
        <w:rPr>
          <w:rFonts w:cs="Arial Narrow" w:ascii="Arial Narrow" w:hAnsi="Arial Narrow"/>
          <w:bCs/>
          <w:color w:val="000000"/>
          <w:u w:val="double"/>
          <w:lang w:eastAsia="ru-RU" w:bidi="he-IL"/>
        </w:rPr>
        <w:t>Vai mēs esam Bībelē minētie kritušie eņģeļi</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Nepastāv tādas lietas kā kritušie eņģeļi. Ne viss vēsturiskā grāmatā minētais jāuztver burtiski. Jūs visi esat lejup nākušie Eņģeļi, kas piekrituši nolikt savu diženumu malā un izdzīvot šeit lineāro laiku. Tas nav negatīvisma termins vai no Dieva svētības atkrituša eņģeļa apraksts. Tādas lietas vienkārši nepastāv. Nav ne velnu, ne arī elles. Kā jau mēs teicām, visas iedomātās tumšās lietas tieši nākušas no Cilvēciskā prāta, C-kam brīvi izvēloties to pieņemt. Pat jūsu Pāvests to ir atzinis: „Elle tas ir prāta stāvoklis, par kuru jūs paši esat atbildīgi un paši to veidojat. Attālinot sevi no Dieva, jūs veidojat savu tumsonīb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09 </w:t>
      </w:r>
      <w:r>
        <w:rPr>
          <w:rFonts w:cs="Arial Narrow" w:ascii="Arial Narrow" w:hAnsi="Arial Narrow"/>
          <w:bCs/>
          <w:color w:val="000000"/>
          <w:u w:val="double"/>
          <w:lang w:eastAsia="ru-RU" w:bidi="he-IL"/>
        </w:rPr>
        <w:t>Kā kļūt par apskaidrotu C-ku</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 xml:space="preserve">Ir daudzi iespēju ceļi. Ja šie ceļi atšķirsies detaļās, Dievs nepiešķirs tam lielu nozīmi. Svarīgi, lai tu pakāpeniski atklātu Cilvēciskā potenciāla diženumu un tuvotos līdzsvaram, dzīvotu ilgu dzīvi, nesot gaismu šajā Zemē. Mērķis ir daudz augstākā frekvencē vibrējoša Zeme un Cilvēce, kurai nevajadzētu ciest, esot uz Zemes. Mērķis – sasniegt meistarību, lai tavā dzīvē skaidri izpaustos Gara Mīlestība visā, ko vien tu darīt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10 </w:t>
      </w:r>
      <w:r>
        <w:rPr>
          <w:rFonts w:cs="Arial Narrow" w:ascii="Arial Narrow" w:hAnsi="Arial Narrow"/>
          <w:bCs/>
          <w:color w:val="000000"/>
          <w:u w:val="double"/>
          <w:lang w:eastAsia="ru-RU" w:bidi="he-IL"/>
        </w:rPr>
        <w:t>Kā zināt, ka daru pareizi</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Lūk,</w:t>
      </w:r>
      <w:r>
        <w:rPr>
          <w:rFonts w:cs="Arial Narrow" w:ascii="Arial Narrow" w:hAnsi="Arial Narrow"/>
          <w:color w:val="000000"/>
          <w:lang w:eastAsia="ru-RU" w:bidi="he-IL"/>
        </w:rPr>
        <w:t xml:space="preserve"> absolūts garīgais postulāts: ik reizi, kad tu īsteno kādu procesu ar Tīru Nodomu, tu panāksi izvirzīto mērķi. ... Bez tam DNS aktivizācija arī ir zināma veida līdzsvarojums, kas palīdz virzīties.</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211</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Тu apgalvo, ka </w:t>
      </w:r>
      <w:r>
        <w:rPr>
          <w:rFonts w:cs="Arial Narrow" w:ascii="Arial Narrow" w:hAnsi="Arial Narrow"/>
          <w:color w:val="000000"/>
          <w:u w:val="double"/>
          <w:lang w:eastAsia="ru-RU" w:bidi="he-IL"/>
        </w:rPr>
        <w:t>patiess Nodoms</w:t>
      </w:r>
      <w:r>
        <w:rPr>
          <w:rFonts w:cs="Arial Narrow" w:ascii="Arial Narrow" w:hAnsi="Arial Narrow"/>
          <w:color w:val="000000"/>
          <w:lang w:eastAsia="ru-RU" w:bidi="he-IL"/>
        </w:rPr>
        <w:t xml:space="preserve"> ir viss, kas nepieciešams. Taču mana vecāmāte teica: ”Ceļš uz elli ir bruģēts ar labiem nodomiem” un mana meita ir pastāvīgi „nodomājusi” uzkopt istabu, bet nekā? </w:t>
      </w:r>
      <w:r>
        <w:rPr>
          <w:rFonts w:cs="Arial Narrow" w:ascii="Arial Narrow" w:hAnsi="Arial Narrow"/>
          <w:b/>
          <w:lang w:eastAsia="ru-RU" w:bidi="he-IL"/>
        </w:rPr>
        <w:t>K1</w:t>
      </w:r>
      <w:r>
        <w:rPr>
          <w:rFonts w:cs="Arial Narrow" w:ascii="Arial Narrow" w:hAnsi="Arial Narrow"/>
          <w:color w:val="000000"/>
          <w:lang w:eastAsia="ru-RU" w:bidi="he-IL"/>
        </w:rPr>
        <w:t>: Tu neievēroji otru manis teiktā daļu – „Tīrs” Nodoms. Tā ir D-D-nāla tīrība - Garīgā. Nepastāv tīrs nodoms uzkopt istabu. Tas ir garīgs atribūts, kas tika izteikts kā nodoms. Nodomu nevar ne izmainīt, ne noliegt. Taču tas ir „</w:t>
      </w:r>
      <w:r>
        <w:rPr>
          <w:rFonts w:cs="Arial Narrow" w:ascii="Arial Narrow" w:hAnsi="Arial Narrow"/>
          <w:b/>
          <w:color w:val="000000"/>
          <w:lang w:eastAsia="ru-RU" w:bidi="he-IL"/>
        </w:rPr>
        <w:t>Tīrs</w:t>
      </w:r>
      <w:r>
        <w:rPr>
          <w:rFonts w:cs="Arial Narrow" w:ascii="Arial Narrow" w:hAnsi="Arial Narrow"/>
          <w:color w:val="000000"/>
          <w:lang w:eastAsia="ru-RU" w:bidi="he-IL"/>
        </w:rPr>
        <w:t>” tad, ja pilnībā atbilst tevis izvēlētajam ceļam, bet tas ir zināms tikai sirdsbalss līmenī</w:t>
      </w:r>
      <w:r>
        <w:rPr>
          <w:rFonts w:cs="Arial Narrow" w:ascii="Arial Narrow" w:hAnsi="Arial Narrow"/>
          <w:color w:val="000000"/>
          <w:u w:val="single"/>
          <w:lang w:eastAsia="ru-RU" w:bidi="he-IL"/>
        </w:rPr>
        <w:t>.</w:t>
      </w:r>
      <w:r>
        <w:rPr>
          <w:rFonts w:cs="Arial Narrow" w:ascii="Arial Narrow" w:hAnsi="Arial Narrow"/>
          <w:color w:val="000000"/>
          <w:lang w:eastAsia="ru-RU" w:bidi="he-IL"/>
        </w:rPr>
        <w:t xml:space="preserve"> Ja vēlies, tad to vari uzskatīt par Eņģelisko nodomu, jo tas ietver tevi, tavu dzīves mācību stundu un to, kāpēc tu esi ieradies šeit. Šāds nodoms ir varens un nostāda visu tavā priekšā ja ir nobeigts, īstenots. </w:t>
      </w:r>
      <w:r>
        <w:rPr>
          <w:rFonts w:cs="Arial Narrow" w:ascii="Arial Narrow" w:hAnsi="Arial Narrow"/>
          <w:b/>
          <w:bCs/>
          <w:color w:val="000000"/>
          <w:lang w:eastAsia="ru-RU" w:bidi="he-IL"/>
        </w:rPr>
        <w:t xml:space="preserve">K2: </w:t>
      </w:r>
      <w:r>
        <w:rPr>
          <w:rFonts w:cs="Arial Narrow" w:ascii="Arial Narrow" w:hAnsi="Arial Narrow"/>
          <w:color w:val="000000"/>
          <w:lang w:eastAsia="ru-RU" w:bidi="he-IL"/>
        </w:rPr>
        <w:t xml:space="preserve">Tīrs Nodoms ir daudz vairāk nekā patiesa vēlēšanās vai saskaņa. Tas nav ne pasīvs vai pikts nodoms. Tas ir tavas kaislības kodols ..., kad pati tava būtība ir saskaņā ar to. Tā ir enerģija, kad tu atrodies uz ceļiem Dieva priekšā un tev eksistē vairs tikai tu pats un Visums. Nodoms sāk īstenoties ar garīgo dzinēju, kuru nav iespējams izslēgt pēc tam, kad tas tika izteikts. Lūk, tāds ir Tīrs Nodom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12 </w:t>
      </w:r>
      <w:r>
        <w:rPr>
          <w:rFonts w:cs="Arial Narrow" w:ascii="Arial Narrow" w:hAnsi="Arial Narrow"/>
          <w:bCs/>
          <w:color w:val="000000"/>
          <w:u w:val="double"/>
          <w:lang w:eastAsia="ru-RU" w:bidi="he-IL"/>
        </w:rPr>
        <w:t>C-kam būtiski jautājumi</w:t>
      </w:r>
      <w:r>
        <w:rPr>
          <w:rFonts w:cs="Arial Narrow" w:ascii="Arial Narrow" w:hAnsi="Arial Narrow"/>
          <w:bCs/>
          <w:color w:val="000000"/>
          <w:lang w:eastAsia="ru-RU" w:bidi="he-IL"/>
        </w:rPr>
        <w:t xml:space="preserve">. Kryon, vai tu tiešām eksistē?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Tev nekad nav akli jātic, ka es patiešām eksistēju. To es nemācu. Es mācu, ka tev jānotic, ka tu pati eksistē! Vai tiešām tu esi Dieva daļiņa? Vai tu patiešām vari izmainīt matēriju ap sevi? Vai tas viss tiešām notiek tā, kā mēs runājam par attiecībām starp tevi un Visumu? Lūk, šie patiešām ir būtiski jautājumi Cilvēcei, bet ne Kryona esamība vai neesamība. Tāpēc ej sevī un jautā sev par sevi. Kāda var būt atbilde? Rezultāts ir atkarīgs no dualitātes pārvarēšanas. Tu pati teici, ka daļa no tevis vēlas šaubīties par iespēju panākt līdzsvara harmoniju. Svētīgs ir C, kas saprot, ka būtiskos jautājumos par Dievu pašatklāsmē iespējams tikt pie atbildēm. Tas ir dziļš meklējums, kas var tikt veikts tikai esot Tīram Nodomam.</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13 </w:t>
      </w:r>
      <w:r>
        <w:rPr>
          <w:rFonts w:cs="Arial Narrow" w:ascii="Arial Narrow" w:hAnsi="Arial Narrow"/>
          <w:bCs/>
          <w:color w:val="000000"/>
          <w:u w:val="double"/>
          <w:lang w:eastAsia="ru-RU" w:bidi="he-IL"/>
        </w:rPr>
        <w:t>Cita vietā darīt nevar</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Es dodu zāles C-kam ar nodomu, lai viņš ar tām saņemtu sev visvairāk vajadzīgo.</w:t>
      </w:r>
      <w:r>
        <w:rPr>
          <w:rFonts w:cs="Arial Narrow" w:ascii="Arial Narrow" w:hAnsi="Arial Narrow"/>
          <w:bCs/>
          <w:color w:val="000000"/>
          <w:lang w:eastAsia="ru-RU" w:bidi="he-IL"/>
        </w:rPr>
        <w:t xml:space="preserve"> Taču tas nestrādā? </w:t>
      </w:r>
      <w:r>
        <w:rPr>
          <w:rFonts w:cs="Arial Narrow" w:ascii="Arial Narrow" w:hAnsi="Arial Narrow"/>
          <w:b/>
          <w:bCs/>
          <w:color w:val="000000"/>
          <w:lang w:eastAsia="ru-RU" w:bidi="he-IL"/>
        </w:rPr>
        <w:t xml:space="preserve">K: </w:t>
      </w:r>
      <w:r>
        <w:rPr>
          <w:rFonts w:cs="Arial Narrow" w:ascii="Arial Narrow" w:hAnsi="Arial Narrow"/>
          <w:color w:val="000000"/>
          <w:lang w:eastAsia="ru-RU" w:bidi="he-IL"/>
        </w:rPr>
        <w:t xml:space="preserve">Тavs nodoms ir cienījams, taču tu nespēsi to piepildīt cita C-ka vietā. Jo ar tavu nodomu vēl ir par maz, lai zāles vajadzīgi iedarbotos. Tam jābūt viņa nodomam, taču, diemžēl viņš dažkārt nav spējīgs strādāt ar šo problēmu sava mentālā stāvokļa dēļ. Tas liekas netaisnīgi, taču, no augstāka skatu punkta raugoties redzams, ka viņa dvēsele grib izdzīvot grūtu dzīvi. ... Tu atrodies šajā situācijā, lai palīdzētu noturēt jau esošo enerģiju un nestu gaismu šajā ne vienkāršajā situācijā. Tici man, tevi novērtē tur, kur tu atrodies un tie, kas tevi it kā nesaprot, pat viņi sajūt tavas rūpes un līdzsvarojošo enerģiju. Tas viņiem palīdz.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214 </w:t>
      </w:r>
      <w:r>
        <w:rPr>
          <w:rFonts w:cs="Arial Narrow" w:ascii="Arial Narrow" w:hAnsi="Arial Narrow"/>
          <w:bCs/>
          <w:color w:val="000000"/>
          <w:u w:val="double"/>
          <w:lang w:eastAsia="ru-RU" w:bidi="he-IL"/>
        </w:rPr>
        <w:t>Parādi un to atdošana</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Vēlme atdot parādus norāda uz tava ceļa vienoto veselumu. Jums ir solīta pārticība un, ja tu ietversi parādu samazināšanu savos uzdevumos, tad tas tiks iekļauts arī tavās dienišķajās vajadzībās. Tomēr, varbūt, tu vari paplašināt šo līdz-radīšanu, ietverot brīnumu rašanās iespēju. Paseko sinhroniskajiem notikumiem (jauniem plāniem, idejām, ...), kas var parādīties, lai tev būtu iespēja ievērojami samazināt šos parādus, bet ne vilkt tos gadiem. Tavs nodoms to panākt ir atslēga tam, bet tava ticība to visu izpaudīs. Gars attiecas pret visām tavām problēmām kā atrisinātām un īslaicīgām. Bet kā tu attiecies pret tām? Kā nerisināmām un mūžīgām? Uzsāc svinēt šo parādu atdošanu un „novēro”, kā tie izzūd pateicoties tam, ko tu nevari izplānot pats, bet kas atnāk pie tevis kopā ar sinhroniskajiem notikumiem.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rPr>
        <w:t>215</w:t>
      </w:r>
      <w:r>
        <w:rPr>
          <w:rFonts w:cs="Times New Roman" w:ascii="Times New Roman" w:hAnsi="Times New Roman"/>
          <w:color w:val="000000"/>
          <w:sz w:val="16"/>
          <w:szCs w:val="16"/>
          <w:lang w:eastAsia="ru-RU"/>
        </w:rPr>
        <w:t xml:space="preserve"> </w:t>
      </w:r>
      <w:r>
        <w:rPr>
          <w:rFonts w:cs="Arial Narrow" w:ascii="Arial Narrow" w:hAnsi="Arial Narrow"/>
          <w:color w:val="000000"/>
          <w:u w:val="double"/>
          <w:lang w:eastAsia="ru-RU"/>
        </w:rPr>
        <w:t>Cilvēciskās varenības 6 šķautnes</w:t>
      </w:r>
      <w:r>
        <w:rPr>
          <w:rFonts w:cs="Arial Narrow" w:ascii="Arial Narrow" w:hAnsi="Arial Narrow"/>
          <w:color w:val="000000"/>
          <w:lang w:eastAsia="ru-RU"/>
        </w:rPr>
        <w:t xml:space="preserve">: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u w:val="single"/>
          <w:lang w:eastAsia="ru-RU"/>
        </w:rPr>
        <w:t>1. Meditācija grupā.</w:t>
      </w:r>
      <w:r>
        <w:rPr>
          <w:rFonts w:cs="Arial Narrow" w:ascii="Arial Narrow" w:hAnsi="Arial Narrow"/>
          <w:color w:val="000000"/>
          <w:lang w:eastAsia="ru-RU"/>
        </w:rPr>
        <w:t xml:space="preserve"> Tikai 12 tādi C-ki kā tu spēj tikpat cik vesels stadions vairākuma enerģētikas ļaužu. Grupas darbs spēj izraisīt ievērojamas izmaiņas uz jūsu planētas. Draudzīgi koncentrējušies kāda uzdevuma veikšanai, šāda grupa spēj radīt milzīgu NODOMA enerģiju. Tomēr, lai to spētu, katram grupas dalībniekam ir jābūt ar augstām vibrācijām. Precīzi ir jāzina par katra grupas dalībnieka nodomiem, jo tas ir galvenais darbībā esošais spēks. Nevajag novērtēt C-ku tā dzīves veida vai citu kvalitāšu dēļ, bet tikai pēc indivīda Nodoma mirklī, kad jūs pieņemiet viņu savā grupā.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u w:val="single"/>
          <w:lang w:eastAsia="ru-RU"/>
        </w:rPr>
        <w:t>2. C-ka spējas panākt augstāku vibrācijas līmeni</w:t>
      </w:r>
      <w:r>
        <w:rPr>
          <w:rFonts w:cs="Arial Narrow" w:ascii="Arial Narrow" w:hAnsi="Arial Narrow"/>
          <w:color w:val="000000"/>
          <w:lang w:eastAsia="ru-RU"/>
        </w:rPr>
        <w:t xml:space="preserve"> notiek pārejā no vienas dimensijas uz citu un, galvenokārt, saistās ar Augstākā „ES” apzināšanos. Tas ir tavs izlaiduma statuss – apzināties savu Augstāko „ES” un identificēt sevi ar viņu. Pie tam tev tagad ir iespējas saglabāt bioloģisko formu jau augstākos vibrāciju apstākļos, kādi nav bijuši uz Zemes vēl nekad! Tie, kas grib īstenot šo Nobīdi, to var izdarīt pakāpeniski. Panāktais vibrāciju līmenis ļaus tev dzirdēt balsi (Kryona) un izjust Gara Mīlestību. Tad tava dzīve beidzot iegūs jēgu. Var jau iebilst: „Es redzu, kas notiek uz Zemes un nesaprotu, kāpēc tu man visu to saki”. Mēs atbildam: „Ja tu vismaz daļēji varētu saprast, kas varēja notikt uz Zemes, tad pateiktu vismaz paldies par to, ka tu vispār vēl esi šeit! Šīs izmaiņas uz Zemes ir panākuši ar apziņas palīdzību tev līdzīgie un šo procesu tiešām var nosaukt par to, ko jūs </w:t>
      </w:r>
      <w:r>
        <w:rPr>
          <w:rFonts w:cs="Arial Narrow" w:ascii="Arial Narrow" w:hAnsi="Arial Narrow"/>
          <w:color w:val="000000"/>
          <w:lang w:eastAsia="ru-RU" w:bidi="he-IL"/>
        </w:rPr>
        <w:t>saucat</w:t>
      </w:r>
      <w:r>
        <w:rPr>
          <w:rFonts w:cs="Arial Narrow" w:ascii="Arial Narrow" w:hAnsi="Arial Narrow"/>
          <w:color w:val="000000"/>
          <w:lang w:eastAsia="ru-RU"/>
        </w:rPr>
        <w:t xml:space="preserve"> par Debesbraukšanu.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u w:val="single"/>
          <w:lang w:eastAsia="ru-RU"/>
        </w:rPr>
        <w:t>3. Līdz-Radīšana.</w:t>
      </w:r>
      <w:r>
        <w:rPr>
          <w:rFonts w:cs="Arial Narrow" w:ascii="Arial Narrow" w:hAnsi="Arial Narrow"/>
          <w:color w:val="000000"/>
          <w:lang w:eastAsia="ru-RU"/>
        </w:rPr>
        <w:t xml:space="preserve"> Nodarbojoties ar Līdz-Radīšanu, tevi ir pārņēmušas pašapziņas jūtas. Tu sajūti sevi kā Veseluma daļu un nešaubies par savām spējām veidot ap sevi realitāti, pie tam tādu, kas neizraisīs negatīvu ietekmi. Lūk, kāds ir šīs veltes noslēpums un brīnums. Spējas Līdz-Radīt ļaus tev izdarīt arī kaut ko personīgi priekš sevis, un tas sekmēs pozitīvu garīgo spēku esamību ap tevi un rezultātā tu spēsi individuāli sekmēt pozitīvas izmaiņas pasaulē. Daudzi saka: „Es centos Līdz-Radīt savu realitāti, taču man tas neizdevās, jo paskatoties apkārt, es nekādas izmaiņas neieraudzīju”. </w:t>
      </w:r>
      <w:r>
        <w:rPr>
          <w:rFonts w:cs="Arial Narrow" w:ascii="Arial Narrow" w:hAnsi="Arial Narrow"/>
          <w:b/>
          <w:color w:val="000000"/>
          <w:lang w:eastAsia="ru-RU"/>
        </w:rPr>
        <w:t>K:</w:t>
      </w:r>
      <w:r>
        <w:rPr>
          <w:rFonts w:cs="Arial Narrow" w:ascii="Arial Narrow" w:hAnsi="Arial Narrow"/>
          <w:color w:val="000000"/>
          <w:lang w:eastAsia="ru-RU"/>
        </w:rPr>
        <w:t xml:space="preserve"> Tomēr tu neizvairīsies no šīm darbībām, jo tieši tajās iekļaujas cilvēciskā dzīve. Mēs nekad neesam solījuši, ka tu Līdz-Radot varēsi arī vienlaicīgi noteikt tās īstenošanās termiņus. Tāpēc, kad C atklāj, ka savas darbības rezultātā ir nokļuvis sarežģītos apstākļos, viņa acīs var sariesties asaras un rasties jautājums, kas tad galu galā notiek viņa dzīvē? Katra šāda asara dara viņam godu, jo viņš tiešām veido savu dzīves realitāti, lai arī rezultātu iegūšanai nepieciešamais laiks var likties pārāk ilgs. Mēs redzam kopainu, bet tu nē, tāpēc esi pacietīgs, pārmaiņas būs un zini, ka mēs tevi mīlam.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u w:val="single"/>
          <w:lang w:eastAsia="ru-RU"/>
        </w:rPr>
        <w:t>4. NODOMS – pats varenākais Jaunās Ēras instruments.</w:t>
      </w:r>
      <w:r>
        <w:rPr>
          <w:rFonts w:cs="Arial Narrow" w:ascii="Arial Narrow" w:hAnsi="Arial Narrow"/>
          <w:color w:val="000000"/>
          <w:lang w:eastAsia="ru-RU"/>
        </w:rPr>
        <w:t xml:space="preserve"> Pirmo reizi planētas vēsturē labais (pozitīvie nodomi) var pārsvērt ļaunumu (negatīvie nodomi). Daudzi no jums baidās no šīs planētas zemās enerģētikas cilvēciskajiem grupējumiem, kuriem pie tam vēl ir ievērojama vara. Jūs to saucat par „Slepeno valdību”. Mēs gribam jums paziņot, ka šai „Slepenajai valdībai” jau ir radušās problēmas, jo tā nevar pretstatīties apgaismotam, ar augstām vibrācijām apveltītam GD (Gaismas darbiniekam). Var iebilst: „Viņu rokās taču milzu bagātības”. Atbildam, ka tam nav nozīmes, jo izšķirošā nozīme ir planētas kolektīvās apziņas kritiskajai masai. Kad jūs esat kopā – jūs esat vareni.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u w:val="single"/>
          <w:lang w:eastAsia="ru-RU"/>
        </w:rPr>
        <w:t>5. Sinhronitāte.</w:t>
      </w:r>
      <w:r>
        <w:rPr>
          <w:rFonts w:cs="Arial Narrow" w:ascii="Arial Narrow" w:hAnsi="Arial Narrow"/>
          <w:color w:val="000000"/>
          <w:lang w:eastAsia="ru-RU"/>
        </w:rPr>
        <w:t xml:space="preserve"> C-kam ir iespējas savā dzīvē iespaidot nākotni ar sinhroniskuma palīdzību. Sinhronisms ir nākotnes potenciāls. Tieši Mīlestības sinhronisms virzīs C-ku uz vajadzīgo vietu vajadzīgajā laikā un viņš nespēs pretoties šo notikumu loģikai, jo zinās, ka tā ir viņa īstā vieta.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u w:val="single"/>
          <w:lang w:eastAsia="ru-RU"/>
        </w:rPr>
        <w:t>6. M</w:t>
      </w:r>
      <w:r>
        <w:rPr>
          <w:rFonts w:cs="Arial Narrow" w:ascii="Arial Narrow" w:hAnsi="Arial Narrow"/>
          <w:caps/>
          <w:color w:val="000000"/>
          <w:u w:val="single"/>
          <w:lang w:eastAsia="ru-RU"/>
        </w:rPr>
        <w:t>īlestība</w:t>
      </w:r>
      <w:r>
        <w:rPr>
          <w:rFonts w:cs="Arial Narrow" w:ascii="Arial Narrow" w:hAnsi="Arial Narrow"/>
          <w:color w:val="000000"/>
          <w:u w:val="single"/>
          <w:lang w:eastAsia="ru-RU"/>
        </w:rPr>
        <w:t>.</w:t>
      </w:r>
      <w:r>
        <w:rPr>
          <w:rFonts w:cs="Arial Narrow" w:ascii="Arial Narrow" w:hAnsi="Arial Narrow"/>
          <w:color w:val="000000"/>
          <w:lang w:eastAsia="ru-RU"/>
        </w:rPr>
        <w:t xml:space="preserve"> Mīlestība ir radniecīga fizikai. Ap kodolu ir daudz tukšas telpas, ko mēs nosaucām par „Enerģētisko zupu”. Tā ir asimetriska un tās struktūras konfigurācija nosakās ar enerģijas koncentrāciju konkrētajā mirklī. „Enerģētiskās zupas” asimetriskums izsakās kā Mīlestība. Tas ir fakts, ka „Enerģētiskās zupas” asimetriskums izmainās atkarībā no apkārtējās telpas enerģētiskā stāvokļa! Un tas reti ir pastāvīgs. Vai apziņa un Mīlestība var iespaidot matēriju? Jā un tas ir apziņas un Mīlestības fiziskais aspekts. Apziņa un matērija ir savstarpēji saistītas caur saistošo posmu – Mīlestību, kas pašlaik ir trūkstošais posms starp zinātni un garīgumu. Tieši pateicoties šim neatzītajam atribūtam – M</w:t>
      </w:r>
      <w:r>
        <w:rPr>
          <w:rFonts w:cs="Arial Narrow" w:ascii="Arial Narrow" w:hAnsi="Arial Narrow"/>
          <w:caps/>
          <w:color w:val="000000"/>
          <w:lang w:eastAsia="ru-RU"/>
        </w:rPr>
        <w:t>īlestībaI,</w:t>
      </w:r>
      <w:r>
        <w:rPr>
          <w:rFonts w:cs="Arial Narrow" w:ascii="Arial Narrow" w:hAnsi="Arial Narrow"/>
          <w:color w:val="000000"/>
          <w:lang w:eastAsia="ru-RU"/>
        </w:rPr>
        <w:t xml:space="preserve"> tā kopā ar NODOMU neizskaidrojamā kārtā var iespaidot fizisko pasauli. Jums taču ir zināmi par notikušajiem brīnumiem (arī dziedināšanas) uz Zemes. Tā ir fizika, bet fizisko parādību pamatā atrodas MĪLESTĪBA. Uz zemes dzīvo avatāri (piem. Satja Sai Baba), kas spēj materializēt priekšmetus. Esi aizdomājies par šo fenomenu fizisko izskaidrojumu? Tā ir ZINĀTNE. Tā ir MĪLESTĪBA.  </w:t>
      </w:r>
      <w:r>
        <w:br w:type="page"/>
      </w:r>
    </w:p>
    <w:p>
      <w:pPr>
        <w:pStyle w:val="Normal"/>
        <w:autoSpaceDE w:val="false"/>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3. Cilvēka Dzīves Līgums (DzL) un atbildība par savu dzīvi</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01 </w:t>
      </w:r>
      <w:r>
        <w:rPr>
          <w:rFonts w:cs="Arial Narrow" w:ascii="Arial Narrow" w:hAnsi="Arial Narrow"/>
          <w:bCs/>
          <w:color w:val="000000"/>
          <w:lang w:eastAsia="ru-RU" w:bidi="he-IL"/>
        </w:rPr>
        <w:t xml:space="preserve">Kāpēc mums jāmaina mūsu </w:t>
      </w:r>
      <w:r>
        <w:rPr>
          <w:rFonts w:cs="Arial Narrow" w:ascii="Arial Narrow" w:hAnsi="Arial Narrow"/>
          <w:bCs/>
          <w:color w:val="000000"/>
          <w:u w:val="double"/>
          <w:lang w:eastAsia="ru-RU" w:bidi="he-IL"/>
        </w:rPr>
        <w:t>Dzīves Līgumi</w:t>
      </w:r>
      <w:r>
        <w:rPr>
          <w:rFonts w:cs="Arial Narrow" w:ascii="Arial Narrow" w:hAnsi="Arial Narrow"/>
          <w:bCs/>
          <w:color w:val="000000"/>
          <w:lang w:eastAsia="ru-RU" w:bidi="he-IL"/>
        </w:rPr>
        <w:t xml:space="preserve">, kurus mēs paši kā gari sastādījām?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Jūsu DzL ir tikai iesākuma iecere, kas izmainās jūsu izaugsmes gaitā. Tas nav „akmenī iecirsts” tavas dzīves plāns. Ja tas būtu tā, tad kā ir ar tavu izvēles brīvību - iespēju kaut ko mainīt? Kāda tad būtu tava garīgā izaugsme? DzL – tie ir tavu mērķu iesākuma izklāsts, kuros bieži tiek ietverts karmiskais parāds vai iepriekšējo dzīvju atribūtu atstrādāšana. Šobrīd Cilvēciskās būtnes mērķis uz Zemes ir anulēt karmisko pagātni, kas pārstāv Zemes veco enerģiju, tādējādi atjaunojot pašu DzL.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02 </w:t>
      </w:r>
      <w:r>
        <w:rPr>
          <w:rFonts w:cs="Arial Narrow" w:ascii="Arial Narrow" w:hAnsi="Arial Narrow"/>
          <w:bCs/>
          <w:color w:val="000000"/>
          <w:u w:val="double"/>
          <w:lang w:eastAsia="ru-RU" w:bidi="he-IL"/>
        </w:rPr>
        <w:t>DzL.</w:t>
      </w:r>
      <w:r>
        <w:rPr>
          <w:rFonts w:cs="Arial Narrow" w:ascii="Arial Narrow" w:hAnsi="Arial Narrow"/>
          <w:bCs/>
          <w:color w:val="000000"/>
          <w:lang w:eastAsia="ru-RU" w:bidi="he-IL"/>
        </w:rPr>
        <w:t xml:space="preserve"> Ja apkārtējie man dara sāpes un es apzinos, kāpēc viņi to dara, vai man jācieš tikai tāpēc, ka tas ir DzL daļa? </w:t>
      </w:r>
    </w:p>
    <w:p>
      <w:pPr>
        <w:pStyle w:val="Normal"/>
        <w:autoSpaceDE w:val="false"/>
        <w:spacing w:lineRule="auto" w:line="240" w:before="0" w:after="0"/>
        <w:jc w:val="both"/>
        <w:rPr>
          <w:rFonts w:ascii="Arial Narrow" w:hAnsi="Arial Narrow" w:cs="Arial Narrow"/>
          <w:color w:val="000000"/>
          <w:lang w:eastAsia="ru-RU" w:bidi="he-IL"/>
        </w:rPr>
      </w:pP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Nē. DzL ir tikai sākuma potenciāls. Tas strādā, lai tu izlemtu, vai vēlies to izmainīt. Kad tu izved sevi no līdzīgām situācijām, tu izdari nopietnu paziņojumu Visumam: </w:t>
      </w:r>
      <w:bookmarkStart w:id="1" w:name="OLE_LINK15"/>
      <w:bookmarkStart w:id="2" w:name="OLE_LINK14"/>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w:t>
      </w:r>
      <w:bookmarkEnd w:id="1"/>
      <w:bookmarkEnd w:id="2"/>
      <w:r>
        <w:rPr>
          <w:rFonts w:cs="Arial Narrow" w:ascii="Arial Narrow" w:hAnsi="Arial Narrow"/>
          <w:color w:val="000000"/>
          <w:lang w:eastAsia="ru-RU" w:bidi="he-IL"/>
        </w:rPr>
        <w:t xml:space="preserve">Es apzinos, kas notiek.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Es vēlos un spēju </w:t>
      </w:r>
      <w:r>
        <w:rPr>
          <w:rFonts w:cs="Arial Narrow" w:ascii="Arial Narrow" w:hAnsi="Arial Narrow"/>
          <w:bCs/>
          <w:color w:val="000000"/>
          <w:lang w:eastAsia="ru-RU" w:bidi="he-IL"/>
        </w:rPr>
        <w:t>DzL</w:t>
      </w:r>
      <w:r>
        <w:rPr>
          <w:rFonts w:cs="Arial Narrow" w:ascii="Arial Narrow" w:hAnsi="Arial Narrow"/>
          <w:color w:val="000000"/>
          <w:lang w:eastAsia="ru-RU" w:bidi="he-IL"/>
        </w:rPr>
        <w:t xml:space="preserve"> izmainīt.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Tiem, kurus es iespaidošu ar šo izmaiņu, rezultātā arī radīsies iespēja izdarīt to pašu.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Es nekad vairs nebūšu tāds kā iepriekš.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03 </w:t>
      </w:r>
      <w:r>
        <w:rPr>
          <w:rFonts w:cs="Arial Narrow" w:ascii="Arial Narrow" w:hAnsi="Arial Narrow"/>
          <w:bCs/>
          <w:color w:val="000000"/>
          <w:u w:val="double"/>
          <w:lang w:eastAsia="ru-RU" w:bidi="he-IL"/>
        </w:rPr>
        <w:t>Atbildība par notiekošo.</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Tavos čennelingos tiek teikts, ka nepastāv ne velns, ne atsevišķs ļaunums. Taču, ko var teikt par tā saucamo būtņu grupu „Citi”? Viņi barojas no zemajām enerģijām un visādos veidos cenšas nepieļaut gan Zemes, gan tās iedzīvotāju vibrāciju palielināšanos. Viens no viņiem vārdā Lucifers ir izveidojis veselu rindu visumu ar tādu pat kā pašam piemītošo zemu enerģētiku. ... Šie „Citi”, kas ir samērā daudzskaitlīgi, alkst iegūt arī mums piemītošās kvalitātes. Tieši šajā apstāklī būtu jāmeklē iemesli, kāpēc dažādi NLO nolaupa C-kus.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Тu uz Zemes notiekošo centies tīri ar prātu ievietot shēmas rāmjos, kas ļautu jums izvairīties no atbildības par šo notiekošo. Izteiktais izklausās patiesīgi, taču tas ir tikai kontekstā ar kultūru,kura pamatojas uz vienu reliģisko sistēmu. Tieši šī kultūra ir uzbūvējusi veselu saistību hierarhiju, lai visu mīklaino vai vienkārši nepatīkamo varētu salikt pa plauktiņiem. Ja tam notic, tad rezultātā sabiedrība sāk virzīties noteiktā virzienā. Tomēr patiesība ļoti vienkārša - tieši jūs paši esat atbildīgi par visu notiekošo uz Zemes – par visu negatīvo enerģiju, par valdošajām bailēm, par reliģiozajiem kariem un, protams, par šeit notiekošo eksperimentu. Viss ir atkarīgs no pašas planētas enerģijas. Tai piemītošais blīvums un nelīdzsvarotība formē apziņu, kuru jums nākas attīstīt un pilnveidot visu savu dzīvju laikā. Jums gribētos noticēt par kariem starp eņģeļiem, jo tad savas problēmas varētu norakstīt uz viņiem. Taču tādu karu nav bijis. … Tomēr, jums akli nav jātic neviena teiktajam, ieskaitot arī Kryona teiktajam. Visu ir jāizvērtē caur savu iekšējo cenzoru. Jūsu pašu DNS atrodas ziņas par visu agrāk notikušo un par šīs realitātes veidošanu. Tāpēc tava intuīcija tev ir galvenais patiesības kritērijs. Uzticies tevī dzīvojošajam Eņģelim, jo tikai viņš vien zina, kas tev ir patiesība un kas nē.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04 </w:t>
      </w:r>
      <w:r>
        <w:rPr>
          <w:rFonts w:cs="Arial Narrow" w:ascii="Arial Narrow" w:hAnsi="Arial Narrow"/>
          <w:bCs/>
          <w:color w:val="000000"/>
          <w:u w:val="double"/>
          <w:lang w:eastAsia="ru-RU" w:bidi="he-IL"/>
        </w:rPr>
        <w:t>Cēloņi un sekas.</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Jau pagājuši 6 gadi, kopš es sāku lasīt Kryona grāmatas, taču dzīvot kļuvis grūtāk – izšķīros ar mīļoto C-ku, biju spiesta aiziet no patīkama darba, mani ienākumi ir samazinājušies. Kāpēc tas tā notiek?</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Katram </w:t>
      </w:r>
      <w:r>
        <w:rPr>
          <w:rFonts w:cs="Arial Narrow" w:ascii="Arial Narrow" w:hAnsi="Arial Narrow"/>
          <w:bCs/>
          <w:color w:val="000000"/>
          <w:lang w:eastAsia="ru-RU" w:bidi="he-IL"/>
        </w:rPr>
        <w:t>C-k</w:t>
      </w:r>
      <w:r>
        <w:rPr>
          <w:rFonts w:cs="Arial Narrow" w:ascii="Arial Narrow" w:hAnsi="Arial Narrow"/>
          <w:color w:val="000000"/>
          <w:lang w:eastAsia="ru-RU" w:bidi="he-IL"/>
        </w:rPr>
        <w:t>am ir savs ceļš un katram ir nomērīts savs laiks līdz-radīšanas procesam. Tu tam tuvojies, jo nosūti kosmosā attiecīgo enerģiju. Tuvojas tas brīdis, kad tava saikne ar Garu kļūs stipra un tu iegūsi tādu izpratnes skaidrību, kāda agrāk bija tikai nedaudziem. Tāpēc, slavē savu dzīvi ik dienas – tas ļaus tev svaigi paskatīties uz sevi un savu vietu dzīvē. Garam nevajadzētu dot rīkojumus, kas it kā atspoguļotu tavas patiesās vajadzības. Ļauj savam Augstākajam „ES” izveidot priekš tevi kaut ko daudz diženāk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05 </w:t>
      </w:r>
      <w:r>
        <w:rPr>
          <w:rFonts w:cs="Arial Narrow" w:ascii="Arial Narrow" w:hAnsi="Arial Narrow"/>
          <w:bCs/>
          <w:color w:val="000000"/>
          <w:u w:val="double"/>
          <w:lang w:eastAsia="ru-RU" w:bidi="he-IL"/>
        </w:rPr>
        <w:t>Mūsdienu C-ku vēlme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Potera filmas „Gredzenu pavēlnieks” ir tik populāras tāpēc, ka atspoguļo mūsdienu C-ku vēlmi iziet ārpus sarežģīto priekšstatu rāmjiem par dzīvi, lai viņi paši nolemtu, kas viņiem ir pareizs, kas nē. Šie stāsti ir svarīgi C-kam vēl tāpēc, ka tie atzīst neredzamo enerģiju pastāvēšanu, nevis bēg no tām kā no velnišķīguma izpausmēm. Ir C-ki, kas uzskata to par ļaunumu un attālināšanos no Dieva. ... Intuīcija palīdzēs tev tikt skaidrībā līdzīgās lietās. Galvenais neaizmirst, ka tas viss ir cilvēciskās pieredzes vispārējā gultne, kas tikai daļēji attiecas uz mītu jomu. ... Runa ir par vecā un jaunā cīņu – cīņu, kas jau notiek.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06 </w:t>
      </w:r>
      <w:r>
        <w:rPr>
          <w:rFonts w:cs="Arial Narrow" w:ascii="Arial Narrow" w:hAnsi="Arial Narrow"/>
          <w:bCs/>
          <w:color w:val="000000"/>
          <w:u w:val="double"/>
          <w:lang w:eastAsia="ru-RU" w:bidi="he-IL"/>
        </w:rPr>
        <w:t>C-ka vēlmes.</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Kāda ir narkotiku nozīme?</w:t>
      </w:r>
      <w:r>
        <w:rPr>
          <w:rFonts w:cs="Arial Narrow" w:ascii="Arial Narrow" w:hAnsi="Arial Narrow"/>
          <w:b/>
          <w:bCs/>
          <w:color w:val="000000"/>
          <w:lang w:eastAsia="ru-RU" w:bidi="he-IL"/>
        </w:rPr>
        <w:t xml:space="preserve"> K: </w:t>
      </w:r>
      <w:r>
        <w:rPr>
          <w:rFonts w:cs="Arial Narrow" w:ascii="Arial Narrow" w:hAnsi="Arial Narrow"/>
          <w:color w:val="000000"/>
          <w:lang w:eastAsia="ru-RU" w:bidi="he-IL"/>
        </w:rPr>
        <w:t>Tāpat kā viss cits, kas izmaina dzīvi, arī narkotiku lietošana jebkurā sabiedrībā spēlē pienācīgu enerģētisko lomu. Dažkārt tas tiek saukts par kārdinājumu. Jebkurā labā scenārijā pastāv izvēle: virzīt savu spēku uz zemes vēlmju apmierināšanu vai arī uz pareizo un labo. Tava pārbaude nevarētu būt uzskatāma par īstu, ja nepastāvētu tāda izvēle. Šo izvēli starp gaismu un tumsu nereti aizmiglo vēlmes. Tāda ir lietu kārtība un tāda ir izvēles sarežģītība. Nav tāda C-kam iespējama kārdinājuma, kuram nebūtu līdzvērtīgas iespējas „Dievišķās paplātes” izvēlē. Sevi no tumsas atpestījušā C-ka gaisma būs spilgtāka nekā citiem C-kiem, jo viņš labāk sācis saprast, kāpēc pārbaudījums ir tāds, kāds tas ir.</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07 </w:t>
      </w:r>
      <w:r>
        <w:rPr>
          <w:rFonts w:cs="Arial Narrow" w:ascii="Arial Narrow" w:hAnsi="Arial Narrow"/>
          <w:bCs/>
          <w:color w:val="000000"/>
          <w:lang w:eastAsia="ru-RU" w:bidi="he-IL"/>
        </w:rPr>
        <w:t xml:space="preserve">Kā man sagatavoties, lai es spētu saņemt </w:t>
      </w:r>
      <w:r>
        <w:rPr>
          <w:rFonts w:cs="Arial Narrow" w:ascii="Arial Narrow" w:hAnsi="Arial Narrow"/>
          <w:bCs/>
          <w:color w:val="000000"/>
          <w:u w:val="double"/>
          <w:lang w:eastAsia="ru-RU" w:bidi="he-IL"/>
        </w:rPr>
        <w:t>apstiprinājumu par savu labo darbību</w:t>
      </w:r>
      <w:r>
        <w:rPr>
          <w:rFonts w:cs="Arial Narrow" w:ascii="Arial Narrow" w:hAnsi="Arial Narrow"/>
          <w:bCs/>
          <w:color w:val="000000"/>
          <w:lang w:eastAsia="ru-RU" w:bidi="he-IL"/>
        </w:rPr>
        <w:t xml:space="preserve"> (gaismas sūtīšanu, …)?</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Vai tavs ķermenis reaģē tūlīt pēc tam, kad esi uzņēmis vitamīnus? Tu intuitīvi jūti vai tava darbība ir pareiza un iederīga. Patiesa garīgā realitāte ir šāda: nozīme ir tam, ko tu dari. Neiedomājies, ka to būtu jāizmēra. Tas, ko tu dari, palīdz planētai un tev pašam tādos veidos, kas var būt tev nezināmi tev tik vēlamajā 4-D-lājā nozīmē. Vienkārši atzīsti faktu, ka tas viss strādā, tāpat kā tu atzīsti faktu, ka vitamīni ir lietderīgi veselībai. Tas vairāk nekā ticība, tā ir tava realitāt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08 </w:t>
      </w:r>
      <w:r>
        <w:rPr>
          <w:rFonts w:cs="Arial Narrow" w:ascii="Arial Narrow" w:hAnsi="Arial Narrow"/>
          <w:bCs/>
          <w:color w:val="000000"/>
          <w:u w:val="double"/>
          <w:lang w:eastAsia="ru-RU" w:bidi="he-IL"/>
        </w:rPr>
        <w:t>Dieva atbildes ir neparedzamas.</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Kāpēc vienā vietā man veiksmīgi izdodas, bet citā nē?</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Mana atbilde var nesakrist ar atbildi, kuru tu ceri sagaidīt. Kā tu lūdzies: „Dārgais Dievs, ļauj man dzīvot ... apstākļos un nodrošināt sevi”? Vai arī: „Dārgais Dievs, parādi man, kur man būtu jābūt”? Gars rāda tev, ka, iespējams, tava vēlēšanās būt ... apstākļos un tava garīgā apmierinātība dotajā brīdī esot tur nav sinhroni savietojami. Tātad, iespējams, ka tavs lūgums tika sadzirdēts, bet tevi neapmierina atbilde! Tāpēc vēršos pie jums visiem: svētiet Dieva dotās zīmes! Pat ja šīs zīmes saka to, kas nesakrīt ar jūsu vēlmēm dotajā brīdī. Esiet pietiekoši viedi, lai tomēr priecātos par doto un virzītos uz priekšu saskaņā ar tām! </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09 </w:t>
      </w:r>
      <w:r>
        <w:rPr>
          <w:rFonts w:cs="Arial Narrow" w:ascii="Arial Narrow" w:hAnsi="Arial Narrow"/>
          <w:bCs/>
          <w:color w:val="000000"/>
          <w:u w:val="double"/>
          <w:lang w:eastAsia="ru-RU" w:bidi="he-IL"/>
        </w:rPr>
        <w:t>Vai C drīkst būt vardarbīg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color w:val="000000"/>
          <w:lang w:eastAsia="ru-RU" w:bidi="he-IL"/>
        </w:rPr>
        <w:t xml:space="preserve">Кad tev uzbrūk dzīvību apdraudošs spēks, īstā vietā ir vardarbīga rīcība, ja tā ir nepieciešama. Pieļaujami vardarbību sagaidīt ar vardarbību, aizsargājot savus bērnus vai ģimeni. Tas notiek instinktīvi un nenozīmēs, ka tu pārkāpj garīgos principus. Prasība „pagriezt otru vaigu” nozīmē izpaust galēju pacietību situācijās, kad </w:t>
      </w:r>
      <w:r>
        <w:rPr>
          <w:rFonts w:cs="Arial Narrow" w:ascii="Arial Narrow" w:hAnsi="Arial Narrow"/>
          <w:bCs/>
          <w:color w:val="000000"/>
          <w:lang w:eastAsia="ru-RU" w:bidi="he-IL"/>
        </w:rPr>
        <w:t>C-k</w:t>
      </w:r>
      <w:r>
        <w:rPr>
          <w:rFonts w:cs="Arial Narrow" w:ascii="Arial Narrow" w:hAnsi="Arial Narrow"/>
          <w:color w:val="000000"/>
          <w:lang w:eastAsia="ru-RU" w:bidi="he-IL"/>
        </w:rPr>
        <w:t xml:space="preserve">a parastā reakcija būtu dusmas. Taču tas nekad nav nozīmējis „stāvi un gaidi, kamēr tevi nositī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10 </w:t>
      </w:r>
      <w:r>
        <w:rPr>
          <w:rFonts w:cs="Arial Narrow" w:ascii="Arial Narrow" w:hAnsi="Arial Narrow"/>
          <w:bCs/>
          <w:color w:val="000000"/>
          <w:lang w:eastAsia="ru-RU" w:bidi="he-IL"/>
        </w:rPr>
        <w:t xml:space="preserve">Kad iederas </w:t>
      </w:r>
      <w:r>
        <w:rPr>
          <w:rFonts w:cs="Arial Narrow" w:ascii="Arial Narrow" w:hAnsi="Arial Narrow"/>
          <w:bCs/>
          <w:color w:val="000000"/>
          <w:u w:val="double"/>
          <w:lang w:eastAsia="ru-RU" w:bidi="he-IL"/>
        </w:rPr>
        <w:t>C-ku šķiršanās</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Šķiršanās ir vietā, ja jautātāja enerģija un apziņa atrodas citā realitātē nekā partnerim un pilnīgi acīmredzami, ka tas nekad nemainīsies. Runa nav par apgaismību, bet par individuālajiem ceļiem. Bija jāiziet caur iederīgu īslaicīgu „sadarbības stadiju”. Tātad, ja tev ir nodoms pārtraukt partnerību, dari to gudri un godīgi, piedāvājot draudzību. Nekad necērt durvis, vienmēr atstājot piedošanas un apspriešanas iespēju. ... Jūsu kultūras noteikumi ir izveidoti tā, lai izskatītos kā „Dieva baušļi”, taču bieži tie ir tikai, Dieva diženumu neaptveroši, </w:t>
      </w:r>
      <w:r>
        <w:rPr>
          <w:rFonts w:cs="Arial Narrow" w:ascii="Arial Narrow" w:hAnsi="Arial Narrow"/>
          <w:bCs/>
          <w:color w:val="000000"/>
          <w:lang w:eastAsia="ru-RU" w:bidi="he-IL"/>
        </w:rPr>
        <w:t>C-k</w:t>
      </w:r>
      <w:r>
        <w:rPr>
          <w:rFonts w:cs="Arial Narrow" w:ascii="Arial Narrow" w:hAnsi="Arial Narrow"/>
          <w:color w:val="000000"/>
          <w:lang w:eastAsia="ru-RU" w:bidi="he-IL"/>
        </w:rPr>
        <w:t xml:space="preserve">u veidotie noteikum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11 </w:t>
      </w:r>
      <w:r>
        <w:rPr>
          <w:rFonts w:cs="Arial Narrow" w:ascii="Arial Narrow" w:hAnsi="Arial Narrow"/>
          <w:bCs/>
          <w:color w:val="000000"/>
          <w:u w:val="double"/>
          <w:lang w:eastAsia="ru-RU" w:bidi="he-IL"/>
        </w:rPr>
        <w:t>Pašatbildība.</w:t>
      </w:r>
      <w:r>
        <w:rPr>
          <w:rFonts w:cs="Arial Narrow" w:ascii="Arial Narrow" w:hAnsi="Arial Narrow"/>
          <w:bCs/>
          <w:color w:val="000000"/>
          <w:lang w:eastAsia="ru-RU" w:bidi="he-IL"/>
        </w:rPr>
        <w:t xml:space="preserve"> Divi mīl viens otru, lai arī abiem ir savas ģimenes. Ko darī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Mēs pilnībā saprotam jūsu kultūras un sabiedrības noteikto uzvedības normu noteikumus, ko jūs saucat par „morāli”. Tas, ko jūs darat ar tīru nodomu un tīru Mīlestību atšķiras no darbības „bioloģiskā aicinājuma” (iekāres) iespaidā. Daudzi jūsu noteikumi, kas tiek uzskatīti par „Dieva baušļiem”, ir tikai </w:t>
      </w:r>
      <w:r>
        <w:rPr>
          <w:rFonts w:cs="Arial Narrow" w:ascii="Arial Narrow" w:hAnsi="Arial Narrow"/>
          <w:bCs/>
          <w:color w:val="000000"/>
          <w:lang w:eastAsia="ru-RU" w:bidi="he-IL"/>
        </w:rPr>
        <w:t>C-k</w:t>
      </w:r>
      <w:r>
        <w:rPr>
          <w:rFonts w:cs="Arial Narrow" w:ascii="Arial Narrow" w:hAnsi="Arial Narrow"/>
          <w:color w:val="000000"/>
          <w:lang w:eastAsia="ru-RU" w:bidi="he-IL"/>
        </w:rPr>
        <w:t xml:space="preserve">u veidojumi, kas tā strukturēti, lai tos it kā garīgus varētu izmantot kārtības uzturēšanai ...  Dievišķā „Noteikumu grāmata” ir daudz sarežģītāka, nekā tas ir jūsu priekšstatos. </w:t>
      </w:r>
      <w:r>
        <w:rPr>
          <w:rFonts w:cs="Arial Narrow" w:ascii="Arial Narrow" w:hAnsi="Arial Narrow"/>
          <w:bCs/>
          <w:color w:val="000000"/>
          <w:lang w:eastAsia="ru-RU" w:bidi="he-IL"/>
        </w:rPr>
        <w:t>C-k</w:t>
      </w:r>
      <w:r>
        <w:rPr>
          <w:rFonts w:cs="Arial Narrow" w:ascii="Arial Narrow" w:hAnsi="Arial Narrow"/>
          <w:color w:val="000000"/>
          <w:lang w:eastAsia="ru-RU" w:bidi="he-IL"/>
        </w:rPr>
        <w:t xml:space="preserve">a iespējas Mīlestībā ir ļoti plašas. Vispārzināms, ka viens </w:t>
      </w:r>
      <w:r>
        <w:rPr>
          <w:rFonts w:cs="Arial Narrow" w:ascii="Arial Narrow" w:hAnsi="Arial Narrow"/>
          <w:bCs/>
          <w:color w:val="000000"/>
          <w:lang w:eastAsia="ru-RU" w:bidi="he-IL"/>
        </w:rPr>
        <w:t>C</w:t>
      </w:r>
      <w:r>
        <w:rPr>
          <w:rFonts w:cs="Arial Narrow" w:ascii="Arial Narrow" w:hAnsi="Arial Narrow"/>
          <w:color w:val="000000"/>
          <w:lang w:eastAsia="ru-RU" w:bidi="he-IL"/>
        </w:rPr>
        <w:t xml:space="preserve"> var mīlēt daudzus citus C-kus un atrasties ar viņiem partnerattiecībās, taču tas netiek uzskatīts par „normu” jūsu sabiedrībā. ... Patiesā atbilde ir tas, kas attiecas uz tavu Dievišķuma sfēru un Dievišķo „Noteikumu grāmatu”, kas atrodas personīgi ikvienā C-kā. Visā meklē padomu pie sava Augstākā „ES” un Dievišķuma sevī. Tas ir tavs morālais kompass. Es saprotu, ka tu vēlētos precīzu - skaidru atbildi uz uzdoto jautājumu, taču mana atbilde tāda nebūs. Tāpat es zinu, ka kāds var teikt: „Skat, - šiem Jaunās Ēras Lemūriešiem ļauts darīt visu, ko vien viņi iedomāsies. Kāds tur garīgums?” Īsa atbilde – tas ir tāds garīgums, kas noliek pie katra </w:t>
      </w:r>
      <w:r>
        <w:rPr>
          <w:rFonts w:cs="Arial Narrow" w:ascii="Arial Narrow" w:hAnsi="Arial Narrow"/>
          <w:bCs/>
          <w:color w:val="000000"/>
          <w:lang w:eastAsia="ru-RU" w:bidi="he-IL"/>
        </w:rPr>
        <w:t>C-k</w:t>
      </w:r>
      <w:r>
        <w:rPr>
          <w:rFonts w:cs="Arial Narrow" w:ascii="Arial Narrow" w:hAnsi="Arial Narrow"/>
          <w:color w:val="000000"/>
          <w:lang w:eastAsia="ru-RU" w:bidi="he-IL"/>
        </w:rPr>
        <w:t xml:space="preserve">a kājām paša atbildību par nopietniem lēmumiem, kas skar godu un morāl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12 </w:t>
      </w:r>
      <w:r>
        <w:rPr>
          <w:rFonts w:cs="Arial Narrow" w:ascii="Arial Narrow" w:hAnsi="Arial Narrow"/>
          <w:bCs/>
          <w:color w:val="000000"/>
          <w:lang w:eastAsia="ru-RU" w:bidi="he-IL"/>
        </w:rPr>
        <w:t xml:space="preserve">Ko var teikt par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em, kas domā, ka </w:t>
      </w:r>
      <w:r>
        <w:rPr>
          <w:rFonts w:cs="Arial Narrow" w:ascii="Arial Narrow" w:hAnsi="Arial Narrow"/>
          <w:bCs/>
          <w:color w:val="000000"/>
          <w:u w:val="double"/>
          <w:lang w:eastAsia="ru-RU" w:bidi="he-IL"/>
        </w:rPr>
        <w:t>„viņu patiesība” ir vienīgā Patiesība?</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Atstāj viņiem viņu pašu ticību un lai viņi dzīvo pēc tās kanoniem, ja vēlas. Tu esi atbildīgs tikai par sevi un par to, kam tici pats.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13 </w:t>
      </w:r>
      <w:r>
        <w:rPr>
          <w:rFonts w:cs="Arial Narrow" w:ascii="Arial Narrow" w:hAnsi="Arial Narrow"/>
          <w:bCs/>
          <w:color w:val="000000"/>
          <w:lang w:eastAsia="ru-RU" w:bidi="he-IL"/>
        </w:rPr>
        <w:t xml:space="preserve">Kāda ir morāle fiziskai jaunās dzīvības pārtraukšanai ar </w:t>
      </w:r>
      <w:r>
        <w:rPr>
          <w:rFonts w:cs="Arial Narrow" w:ascii="Arial Narrow" w:hAnsi="Arial Narrow"/>
          <w:bCs/>
          <w:color w:val="000000"/>
          <w:u w:val="double"/>
          <w:lang w:eastAsia="ru-RU" w:bidi="he-IL"/>
        </w:rPr>
        <w:t>abortu</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Atbilde ir augstāka līmeņa nekā bioloģisks morāls lēmums.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a izvēle nav nosodāma, ieskaitot arī šādu izvēli. Neseko arī šausmīga karmiskā atmaksa, jo tāda izvēle ir Dieva (C – Dieva daļiņas) brīvā izvēle. Taču pastāv enerģija, kas iedarbojas uz visiem šajā notikumā iesaistītajiem. Dažkārt paiet veselas dzīves, lai notiktu attiecīgās mācību stundas visiem šajā procesā iesaistītajiem, bez tam pārtrauktās dzīvības gandrīz tūlīt atgriežas, bieži vien nākošās grūtniecības laikā (dažkārt mainot dzimumu). Ja nākošā grūtniecība nenotiek, tad viņi atnāk uz ļoti tuvu ģimenes grupu. Tātad bioloģiskie kultūras risinājumi paliek tiem, kas vēlas tos pieņemt.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14 </w:t>
      </w:r>
      <w:r>
        <w:rPr>
          <w:rFonts w:cs="Arial Narrow" w:ascii="Arial Narrow" w:hAnsi="Arial Narrow"/>
          <w:bCs/>
          <w:color w:val="000000"/>
          <w:u w:val="double"/>
          <w:lang w:eastAsia="ru-RU" w:bidi="he-IL"/>
        </w:rPr>
        <w:t>Par pašnāvībām</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Pašnāvības enerģija – tā ir pārbaude dzīvajiem, nevis pašnāvību izdarījušajiem. Patiesībā Cilvēciskajai būtnei ir ļoti spēcīgi izdzīvošanas instinkti, kas viņu attur no pašnāvības, taču to izdarījušajiem nevar likt kauna vai soda zīmogu. Parasti pašnāvības iespēja jau paredzēta DzL iesākumā, tāpēc bieži apkārtējiem liekas, ka „uz to jau sen gāja”. Atceries: Tā ir pārbaude jums visiem. Kad beigsies Zemes dzīve un tu atgriezīsies šajā aizsega pusē, tad redzēsi, ka šeit neviens netiek ne sodīts, ne apbalvots, šeit ir ģimene, kas augsti vērtē tavu ceļojumu un enerģiju, kura tev bija nepieciešama, lai iemīlētu Zemi un Visumu tik stipri, lai kā C spētu izdzīvot šos pārbaudījumu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15 </w:t>
      </w:r>
      <w:r>
        <w:rPr>
          <w:rFonts w:cs="Arial Narrow" w:ascii="Arial Narrow" w:hAnsi="Arial Narrow"/>
          <w:bCs/>
          <w:color w:val="000000"/>
          <w:lang w:eastAsia="ru-RU" w:bidi="he-IL"/>
        </w:rPr>
        <w:t xml:space="preserve">Kā mūsu dzīvi iespaido </w:t>
      </w:r>
      <w:r>
        <w:rPr>
          <w:rFonts w:cs="Arial Narrow" w:ascii="Arial Narrow" w:hAnsi="Arial Narrow"/>
          <w:bCs/>
          <w:color w:val="000000"/>
          <w:u w:val="double"/>
          <w:lang w:eastAsia="ru-RU" w:bidi="he-IL"/>
        </w:rPr>
        <w:t>ieradumi</w:t>
      </w:r>
      <w:r>
        <w:rPr>
          <w:rFonts w:cs="Arial Narrow" w:ascii="Arial Narrow" w:hAnsi="Arial Narrow"/>
          <w:bCs/>
          <w:color w:val="000000"/>
          <w:lang w:eastAsia="ru-RU" w:bidi="he-IL"/>
        </w:rPr>
        <w:t xml:space="preserve">, kad mūsu rīcība notikumos ir automātiska? </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Ikviens no jums jau piedzimst ar zināmu personības štampu, kuru daudzi sauc par DzL. Tam piemīt tāds spēks, ka pat GD nešaubās, ka tiem ir jāpilda katrs šī DzL punkts, pat neapzinoties, ka viņu patiesais mērķis ir nevis izpildīt, bet izmainīt DzL! ... Taču, ja šajā jautājumā tu visu atstāsi gadījuma varā, tad agri vai vēlu tavu likteni uzsāks kontrolēt pagātnes enerģijas. Tāpēc ienes izmaiņas savā DNS. Pārraksti no jauna pagātni. Atbrīvojies no iedzimtajām tieksmēm un ieradumiem, to mēs tev mācam.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16 </w:t>
      </w:r>
      <w:r>
        <w:rPr>
          <w:rFonts w:cs="Arial Narrow" w:ascii="Arial Narrow" w:hAnsi="Arial Narrow"/>
          <w:bCs/>
          <w:color w:val="000000"/>
          <w:lang w:eastAsia="ru-RU" w:bidi="he-IL"/>
        </w:rPr>
        <w:t xml:space="preserve">Kā palīdzēt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em </w:t>
      </w:r>
      <w:r>
        <w:rPr>
          <w:rFonts w:cs="Arial Narrow" w:ascii="Arial Narrow" w:hAnsi="Arial Narrow"/>
          <w:bCs/>
          <w:color w:val="000000"/>
          <w:u w:val="double"/>
          <w:lang w:eastAsia="ru-RU" w:bidi="he-IL"/>
        </w:rPr>
        <w:t>ar kaitīgiem ieradumiem un maniakālu uzvedību</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Minētais ir ne tikai psiholoģisko traucējumu un ķīmiskās nelīdzsvarotības rezultāts. Tie ir bioloģiskā „es (ego)” paņēmiens novirzīt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u no Zemes garīgā uzdevuma veikšanas. ...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 nespēj atmest smēķēšanu ... vai gardēšanu ... vai pārliecīgu seksuālo iekāri ... vai narkotikas? Viss minētais ir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u klasiskās bioloģiskās aizraušanās, kas ir „baiļu sēklas” daļa pirms apgaismības. ... Daudzi zemapziņā baidās uzņemt reālo garīgo pieredzi - „iziet visu ceļu”. Pat dziednieki, čennelleri, garīdznieki, ... jo tad, kad viņi to darīja pēdējoreiz, viņi mira šausmīgā nāvē. ... Vispirms jāiemācās runāt ar savu šūnu struktūru, lai samazinātu bailes no garīgās informācijas un darbībām. Jo vairāk viņi spēs mīlēt sevi, jo mazāk būs atkarīgi no ārējiem stimuliem miera iegūšanā. Jo vairāk viņi spēs atmest bailes, jo mazāk būs kaitīgo ieradumu piekritēju. Uzvedība izmainīsies un sevišķās tieksmes ar laiku izzudīs.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Meditācija arī ir atslēgas daļa... reālā meditācija, ar nodomu un motivāciju. Un beidzot, pašvērtējums – reāla problēma (tāpat kā mīlestība pret sevi). Kad tā ir augsta, sevišķās tieksmes sāk mazināties un aiziet. </w:t>
      </w:r>
    </w:p>
    <w:p>
      <w:pPr>
        <w:pStyle w:val="Normal"/>
        <w:autoSpaceDE w:val="false"/>
        <w:spacing w:lineRule="auto" w:line="240" w:before="0" w:after="0"/>
        <w:jc w:val="both"/>
        <w:rPr>
          <w:rFonts w:ascii="Arial Narrow" w:hAnsi="Arial Narrow" w:cs="Arial Narrow"/>
          <w:sz w:val="16"/>
          <w:szCs w:val="16"/>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317 </w:t>
      </w:r>
      <w:r>
        <w:rPr>
          <w:rFonts w:cs="Arial Narrow" w:ascii="Arial Narrow" w:hAnsi="Arial Narrow"/>
        </w:rPr>
        <w:t>Es veltu zināmu laiku atsevišķām lietām (</w:t>
      </w:r>
      <w:r>
        <w:rPr>
          <w:rFonts w:cs="Arial Narrow" w:ascii="Arial Narrow" w:hAnsi="Arial Narrow"/>
          <w:u w:val="double"/>
        </w:rPr>
        <w:t>kaitīgiem ieradumiem</w:t>
      </w:r>
      <w:r>
        <w:rPr>
          <w:rFonts w:cs="Arial Narrow" w:ascii="Arial Narrow" w:hAnsi="Arial Narrow"/>
        </w:rPr>
        <w:t xml:space="preserve">), par kurām es intuitīvi zinu, ka tās nav pareizas, jo atrodas ārpus līdzsvara un es tām lieki izpatīku. Tās izdara uz mani emocionālu spiedienu. Es domāju par tām visu laiku, taču vēlos nokļūt Debesbraukšanas statusā. Es vēlos visu, ko Gars varētu man dot. Liekas, ka mani ieradumi neievaino citus C-kus, taču tie iznīcina mani. Man teica, ka es nespēšu vibrēt augstākā frekvencē, vienlaicīgi saglabājot kaitīgos ieradumus. Kā tas ir?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Mēs zinām par taviem izmēģinājumiem un mēs zinām tavus kaitīgos ieradumus. Neviens no mums tevi nenosoda. Tieši tu pats norādi ceļu ... un esi atbildīgs par saviem kaitīgajiem ieradumiem. Izvēloties padarīt šādus ieradumus par savas dzīves</w:t>
      </w:r>
      <w:r>
        <w:rPr>
          <w:rFonts w:cs="Arial Narrow" w:ascii="Arial Narrow" w:hAnsi="Arial Narrow"/>
        </w:rPr>
        <w:t xml:space="preserve"> daļu, tikai tu pats nolēmi šādi sadalīt savu laiku - kādu laika daļu nodarboties ar garīgajām lietām un kādu laiku veltīt citām lietām pēc savas izvēles. Nav nosodījuma. Tu – Gara bērns un tiec mīlēts tāpat, kā jebkurš cits C uz Zemes un tev pašam ir jāizlemj, cik laika veltīt savai kaislībai uz Debesbraukšanu un cik tevis izvēlētai emocionālai bagāžai. Tā ir patiesība. Laika un pūļu daudzumu, kuru tu iedali darbam Debesbraukšanai, mēs palielināsim tādā apmērā, kādā tu spēsi ar to strādāt. Mēs esam gatavi piepildīt glāzi līdz tādai pakāpei, cik vien tu ļausi. Šajā situācijā tu nekalpo diviem kungiem, kā domā daži C-ki. Tieši otrādi, tu atzīsti, ka vēlies uzsākt procesu, kas notiks tevis paša izvēlētajā ātrumā. Tu pats atbildi par savām šūnām, savu ķermeni un par to, ko tu dari ar sev piederošo enerģiju. Šajā procesā līdzsvara jautājuma risināšana tiks pastiprināta. Nebrīnies, ka nelīdzsvarotībā esošās problēmas risināt kļūs vieglāk un vienkāršāk. Tomēr, ja tu atklāti esi izvēlējies darīt pāri savai šūnu struktūrai ar kaitīgām vielām, nosodījuma nav. Tu pats esi savu šūnu saimnieks. Taču ģimene redz tevis teikto savai šūnu struktūrai: es negatavojoties palikt šeit tik ilgi, cik tas būtu iespējams. Tavā DNS pastāv process, kas atsaucas un jaunām StIz-u veltēm. Šis process izmaina tavu šūnu struktūru. Tu spēsi atmest savus ieradumus, kurus tu nedomāji spēt atmest. Mēs runājam par šūnu jauno varenību. Tu esi saimnieks pats sev.</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18 </w:t>
      </w:r>
      <w:r>
        <w:rPr>
          <w:rFonts w:cs="Arial Narrow" w:ascii="Arial Narrow" w:hAnsi="Arial Narrow"/>
          <w:bCs/>
          <w:color w:val="000000"/>
          <w:u w:val="double"/>
          <w:lang w:eastAsia="ru-RU" w:bidi="he-IL"/>
        </w:rPr>
        <w:t>Smēķēšana.</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Pati par sevi smēķēšana jau nekaitē garīgajam progresam. Tomēr viss, ko tu dari, lai saīsinātu savu dzīvi, ir tavs vēstījums visām ķermeņa šūnām un garīgajiem palīgiem. Dotajā gadījumā – tu netaisies nodzīvot pilnu dzīvi. Tavs ieradums ziņo šūnām, ka tu šeit neesi, lai pilnībā izmantotu tev sniegto iespēju priekšrocības. Tas attiecas arī uz tiem, kas pārēdas vai rada savam fiziskajam ķermenim problēmas, ļaunprātīgi pielietojot citas substances. Mēs jau sen jums sakām, ka jūs esat spējīgi atbrīvoties no vairākuma kaitīgo ieradumu bez traumām, kas parasti ir šī procesa līdzgaitnieki. Viss ir atkarīgs no jums pašiem un tā tas ir bijis vienmēr. It īpaši skolotājiem tas jāsaprot ..., jo viņiem jābūt par paraugu.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19 </w:t>
      </w:r>
      <w:r>
        <w:rPr>
          <w:rFonts w:cs="Arial Narrow" w:ascii="Arial Narrow" w:hAnsi="Arial Narrow"/>
          <w:bCs/>
          <w:color w:val="000000"/>
          <w:lang w:eastAsia="ru-RU" w:bidi="he-IL"/>
        </w:rPr>
        <w:t xml:space="preserve">Es jau 10 gadus esmu </w:t>
      </w:r>
      <w:r>
        <w:rPr>
          <w:rFonts w:cs="Arial Narrow" w:ascii="Arial Narrow" w:hAnsi="Arial Narrow"/>
          <w:bCs/>
          <w:color w:val="000000"/>
          <w:u w:val="double"/>
          <w:lang w:eastAsia="ru-RU" w:bidi="he-IL"/>
        </w:rPr>
        <w:t>atriebība</w:t>
      </w:r>
      <w:r>
        <w:rPr>
          <w:rFonts w:cs="Arial Narrow" w:ascii="Arial Narrow" w:hAnsi="Arial Narrow"/>
          <w:bCs/>
          <w:color w:val="000000"/>
          <w:lang w:eastAsia="ru-RU" w:bidi="he-IL"/>
        </w:rPr>
        <w:t>s pārņemts, kā man no tā atbrīvoties?</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 xml:space="preserve">Atriebība un naids ir emocijas, no kurām ir grūti atbrīvoties, jo tās formē enerģētisko ieradumu. Tas kļūst par „drāmas narkotiku”, kas baro tevi līmenī, kuru tu neuztver, taču par kuras eksistenci zini. Tāpat kā citos gadījumos ar slimīgiem ieradumiem, citi var tev palīdzēt uzsākt sevis atbrīvošanas procesu labāk, nekā to tu spētu pats. Atrodi kādu līdzsvarošanas tehniku </w:t>
      </w:r>
      <w:r>
        <w:rPr>
          <w:rFonts w:cs="Arial Narrow" w:ascii="Arial Narrow" w:hAnsi="Arial Narrow"/>
          <w:color w:val="000000"/>
          <w:sz w:val="16"/>
          <w:szCs w:val="16"/>
          <w:lang w:eastAsia="ru-RU" w:bidi="he-IL"/>
        </w:rPr>
        <w:t>(piemēram, Elektromagnētiskā lauka līdzsvarošanas metodiku - EMF Balancing)</w:t>
      </w:r>
      <w:r>
        <w:rPr>
          <w:rFonts w:cs="Arial Narrow" w:ascii="Arial Narrow" w:hAnsi="Arial Narrow"/>
          <w:bCs/>
          <w:color w:val="000000"/>
          <w:lang w:eastAsia="ru-RU" w:bidi="he-IL"/>
        </w:rPr>
        <w:t>, kas tev strādā vislabāk, un pēc tam uztici sevi tai. Tātad no šīm emocijām atbrīvoties tu vari ar savu izlēmīgumu.</w:t>
      </w:r>
    </w:p>
    <w:p>
      <w:pPr>
        <w:pStyle w:val="Normal"/>
        <w:tabs>
          <w:tab w:val="clear" w:pos="708"/>
          <w:tab w:val="left" w:pos="6388" w:leader="dot"/>
        </w:tabs>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20 </w:t>
      </w:r>
      <w:r>
        <w:rPr>
          <w:rFonts w:cs="Arial Narrow" w:ascii="Arial Narrow" w:hAnsi="Arial Narrow"/>
          <w:bCs/>
          <w:color w:val="000000"/>
          <w:u w:val="double"/>
          <w:lang w:eastAsia="ru-RU" w:bidi="he-IL"/>
        </w:rPr>
        <w:t>Seksuālā enerģija</w:t>
      </w:r>
      <w:r>
        <w:rPr>
          <w:rFonts w:cs="Arial Narrow" w:ascii="Arial Narrow" w:hAnsi="Arial Narrow"/>
          <w:bCs/>
          <w:color w:val="000000"/>
          <w:lang w:eastAsia="ru-RU" w:bidi="he-IL"/>
        </w:rPr>
        <w:t xml:space="preserve"> ir svēta, bet kāda ir tās pareiza izmantošana?</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Atbilde ir vienmēr vienāda. Tev ir brīva izvēle darīt ar seksuālo enerģiju visu, ko vien vēlies. Tā var būt izmantota diapazonā no enerģijas, kas pamatojas uz bailēm no reliģiozās kontroles līdz dzīvību dodošai svētai Mīlestībai. Šī enerģija vienmēr ir bijusi enerģijas mērs uz planētas. Jaunie noteikumi? Tādi paši kā vecie: attiecies pret to kā pret svētu, izmaini sevi, tādējādi izmainot sev apkārt esošo enerģiju uz planētas. Esi vienmēr līdzsvarā, jo seksuālā enerģija tāpat attiecas pret daudzām citām lietām, kas veido mācību stundas, drāmu un nemieru. Taču, jo vairāk tā atvērsies garīgajos rāmjos (ne tikai kā bioloģiskā enerģija), jo vairāk apkārtējie izmainīs tās uztveri.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bCs/>
          <w:sz w:val="16"/>
          <w:szCs w:val="16"/>
        </w:rPr>
        <w:t xml:space="preserve">321 </w:t>
      </w:r>
      <w:r>
        <w:rPr>
          <w:rFonts w:cs="Arial Narrow" w:ascii="Arial Narrow" w:hAnsi="Arial Narrow"/>
          <w:bCs/>
          <w:u w:val="double"/>
        </w:rPr>
        <w:t>Sevis sajušana Cilvēciskajā ķermenī.</w:t>
      </w:r>
      <w:r>
        <w:rPr>
          <w:rFonts w:cs="Arial Narrow" w:ascii="Arial Narrow" w:hAnsi="Arial Narrow"/>
          <w:bCs/>
        </w:rPr>
        <w:t xml:space="preserve"> Tev būtu jāzina: </w:t>
      </w:r>
    </w:p>
    <w:p>
      <w:pPr>
        <w:pStyle w:val="Normal"/>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w:t>
      </w:r>
      <w:r>
        <w:rPr>
          <w:rFonts w:cs="Arial Narrow" w:ascii="Arial Narrow" w:hAnsi="Arial Narrow"/>
          <w:color w:val="000000"/>
          <w:u w:val="single"/>
          <w:lang w:eastAsia="ru-RU" w:bidi="he-IL"/>
        </w:rPr>
        <w:t>Cilvēciskās Būtnes kaismīgi vēlas zināt par vēl neatnākušajām enerģijām - nākotni.</w:t>
      </w:r>
      <w:r>
        <w:rPr>
          <w:rFonts w:cs="Arial Narrow" w:ascii="Arial Narrow" w:hAnsi="Arial Narrow"/>
          <w:color w:val="000000"/>
          <w:lang w:eastAsia="ru-RU" w:bidi="he-IL"/>
        </w:rPr>
        <w:t xml:space="preserve"> Kurp man jāpagriežas pa labi vai pa kreisi? Tā demonstrē sevi kā linearitāte un tāpēc C-ki izjūt neērtības. Es varu to izskaidrot par piemēru ņemot vilcienu: Tu sēdi lineārā vilcienā. Tu – vagons, vilciens uz sliedēm – tava linearitāte. Tu lineāri brauc no savas pagātnes uz savu nākotni, pārmaiņus sajūtot to enerģijas. Tādējādi tu nepārtraukti uztraucies par nākošo enerģiju, jo vilciens arī atrodas nepārtrauktā kustībā, izejot cauri it kā jaunu notikumu virtenei. Tagad paskatīsimies, kā tas izskatās no aizsega otrās puses. Lūk, vilciens, bet zem tā nav sliežu. Visas enerģijas, kas atrodas tavam 3-</w:t>
      </w:r>
      <w:r>
        <w:rPr>
          <w:rFonts w:cs="Arial Narrow" w:ascii="Arial Narrow" w:hAnsi="Arial Narrow"/>
          <w:bCs/>
          <w:color w:val="000000"/>
          <w:lang w:eastAsia="ru-RU" w:bidi="he-IL"/>
        </w:rPr>
        <w:t>D-</w:t>
      </w:r>
      <w:r>
        <w:rPr>
          <w:rFonts w:cs="Arial Narrow" w:ascii="Arial Narrow" w:hAnsi="Arial Narrow"/>
          <w:color w:val="000000"/>
          <w:lang w:eastAsia="ru-RU" w:bidi="he-IL"/>
        </w:rPr>
        <w:t>jam vilcienam priekšpusē un aizmugurē, tagad pārklājas reālā vilciena vagona viducī. Tātad tu pārdzīvo pagātni un nākotni vienā un tajā pašā laikā – „Pašlaik”. Tu vari pagriezt savu vagonu, lai tiktos ar tev vēlamo enerģiju pārmaiņus, vēlies palikt lineārs. Taču visas pagātnes un nākotnes enerģijas pārklājas tava vagona viducī un tu tās izjūti vienlaicīgi. Tajās nav noslēpumu, jo tās atrodas šeit visu laiku. Tātad, raugoties no aizsega otrās puses, tev nav problēmu šajā sakarā. Taču tiklīdz tu kļūsti par C-ku, viss liekas lineāri esam un atkal apjukums un tu gribi zināt par vēl neatnākušajām enerģijām. Pat skaidri saredzamais ceļa sazarojums vilciena priekšā tev liekas noslēpums. Svētīta ir tā Cilvēciskā būtne, kas saprot, kas ir pacietība</w:t>
      </w:r>
      <w:r>
        <w:rPr>
          <w:rFonts w:cs="Arial Narrow" w:ascii="Arial Narrow" w:hAnsi="Arial Narrow"/>
          <w:bCs/>
        </w:rPr>
        <w:t xml:space="preserve"> un ir mierīga, tā vietā, lai uztrauktos. Sagaidījusi pienākam ceļa sazarojumu, viņa atrodas izvēles enerģijā. Šeit un tikai šeit viņa saņem Gara vēstījumu (tas var būt intuitīvs)– mirkļa enerģiju – „Pagriezies pa labi”. Tas ir tad, ja C ir sakari ar Garu. Ja C-kam sakaru nav, tad nav arī intuīcijas par vēlamo darbību un, atrodoties ceļu krustojumā, C joprojām uztraucas. Tāpēc arī C-kam dzīves mācību stundās jāsaprot, kā nodibināt sakarus ar savu Augstāko „ES”. To var panākt uzsākot procesu ar Tīru Nodomu, sakot „Es gribu zināt par to vairāk” un tiks saņemta nepieciešamā palīdzība. Tīrais Nodoms atšķiras no pasīvā nodoma, kas izsakās: „Es centīšos darīt tā, tad šitā, ja nesanāks, tad vēl kaut ko”. Tīrais Nodoms saka: „Es zinu, ka tas nostrādās, jo es esmu tā daļa”. Redzi atšķirību? Uzticot kādam citam darīt kaut ko priekš sevis svarīgu tu uztraucies. Taču, kad tu pats to dari, tad neuztraucies, jo jādara. Tātad, kad tu saproti savu Dievišķumu, tu Dieva darbu dari pats! Punkts 2. līdzīgs 1. </w:t>
      </w:r>
    </w:p>
    <w:p>
      <w:pPr>
        <w:pStyle w:val="Normal"/>
        <w:spacing w:lineRule="auto" w:line="240" w:before="0" w:after="0"/>
        <w:jc w:val="both"/>
        <w:rPr/>
      </w:pPr>
      <w:r>
        <w:rPr>
          <w:rFonts w:eastAsia="Arial Narrow" w:cs="Arial Narrow" w:ascii="Arial Narrow" w:hAnsi="Arial Narrow"/>
          <w:bCs/>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w:t>
      </w:r>
      <w:r>
        <w:rPr>
          <w:rFonts w:cs="Arial Narrow" w:ascii="Arial Narrow" w:hAnsi="Arial Narrow"/>
          <w:color w:val="000000"/>
          <w:u w:val="single"/>
          <w:lang w:eastAsia="ru-RU" w:bidi="he-IL"/>
        </w:rPr>
        <w:t>Beziemeslu bailes no nākotnes.</w:t>
      </w:r>
      <w:r>
        <w:rPr>
          <w:rFonts w:cs="Arial Narrow" w:ascii="Arial Narrow" w:hAnsi="Arial Narrow"/>
          <w:color w:val="000000"/>
          <w:lang w:eastAsia="ru-RU" w:bidi="he-IL"/>
        </w:rPr>
        <w:t xml:space="preserve"> Lai eksistētu kā Cilvēciskā būtne, tu atrodies uz lineārām sliedēm, viena enerģija katrā laika mirklī. Ko darīt, ja ir liela vēlme zināt, kas notiks un pagātnes personiskā pieredze to nesekmē. Mēs atbildot sakām: „Tu atrodies brīnišķīgā vietā, un tev nav jāuztraucas par ejamo ceļu. Tāpēc, ka tad, kad atnāk enerģija, tā gan atgrūž, gan pievelk tevi, jo zināmā līmenī tu esi saistīts ar savu Dievišķumu – ar kaut ko, kas redz kopainu. Tu izteici Tīru Nodomu, kurss uz mērķi noteikts un būs nepieciešama dzīve, lai tur nokļūtu. Mēs lūdzam tevi būt pacietīgam. Tāpēc vari svinēt savu bezdarbību un gaidīt atnākošās enerģijas ... un tās atnāks. ... Tu esi C, kas spējīgs mirdzēt Dievišķā gaismā, strādāt ar savām vibrācijām un DNS un reāli izmainīt planētu. Tāpēc tu esi šeit. Tavas domas ir ļoti svarīgas, jo tās ģenerē enerģiju.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w:t>
      </w:r>
      <w:r>
        <w:rPr>
          <w:rFonts w:cs="Arial Narrow" w:ascii="Arial Narrow" w:hAnsi="Arial Narrow"/>
          <w:color w:val="000000"/>
          <w:u w:val="single"/>
          <w:lang w:eastAsia="ru-RU" w:bidi="he-IL"/>
        </w:rPr>
        <w:t>Neticība reālajam Avotam.</w:t>
      </w:r>
      <w:r>
        <w:rPr>
          <w:rFonts w:cs="Arial Narrow" w:ascii="Arial Narrow" w:hAnsi="Arial Narrow"/>
          <w:color w:val="000000"/>
          <w:lang w:eastAsia="ru-RU" w:bidi="he-IL"/>
        </w:rPr>
        <w:t xml:space="preserve"> Lai cik tas neliktos muļķīgi, jūs C-ki neticat Avotam! Pašlaik tas tiešām ir pretēji intuīcijai, jo Avots taču atrodas jūsos, lai arī neredzams. Pat redzot reālos rezultātus, jūs tāpat neticat Avotam. Cilvēce ir ieciklējusies cīņā par to, kas ir Dievs, ko Dievs vēlas. Cīņā par to, kam no jums ir taisnība un kam nē, izsakot spriedumus par šo neredzamo spēku. Daudziem jau tas apnicis, tāpēc viņi apzināti atsakās ticēt jebkam. Citiem vārdiem, katru reizi pienākot pie ticības tilta, jūs vienmēr māc šaubas. Ja tu esi viens no viņiem, mēs sakām: „Tu esi svētīts, jo atrodies dualitātē, tu tomēr centies izrauties no tās”. Tāds ir izaicinājums un planētas pārbaude. Tomēr atceries, ka aiz aizsega atrodas daļa no tevis – tavs Augstākais „ES”. Lūk, no kurienes nāk miers un varenība.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w:t>
      </w:r>
      <w:r>
        <w:rPr>
          <w:rFonts w:cs="Arial Narrow" w:ascii="Arial Narrow" w:hAnsi="Arial Narrow"/>
          <w:color w:val="000000"/>
          <w:u w:val="single"/>
          <w:lang w:eastAsia="ru-RU" w:bidi="he-IL"/>
        </w:rPr>
        <w:t>Bailes no vientulības.</w:t>
      </w:r>
      <w:r>
        <w:rPr>
          <w:rFonts w:cs="Arial Narrow" w:ascii="Arial Narrow" w:hAnsi="Arial Narrow"/>
          <w:color w:val="000000"/>
          <w:lang w:eastAsia="ru-RU" w:bidi="he-IL"/>
        </w:rPr>
        <w:t xml:space="preserve"> C-ki baidās no vientulības un mīlestības zaudēšanas. Taču jums apkārt neskaitāms daudzums būtību, kas kopumā sauktas par ģimeni. Tās labi pārzina jūsu problēmas, priekus un bailes. Ir C-ki, kas cenšas tās saskaitīt, piešķirot tām vārdus un formu, citi ietērpj tās Cilvēciskajā ādā, piestiprina tām spārnus un sauc par eņģeļiem. Taču viņi ir daudz kas vairāk. Bailes ir pretējas jums zināmajam. Taču dualitāte piespiež jūs domāt, kas esat vientuļi un arī 3-</w:t>
      </w:r>
      <w:r>
        <w:rPr>
          <w:rFonts w:cs="Arial Narrow" w:ascii="Arial Narrow" w:hAnsi="Arial Narrow"/>
          <w:bCs/>
          <w:color w:val="000000"/>
          <w:lang w:eastAsia="ru-RU" w:bidi="he-IL"/>
        </w:rPr>
        <w:t>D-l</w:t>
      </w:r>
      <w:r>
        <w:rPr>
          <w:rFonts w:cs="Arial Narrow" w:ascii="Arial Narrow" w:hAnsi="Arial Narrow"/>
          <w:color w:val="000000"/>
          <w:lang w:eastAsia="ru-RU" w:bidi="he-IL"/>
        </w:rPr>
        <w:t xml:space="preserve">ais spogulis to apstiprina. Lai tas tā nebūtu, nodibiniet sakarus ar ģimeni.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w:t>
      </w:r>
      <w:r>
        <w:rPr>
          <w:rFonts w:cs="Arial Narrow" w:ascii="Arial Narrow" w:hAnsi="Arial Narrow"/>
          <w:color w:val="000000"/>
          <w:u w:val="single"/>
          <w:lang w:eastAsia="ru-RU" w:bidi="he-IL"/>
        </w:rPr>
        <w:t>C-ku vēlme būt drāmā.</w:t>
      </w:r>
      <w:r>
        <w:rPr>
          <w:rFonts w:cs="Arial Narrow" w:ascii="Arial Narrow" w:hAnsi="Arial Narrow"/>
          <w:color w:val="000000"/>
          <w:lang w:eastAsia="ru-RU" w:bidi="he-IL"/>
        </w:rPr>
        <w:t xml:space="preserve"> Pastāv dažādas drāmas pakāpes, un jūs visi esat iesaistīti kādā no pakāpēm. Tie C-ki, kas sauc sevi par GD, spēj to ierobežot. Mēs to saucam par kontrolējamo drāmu. Cilvēciskajām būtnēm bieži vajag izveidot ap sevi darbības enerģiju, kas novērstu viņas no garīgajiem meklējumiem. Atsevišķiem C-kiem tas izdodas pat visu dzīves laiku. Dzīvē viņi ir iemācījušies strīdēties, polemizēt, veidot sadursmes un viņiem tas ļoti patīk. Tāda drāma ir viņu draugs. Ja tu esi GD un centies no drāmas izvairīties, tad mēs iesakām: ”Nekad necīnieties ar cūku, jo, pirmkārt, nosmērēsieties, bet otrkārt, cūkai tas patīk”. Labāk vienkārši aizejiet. Padomā par situāciju otrādi: Nevis centies attālināties no drāmas C-kiem, bet mīli viņus tik pilnīgi, lai viņiem nebūtu ko teikt. Saprati?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6. </w:t>
      </w:r>
      <w:r>
        <w:rPr>
          <w:rFonts w:cs="Arial Narrow" w:ascii="Arial Narrow" w:hAnsi="Arial Narrow"/>
          <w:color w:val="000000"/>
          <w:u w:val="single"/>
          <w:lang w:eastAsia="ru-RU" w:bidi="he-IL"/>
        </w:rPr>
        <w:t>Neviens nepieskata veikalu.</w:t>
      </w:r>
      <w:r>
        <w:rPr>
          <w:rFonts w:cs="Arial Narrow" w:ascii="Arial Narrow" w:hAnsi="Arial Narrow"/>
          <w:color w:val="000000"/>
          <w:lang w:eastAsia="ru-RU" w:bidi="he-IL"/>
        </w:rPr>
        <w:t xml:space="preserve"> Šī metafora nozīmē, ka tu jūti Dieva klātbūtni tikai tad, kad tu Viņu aicini. Tu domā, ka esi saistībā ar Dievu tikai meditācijas laikā, taču tas ir pretēji visam notiekošajam. Atsevišķi C-ki jūtas tā, it kā atrodas vakuumā un Dievam nav priekšstata par notiekošo šo C-ku dzīvē. Pilnīgi nepareizi, jo katra problēma acumirklīgi satiekas ar Avotu. Saistības cauruļvads, pa kuru tek informācija un Dievišķā gudrība, ir pieejams tev 24 stundas diennaktī.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7. </w:t>
      </w:r>
      <w:r>
        <w:rPr>
          <w:rFonts w:cs="Arial Narrow" w:ascii="Arial Narrow" w:hAnsi="Arial Narrow"/>
          <w:color w:val="000000"/>
          <w:u w:val="single"/>
          <w:lang w:eastAsia="ru-RU" w:bidi="he-IL"/>
        </w:rPr>
        <w:t>Izmaiņas.</w:t>
      </w:r>
      <w:r>
        <w:rPr>
          <w:rFonts w:cs="Arial Narrow" w:ascii="Arial Narrow" w:hAnsi="Arial Narrow"/>
          <w:color w:val="000000"/>
          <w:lang w:eastAsia="ru-RU" w:bidi="he-IL"/>
        </w:rPr>
        <w:t xml:space="preserve"> C-kiem nepatīk izmaiņas. Taču kā tev patīk izmaiņas, kas dziedina tavu ķermeni. Labi? Kā ar izmaiņām, kad tu saņem atbildi un nerisināmā risinājumu? Izmaiņas tiek veiktas, lai saglabātu enerģiju uz planētas tā, kā tas notiek tagad: tiek paātrināta gaismas izplatīšanās un vibrācijas. Un šie paātrinātāji esat jūs, visi jūs! Uzsāciet sasaistes veidošanas procesu, kļūstiet Eņģeliskāki un atcerieties visu šeit teikto! Nebaidieties no nākotnes, pienākot pie ceļu krustojumiem! Gatavojieties ceļojumam, pat nezinot kurp dosieties un jūtiet pārliecību par to, ka tad, kad būsiet gatavi, kuģis pienāks.</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Mēs pastāstījām par 7 Cilvēces simptomiem, kuri rada problēmas eņģeļiem, kamēr viņi eksistē kā C-ki. Tie saucas dualitāte. Tāpēc atgādini sev: Nedrīkst aizmirst, ka šīs 7 minētās lietas šeit ir tikai tāpēc, ka es neatrodos Aizsega tajā pusē. Nekad nepierodi pie tām, jo tu esi Dievišķs.  </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322 </w:t>
      </w:r>
      <w:r>
        <w:rPr>
          <w:rFonts w:cs="Arial Narrow" w:ascii="Arial Narrow" w:hAnsi="Arial Narrow"/>
          <w:bCs/>
          <w:color w:val="000000"/>
          <w:u w:val="double"/>
          <w:lang w:eastAsia="ru-RU" w:bidi="he-IL"/>
        </w:rPr>
        <w:t>Pašatbildība.</w:t>
      </w:r>
      <w:r>
        <w:rPr>
          <w:rFonts w:cs="Arial Narrow" w:ascii="Arial Narrow" w:hAnsi="Arial Narrow"/>
          <w:bCs/>
          <w:color w:val="000000"/>
          <w:lang w:eastAsia="ru-RU" w:bidi="he-IL"/>
        </w:rPr>
        <w:t xml:space="preserve"> Vai mūsu pasaules neatņemama daļa ir mokošas sāpes, ciešanas un pat „mācības”, kurās mēs mokām cits citu?!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Pirmkārt, Dievs nenes atbildību par jūsu pasauli. Atbildīgi esat jūs paši. Jo ātrāk spēsiet to apzināties, jo labāk. Tas nozīmē, ka nav „atļaujas” darīt vai nedarīt kaut ko. ... Ciešanu un postošas uzvedības iemesls līdz pat šim laikam ir tas, ka jūs paši brīvi izvēloties izlēmāt, veidot zemāka līmeņa eksistēšanas enerģiju. Tieši tas mainās Lielās Nobīdes procesa laikā. Jūs izmainījāt savu iepriekšējo lēmumu un nākotnes vīziju, tagad virzoties augšup pie augstākās enerģijas un cildena mērķa – miera uz Zemes. Mēs atkal sakām - uzņemieties atbildību par izdarīto un līdzsvarojiet to, likvidējot neiederīgo! Atrotiet piedurknes!</w:t>
      </w:r>
      <w:r>
        <w:br w:type="page"/>
      </w:r>
    </w:p>
    <w:p>
      <w:pPr>
        <w:pStyle w:val="Normal"/>
        <w:tabs>
          <w:tab w:val="clear" w:pos="708"/>
          <w:tab w:val="left" w:pos="0" w:leader="dot"/>
        </w:tabs>
        <w:spacing w:lineRule="auto" w:line="240" w:before="0" w:after="0"/>
        <w:jc w:val="both"/>
        <w:rPr>
          <w:rFonts w:ascii="Arial Narrow" w:hAnsi="Arial Narrow" w:cs="Arial Narrow"/>
          <w:b/>
          <w:b/>
          <w:color w:val="FF0000"/>
        </w:rPr>
      </w:pPr>
      <w:r>
        <w:rPr>
          <w:rFonts w:cs="Arial Narrow" w:ascii="Arial Narrow" w:hAnsi="Arial Narrow"/>
          <w:b/>
          <w:color w:val="FF0000"/>
        </w:rPr>
        <w:tab/>
        <w:t>4. Cilvēks Dzīvē ir tikai kā fiziska - bioloģiska būtne?</w:t>
      </w:r>
      <w:r>
        <w:rPr>
          <w:rFonts w:cs="Arial Narrow" w:ascii="Arial Narrow" w:hAnsi="Arial Narrow"/>
          <w:color w:val="000000"/>
          <w:lang w:eastAsia="ru-RU" w:bidi="he-IL"/>
        </w:rPr>
        <w:t xml:space="preserve"> </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01 </w:t>
      </w:r>
      <w:r>
        <w:rPr>
          <w:rFonts w:cs="Arial Narrow" w:ascii="Arial Narrow" w:hAnsi="Arial Narrow"/>
          <w:bCs/>
          <w:color w:val="000000"/>
          <w:u w:val="double"/>
          <w:lang w:eastAsia="ru-RU" w:bidi="he-IL"/>
        </w:rPr>
        <w:t>Bioloģiskā esība.</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Vai pienāks laiks, kad mūsu kā Dieva daļiņu darbs uz Zemes izbeigsies, un mēs to atstāsim bioloģiskām būtnēm.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u esi hibrīds, daļēji bioloģisks, daļēji Eņģelisks. Eņģeliskā daļa apslēpta ar duālismu, tāda ir vispārējā enerģijas pārbaude uz planētas. ... Jā, pienāks laiks, kad jūs būsiet nobeigtā stāvoklī, tad arī Zemes gala mērķis būs sasniegts. Pēc tam Zeme atgriezīsies tīrības stāvoklī un dzīve radīsies no jauna. Tas gan nebūs tik ātr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02 </w:t>
      </w:r>
      <w:r>
        <w:rPr>
          <w:rFonts w:cs="Arial Narrow" w:ascii="Arial Narrow" w:hAnsi="Arial Narrow"/>
          <w:bCs/>
          <w:color w:val="000000"/>
          <w:u w:val="double"/>
          <w:lang w:eastAsia="ru-RU" w:bidi="he-IL"/>
        </w:rPr>
        <w:t>C-ki uz Zemes.</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Vai katrs dzīvojošais uz Zemes ceļ planētas vibrāciju vai ir tādi, kas tikai dzīvo kā Cilvēciskās Būtnes?</w:t>
      </w:r>
      <w:r>
        <w:rPr>
          <w:rFonts w:cs="Arial Narrow" w:ascii="Arial Narrow" w:hAnsi="Arial Narrow"/>
          <w:b/>
          <w:bCs/>
          <w:color w:val="000000"/>
          <w:lang w:eastAsia="ru-RU" w:bidi="he-IL"/>
        </w:rPr>
        <w:t xml:space="preserve"> K: </w:t>
      </w:r>
      <w:r>
        <w:rPr>
          <w:rFonts w:cs="Arial Narrow" w:ascii="Arial Narrow" w:hAnsi="Arial Narrow"/>
          <w:color w:val="000000"/>
          <w:lang w:eastAsia="ru-RU" w:bidi="he-IL"/>
        </w:rPr>
        <w:t>Nav tādas lietas kā „vienkārši Cilvēciskā būtne„. Visi šeit esošie ir Zemes eksperimenta daļa. Taču daudzi tā arī nekad neieraudzīs neko vairāk kā 4-</w:t>
      </w:r>
      <w:r>
        <w:rPr>
          <w:rFonts w:cs="Arial Narrow" w:ascii="Arial Narrow" w:hAnsi="Arial Narrow"/>
          <w:bCs/>
          <w:color w:val="000000"/>
          <w:lang w:eastAsia="ru-RU" w:bidi="he-IL"/>
        </w:rPr>
        <w:t>D-l</w:t>
      </w:r>
      <w:r>
        <w:rPr>
          <w:rFonts w:cs="Arial Narrow" w:ascii="Arial Narrow" w:hAnsi="Arial Narrow"/>
          <w:color w:val="000000"/>
          <w:lang w:eastAsia="ru-RU" w:bidi="he-IL"/>
        </w:rPr>
        <w:t xml:space="preserve">o pieredzi, kas liekās tik ierasta un parasta lieta daudziem C-kiem. Taču daudzi no tiem, kas pašreiz lasa šos vārdus, paši noteiks daudz lielāka mēroga redzamo ainu. Tieši pie jums mēs vēršamies ar savu mācību. Mēs neapspriežam jūsu pieņemtos lēmumus. Jums visiem ir iespējas nospēlēt lomu planētas jaunās apziņas veidošanā. Spēlētāji esat jūs visi, taču tikai atsevišķi no jums kļūs par Meistariem.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403 </w:t>
      </w:r>
      <w:r>
        <w:rPr>
          <w:rFonts w:cs="Arial Narrow" w:ascii="Arial Narrow" w:hAnsi="Arial Narrow"/>
          <w:u w:val="double"/>
        </w:rPr>
        <w:t>C-ka ķermenis.</w:t>
      </w:r>
      <w:r>
        <w:rPr>
          <w:rFonts w:cs="Arial Narrow" w:ascii="Arial Narrow" w:hAnsi="Arial Narrow"/>
          <w:sz w:val="16"/>
          <w:szCs w:val="16"/>
        </w:rPr>
        <w:t xml:space="preserve"> </w:t>
      </w:r>
      <w:r>
        <w:rPr>
          <w:rFonts w:cs="Arial Narrow" w:ascii="Arial Narrow" w:hAnsi="Arial Narrow"/>
        </w:rPr>
        <w:t xml:space="preserve">Jūs esat uzbūvēti tā, ka jūsu ķermenis pirmkārt, ir noskaņots uz izdzīvošanu, jo tas ir tā pirmuzdevums. Ja tev katru reizi smadzenēs nokļūtu informācija, ka tavi antiķermeņi ir aktivizējušies, tu atrastos nepārtrauktā stresā, kas nesekmē izdzīvošanu. Tāpēc tā informācija ir pilnībā tev noslēpta. ... Tomēr katra tava ķermeņa šūna zina organismā notiekošo. Tādējādi tev ir zemapziņas sistēma, kas atbildīga par visām šīm lietām.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04 </w:t>
      </w:r>
      <w:r>
        <w:rPr>
          <w:rFonts w:cs="Arial Narrow" w:ascii="Arial Narrow" w:hAnsi="Arial Narrow"/>
          <w:bCs/>
          <w:color w:val="000000"/>
          <w:u w:val="double"/>
          <w:lang w:eastAsia="ru-RU" w:bidi="he-IL"/>
        </w:rPr>
        <w:t>Kosmiskie likumi par tavu kā Cilvēciskas būtnes būtību</w:t>
      </w:r>
      <w:r>
        <w:rPr>
          <w:rFonts w:cs="Arial Narrow" w:ascii="Arial Narrow" w:hAnsi="Arial Narrow"/>
          <w:bCs/>
          <w:color w:val="000000"/>
          <w:lang w:eastAsia="ru-RU" w:bidi="he-IL"/>
        </w:rPr>
        <w:t xml:space="preserve">. Tie runā par Dieva Mīlestību un ir arī numeroloģiski svarīgi. Tie nav tik vienkārši, kā liekas.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Numeroloģiski </w:t>
      </w:r>
      <w:r>
        <w:rPr>
          <w:rFonts w:cs="Arial Narrow" w:ascii="Arial Narrow" w:hAnsi="Arial Narrow"/>
          <w:color w:val="000000"/>
          <w:u w:val="single"/>
          <w:lang w:eastAsia="ru-RU" w:bidi="he-IL"/>
        </w:rPr>
        <w:t>skaitlis 1 ir jaunie iesākumi</w:t>
      </w:r>
      <w:r>
        <w:rPr>
          <w:rFonts w:cs="Arial Narrow" w:ascii="Arial Narrow" w:hAnsi="Arial Narrow"/>
          <w:color w:val="000000"/>
          <w:lang w:eastAsia="ru-RU" w:bidi="he-IL"/>
        </w:rPr>
        <w:t xml:space="preserve">. Tu nekad nekļūsti mazāk zinošs. Ja kaut kas vienreiz nokļūst tavā prātā, it īpaši tava DNS garīgajā enerģijā, tu vairs nevari to nezināt. Tāpēc esi uzmanīgs ar to, ko nolemj uzzināt, jo tas izmainīs tavu dzīvi. Var iebilst, ka es taču varu izvēlēties kaut ko ignorēt. Jā. Taču tā nav nezināšana. Tā ir vēlēšanās noliegt. Ja informācija ir dziļi garīga, tad C-ks kļūst nelīdzsvarots. Nevar zināt kaut ko nozīmīgu un izlikties, ka tas nepastāv. Pastāv process, kurš, kad tu ar Tīru Nodomu to uzsāksi, kļūst daudz dziļāks, nekā tu vari to zināt. Ja process uzsākts, tad vairs nav atpakaļceļa.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w:t>
      </w:r>
      <w:r>
        <w:rPr>
          <w:rFonts w:cs="Arial Narrow" w:ascii="Arial Narrow" w:hAnsi="Arial Narrow"/>
          <w:color w:val="000000"/>
          <w:u w:val="single"/>
          <w:lang w:eastAsia="ru-RU" w:bidi="he-IL"/>
        </w:rPr>
        <w:t>Skaitlis 2 pārstāv dualitāti</w:t>
      </w:r>
      <w:r>
        <w:rPr>
          <w:rFonts w:cs="Arial Narrow" w:ascii="Arial Narrow" w:hAnsi="Arial Narrow"/>
          <w:color w:val="000000"/>
          <w:lang w:eastAsia="ru-RU" w:bidi="he-IL"/>
        </w:rPr>
        <w:t xml:space="preserve">. Katrā Cilvēciskajā Būtnē ir dziļš Dievišķums. Taču zināšanas par to nav intuitīvas. C savus pētījumus izdara apmeklējot, pievienojoties, bijājot vai mācoties. Taču patiesība par to, kas tu esi īstenībā, ir slēpta. Zināšanas par to, ka tu esi Dievs, nav intuitīvas, tāpat kā visas veltes atrodas tavā DNS. Kāpēc vieni uzsāk mācīties, bet citi skata grāmatas un saka: „Man tas neko nedeva.” Nedeva tāpēc, ka C neko neieguldīja vai meklēja kaut ko ārēju, kas viņu izmainīs. Vajag pameklēt instrumentu, lai tu pats varētu izmainīt sevi. Vēl tev jāzina, ka tu esi Akašas (planētas dzīvīguma spēka) daļa. Visu laiku tev apkārt ir Ģimene. Tā ir šeit un nekad pa īstam nav aizgājusi.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Numeroloģiski </w:t>
      </w:r>
      <w:r>
        <w:rPr>
          <w:rFonts w:cs="Arial Narrow" w:ascii="Arial Narrow" w:hAnsi="Arial Narrow"/>
          <w:color w:val="000000"/>
          <w:u w:val="single"/>
          <w:lang w:eastAsia="ru-RU" w:bidi="he-IL"/>
        </w:rPr>
        <w:t>skaitlis 3 ir katalizators</w:t>
      </w:r>
      <w:r>
        <w:rPr>
          <w:rFonts w:cs="Arial Narrow" w:ascii="Arial Narrow" w:hAnsi="Arial Narrow"/>
          <w:color w:val="000000"/>
          <w:lang w:eastAsia="ru-RU" w:bidi="he-IL"/>
        </w:rPr>
        <w:t xml:space="preserve"> – t.i., enerģija, kas ievirza vienas enerģijas pārveidošanu citā, taču tā pati nekad nemainās. Tāpēc tu varētu teikt, ka mīlošā enerģija ir Cilvēciskās Būtības izmaiņu un pārveides kodolkatalizators. Tu esi maigi mīlēts. Manā pusē tevi mīl visas Kvantiskās būtības, un to ir vairāk nekā tev jebkurš zināmais skaitlis. Taču viņām ir arī kas kopīgs: viņas ir vienas apziņas daļas, kas zina tavu vārdu. Tā ir Visuma emocijas kodols – tā ir Mīlestība. Tieši šo enerģiju tu sajūti, gan atnākot uz Zemi, gan aizejot no tās. Kad pienāk laiks aiziet, nebaidies, tu atgriezīsies mājās. Tas ir dižs mirklis un notiek pastāvīgi ... svētki nekad nebeidzās.</w:t>
      </w:r>
      <w:r>
        <w:rPr>
          <w:rFonts w:cs="Arial Narrow" w:ascii="Arial Narrow" w:hAnsi="Arial Narrow"/>
          <w:bCs/>
          <w:color w:val="000000"/>
          <w:lang w:eastAsia="ru-RU" w:bidi="he-IL"/>
        </w:rPr>
        <w:t xml:space="preserve">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w:t>
      </w:r>
      <w:r>
        <w:rPr>
          <w:rFonts w:cs="Arial Narrow" w:ascii="Arial Narrow" w:hAnsi="Arial Narrow"/>
          <w:color w:val="000000"/>
          <w:u w:val="single"/>
          <w:lang w:eastAsia="ru-RU" w:bidi="he-IL"/>
        </w:rPr>
        <w:t>Skaitlis 4 – pazīme iemiesošanās mehanisma darbībai, dzīves izpausmei</w:t>
      </w:r>
      <w:r>
        <w:rPr>
          <w:rFonts w:cs="Arial Narrow" w:ascii="Arial Narrow" w:hAnsi="Arial Narrow"/>
          <w:color w:val="000000"/>
          <w:lang w:eastAsia="ru-RU" w:bidi="he-IL"/>
        </w:rPr>
        <w:t xml:space="preserve"> vai tam, ko jūs saucat par dzīves griezes ratu uz Zemes.  Tātad skaitlis 4 ir Zemes skaitlis, t.i., iezemēšanas un gadsimtos uzkrāto zināšanu skaitlis. Akašās esošais ir tas, ko tu pārnesi no dzīves uz dzīvi un pats praktiskākais. Lūk, Likums: „Viss, ko tu esi garīgi iemācījies vienā izpausmē, tiek pārnests uz nākošo izpausmi”. Tātad vienreiz iemācītais, otrreiz vairs nav jāmācās. Tas atrodas Akašās, kas piepildīta ar tavām dzīves mācībstundām. Daļa tavas dualitātes grib, lai tu garīgā vieduma banku glabātu aizvērtu, jo tu zini, ka pēc bankas atvēršanas atpakaļceļa vairs nav! (1. Likums). Lai arī mūsu pusē svētki būs vienādi, neatkarīgi no tā vai tu izlemsi atvērt banku vai nē.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w:t>
      </w:r>
      <w:r>
        <w:rPr>
          <w:rFonts w:cs="Arial Narrow" w:ascii="Arial Narrow" w:hAnsi="Arial Narrow"/>
          <w:color w:val="000000"/>
          <w:u w:val="single"/>
          <w:lang w:eastAsia="ru-RU" w:bidi="he-IL"/>
        </w:rPr>
        <w:t>Skaitlis 5: Izmaiņu enerģija – tava Tīrā Nodoma izpausme un DNS 10. slāņa aktivizācija</w:t>
      </w:r>
      <w:r>
        <w:rPr>
          <w:rFonts w:cs="Arial Narrow" w:ascii="Arial Narrow" w:hAnsi="Arial Narrow"/>
          <w:color w:val="000000"/>
          <w:lang w:eastAsia="ru-RU" w:bidi="he-IL"/>
        </w:rPr>
        <w:t xml:space="preserve">. Līdz ar to tu dod atļauju kosmosam izmainīt visu tavu apkārtni. Jūs visi atrodaties tajā vietā un laikā, kas tiešām ir svarīgi un iederīgi. Mums ir vajadzīga tava gaisma planētai. Visas izmaiņas, kuras tu uzsāc savā dzīvē ir iederīgas un ar laiku atnesīs izaugsmi un prieku. Dievs negūst apmierinājumu no situācijas pasliktināšanās, Mīlestības atņemšanas vai slimības, skumju veidošanas. Tomēr planētas mācībās bieži vien šai enerģijai piedēvē garīguma pazīmes. Tas tā nav, jo nozīmē tikai to, ka tevi jālaiž caur dzirnavu dzirnakmeņiem, lai noslīpētu līdz mirdzošajai Eņģeļformai.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6. </w:t>
      </w:r>
      <w:r>
        <w:rPr>
          <w:rFonts w:cs="Arial Narrow" w:ascii="Arial Narrow" w:hAnsi="Arial Narrow"/>
          <w:color w:val="000000"/>
          <w:u w:val="single"/>
          <w:lang w:eastAsia="ru-RU" w:bidi="he-IL"/>
        </w:rPr>
        <w:t>Skaitlis 6: Centrs, tas izsaka saskarsmi, lūgšanas un „cauruļvadu” uz Augstāko ES</w:t>
      </w:r>
      <w:r>
        <w:rPr>
          <w:rFonts w:cs="Arial Narrow" w:ascii="Arial Narrow" w:hAnsi="Arial Narrow"/>
          <w:color w:val="000000"/>
          <w:lang w:eastAsia="ru-RU" w:bidi="he-IL"/>
        </w:rPr>
        <w:t xml:space="preserve">. Tiklīdz tu uzsāc meklēt sevi, tiklīdz tu pagrūd durvis, tiklīdz Gars redz tavu Tīro Nodomu, tā par to uzreiz uzzina visa tava Visuma ģimene. Tiklīdz Cilvēciskā Būtne pieņem lēmumu virzīties uz StIz-a stāvokli un uzsāk visu redzēt citādi, izmainās planētas vibrācija. Jūs to saucat par Debesbraukšanu, Atdzimšanu, DNS aktivizāciju. Saucat kā gribiet, bet Dievs visos sveic Dievu jūsos. Svētīti ir tie, kas pieņēmuši lēmumu, kas zina par Gaismas varenību, kas neprāto, bet dzīvo ar to.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7. </w:t>
      </w:r>
      <w:r>
        <w:rPr>
          <w:rFonts w:cs="Arial Narrow" w:ascii="Arial Narrow" w:hAnsi="Arial Narrow"/>
          <w:color w:val="000000"/>
          <w:u w:val="single"/>
          <w:lang w:eastAsia="ru-RU" w:bidi="he-IL"/>
        </w:rPr>
        <w:t>Skaitlis 7 – Dievišķums</w:t>
      </w:r>
      <w:r>
        <w:rPr>
          <w:rFonts w:cs="Arial Narrow" w:ascii="Arial Narrow" w:hAnsi="Arial Narrow"/>
          <w:color w:val="000000"/>
          <w:lang w:eastAsia="ru-RU" w:bidi="he-IL"/>
        </w:rPr>
        <w:t>. Likums saka: sūtot Gaismu, katrs no jums iespaido Planētas realitāti. Lai radītu atdzimšanu un mieru uz pasaules, no visiem Zemes iedzīvotājiem nepieciešami tikai 0,5% atmodušos. Ja interesē, vai visi Zemes C-ki ar laiku domās tāpat kā tu, tad atbilde ir kategorisks nē. Tikai neliela grupa, savas apziņas un ģenealoģijas izvēlēta atnākšanai tieši šajā laikā. Laikā, kad Zemes iedzīvotāju skaits pieaug ģeometriskā progresijā, veco dvēseļu ir maz, vairākumā ir ļoti jaunas dvēseles. Izmaiņas veiks tieši vecās dvēseles un starp tām ir daudz bērnu. Pat, ja tu nevari to apstiprināt ar 3-</w:t>
      </w:r>
      <w:r>
        <w:rPr>
          <w:rFonts w:cs="Arial Narrow" w:ascii="Arial Narrow" w:hAnsi="Arial Narrow"/>
          <w:bCs/>
          <w:color w:val="000000"/>
          <w:lang w:eastAsia="ru-RU" w:bidi="he-IL"/>
        </w:rPr>
        <w:t>D-ā</w:t>
      </w:r>
      <w:r>
        <w:rPr>
          <w:rFonts w:cs="Arial Narrow" w:ascii="Arial Narrow" w:hAnsi="Arial Narrow"/>
          <w:color w:val="000000"/>
          <w:lang w:eastAsia="ru-RU" w:bidi="he-IL"/>
        </w:rPr>
        <w:t xml:space="preserve">lu paņēmienu, vai vari sūtīt saprātīga projekta kosmisko enerģiju ... un ticēt, ka viss, ko tu dari, izdara izmaiņas? Ja jā, tad tu esi GD. Uzsāc sava prāta un ķermeņa atveseļošanu. Vai ir drosme to darīt? Ja jā, tad tava Gaisma pieaugs kāpinātā progresijā.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05 </w:t>
      </w:r>
      <w:r>
        <w:rPr>
          <w:rFonts w:cs="Arial Narrow" w:ascii="Arial Narrow" w:hAnsi="Arial Narrow"/>
          <w:bCs/>
          <w:color w:val="000000"/>
          <w:u w:val="double"/>
          <w:lang w:eastAsia="ru-RU" w:bidi="he-IL"/>
        </w:rPr>
        <w:t>C ir grupa.</w:t>
      </w:r>
      <w:r>
        <w:rPr>
          <w:rFonts w:cs="Arial Narrow" w:ascii="Arial Narrow" w:hAnsi="Arial Narrow"/>
          <w:bCs/>
          <w:color w:val="000000"/>
          <w:lang w:eastAsia="ru-RU" w:bidi="he-IL"/>
        </w:rPr>
        <w:t xml:space="preserve"> Kas jādara, lai dziļāk integrētu šo grupu ikdienas dzīvē? </w:t>
      </w:r>
      <w:r>
        <w:rPr>
          <w:rFonts w:cs="Arial Narrow" w:ascii="Arial Narrow" w:hAnsi="Arial Narrow"/>
          <w:b/>
          <w:bCs/>
          <w:lang w:eastAsia="ru-RU" w:bidi="he-IL"/>
        </w:rPr>
        <w:t>K:</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Nevajag censties daudzus duālos jēdzienus ievietot 4-D-lā kastītē. Saproti - </w:t>
      </w:r>
      <w:r>
        <w:rPr>
          <w:rFonts w:cs="Arial Narrow" w:ascii="Arial Narrow" w:hAnsi="Arial Narrow"/>
          <w:color w:val="000000"/>
          <w:lang w:eastAsia="ru-RU" w:bidi="he-IL"/>
        </w:rPr>
        <w:t>Тu esi grupa. Šī grupa pārvietojas uz tavu tuvāko karmisko grupu, un pēc tavas aiziešanas daļa tevis paliek aktīva. Kopā ar bērniem un vecākiem, brāļiem un māsām, pat ar tuviem draugiem. Atceries, ka vecāki un bērni ir labi samaisīti savās grupās – tālu aiz taviem iespējamiem priekšstatiem par to, kas ir vecāki un bērni. Pacenties iziet aiz rāmjiem, ko C-ki domā par C-kiem, kad tie ir šeit vai kad aizgājuši. Vai tu nesaproti, ka pēc aiziešanas un kļūšanas par Eņģeliskām būtībām, tev jau ir Dieva saprāts. ... Tomēr no Aizklāja otrās puses viedokļa, tas nav nekas cits kā luga. Kad uzstāšanās ir beigusies, tev jāizvēlas cita loma. ... Vēlreiz jāsaka, ka nevis ar tevi ir grupa, bet tu pats esi grupa. Integrācijas process ir tava 4-</w:t>
      </w:r>
      <w:r>
        <w:rPr>
          <w:rFonts w:cs="Arial Narrow" w:ascii="Arial Narrow" w:hAnsi="Arial Narrow"/>
          <w:bCs/>
          <w:color w:val="000000"/>
          <w:lang w:eastAsia="ru-RU" w:bidi="he-IL"/>
        </w:rPr>
        <w:t>D-lā</w:t>
      </w:r>
      <w:r>
        <w:rPr>
          <w:rFonts w:cs="Arial Narrow" w:ascii="Arial Narrow" w:hAnsi="Arial Narrow"/>
          <w:color w:val="000000"/>
          <w:lang w:eastAsia="ru-RU" w:bidi="he-IL"/>
        </w:rPr>
        <w:t xml:space="preserve"> integrācija daudzfunkcionālajā tevī.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Lai to sekmētu katru dienu jādara: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1. Svini savu dzīvi neatkarīgi no apstākļiem.</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2. Esi kontaktā ar savām šūnām! Skaļi stāsti tām par saviem plāniem veselības nodrošināšanā un novecošanas problēmām.</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Nekad nesaki uz sevi to, ko nevēlies, lai šūnu armija – „tavs ķermenis” uzsāktu īstenot.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4. Ieklausies Garā. Jo tici vai nē, bet Dievam patiešām ir zināms, kam cauri tev jāiziet un kas tev ir nepieciešams.</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Vizualizē, kā tu saņem savu Augstāko „ES” aiz rokas un neatlaid visas dienas garumā.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rPr>
        <w:t>406</w:t>
      </w:r>
      <w:r>
        <w:rPr>
          <w:rFonts w:cs="Times New Roman" w:ascii="Times New Roman" w:hAnsi="Times New Roman"/>
          <w:color w:val="000000"/>
          <w:sz w:val="16"/>
          <w:szCs w:val="16"/>
          <w:lang w:eastAsia="ru-RU"/>
        </w:rPr>
        <w:t xml:space="preserve"> </w:t>
      </w:r>
      <w:r>
        <w:rPr>
          <w:rFonts w:cs="Arial Narrow" w:ascii="Arial Narrow" w:hAnsi="Arial Narrow"/>
          <w:color w:val="000000"/>
          <w:u w:val="double"/>
          <w:lang w:eastAsia="ru-RU"/>
        </w:rPr>
        <w:t>Ego un Mīlestība</w:t>
      </w:r>
      <w:r>
        <w:rPr>
          <w:rFonts w:cs="Arial Narrow" w:ascii="Arial Narrow" w:hAnsi="Arial Narrow"/>
          <w:color w:val="000000"/>
          <w:lang w:eastAsia="ru-RU"/>
        </w:rPr>
        <w:t xml:space="preserve">. Katram C-kam ir ego – viena no lielākajām mīklām tam, kas nekad nav dzīvojis dualitātes apstākļos. Tā ir Mīlestībai pilnīga pretējība. Līdzsvaram starp ego un Mīlestību ir milzīga nozīme C-ka dzīvē. Tava divējādā stāvokļa abas šīs īpašības pilnīgi iederīgas, jo dotas ar Mīlestību un ir tavs bioloģiskais </w:t>
      </w:r>
      <w:r>
        <w:rPr>
          <w:rFonts w:cs="Arial Narrow" w:ascii="Arial Narrow" w:hAnsi="Arial Narrow"/>
          <w:lang w:eastAsia="ru-RU"/>
        </w:rPr>
        <w:t xml:space="preserve">imprints </w:t>
      </w:r>
      <w:r>
        <w:rPr>
          <w:rFonts w:cs="Arial Narrow" w:ascii="Arial Narrow" w:hAnsi="Arial Narrow"/>
          <w:sz w:val="20"/>
          <w:szCs w:val="20"/>
          <w:lang w:eastAsia="ru-RU"/>
        </w:rPr>
        <w:t>(</w:t>
      </w:r>
      <w:r>
        <w:rPr>
          <w:rFonts w:cs="Arial Narrow" w:ascii="Arial Narrow" w:hAnsi="Arial Narrow"/>
          <w:sz w:val="20"/>
          <w:szCs w:val="20"/>
        </w:rPr>
        <w:t>atribūti, kas pēc piedzimšanas iespaido personības raksturojumu, ego, ķermeņa uzbūvi, emocionālo statusu, un kopumā „dzīves līnijas”)</w:t>
      </w:r>
      <w:r>
        <w:rPr>
          <w:rFonts w:cs="Arial Narrow" w:ascii="Arial Narrow" w:hAnsi="Arial Narrow"/>
          <w:color w:val="000000"/>
          <w:lang w:eastAsia="ru-RU"/>
        </w:rPr>
        <w:t xml:space="preserve">. Mīlestības mīkstināts ego ir iederīgs. Taču savā tīrā, neatšķaidītā veidā tas kļūst par Mīlestības ienaidnieku. Aizdomājies par to! Vai tad ir savādi, ka inde kļūst par zālēm, ja tai pievieno nedaudz Mīlestības?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Ego un Mīlestības salīdzinājum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Mīlestība ir klusa, bet ego nē. Ego vienmēr no torņa augšas kliedz: ”Skatieties, lūk, es!” Mīlestība tā nedar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Mīlestībai nav mērķa, bet ego – ir. „Ja tu priekš manis izdarīsi to, tad es tev izdarīšu šitā”, - saka ego. Rezultātā uzvar ego. Katrā solī tam ir mērķi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Mīlestība nedižojas, bet ego ar to nodarbojas nepārtraukti.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4. Un beidzot Mīlestībai piemīt gudrība izmantot trīs iepriekšminētās</w:t>
      </w:r>
      <w:r>
        <w:rPr>
          <w:rFonts w:cs="Arial Narrow" w:ascii="Arial Narrow" w:hAnsi="Arial Narrow"/>
          <w:color w:val="000000"/>
          <w:lang w:eastAsia="ru-RU"/>
        </w:rPr>
        <w:t xml:space="preserve"> īpašības, bet ego neatzīst, ka var būt dumjš. Atceries to!</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Taču šīs ego īpašības arī tev ir, jo tu tās atnesi sev līdzi, atnākot uz Zemi. Šīs kvalitātes ir veidojis pats Gars, un tās tu ņem līdzi saskaņā ar iepriekš noteikto plānu, lai apslēptu Dievu sevī.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bidi="he-IL"/>
        </w:rPr>
        <w:t xml:space="preserve">407 </w:t>
      </w:r>
      <w:r>
        <w:rPr>
          <w:rFonts w:cs="Arial Narrow" w:ascii="Arial Narrow" w:hAnsi="Arial Narrow"/>
          <w:color w:val="000000"/>
          <w:u w:val="double"/>
          <w:lang w:eastAsia="ru-RU" w:bidi="he-IL"/>
        </w:rPr>
        <w:t>Seksualattiecibas.</w:t>
      </w:r>
      <w:r>
        <w:rPr>
          <w:rFonts w:cs="Arial Narrow" w:ascii="Arial Narrow" w:hAnsi="Arial Narrow"/>
          <w:color w:val="000000"/>
          <w:lang w:eastAsia="ru-RU" w:bidi="he-IL"/>
        </w:rPr>
        <w:t xml:space="preserve"> Jūsu uzvedības modelis, gan vīriešu, gan sieviešu, flirts, seksualitāte, mīlestības spēle būtiski transformēsies. Jūs attiecību pasauli veidosiet pamatojoties uz tieksmi, pirmkārt dvēselisko – dvēseļu rezonansi. Tāpēc jums svarīgi attīstīt spējas noskaidrot, kas jums ir patiess, kas ne. Ierobežojumi aizies no jūsu dzīves un tāpēc tā būs laba ziņa tā saucamajam „mazākumam”, jo Dvēselei jau nav dzimuma piederības. Ar seksa palīdzību jūs kontrolēja ļoti ilgu laiku. Jums tika iedvesta vainas sajūta par jūsu seksuālo dabu, vienlaicīgi stimulējot vairoties, lai cilvēce neizmirtu. Seksualitāte ir tilts uz citām dimensijām. Vieni to zina ļoti labi, bet citiem vēl ir jāatklāj šī varenā enerģija sevī. Jums ir atstājuši tikai Kundalīni seksuālās enerģijas miesisko daļu, kuru C-ki labi iemācījušies ekspluatēt. Kaut gan patiesībā sekss var ātri katapultēt jūsu Mājas enerģijās. C-ki saplūstot apmainās ar enerģiju DNS, smalko ķermeņu līmenī, tāpēc ļoti skaidri vajag prast atšķirt C-kus ar kuriem gribat saplūst. Un rezonanse, kuru jūs panākat, ticiet man, atsaucas visā Visumā. Ja jūsu enerģijas nav harmoniskas un jūs virza tikai miesiskās enerģijas, tad notiek informācijas un spēka noplūde, apmaiņa ar disonējošām enerģijām, un C-ki pēc tam jūtas noguruši un iztukšoti. Tāpēc viens no laba seksa rādītājiem ir iekšējais pacēlums pēc tā. Tiecieties uz lidojuma stāvokli! Jums liekas, ka tas iespējams ļoti reti vai vispār praktiski neiespējams, taču patiesībā jūs jau iesākumā bijāt iedomāti kā varenas būtnes – jūsu ķermeņi tam ir piemēroti. C-ka seksualitāte ir D-</w:t>
      </w:r>
      <w:r>
        <w:rPr>
          <w:rFonts w:cs="Arial Narrow" w:ascii="Arial Narrow" w:hAnsi="Arial Narrow"/>
          <w:bCs/>
          <w:color w:val="000000"/>
          <w:lang w:eastAsia="ru-RU" w:bidi="he-IL"/>
        </w:rPr>
        <w:t>D-ā</w:t>
      </w:r>
      <w:r>
        <w:rPr>
          <w:rFonts w:cs="Arial Narrow" w:ascii="Arial Narrow" w:hAnsi="Arial Narrow"/>
          <w:color w:val="000000"/>
          <w:lang w:eastAsia="ru-RU" w:bidi="he-IL"/>
        </w:rPr>
        <w:t xml:space="preserve">la. Tā ir jauna koncepcija jums – pamēģiniet to izdzirdēt ar atvērtu sirdi. Tieši sirds jums pateiks, kas konkrēti jums katram ir pareizi un kas nē. Bet tas nemaz nenozīmēs, ka tā tas liksies apkārtējiem. Tāpēc klausieties sevi, maz pievēršot uzmanību citu teiktajam par to.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08 </w:t>
      </w:r>
      <w:r>
        <w:rPr>
          <w:rFonts w:cs="Arial Narrow" w:ascii="Arial Narrow" w:hAnsi="Arial Narrow"/>
          <w:color w:val="000000"/>
          <w:u w:val="double"/>
          <w:lang w:eastAsia="ru-RU" w:bidi="he-IL"/>
        </w:rPr>
        <w:t>C-ku</w:t>
      </w:r>
      <w:r>
        <w:rPr>
          <w:rFonts w:cs="Arial Narrow" w:ascii="Arial Narrow" w:hAnsi="Arial Narrow"/>
          <w:bCs/>
          <w:color w:val="000000"/>
          <w:u w:val="double"/>
          <w:lang w:eastAsia="ru-RU" w:bidi="he-IL"/>
        </w:rPr>
        <w:t xml:space="preserve"> neprasme mīlēt sevi</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 xml:space="preserve">Mīlestība pret sevi un pašvērtējuma jūtu apliecināšana – lūk, pie kā būtu jāpiestrādā visiem </w:t>
      </w:r>
      <w:r>
        <w:rPr>
          <w:rFonts w:cs="Arial Narrow" w:ascii="Arial Narrow" w:hAnsi="Arial Narrow"/>
          <w:color w:val="000000"/>
          <w:lang w:eastAsia="ru-RU" w:bidi="he-IL"/>
        </w:rPr>
        <w:t>C-k</w:t>
      </w:r>
      <w:r>
        <w:rPr>
          <w:rFonts w:cs="Arial Narrow" w:ascii="Arial Narrow" w:hAnsi="Arial Narrow"/>
          <w:bCs/>
          <w:color w:val="000000"/>
          <w:lang w:eastAsia="ru-RU" w:bidi="he-IL"/>
        </w:rPr>
        <w:t>iem. Indigo bērni jau piedzimst ar ļoti augstu pašnovērtējumu. Slavē sevi par jau sasniegto!</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09 </w:t>
      </w:r>
      <w:r>
        <w:rPr>
          <w:rFonts w:cs="Arial Narrow" w:ascii="Arial Narrow" w:hAnsi="Arial Narrow"/>
          <w:bCs/>
          <w:color w:val="000000"/>
          <w:u w:val="double"/>
          <w:lang w:eastAsia="ru-RU" w:bidi="he-IL"/>
        </w:rPr>
        <w:t>Slava.</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Pati par sevi slava ir mērķis, uz kuru nav jātiecas, jo šis atribūts nepalīdz nevienam, izņemot to, kas to vēlas. Un vēl – tā ir Cilvēciskā ego produkts. Taču, ja slava būs tavu spēju, kaisles izpausme tavā mūzikā, tad tā nebūs mērķis, jo Gars var izmantot arī slavenus C-kus. Tātad līdzsvarots C-ks var panākt un pieņemt slavu ar gudrību un briedumu. Cilvēce mīl patiesus talantus savietojumā ar līdzsvarotu ego.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10 </w:t>
      </w:r>
      <w:r>
        <w:rPr>
          <w:rFonts w:cs="Arial Narrow" w:ascii="Arial Narrow" w:hAnsi="Arial Narrow"/>
          <w:bCs/>
          <w:color w:val="000000"/>
          <w:u w:val="double"/>
          <w:lang w:eastAsia="ru-RU" w:bidi="he-IL"/>
        </w:rPr>
        <w:t>Homoseksuālisti un transeksuālisti</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Jūsu seksuālās tieksmes vienkārši atspoguļo noteiktus ķīmiskos regulējumus DNS. Tu savulaik pats piekriti pieņemt šo velti, lai apgūtu noteiktu dzīves pieredzi. Paskaties uz situāciju no šāda viedokļa un atzīsti faktu, ka tu esi pilnīgs Dieva veidojums un tevi mīl tāpat kā jebkuru citu C-k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11 </w:t>
      </w:r>
      <w:r>
        <w:rPr>
          <w:rFonts w:cs="Arial Narrow" w:ascii="Arial Narrow" w:hAnsi="Arial Narrow"/>
          <w:bCs/>
          <w:color w:val="000000"/>
          <w:u w:val="double"/>
          <w:lang w:eastAsia="ru-RU" w:bidi="he-IL"/>
        </w:rPr>
        <w:t>R</w:t>
      </w:r>
      <w:r>
        <w:rPr>
          <w:rFonts w:cs="Arial Narrow" w:ascii="Arial Narrow" w:hAnsi="Arial Narrow"/>
          <w:color w:val="000000"/>
          <w:u w:val="double"/>
          <w:lang w:eastAsia="ru-RU" w:bidi="he-IL"/>
        </w:rPr>
        <w:t>ietumu C-ku rūpes par savu ārējo, fizisko izskatu.</w:t>
      </w:r>
      <w:r>
        <w:rPr>
          <w:rFonts w:cs="Arial Narrow" w:ascii="Arial Narrow" w:hAnsi="Arial Narrow"/>
          <w:color w:val="000000"/>
          <w:lang w:eastAsia="ru-RU" w:bidi="he-IL"/>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Jūs tikai reaģējiet uz C-ka pamatķīmiju un bioloģiskajiem atribūtiem, kuriem jūs tikāt būvēti. Visā pasaulē izklaides industrija pamatojas uz to, un tas nav tas, kam jums jāpievērš uzmanība, lai atminētu vai „izskaidrotu”. C-kiem ar atbilstošo skaistumu ir papildus grūtību slānis dzīves pārbaudījumā. ... Šeit darīšana ir gan sabiedriskajos uzstādījumos, gan individuālajā prātā. Pārliecīga koncentrēšanās uz ārējo izskatu saistīta ar pēcnācējiem un bailēm pārtraukt dzimtu. Mežonīgajā dabā dzīvnieki uzvedās tāpat, tikai ar citiem paņēmieniem. ... Kad C vibrē augstāk, pašvērtīguma jūtas izpaužas dabiskā veidā. Lai tava vilšanās par apkārtējo, kas ir zemas enerģijas izpausme, aizvietojas ar prieku par to, ka tu nepiederi pie viņiem. Atslābinies un atlaid to, ko tu nevari izmainīt un priecājies par to, ko vari. Svētītas ir tās Cilvēciskās būtnes, kas to saprot, jo viņi vairs neuztrauksies apkārtējās pasaules ietekmē.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12 </w:t>
      </w:r>
      <w:r>
        <w:rPr>
          <w:rFonts w:cs="Arial Narrow" w:ascii="Arial Narrow" w:hAnsi="Arial Narrow"/>
          <w:color w:val="000000"/>
          <w:u w:val="double"/>
          <w:lang w:eastAsia="ru-RU" w:bidi="he-IL"/>
        </w:rPr>
        <w:t>C-k</w:t>
      </w:r>
      <w:r>
        <w:rPr>
          <w:rFonts w:cs="Arial Narrow" w:ascii="Arial Narrow" w:hAnsi="Arial Narrow"/>
          <w:bCs/>
          <w:color w:val="000000"/>
          <w:u w:val="double"/>
          <w:lang w:eastAsia="ru-RU" w:bidi="he-IL"/>
        </w:rPr>
        <w:t>u klonēšana no morālā un garīgā viedokļa.</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Daba klonē C-ku vairāk nekā 1000x dienā (identiskie dvīņi), tātad tas normāls bioloģiskais process. Nevajag iedomāties, ka jūs veidojat dzīvību, kad klonējat ar zinātniskām metodēm. Jūs vienkārši atdarināt to, ko ikdienā dara daba. Šeit nav nekādu garīgo tabu. ... Taču vai var vecāki, kas ir pazaudējuši bērnu, mēģināt to aizvietot? Vai tiešām viņi domā, ka Dievs sekos viņu vēlmei un jaunais bērns saņems to pašu iepriekšējā bērna karmisko nospiedumu. Protams, ka nē. ... Garam ir precīzi zināms notiekošais. Mēs ar cieņu izturamies pret jūsu izvēli, kas ietver sevī manipulācijas ar dzīvības sēklām tieši tāpēc, ka tā ir jūsu brīvā izvēle. Taču jūsu zinātnieki nespēs iespaidot D-</w:t>
      </w:r>
      <w:r>
        <w:rPr>
          <w:rFonts w:cs="Arial Narrow" w:ascii="Arial Narrow" w:hAnsi="Arial Narrow"/>
          <w:bCs/>
          <w:color w:val="000000"/>
          <w:lang w:eastAsia="ru-RU" w:bidi="he-IL"/>
        </w:rPr>
        <w:t>D-ā</w:t>
      </w:r>
      <w:r>
        <w:rPr>
          <w:rFonts w:cs="Arial Narrow" w:ascii="Arial Narrow" w:hAnsi="Arial Narrow"/>
          <w:color w:val="000000"/>
          <w:lang w:eastAsia="ru-RU" w:bidi="he-IL"/>
        </w:rPr>
        <w:t xml:space="preserve">li raksturojošos daļu - DNS garīgo nospiedumu. Ļoti daudzi šajā Aizsega pusē gaida, cerot nonākt pie jums klonu veidā, ja, protams, jūs to darīsiet. Taču katrs no viņiem tikpat individuāls eņģelis kā jebkurš no jums. Viss, ko jūs varat cerēt izveidot, ir iepriekš izrēķināt viņu bioloģisko veidolu. Taču tā ir tikai maza jūsu patiesā „ES” daļiņa.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13 </w:t>
      </w:r>
      <w:r>
        <w:rPr>
          <w:rFonts w:cs="Arial Narrow" w:ascii="Arial Narrow" w:hAnsi="Arial Narrow"/>
          <w:bCs/>
          <w:color w:val="000000"/>
          <w:u w:val="double"/>
          <w:lang w:eastAsia="ru-RU" w:bidi="he-IL"/>
        </w:rPr>
        <w:t>Silikona implantantu pielietošana.</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Pret to jāattiecas kā pret vēl vienu dzīves izvēles instrumentu. Sava ārēja izskata uzlabošana, lai palielinātu savu pašnovērtējumu nepakļaujas garīgam nosodījumam. Šeit nav tabu. Taču tam var sekot bioloģiskas sekas. Lūk, garīgais atribūts: Ko tu tādā veidā panāksi, ko citādi nevarētu panākt? Atbildes uz šiem jautājumiem ir dažādas un arī sarežģītas, taču tās visas ir cienījamas, jo tās vienmēr ir tā daļa, kuru tu veido priekš sevis, pielietojot brīvo izvēli. Neliels padoms: viss svešais attiecībā pret tavu ķermenisko sistēmu sliecas veidot nelīdzsvarotu enerģiju. Tāpēc šādas izmaiņas padari par „sakrālām”. Svēti šos materiālus un paziņo tiem par to, cik lielā mērā tu jutīsies labāk kopā ar tiem. Sarunājies ar tiem ik dienas, dodot ķermenim atļauju sajust, ka tie pieder viņam. Padari tos par veseluma daļu.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14 </w:t>
      </w:r>
      <w:r>
        <w:rPr>
          <w:rFonts w:cs="Arial Narrow" w:ascii="Arial Narrow" w:hAnsi="Arial Narrow"/>
          <w:color w:val="000000"/>
          <w:u w:val="double"/>
          <w:lang w:eastAsia="ru-RU" w:bidi="he-IL"/>
        </w:rPr>
        <w:t>C-ku</w:t>
      </w:r>
      <w:r>
        <w:rPr>
          <w:rFonts w:cs="Arial Narrow" w:ascii="Arial Narrow" w:hAnsi="Arial Narrow"/>
          <w:bCs/>
          <w:color w:val="000000"/>
          <w:u w:val="double"/>
          <w:lang w:eastAsia="ru-RU" w:bidi="he-IL"/>
        </w:rPr>
        <w:t xml:space="preserve"> kautrēšanās no kailuma</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Kautrējas ne visi. Taču jau Bībelē teikts, ka paradīzes dārzā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 kautrējās būt kailiem. Vairākumā gadījumu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 ģērbjas, lai saglabātu siltumu. Tādējādi jūsu jūtas attiecībā pret kailumu nosaka jūsu kultūra un Zemes reliģijas. Daudzas ciltis, kas dzīvo siltajā klimatā un spiesti dzīvot pēc jūsu kultūras nosacījumiem, apģērbu lieki nelieto un tas viņus ne mazākā mērā nemulsina. Viņi nav mežoņi, bet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 kas piekopj vienkāršu, taču līdzsvarotu dzīvesveidu – pie tam - nekad nesalst. Dievs nav viņus nolādējis kailuma dēļ un arī seksuālo noziegumu skaits tādēļ nav lielāk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15 </w:t>
      </w:r>
      <w:r>
        <w:rPr>
          <w:rFonts w:cs="Arial Narrow" w:ascii="Arial Narrow" w:hAnsi="Arial Narrow"/>
          <w:bCs/>
          <w:color w:val="000000"/>
          <w:u w:val="double"/>
          <w:lang w:eastAsia="ru-RU" w:bidi="he-IL"/>
        </w:rPr>
        <w:t>Kas tas ir paralēlā dzīve</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Katra dvēsele ir unikāla, un nav otra tāda C-ka, kas dzīvotu tavu dzīvi. Tas, par ko tu jautā, var būt ar vairākām nozīmēm. Dažiem liekas, ka kaut kur ir viņu garīgā pusīte, kas dara to pašu, ko viņi. Tā ir apskaidrība, kas ved uz Augstākā „ES” apjēgšanu. Citi uzskata, ka citā Visumā dzīvo viņiem līdzīgi C-ki. Šādām atklāsmēm ir D-</w:t>
      </w:r>
      <w:r>
        <w:rPr>
          <w:rFonts w:cs="Arial Narrow" w:ascii="Arial Narrow" w:hAnsi="Arial Narrow"/>
          <w:bCs/>
          <w:color w:val="000000"/>
          <w:lang w:eastAsia="ru-RU" w:bidi="he-IL"/>
        </w:rPr>
        <w:t>D-ls</w:t>
      </w:r>
      <w:r>
        <w:rPr>
          <w:rFonts w:cs="Arial Narrow" w:ascii="Arial Narrow" w:hAnsi="Arial Narrow"/>
          <w:color w:val="000000"/>
          <w:lang w:eastAsia="ru-RU" w:bidi="he-IL"/>
        </w:rPr>
        <w:t xml:space="preserve"> raksturs, taču smadzenes uztver realitāti lineāri un tām grūti saprast patiesību. Runa nav par citu paralēlo dzīvi dzīvojošo C-ku. Drīzāk tas esi tu pats – enerģija, kas nes tavu vārdu. Tai nav atsevišķa eksistence, taču tā ir tevis paša daļa tur, kur tu dotajā mirklī atrodies. Citiem vārdiem, tā ir enerģija, kas dzīvo tev paralēlu dzīvi, tomēr esot tevis paša „atlieka”.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16 </w:t>
      </w:r>
      <w:r>
        <w:rPr>
          <w:rFonts w:cs="Arial Narrow" w:ascii="Arial Narrow" w:hAnsi="Arial Narrow"/>
          <w:bCs/>
          <w:color w:val="000000"/>
          <w:u w:val="double"/>
          <w:lang w:eastAsia="ru-RU" w:bidi="he-IL"/>
        </w:rPr>
        <w:t>Šodiena pieder šodienai.</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Vai gadījumi, kad bērni atnāk uz skolu un nogalina savus vienaudžus, ir līdzsvara panākšanas procesa daļa?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Labs</w:t>
      </w:r>
      <w:r>
        <w:rPr>
          <w:rFonts w:cs="Arial Narrow" w:ascii="Arial Narrow" w:hAnsi="Arial Narrow"/>
          <w:color w:val="000000"/>
          <w:lang w:eastAsia="ru-RU" w:bidi="he-IL"/>
        </w:rPr>
        <w:t xml:space="preserve"> jautājums, tikai jūsu vairākums to nesapratīs, tāpat kā manu atbildi. Es, vienkārši teikšu, ka sabiedrība garīgi attīstīsies. Tas izveidos daudz līdzsvarotākus morālos pamatus dzīves Cilvēciskajās tieksmēs, nekā tie, kuri tika izveidoti masu vadīšanai. Tagad bieži ir grūti saprast vai jūsu „morālo kompasu” devuši C-ki vai Dievs. Nākotnē sabiedrība paļausies uz to, kas izriet no iekšpuses, bet ne uz teikto senajās grāmatās. ... Šodien jūs esat izbrīnīti par iepriekšējos laikos piekopto kultūru, tāpēc jāsaprot, ka šodien notiekošais pieder šodienai. Tas nepārstāv jūsu mūžīgo Dievišķumu, kas vēl attīstās caur tiem, kas vēlas augstākas vibrācijas un pēc tam iemanto Dievišķo gudrību. ...Tagad tava kārta skaidri izprast savu Dievišķumu.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17 </w:t>
      </w:r>
      <w:r>
        <w:rPr>
          <w:rFonts w:cs="Arial Narrow" w:ascii="Arial Narrow" w:hAnsi="Arial Narrow"/>
          <w:bCs/>
          <w:color w:val="000000"/>
          <w:u w:val="double"/>
          <w:lang w:eastAsia="ru-RU" w:bidi="he-IL"/>
        </w:rPr>
        <w:t>Menopauze</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 xml:space="preserve">Ķermenis aizsargā sievietes no neizturamā stresa vai pat priekšlaicīgas nāves bērna piedzimšanas gadījumā, kad viņu bioķīmija vēl nav tam gatava. To jāuzskata kā svētību. Dažkārt sievietēm šis process pārtraucas nepavisam bioloģisko iemeslu dēļ, bet gan garīgu! Līdzīgi arī vīrieša gribēšanas hormoni un potence liekas apturēti priekšlaicīgi. Tas katram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am ir unikāli, tāpēc nevar vispārināt. Dažkārt tas ir „atbrīvošanās no sagrautām lietām” procesa daļa, lai veicinātu garīgo apskaidrību. Aprunājies ar ķermeņa šūnu struktūru un „ieklausies” tajā, kas tev ir vajadzīg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418 </w:t>
      </w:r>
      <w:r>
        <w:rPr>
          <w:rFonts w:cs="Arial Narrow" w:ascii="Arial Narrow" w:hAnsi="Arial Narrow"/>
          <w:bCs/>
          <w:color w:val="000000"/>
          <w:u w:val="double"/>
          <w:lang w:eastAsia="ru-RU" w:bidi="he-IL"/>
        </w:rPr>
        <w:t>Apendiks.</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Tā uzdevums ir kontrolēt zarnās nokļūstošās baktērijas, kad C ir vēl pavisam jauns.</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419</w:t>
      </w:r>
      <w:r>
        <w:rPr>
          <w:rFonts w:cs="Arial Narrow" w:ascii="Arial Narrow" w:hAnsi="Arial Narrow"/>
          <w:b/>
          <w:bCs/>
          <w:color w:val="000000"/>
          <w:sz w:val="16"/>
          <w:szCs w:val="16"/>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bCs/>
          <w:color w:val="000000"/>
          <w:u w:val="double"/>
          <w:lang w:eastAsia="ru-RU" w:bidi="he-IL"/>
        </w:rPr>
        <w:t>C-kā pēc 50 gadu vecuma</w:t>
      </w:r>
      <w:r>
        <w:rPr>
          <w:rFonts w:cs="Arial Narrow" w:ascii="Arial Narrow" w:hAnsi="Arial Narrow"/>
          <w:bCs/>
          <w:color w:val="000000"/>
          <w:lang w:eastAsia="ru-RU" w:bidi="he-IL"/>
        </w:rPr>
        <w:t xml:space="preserve"> notiek garīgas izmaiņas – izmainās ķīmija, bieži pieaug gudrība utt. </w:t>
      </w:r>
    </w:p>
    <w:p>
      <w:pPr>
        <w:pStyle w:val="Normal"/>
        <w:spacing w:lineRule="auto" w:line="240" w:before="0" w:after="0"/>
        <w:jc w:val="both"/>
        <w:rPr>
          <w:rFonts w:ascii="Arial Narrow" w:hAnsi="Arial Narrow" w:cs="Arial Narrow"/>
          <w:bCs/>
          <w:sz w:val="16"/>
          <w:szCs w:val="16"/>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bCs/>
          <w:sz w:val="16"/>
          <w:szCs w:val="16"/>
        </w:rPr>
        <w:t xml:space="preserve">420 </w:t>
      </w:r>
      <w:r>
        <w:rPr>
          <w:rFonts w:cs="Arial Narrow" w:ascii="Arial Narrow" w:hAnsi="Arial Narrow"/>
          <w:bCs/>
          <w:u w:val="double"/>
        </w:rPr>
        <w:t>C-ka smadzenes</w:t>
      </w:r>
      <w:r>
        <w:rPr>
          <w:rFonts w:cs="Arial Narrow" w:ascii="Arial Narrow" w:hAnsi="Arial Narrow"/>
          <w:bCs/>
        </w:rPr>
        <w:t xml:space="preserve">. Zinātnieki teiks, ka jūs izmantojat tikai 10-15% no savām smadzenēm. Vai evolūcija ielika jums smadzenēs 80% atkritumus? Nē. Patiesība ir šāda: Jūsu smadzenes visu laiku strādā 100%, taču ap 80% no tām nodarbojas ar ... jūsu 12-slāņu DNS StIz-a instrukcijām. StIz-s vēršas pie jums vēl nezināmajiem DNS 11 slāņiem. Tie, kas uzzīmējuši cilvēciskā genoma karti saka: „Labi, genoma iekšpusē redzami koda „stop-palaist” indikatori, bet pārējais ir atkritumi. Tajos neredz nekādus atkārtojošos patternus </w:t>
      </w:r>
      <w:r>
        <w:rPr>
          <w:rFonts w:cs="Arial Narrow" w:ascii="Arial Narrow" w:hAnsi="Arial Narrow"/>
          <w:bCs/>
          <w:sz w:val="20"/>
          <w:szCs w:val="20"/>
        </w:rPr>
        <w:t>(viļņveida formas)</w:t>
      </w:r>
      <w:r>
        <w:rPr>
          <w:rFonts w:cs="Arial Narrow" w:ascii="Arial Narrow" w:hAnsi="Arial Narrow"/>
          <w:bCs/>
        </w:rPr>
        <w:t xml:space="preserve"> un tur nav absolūti nekādu kodējošo vielu. Tātad, ja ko nesaprot, tad tas ir atkritumi. Tā nav, jo tas ir StIz-a DNS, kuru jūs nevarat „redzēt”. Arī 1. DNS „redzamais” slānis ir StIz-ma pēc savas struktūras, jo tam ir kodējošā shēma, kas sarunājas ar citiem StIz-a slāņiem. Tas ir aktivizācijas process, kas atrodas palaišanas stadijā.    </w:t>
      </w:r>
    </w:p>
    <w:p>
      <w:pPr>
        <w:pStyle w:val="Normal"/>
        <w:spacing w:lineRule="auto" w:line="240" w:before="0" w:after="0"/>
        <w:ind w:firstLine="708"/>
        <w:jc w:val="both"/>
        <w:rPr>
          <w:rFonts w:ascii="Arial Narrow" w:hAnsi="Arial Narrow" w:cs="Arial Narrow"/>
          <w:b/>
          <w:b/>
          <w:bCs/>
          <w:color w:val="FF0000"/>
          <w:sz w:val="16"/>
          <w:szCs w:val="16"/>
        </w:rPr>
      </w:pPr>
      <w:r>
        <w:rPr>
          <w:rFonts w:cs="Arial Narrow" w:ascii="Arial Narrow" w:hAnsi="Arial Narrow"/>
          <w:b/>
          <w:bCs/>
          <w:color w:val="FF0000"/>
          <w:sz w:val="16"/>
          <w:szCs w:val="16"/>
        </w:rPr>
      </w:r>
      <w:r>
        <w:br w:type="page"/>
      </w:r>
    </w:p>
    <w:p>
      <w:pPr>
        <w:pStyle w:val="Normal"/>
        <w:autoSpaceDE w:val="false"/>
        <w:spacing w:lineRule="auto" w:line="240" w:before="0" w:after="0"/>
        <w:jc w:val="both"/>
        <w:rPr>
          <w:rFonts w:ascii="Arial Narrow" w:hAnsi="Arial Narrow" w:cs="Arial Narrow"/>
          <w:b/>
          <w:b/>
          <w:color w:val="000000"/>
          <w:sz w:val="16"/>
          <w:szCs w:val="16"/>
          <w:lang w:eastAsia="ru-RU" w:bidi="he-IL"/>
        </w:rPr>
      </w:pPr>
      <w:r>
        <w:rPr>
          <w:rFonts w:cs="Arial Narrow" w:ascii="Arial Narrow" w:hAnsi="Arial Narrow"/>
          <w:b/>
          <w:color w:val="000000"/>
          <w:sz w:val="16"/>
          <w:szCs w:val="16"/>
          <w:lang w:eastAsia="ru-RU" w:bidi="he-IL"/>
        </w:rPr>
      </w:r>
    </w:p>
    <w:p>
      <w:pPr>
        <w:pStyle w:val="Normal"/>
        <w:spacing w:lineRule="auto" w:line="240" w:before="0" w:after="0"/>
        <w:ind w:firstLine="708"/>
        <w:jc w:val="both"/>
        <w:rPr/>
      </w:pPr>
      <w:r>
        <w:rPr>
          <w:rFonts w:cs="Arial Narrow" w:ascii="Arial Narrow" w:hAnsi="Arial Narrow"/>
          <w:b/>
          <w:color w:val="FF0000"/>
        </w:rPr>
        <w:t>5. Cilvēka Dvēsele</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501 </w:t>
      </w:r>
      <w:r>
        <w:rPr>
          <w:rFonts w:cs="Arial Narrow" w:ascii="Arial Narrow" w:hAnsi="Arial Narrow"/>
          <w:bCs/>
          <w:color w:val="000000"/>
          <w:u w:val="double"/>
          <w:lang w:eastAsia="ru-RU" w:bidi="he-IL"/>
        </w:rPr>
        <w:t>C-ku Dvēseles.</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Pasaules iedzīvotāju skaits ir pārsniedzis 6 miljardus C-ku. Kur agrāk bija šīs Dvēseles, jo Zeme agrāk nebija tik apdzīvota?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ur, ko jūs saucat par „Aizsega otro pusi”. „Dieva” tilpnē atrodas daudz vairāk būtņu-būtību nekā jūs to varētu aptvert. Lai arī mūsu ir bezgalīgi daudz, visam tomēr ir robežas. Zemi apdzīvo tās Eņģeliskās būtnes, kuras jūs saucat par Dievu un tu esi viena no viņām. Daudzas no tām ir gaidījušas, lai varētu nokļūt uz Zemi par šī brīnišķīgā pārbaudījuma sastāvdaļu. Iedzīvotāju skaita palielināšanās ļāva viņām pievienoties jums uz jūsu brīvās izvēles planēta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502 </w:t>
      </w:r>
      <w:r>
        <w:rPr>
          <w:rFonts w:cs="Arial Narrow" w:ascii="Arial Narrow" w:hAnsi="Arial Narrow"/>
          <w:color w:val="000000"/>
          <w:u w:val="double"/>
          <w:lang w:eastAsia="ru-RU" w:bidi="he-IL"/>
        </w:rPr>
        <w:t>Vai dvēsele var sadalīties atsevišķās daļās</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Uz planētas jūs katrs sevi uztverat tikai kā atsevišķas individualitātes, lai arī ikviena Dvēsele (arī tu) ir sadalīta daudzās daļiņās, pie tam daļa no tām atrodas Aizsega otrā pusē, lai palīdzētu C-kiem viņu garīgajā attīstībā. Tas viss nav tik vienkārši, un, diezin, vai tu spēsi to izprast, kamēr vien uztversi sevi tikai kā atsevišķu personīb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503 </w:t>
      </w:r>
      <w:r>
        <w:rPr>
          <w:rFonts w:cs="Arial Narrow" w:ascii="Arial Narrow" w:hAnsi="Arial Narrow"/>
          <w:bCs/>
          <w:color w:val="000000"/>
          <w:u w:val="double"/>
          <w:lang w:eastAsia="ru-RU" w:bidi="he-IL"/>
        </w:rPr>
        <w:t>Cilvēki bez dvēseles.</w:t>
      </w:r>
      <w:r>
        <w:rPr>
          <w:rFonts w:cs="Arial Narrow" w:ascii="Arial Narrow" w:hAnsi="Arial Narrow"/>
          <w:b/>
          <w:bCs/>
          <w:color w:val="000000"/>
          <w:lang w:eastAsia="ru-RU" w:bidi="he-IL"/>
        </w:rPr>
        <w:t xml:space="preserve"> K: </w:t>
      </w:r>
      <w:r>
        <w:rPr>
          <w:rFonts w:cs="Arial Narrow" w:ascii="Arial Narrow" w:hAnsi="Arial Narrow"/>
          <w:color w:val="000000"/>
          <w:lang w:eastAsia="ru-RU" w:bidi="he-IL"/>
        </w:rPr>
        <w:t>Visi C-ki ir Dievišķā plāna – Dieva ģimenes daļa ar dvēseli un uz Zemes atrodas pēc savas brīvas izvēles.</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504 </w:t>
      </w:r>
      <w:r>
        <w:rPr>
          <w:rFonts w:cs="Arial Narrow" w:ascii="Arial Narrow" w:hAnsi="Arial Narrow"/>
          <w:bCs/>
          <w:color w:val="000000"/>
          <w:u w:val="double"/>
          <w:lang w:eastAsia="ru-RU" w:bidi="he-IL"/>
        </w:rPr>
        <w:t>Sirdsapziņa.</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Psihiatri saka, ka sociopātiem </w:t>
      </w:r>
      <w:r>
        <w:rPr>
          <w:rFonts w:cs="Arial Narrow" w:ascii="Arial Narrow" w:hAnsi="Arial Narrow"/>
          <w:color w:val="000000"/>
          <w:sz w:val="18"/>
          <w:szCs w:val="18"/>
          <w:lang w:eastAsia="ru-RU" w:bidi="he-IL"/>
        </w:rPr>
        <w:t>(dziļi asociāls, uz konfliktiem tendēts cilvēks, kas neizdara secinājumus pēc nepatīkamas pieredzes, kas ir viņa paša uzvedības sekas)</w:t>
      </w:r>
      <w:r>
        <w:rPr>
          <w:rFonts w:cs="Arial Narrow" w:ascii="Arial Narrow" w:hAnsi="Arial Narrow"/>
          <w:color w:val="000000"/>
          <w:lang w:eastAsia="ru-RU" w:bidi="he-IL"/>
        </w:rPr>
        <w:t xml:space="preserve"> nav sirdsapziņas, lai atšķirtu labo no ļaunā. Kā C-kam bez sirdsapziņas var būt garīga dvēsele?</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Sirdsapziņa nav Dvēseles būtība. Tā vienkārši ir bioloģiska reakcija uz ķīmiju. Daudzi no šādiem C-kiem tiešām ir piedzimuši bez nepieciešamās bioloģijas, taču Dvēsele viņiem ir. No daudz augstāka skatu punkta nekā tu to vari iedomāties, viņu Dvēsele aktīvi vēro šo C-ku izplānoto dzīvi, kas palīdzēs uz planētas līdzsvarot vai izjaukt līdzsvaru kaut kam, kas rezultātā novedīs pie kaut kā daudz augstāka un labāka. Tā ir viena no lietām, kas visgrūtāk padodas izpratnei. Jo kā tad huligānisms vai slepkavība var līdzēt planētas attīstībai? Atbilde ir tikai viena – laiks to parāda. Bieži tas noved C-kus pie izpratnes, garīgām tieksmem vai likumu pieņemšanas, kas var izmainīt veselas valsts attīstību. Cilvēciskai Būtnei var būt lieliska Dvēsele, taču saruna ar to var arī nekad nenotikt, var nebūt pat sajūtas par tās esību. Tomēr sava Dvēsele ir pat zemākajam no viszemākajiem C-kiem. Tas viss ir plāna daļa, kurā tu piedalies, pat ja netici, ka tu pats varētu būt kaut kā tamlīdzīga sastāvdaļa.</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rPr>
        <w:t xml:space="preserve">505 </w:t>
      </w:r>
      <w:r>
        <w:rPr>
          <w:rFonts w:cs="Arial Narrow" w:ascii="Arial Narrow" w:hAnsi="Arial Narrow"/>
          <w:color w:val="000000"/>
          <w:u w:val="double"/>
          <w:lang w:eastAsia="ru-RU"/>
        </w:rPr>
        <w:t>Dvēsele.</w:t>
      </w:r>
      <w:r>
        <w:rPr>
          <w:rFonts w:cs="Arial Narrow" w:ascii="Arial Narrow" w:hAnsi="Arial Narrow"/>
          <w:color w:val="000000"/>
          <w:lang w:eastAsia="ru-RU"/>
        </w:rPr>
        <w:t xml:space="preserve"> Vai vari spēt izskaidrot neredzīgajam, kādas ir varavīksnes krāsas? Jums nav pieredzes, lai saprastu, kas tad īsti ir Dvēsele. Jūs C-ki esat tikai īslaicīgi. Taču Dvēsele – tas ir „īstais” tu. Tava Dvēsele atrodas vairākās vietās vienlaicīgi. Pirmkārt, tās daļiņas ir katrā tava ķermeņa šūnā. Vēl viena Dvēseles daļiņa atrodas planētas magnētiskajā laukā – sava veida zīmogs”, tavas atrašanās uz Zemes indikators. Nākošā daļiņa saucas Augstākais „ES”, atrodas aiz Aizsega un regulē tavas tekošās inkarnācijas gaitu, izstrādā jaunus dzīves kontraktus, kad tu iziesi uz jauniem apgaismības līmeņiem. Vai tad tu nezināji, ka dzīvo dažādās dimensijās? Vai vienkārši vari saprast, ka atrodies vairākās vietās vienlaicīgi? Vai tajā laika koordinātu sistēmā, kurā „iestrēdzis” tavs prāts, tu vari saprast kāda ir reālā garīgā laika cilpa? Ja vēl es pateikšu, ka Dvēsele ir spējīga dalīt cilvēcisko ķermeni kopā ar citu Dvēseli. Tikai sapņos un redzējumos tev var atklāties tuva patiesajai realitātei pasaules uzbūves aina. Tava Dvēsele ir smaržojošs ziediņš Visuma dārzā. Tā ir mūžīga un zina visu to, ko zinu es. Tā ir daudz lielāka nekā tu vari iedomāties. Tā vienlaicīgi atrodas vairākās vietās un daudzās laika koordinātu sistēmās. Tā ir ģimene. Tā ir MĪLESTĪBA! Tagad tu zini par Dvēseli vis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506 </w:t>
      </w:r>
      <w:r>
        <w:rPr>
          <w:rFonts w:cs="Arial Narrow" w:ascii="Arial Narrow" w:hAnsi="Arial Narrow"/>
          <w:color w:val="000000"/>
          <w:lang w:eastAsia="ru-RU" w:bidi="he-IL"/>
        </w:rPr>
        <w:t xml:space="preserve">Kas ir </w:t>
      </w:r>
      <w:r>
        <w:rPr>
          <w:rFonts w:cs="Arial Narrow" w:ascii="Arial Narrow" w:hAnsi="Arial Narrow"/>
          <w:color w:val="000000"/>
          <w:u w:val="double"/>
          <w:lang w:eastAsia="ru-RU" w:bidi="he-IL"/>
        </w:rPr>
        <w:t>Veca Dvēsele</w:t>
      </w:r>
      <w:r>
        <w:rPr>
          <w:rFonts w:cs="Arial Narrow" w:ascii="Arial Narrow" w:hAnsi="Arial Narrow"/>
          <w:color w:val="000000"/>
          <w:lang w:eastAsia="ru-RU" w:bidi="he-IL"/>
        </w:rPr>
        <w:t xml:space="preserve"> un kāda tā ir tajā Aizsega pusē?</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Termins „Veca Dvēsele” attiecināms uz Zemes daudzkārt bijušajām Cilvēciskajām būtnēm, kas nonāk uz Zemi jau ar garīgajām zināšanām, kas aptver tās kā mantija. Tas ir pilnībā gatavas uz nākošo soli Zemes garīgajā izaugsmē. Tajā Aizsega pusē, kur viss ir D-</w:t>
      </w:r>
      <w:r>
        <w:rPr>
          <w:rFonts w:cs="Arial Narrow" w:ascii="Arial Narrow" w:hAnsi="Arial Narrow"/>
          <w:bCs/>
          <w:color w:val="000000"/>
          <w:lang w:eastAsia="ru-RU" w:bidi="he-IL"/>
        </w:rPr>
        <w:t>D-ā</w:t>
      </w:r>
      <w:r>
        <w:rPr>
          <w:rFonts w:cs="Arial Narrow" w:ascii="Arial Narrow" w:hAnsi="Arial Narrow"/>
          <w:color w:val="000000"/>
          <w:lang w:eastAsia="ru-RU" w:bidi="he-IL"/>
        </w:rPr>
        <w:t xml:space="preserve">ls, nav lineārā laika un Dvēsele vienkārši ir mūžīga Dvēsele. Jūsu Aizsega pusē Tu esi Vecā Dvēsele, jo linearitāte ir jūsu dzīves darbības veids. Tu esi ierobežots savā uztverē, tā notiek lēni un ierobežoti. Jūsu valodā nav termina, kas apzīmētu objektu bez sākuma un beigām. Tāpēc mēs sakām „Veca”, lai apzīmētu Dvēseles viedumu un pieredzi.  </w:t>
      </w:r>
    </w:p>
    <w:p>
      <w:pPr>
        <w:pStyle w:val="Normal"/>
        <w:autoSpaceDE w:val="false"/>
        <w:spacing w:lineRule="auto" w:line="240" w:before="0" w:after="0"/>
        <w:jc w:val="both"/>
        <w:rPr>
          <w:rFonts w:ascii="Arial Narrow" w:hAnsi="Arial Narrow" w:cs="Arial Narrow"/>
          <w:color w:val="000000"/>
          <w:sz w:val="16"/>
          <w:szCs w:val="16"/>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bidi="he-IL"/>
        </w:rPr>
        <w:t xml:space="preserve">507 </w:t>
      </w:r>
      <w:r>
        <w:rPr>
          <w:rFonts w:cs="Arial Narrow" w:ascii="Arial Narrow" w:hAnsi="Arial Narrow"/>
          <w:color w:val="000000"/>
          <w:lang w:eastAsia="ru-RU" w:bidi="he-IL"/>
        </w:rPr>
        <w:t xml:space="preserve">Pastāv vieta, nosaukta par </w:t>
      </w:r>
      <w:r>
        <w:rPr>
          <w:rFonts w:cs="Arial Narrow" w:ascii="Arial Narrow" w:hAnsi="Arial Narrow"/>
          <w:color w:val="000000"/>
          <w:u w:val="double"/>
          <w:lang w:eastAsia="ru-RU" w:bidi="he-IL"/>
        </w:rPr>
        <w:t>Radīšanas Alu</w:t>
      </w:r>
      <w:r>
        <w:rPr>
          <w:rFonts w:cs="Arial Narrow" w:ascii="Arial Narrow" w:hAnsi="Arial Narrow"/>
          <w:color w:val="000000"/>
          <w:lang w:eastAsia="ru-RU" w:bidi="he-IL"/>
        </w:rPr>
        <w:t xml:space="preserve">. Ievērojamā mērā tā ir Kristāliskā Režģa daļa. Lai arī ala reāli atrodas Zemes dzīlēs, tā tomēr nekad netiks C-ku atrasta. Tajā atrodas daudzi fiziski kristāli. Katrs no tiem pārstāv konkrētas Dvēseles, bet ne ikkatras Cilvēciskās būtnes enerģiju. Tā ir katras Cilvēciskās būtnes svētā Augstākā „ES” garīgā enerģija. Šajā vietā atrodas katras atsevišķi ņemtas Dvēseles, kas jebkad ir eksistējusi vai eksistēs, enerģija. Tas nenozīmē iepriekšējo noteikšanu, bet tikai C-ku potenciālu zināšanu. Katrs atsevišķais kristāls pārstāv vienu Augstāko „ES” un „piepildīts” ar taviem daudzajiem iemiesojumiem (iepriekšējām dzīvēm) vai „izpausmēm” uz Zemes. Tātad Radīšanas Alā atrodas kristāls ar tavu svēto vārdu, un katru reizi ierodoties šajā vietā, tu ievieto savas Cilvēciskās Dvēseles datus šajā kristālā. Pēc tam tava tekošā DNS, kas būs tava tev piedzimstot, pievienojas pie iepriekšējām tevis veidotajām DNS. Tādējādi šajā procesā tiek savienotas visas citas tavas uz Zemes nodzīvotās dzīves ar dzīvi, kuru tev vēl būs jānodzīvo. Tu aktivizē kristālu atnākot uz Zemi un deaktivizē aizejot. Tādējādi viss tavs izdarītais vibrē kristālā pat pēc tavas Dvēseles aiziešanas no Zemes. Tātad viss, ko tu esi iemācījies, paliks Zemes Kristāliskajā režģī.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508 </w:t>
      </w:r>
      <w:r>
        <w:rPr>
          <w:rFonts w:cs="Arial Narrow" w:ascii="Arial Narrow" w:hAnsi="Arial Narrow"/>
          <w:u w:val="double"/>
          <w:lang w:eastAsia="ru-RU" w:bidi="he-IL"/>
        </w:rPr>
        <w:t>Vai tad C-ka Dvēsele nereinkarnē</w:t>
      </w:r>
      <w:r>
        <w:rPr>
          <w:rFonts w:cs="Arial Narrow" w:ascii="Arial Narrow" w:hAnsi="Arial Narrow"/>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Tā ir semantika </w:t>
      </w:r>
      <w:r>
        <w:rPr>
          <w:rFonts w:cs="Arial Narrow" w:ascii="Arial Narrow" w:hAnsi="Arial Narrow"/>
          <w:bCs/>
          <w:color w:val="000000"/>
          <w:sz w:val="18"/>
          <w:szCs w:val="18"/>
          <w:lang w:eastAsia="ru-RU" w:bidi="he-IL"/>
        </w:rPr>
        <w:t>(valodas vienības nozīme /jēga/, nozīmju kopums)</w:t>
      </w:r>
      <w:r>
        <w:rPr>
          <w:rFonts w:cs="Arial Narrow" w:ascii="Arial Narrow" w:hAnsi="Arial Narrow"/>
          <w:bCs/>
          <w:color w:val="000000"/>
          <w:lang w:eastAsia="ru-RU" w:bidi="he-IL"/>
        </w:rPr>
        <w:t>. Necenties ar loģikas palīdzību izprast Gara darbību. C-ka Dvēsele ir tieši Cilvēciskā Dvēsele. Reinkarnācija skar unikālo „Eņģelisko” kodolu, kas atnāk uz Zemi un aiziet no tās. Katru reizi atnākot, tas atrod īpašu Cilvēcisko Dvēseli. Tātad var teikt, ka Cilvēciskā Dvēsele ir unikāla katram atsevišķajam C-kam. Neapjūc šo jēdzienu dēļ. Sevī ieejot, ieraudzīsi, ka esi bijis uz planētās daudzkārt un pieņem zināšanai, ka pastāv cienījama sistēma, kurai tu piekriti un kuras darbībā tu piedalies.</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509 </w:t>
      </w:r>
      <w:r>
        <w:rPr>
          <w:rFonts w:cs="Arial Narrow" w:ascii="Arial Narrow" w:hAnsi="Arial Narrow"/>
          <w:color w:val="000000"/>
          <w:u w:val="double"/>
          <w:lang w:eastAsia="ru-RU" w:bidi="he-IL"/>
        </w:rPr>
        <w:t>Radnieciskā Dvēsele un Dvīņliesma</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Katra no tām pārstāv savu enerģiju, taču to atribūti ir līdzīgi. Abi termini apzīmē partnerību. Radnieciskā Dvēsele – visas dzīves partneris. Tas nenozīmē ka starp viņām obligāti jābūt mīlestības (laulību) attiecībām. Radnieciskās Dvēseles atrodas kopā, lai priecātos un pagarinātu dzīvi. Tās var būt māte un meita vai pat divi radnieciskās saitēs neesoši C-ki, kas kaut kādu iemeslu dēļ apvienojušies. Radnieciskā Dvēsele var būt lietderīga dzīvē ar līdzdarbību, kaut arī var tā nebūt.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u w:val="single"/>
          <w:lang w:eastAsia="ru-RU" w:bidi="he-IL"/>
        </w:rPr>
        <w:t>Dvīņliesm</w:t>
      </w:r>
      <w:r>
        <w:rPr>
          <w:rFonts w:cs="Arial Narrow" w:ascii="Arial Narrow" w:hAnsi="Arial Narrow"/>
          <w:color w:val="000000"/>
          <w:lang w:eastAsia="ru-RU" w:bidi="he-IL"/>
        </w:rPr>
        <w:t xml:space="preserve">u enerģija – tava „spoguļattēla” enerģija, tava „cita pusīte”. Šī partnerība vairāk līdzinās savienībai, lai sasniegtu  nedalāmību, atsevišķi nepietiekot potenciālam vai mērķim. Tātad aiz dvīņliesmas atrodas uz mērķi virzošs nodoms. Dažkārt dvīņliesmas mīl viena otru un tas ir ērti, lai kaut ko veiktu kopīgi. Tātad dvīņliesmas atrodas kopā, lai izpildītu kaut ko atsevišķi esot neizpildāmu. Var būt arī kā radnieciskās dvēseles un tad tas redzams visiem.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510 </w:t>
      </w:r>
      <w:r>
        <w:rPr>
          <w:rFonts w:cs="Arial Narrow" w:ascii="Arial Narrow" w:hAnsi="Arial Narrow"/>
          <w:bCs/>
          <w:color w:val="000000"/>
          <w:u w:val="double"/>
          <w:lang w:eastAsia="ru-RU" w:bidi="he-IL"/>
        </w:rPr>
        <w:t>Dvēseļu aizvietošana</w:t>
      </w:r>
      <w:r>
        <w:rPr>
          <w:rFonts w:cs="Arial Narrow" w:ascii="Arial Narrow" w:hAnsi="Arial Narrow"/>
          <w:bCs/>
          <w:color w:val="000000"/>
          <w:lang w:eastAsia="ru-RU" w:bidi="he-IL"/>
        </w:rPr>
        <w:t xml:space="preserve">. </w:t>
      </w:r>
      <w:r>
        <w:rPr>
          <w:rFonts w:cs="Arial Narrow" w:ascii="Arial Narrow" w:hAnsi="Arial Narrow"/>
          <w:color w:val="000000"/>
          <w:lang w:eastAsia="ru-RU" w:bidi="he-IL"/>
        </w:rPr>
        <w:t>Vai aizvietotājiem ir kaut kas kopīgs ar personības šizofrēnisko šķelšanos?</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Nē, nav nekā kopīga. Aizvietotāji – tie, kas noslēguši līgumu ar kādu citu Būtību (Dvēseli) par platības (ķermeņa) līdzsvarotu sadalīšanu sava starpā tā, ka ārēji tas nav manāms. Tāda sistēma ļauj Dvēselei ātri atgriezties uz Zemi bez iemiesojošās Dvēseles ķermeņa nobriešanai nepieciešamā laika pēc reinkarnācijas. Parasti „Aizvietotāji” turpina izpildīt kādu īpašu uzdevumu. Sistēma izdevīga visiem. Taču patiess Aizvietotājs – tā ir grūti izprotama lieta, jo </w:t>
      </w:r>
      <w:r>
        <w:rPr>
          <w:rFonts w:cs="Arial Narrow" w:ascii="Arial Narrow" w:hAnsi="Arial Narrow"/>
          <w:lang w:eastAsia="ru-RU" w:bidi="he-IL"/>
        </w:rPr>
        <w:t>vispirms tev jāsaprot, ka tu neesi vienīgais – atsevišķais. Tev ir garīgā ķermeņa daudzas daļas un gabaliņi, kas dažkārt saplūst ar citu enerģiju. Šajā Aizsega pusē tu esi „viens”. Mūsu pusē – mājās, tu esi „daudz” un tāds ir tavs dabiskais stāvoklis. Tajā iesaistītas daudz vairāk dimensiju, nekā tu spētu saprast dotajā brīdī.</w:t>
      </w:r>
      <w:r>
        <w:rPr>
          <w:rFonts w:cs="Arial Narrow" w:ascii="Arial Narrow" w:hAnsi="Arial Narrow"/>
          <w:color w:val="000000"/>
          <w:lang w:eastAsia="ru-RU" w:bidi="he-IL"/>
        </w:rPr>
        <w:t xml:space="preserve">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Patiesībā ir </w:t>
      </w:r>
      <w:r>
        <w:rPr>
          <w:rFonts w:cs="Arial Narrow" w:ascii="Arial Narrow" w:hAnsi="Arial Narrow"/>
          <w:color w:val="000000"/>
          <w:u w:val="single"/>
          <w:lang w:eastAsia="ru-RU" w:bidi="he-IL"/>
        </w:rPr>
        <w:t>divi</w:t>
      </w:r>
      <w:r>
        <w:rPr>
          <w:rFonts w:cs="Arial Narrow" w:ascii="Arial Narrow" w:hAnsi="Arial Narrow"/>
          <w:color w:val="000000"/>
          <w:lang w:eastAsia="ru-RU" w:bidi="he-IL"/>
        </w:rPr>
        <w:t xml:space="preserve"> dažādi </w:t>
      </w:r>
      <w:r>
        <w:rPr>
          <w:rFonts w:cs="Arial Narrow" w:ascii="Arial Narrow" w:hAnsi="Arial Narrow"/>
          <w:color w:val="000000"/>
          <w:u w:val="single"/>
          <w:lang w:eastAsia="ru-RU" w:bidi="he-IL"/>
        </w:rPr>
        <w:t>aizvietošanas veidi.</w:t>
      </w:r>
      <w:r>
        <w:rPr>
          <w:rFonts w:cs="Arial Narrow" w:ascii="Arial Narrow" w:hAnsi="Arial Narrow"/>
          <w:color w:val="000000"/>
          <w:lang w:eastAsia="ru-RU" w:bidi="he-IL"/>
        </w:rPr>
        <w:t xml:space="preserve"> Par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jau tika teikts: divas reālas Būtības noslēdz līgumu, viena no tām aug un nobriest, bet otra ātri ieiet, kad pienācis laiks un uzsāk ķermeņa pārvaldīšanu. Tad Sākuma būtība aiziet otrajā plāna un kļūst par visas dzīves pieredzes daļu.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veidā notiek Sākuma būtības C-ka „paplašināšanās” tādā pakāpē, ka tas liekas jau esam  cits C! Faktiski tas vienkārši ir citas viņa daļas izpausme. Daudzos gadījumos šāds Aizvietotājs ir C, kuram pēkšņi radies noteikts mērķis. Tagad visas viņa daļas ir kopā un zina, kas jādara. Aizvietotāji nepakļaujas loģikai un „noteikumiem”, jo ir bezgalīgi mainīgi. ... Dažkārt otrā daļa tā arī neatnāk un neizpaužas, bet dažkārt izpaužas tik spēcīgi, ka kļūst baisi! </w:t>
      </w:r>
    </w:p>
    <w:p>
      <w:pPr>
        <w:pStyle w:val="Normal"/>
        <w:autoSpaceDE w:val="false"/>
        <w:spacing w:lineRule="auto" w:line="240" w:before="0" w:after="0"/>
        <w:jc w:val="both"/>
        <w:rPr>
          <w:rFonts w:ascii="Times New Roman" w:hAnsi="Times New Roman" w:cs="Times New Roman"/>
          <w:color w:val="000000"/>
          <w:sz w:val="16"/>
          <w:szCs w:val="16"/>
          <w:lang w:eastAsia="ru-RU" w:bidi="he-IL"/>
        </w:rPr>
      </w:pPr>
      <w:r>
        <w:rPr>
          <w:rFonts w:cs="Times New Roman" w:ascii="Times New Roman" w:hAnsi="Times New Roman"/>
          <w:color w:val="000000"/>
          <w:sz w:val="16"/>
          <w:szCs w:val="16"/>
          <w:lang w:eastAsia="ru-RU" w:bidi="he-IL"/>
        </w:rPr>
      </w:r>
      <w:r>
        <w:br w:type="page"/>
      </w:r>
    </w:p>
    <w:p>
      <w:pPr>
        <w:pStyle w:val="Normal"/>
        <w:spacing w:lineRule="auto" w:line="240" w:before="0" w:after="0"/>
        <w:ind w:firstLine="708"/>
        <w:jc w:val="both"/>
        <w:rPr>
          <w:rFonts w:ascii="Arial Narrow" w:hAnsi="Arial Narrow" w:cs="Arial Narrow"/>
          <w:b/>
          <w:b/>
          <w:color w:val="FF0000"/>
          <w:sz w:val="16"/>
          <w:szCs w:val="16"/>
          <w:lang w:eastAsia="ru-RU" w:bidi="he-IL"/>
        </w:rPr>
      </w:pPr>
      <w:r>
        <w:rPr>
          <w:rFonts w:cs="Arial Narrow" w:ascii="Arial Narrow" w:hAnsi="Arial Narrow"/>
          <w:b/>
          <w:color w:val="FF0000"/>
          <w:sz w:val="16"/>
          <w:szCs w:val="16"/>
          <w:lang w:eastAsia="ru-RU" w:bidi="he-IL"/>
        </w:rPr>
      </w:r>
    </w:p>
    <w:p>
      <w:pPr>
        <w:pStyle w:val="Normal"/>
        <w:spacing w:lineRule="auto" w:line="240" w:before="0" w:after="0"/>
        <w:ind w:firstLine="708"/>
        <w:jc w:val="both"/>
        <w:rPr/>
      </w:pPr>
      <w:r>
        <w:rPr>
          <w:rFonts w:cs="Arial Narrow" w:ascii="Arial Narrow" w:hAnsi="Arial Narrow"/>
          <w:b/>
          <w:color w:val="FF0000"/>
        </w:rPr>
        <w:t>6. Cilvēka  D N S</w:t>
      </w:r>
    </w:p>
    <w:p>
      <w:pPr>
        <w:pStyle w:val="Normal"/>
        <w:autoSpaceDE w:val="false"/>
        <w:spacing w:lineRule="auto" w:line="240" w:before="0" w:after="0"/>
        <w:jc w:val="both"/>
        <w:rPr>
          <w:rFonts w:ascii="Arial Narrow" w:hAnsi="Arial Narrow" w:cs="Arial Narrow"/>
          <w:i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iCs/>
          <w:color w:val="000000"/>
          <w:sz w:val="16"/>
          <w:szCs w:val="16"/>
          <w:lang w:eastAsia="ru-RU" w:bidi="he-IL"/>
        </w:rPr>
        <w:t xml:space="preserve">601 </w:t>
      </w:r>
      <w:r>
        <w:rPr>
          <w:rFonts w:cs="Arial Narrow" w:ascii="Arial Narrow" w:hAnsi="Arial Narrow"/>
          <w:iCs/>
          <w:color w:val="000000"/>
          <w:u w:val="double"/>
          <w:lang w:eastAsia="ru-RU" w:bidi="he-IL"/>
        </w:rPr>
        <w:t>C-ka DNS</w:t>
      </w:r>
      <w:r>
        <w:rPr>
          <w:rFonts w:cs="Arial Narrow" w:ascii="Arial Narrow" w:hAnsi="Arial Narrow"/>
          <w:iCs/>
          <w:color w:val="000000"/>
          <w:lang w:eastAsia="ru-RU" w:bidi="he-IL"/>
        </w:rPr>
        <w:t xml:space="preserve">  </w:t>
      </w:r>
      <w:r>
        <w:rPr>
          <w:rFonts w:cs="Arial Narrow" w:ascii="Arial Narrow" w:hAnsi="Arial Narrow"/>
          <w:sz w:val="20"/>
          <w:szCs w:val="20"/>
        </w:rPr>
        <w:t xml:space="preserve">(Zinātne: </w:t>
      </w:r>
      <w:r>
        <w:rPr>
          <w:rFonts w:cs="Arial Narrow" w:ascii="Arial Narrow" w:hAnsi="Arial Narrow"/>
          <w:b/>
          <w:sz w:val="20"/>
          <w:szCs w:val="20"/>
          <w:u w:val="single"/>
        </w:rPr>
        <w:t>D</w:t>
      </w:r>
      <w:r>
        <w:rPr>
          <w:rFonts w:cs="Arial Narrow" w:ascii="Arial Narrow" w:hAnsi="Arial Narrow"/>
          <w:sz w:val="20"/>
          <w:szCs w:val="20"/>
        </w:rPr>
        <w:t>eziksiribo</w:t>
      </w:r>
      <w:r>
        <w:rPr>
          <w:rFonts w:cs="Arial Narrow" w:ascii="Arial Narrow" w:hAnsi="Arial Narrow"/>
          <w:b/>
          <w:sz w:val="20"/>
          <w:szCs w:val="20"/>
          <w:u w:val="single"/>
        </w:rPr>
        <w:t>N</w:t>
      </w:r>
      <w:r>
        <w:rPr>
          <w:rFonts w:cs="Arial Narrow" w:ascii="Arial Narrow" w:hAnsi="Arial Narrow"/>
          <w:sz w:val="20"/>
          <w:szCs w:val="20"/>
        </w:rPr>
        <w:t>ukleīn</w:t>
      </w:r>
      <w:r>
        <w:rPr>
          <w:rFonts w:cs="Arial Narrow" w:ascii="Arial Narrow" w:hAnsi="Arial Narrow"/>
          <w:b/>
          <w:sz w:val="20"/>
          <w:szCs w:val="20"/>
          <w:u w:val="single"/>
        </w:rPr>
        <w:t>S</w:t>
      </w:r>
      <w:r>
        <w:rPr>
          <w:rFonts w:cs="Arial Narrow" w:ascii="Arial Narrow" w:hAnsi="Arial Narrow"/>
          <w:sz w:val="20"/>
          <w:szCs w:val="20"/>
        </w:rPr>
        <w:t>kābe – polinukleotīds, kas sastāv no lineāri polimerizētiem, noteiktā secībā sakārtotiem dezoksinukleotīdu atlikumiem un satur ģenētisko informāciju olbaltumvielu un RNS (</w:t>
      </w:r>
      <w:r>
        <w:rPr>
          <w:rFonts w:cs="Arial Narrow" w:ascii="Arial Narrow" w:hAnsi="Arial Narrow"/>
          <w:b/>
          <w:sz w:val="20"/>
          <w:szCs w:val="20"/>
        </w:rPr>
        <w:t>R</w:t>
      </w:r>
      <w:r>
        <w:rPr>
          <w:rFonts w:cs="Arial Narrow" w:ascii="Arial Narrow" w:hAnsi="Arial Narrow"/>
          <w:sz w:val="20"/>
          <w:szCs w:val="20"/>
        </w:rPr>
        <w:t>ibo</w:t>
      </w:r>
      <w:r>
        <w:rPr>
          <w:rFonts w:cs="Arial Narrow" w:ascii="Arial Narrow" w:hAnsi="Arial Narrow"/>
          <w:b/>
          <w:sz w:val="20"/>
          <w:szCs w:val="20"/>
        </w:rPr>
        <w:t>N</w:t>
      </w:r>
      <w:r>
        <w:rPr>
          <w:rFonts w:cs="Arial Narrow" w:ascii="Arial Narrow" w:hAnsi="Arial Narrow"/>
          <w:sz w:val="20"/>
          <w:szCs w:val="20"/>
        </w:rPr>
        <w:t>ukleīn</w:t>
      </w:r>
      <w:r>
        <w:rPr>
          <w:rFonts w:cs="Arial Narrow" w:ascii="Arial Narrow" w:hAnsi="Arial Narrow"/>
          <w:b/>
          <w:sz w:val="20"/>
          <w:szCs w:val="20"/>
        </w:rPr>
        <w:t>S</w:t>
      </w:r>
      <w:r>
        <w:rPr>
          <w:rFonts w:cs="Arial Narrow" w:ascii="Arial Narrow" w:hAnsi="Arial Narrow"/>
          <w:sz w:val="20"/>
          <w:szCs w:val="20"/>
        </w:rPr>
        <w:t>kābes) sintēzei. RNS – polinukleotīds, kas nozīmīgs ģenētiskās informācijas realizēšanā. DNS molekula sastāv no 2 komplementārām polinukleotīdu virknēm, kas veido dubultspirāli. Sastāv no ķīmiskiem elementiem, kuru kārtība nosaka ģenētisko kodu konkrētajam cilvēkam. Gēns ir DNS ķēdītes posms. Ģenētiskais kods sastāv no 4 burtiem A /adenins/ pārī ar T /timīnu/, G /guanīns/ pārī ar C /citozinu/ un kopā ar cukuru, un fosfatu veido gēnu struktūru. Hromosoma ir DNS ķēdītē savirknēto ķīmisko elementu kopums. Cilvēka šūnas kodols sastāv no 23 hromosomu pāriem. Puse no katra hromosomu pāra ir mantotas no tēva un puse no mātes. Ģenētiskā karte atklāj, ka cilvēki par 99,8 % ir ģenētiski līdzīgi cits citam, t.i., atšķirība ir 0,2%. Cilvēka ģenētiskā atšķirība no šimpanzes ir 2%.)</w:t>
      </w:r>
      <w:r>
        <w:rPr>
          <w:rFonts w:cs="Arial Narrow" w:ascii="Arial Narrow" w:hAnsi="Arial Narrow"/>
          <w:iCs/>
          <w:color w:val="000000"/>
          <w:lang w:eastAsia="ru-RU" w:bidi="he-IL"/>
        </w:rPr>
        <w:t xml:space="preserve"> </w:t>
      </w:r>
    </w:p>
    <w:p>
      <w:pPr>
        <w:pStyle w:val="Normal"/>
        <w:autoSpaceDE w:val="false"/>
        <w:spacing w:lineRule="auto" w:line="240" w:before="0" w:after="0"/>
        <w:jc w:val="both"/>
        <w:rPr/>
      </w:pPr>
      <w:r>
        <w:rPr>
          <w:rFonts w:eastAsia="Arial Narrow" w:cs="Arial Narrow" w:ascii="Arial Narrow" w:hAnsi="Arial Narrow"/>
          <w:b/>
          <w:bCs/>
          <w:lang w:eastAsia="ru-RU" w:bidi="he-IL"/>
        </w:rPr>
        <w:t xml:space="preserve">  </w:t>
      </w:r>
      <w:r>
        <w:rPr>
          <w:rFonts w:cs="Arial Narrow" w:ascii="Arial Narrow" w:hAnsi="Arial Narrow"/>
          <w:b/>
          <w:bCs/>
          <w:lang w:eastAsia="ru-RU" w:bidi="he-IL"/>
        </w:rPr>
        <w:t>K:</w:t>
      </w:r>
      <w:r>
        <w:rPr>
          <w:rFonts w:cs="Arial Narrow" w:ascii="Arial Narrow" w:hAnsi="Arial Narrow"/>
          <w:bCs/>
          <w:color w:val="000000"/>
          <w:lang w:eastAsia="ru-RU" w:bidi="he-IL"/>
        </w:rPr>
        <w:t xml:space="preserve"> Ja tu gribi noteikt Augstākā „ES” atrašanās vietu, tad zini, ka tas atrodas tavā DNS. DNS atrodas arī Akašas hronikas </w:t>
      </w:r>
      <w:r>
        <w:rPr>
          <w:rFonts w:cs="Arial Narrow" w:ascii="Arial Narrow" w:hAnsi="Arial Narrow"/>
          <w:bCs/>
          <w:color w:val="000000"/>
          <w:sz w:val="20"/>
          <w:szCs w:val="20"/>
          <w:lang w:eastAsia="ru-RU" w:bidi="he-IL"/>
        </w:rPr>
        <w:t>(visa ar tevi notikušā pieraksts)</w:t>
      </w:r>
      <w:r>
        <w:rPr>
          <w:rFonts w:cs="Arial Narrow" w:ascii="Arial Narrow" w:hAnsi="Arial Narrow"/>
          <w:bCs/>
          <w:color w:val="000000"/>
          <w:lang w:eastAsia="ru-RU" w:bidi="he-IL"/>
        </w:rPr>
        <w:t>. Tātad visas tavas dzīves, tava garīgā izaugsme, talanti atrodas tur. Karma, ar kuru tu atnāci uz Zemi un no kuras daudzi jau ir atbrīvojušies, atrodas tur. Atsevišķi no jums to saprot tādā pakāpē, ka zina, ka viņi ir bijušie Lemūrieši. Ja tu to aptver, tātad izproti to neizmērojamo dziļumu, kas atrodas tevī. Taču C-kam ir ļoti sarežģīti noticēt visam teiktajam, jo tas nozīmē, ka daudz no tā, ko tu sajūti „atrodamies ārpusē”, patiesībā atrodas iekšpusē.</w:t>
      </w:r>
    </w:p>
    <w:p>
      <w:pPr>
        <w:pStyle w:val="Normal"/>
        <w:autoSpaceDE w:val="false"/>
        <w:spacing w:lineRule="auto" w:line="240" w:before="0" w:after="0"/>
        <w:jc w:val="both"/>
        <w:rPr>
          <w:rFonts w:ascii="Arial Narrow" w:hAnsi="Arial Narrow" w:cs="Arial Narrow"/>
          <w:bCs/>
          <w:color w:val="000000"/>
          <w:sz w:val="20"/>
          <w:szCs w:val="2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Tavā DNS ir vairāk nekā 3 miljardi ķīmisko savienojumu. Katra </w:t>
      </w:r>
      <w:r>
        <w:rPr>
          <w:rFonts w:cs="Arial Narrow" w:ascii="Arial Narrow" w:hAnsi="Arial Narrow"/>
          <w:bCs/>
          <w:color w:val="000000"/>
          <w:u w:val="single"/>
          <w:lang w:eastAsia="ru-RU" w:bidi="he-IL"/>
        </w:rPr>
        <w:t>DNS molekula cilpas izskatā</w:t>
      </w:r>
      <w:r>
        <w:rPr>
          <w:rFonts w:cs="Arial Narrow" w:ascii="Arial Narrow" w:hAnsi="Arial Narrow"/>
          <w:bCs/>
          <w:color w:val="000000"/>
          <w:sz w:val="20"/>
          <w:szCs w:val="20"/>
          <w:lang w:eastAsia="ru-RU" w:bidi="he-IL"/>
        </w:rPr>
        <w:t xml:space="preserve"> </w:t>
      </w:r>
    </w:p>
    <w:p>
      <w:pPr>
        <w:pStyle w:val="Normal"/>
        <w:autoSpaceDE w:val="false"/>
        <w:spacing w:lineRule="auto" w:line="240" w:before="0" w:after="0"/>
        <w:jc w:val="both"/>
        <w:rPr>
          <w:rFonts w:ascii="Arial Narrow" w:hAnsi="Arial Narrow" w:cs="Arial Narrow"/>
          <w:iCs/>
          <w:color w:val="000000"/>
          <w:sz w:val="20"/>
          <w:szCs w:val="20"/>
          <w:lang w:eastAsia="ru-RU" w:bidi="he-IL"/>
        </w:rPr>
      </w:pPr>
      <w:r>
        <w:rPr>
          <w:rFonts w:cs="Arial Narrow" w:ascii="Arial Narrow" w:hAnsi="Arial Narrow"/>
          <w:bCs/>
          <w:color w:val="000000"/>
          <w:sz w:val="20"/>
          <w:szCs w:val="20"/>
          <w:lang w:eastAsia="ru-RU" w:bidi="he-IL"/>
        </w:rPr>
        <w:t>(papildus</w:t>
      </w:r>
      <w:r>
        <w:rPr>
          <w:rStyle w:val="StrongEmphasis"/>
          <w:b w:val="false"/>
          <w:sz w:val="16"/>
          <w:szCs w:val="16"/>
        </w:rPr>
        <w:t xml:space="preserve"> </w:t>
      </w:r>
      <w:r>
        <w:rPr>
          <w:rStyle w:val="StrongEmphasis"/>
          <w:rFonts w:cs="Arial Narrow" w:ascii="Arial Narrow" w:hAnsi="Arial Narrow"/>
          <w:b w:val="false"/>
          <w:bCs w:val="false"/>
          <w:sz w:val="16"/>
          <w:szCs w:val="16"/>
        </w:rPr>
        <w:t xml:space="preserve">0602 </w:t>
      </w:r>
      <w:r>
        <w:rPr>
          <w:rStyle w:val="StrongEmphasis"/>
          <w:rFonts w:eastAsia="Webdings" w:cs="Webdings" w:ascii="Webdings" w:hAnsi="Webdings"/>
          <w:b w:val="false"/>
          <w:bCs w:val="false"/>
        </w:rPr>
        <w:t></w:t>
      </w:r>
      <w:r>
        <w:rPr>
          <w:rStyle w:val="StrongEmphasis"/>
          <w:rFonts w:cs="Arial Narrow" w:ascii="Arial Narrow" w:hAnsi="Arial Narrow"/>
          <w:b w:val="false"/>
          <w:bCs w:val="false"/>
        </w:rPr>
        <w:t xml:space="preserve"> </w:t>
      </w:r>
      <w:r>
        <w:rPr>
          <w:rFonts w:cs="Arial Narrow" w:ascii="Arial Narrow" w:hAnsi="Arial Narrow"/>
          <w:iCs/>
          <w:color w:val="000000"/>
          <w:sz w:val="20"/>
          <w:szCs w:val="20"/>
          <w:lang w:eastAsia="ru-RU" w:bidi="he-IL"/>
        </w:rPr>
        <w:t>Katrai DNS cilpai piemīt magnētiskais lauks, kuru daļēji pārklāj blakus esošās DNS cilpas lauks. Vienu cilvēcisko apziņu sastāda simtiem miljonu šādu savietojumu. Bez tam tie sastāda arī katrā C-kā esošo magnētisko imprintu. Magnētisms ir StIz-a enerģija - kvantu enerģija, bet imprints veido C-ka auru. Aura nav magnētiskais lauks, un jūs nespēsiet atklāt auru ar magnētisko lauku mērošajiem instrumentiem. Aura ir DNS informācijas saplūsmes rezultāts C-ka ķermenī, kvantu imprints, enerģiju apvienojums, kas rada kvantu lauku, kuru izmērīt uz Zemes pagaidām nespēj.</w:t>
      </w:r>
      <w:r>
        <w:rPr>
          <w:rStyle w:val="StrongEmphasis"/>
          <w:rFonts w:eastAsia="Webdings" w:cs="Webdings" w:ascii="Webdings" w:hAnsi="Webdings"/>
          <w:b w:val="false"/>
          <w:bCs w:val="false"/>
          <w:sz w:val="20"/>
          <w:szCs w:val="20"/>
        </w:rPr>
        <w:t></w:t>
      </w:r>
      <w:r>
        <w:rPr>
          <w:rFonts w:cs="Arial Narrow" w:ascii="Arial Narrow" w:hAnsi="Arial Narrow"/>
          <w:iCs/>
          <w:color w:val="000000"/>
          <w:sz w:val="20"/>
          <w:szCs w:val="20"/>
          <w:lang w:eastAsia="ru-RU" w:bidi="he-IL"/>
        </w:rPr>
        <w:t xml:space="preserve">) </w:t>
      </w:r>
    </w:p>
    <w:p>
      <w:pPr>
        <w:pStyle w:val="Normal"/>
        <w:autoSpaceDE w:val="false"/>
        <w:spacing w:lineRule="auto" w:line="240" w:before="0" w:after="0"/>
        <w:jc w:val="both"/>
        <w:rPr>
          <w:rFonts w:ascii="Arial Narrow" w:hAnsi="Arial Narrow" w:cs="Arial Narrow"/>
          <w:bCs/>
          <w:color w:val="000000"/>
          <w:lang w:eastAsia="ru-RU" w:bidi="he-IL"/>
        </w:rPr>
      </w:pPr>
      <w:r>
        <w:rPr>
          <w:rFonts w:cs="Arial Narrow" w:ascii="Arial Narrow" w:hAnsi="Arial Narrow"/>
          <w:bCs/>
          <w:color w:val="000000"/>
          <w:lang w:eastAsia="ru-RU" w:bidi="he-IL"/>
        </w:rPr>
        <w:t>satur sevī vairāk nekā 3 miljardus ķīmisko savienojumu. Šī molekula ir tik maza, ka to var aplūkot tikai elektronu mikroskopā. Ja runā par tām DNS daļām, kas iekodētas olbaltumā, tad tikai 3% no visiem DNS ķīmiskajiem savienojumiem strādā un saražo ap 30 000 cilvēciskos gēnus. Šie gēni ir tas dzīves šablons, kuru jūs tā meklējat. Bet vairāk nekā 90% ķīmisko savienojumu novērojamajā DNS priekš jums ir noslēpums, jo liekas, no tiem nav nekādu acīmredzamu funkciju. Tajos nav ķīmisko kodu kā kodētajā olbaltumā. Jums liekas, ka tie izvietoti haotiski, un daži no jums tos ir nosaukuši par „DNS atkritumiem”. Šajā sakarā līdzība: „Seno ļaužu grupa jūras krastā atrod brīnumainu bezvadu stereo sistēmu, kuru atstājuši ceļotāji laikā. No mazajiem, taču jaudīgajiem dinamiskajiem skaļruņiem, dzirdamas brīnišķīgas ritmiskas skaņas, un ļaudis savaldzināti klausās tās. Viņi bauda mūziku nesaprotot, kur tā rodas un kas tā ir par mirdzošo iekārtu. Taču viņi ir ziņkārīgi un mēģina iekārtu analizēt. Apskatās to no visām pusēm, kamēr viņu vecākie paziņo, ka ir sapratuši, kas tas ir. Tātad, viņi saka, tieši šie skaļruņi ir tie, kas rada brīnišķīgu dzirdamo mūziku. Pārējās ierīces daļas ir mīkla, un tās, droši vien, ir tikai kosmiskie atkritumi, kam nav nekāda sakara ar mūziku”.</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Zinātnieku nesaprastie 90% DNS nav atkritumi! Tas ir procesors, kas rada mūziku, kuru spēlē pieminētie 3% DNS. Šie 90% DNS, tēlaini izsakoties, ir tava Dievišķuma kvantisks šablons – visa ar tevi notikušā ieraksts. Tas nepadodas 3-D-</w:t>
      </w:r>
      <w:r>
        <w:rPr>
          <w:rFonts w:cs="Arial Narrow" w:ascii="Arial Narrow" w:hAnsi="Arial Narrow"/>
          <w:color w:val="000000"/>
          <w:lang w:eastAsia="ru-RU" w:bidi="he-IL"/>
        </w:rPr>
        <w:t>j</w:t>
      </w:r>
      <w:r>
        <w:rPr>
          <w:rFonts w:cs="Arial Narrow" w:ascii="Arial Narrow" w:hAnsi="Arial Narrow"/>
          <w:bCs/>
          <w:color w:val="000000"/>
          <w:lang w:eastAsia="ru-RU" w:bidi="he-IL"/>
        </w:rPr>
        <w:t xml:space="preserve">ai loģikai. Lineārajai domāšanai kvantu fizika ir kaut-kas pilnīgi nesaprotams, bet tu esi lineārs. Šajos DNS kvantiskajos 90% atrodas arī Cilvēces apziņa, kuru nevar izmērīt ar kodu un gēnu palīdzību. Tā atrodas ārpus ķīmijas apgabala un turpina būt par to, ko jūsu zinātne uzskata par bioloģisko objektu saplūšanas noslēpumainu rezultātu... un atkal šajā domā nav izpratnes par to, kas veido „C kopumu”.  Tieši apziņa ir atkarīga par planētas vibrāciju un vienmēr ir bijusi spējīga izmainīt to, lai arī tev liekas, ka tas uz tevi nemaz neattiecas, tāpat kā uz tavas planētas notiekošo realitāti. </w:t>
      </w:r>
    </w:p>
    <w:p>
      <w:pPr>
        <w:pStyle w:val="Normal"/>
        <w:autoSpaceDE w:val="false"/>
        <w:spacing w:lineRule="auto" w:line="240" w:before="0" w:after="0"/>
        <w:jc w:val="both"/>
        <w:rPr>
          <w:rFonts w:ascii="Arial Narrow" w:hAnsi="Arial Narrow" w:cs="Arial Narrow"/>
          <w:b/>
          <w:b/>
          <w:bCs/>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603 </w:t>
      </w:r>
      <w:r>
        <w:rPr>
          <w:rFonts w:cs="Arial Narrow" w:ascii="Arial Narrow" w:hAnsi="Arial Narrow"/>
          <w:bCs/>
          <w:color w:val="000000"/>
          <w:u w:val="double"/>
          <w:lang w:eastAsia="ru-RU" w:bidi="he-IL"/>
        </w:rPr>
        <w:t>DNS izmaiņas.</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Vai mēs varēsim paši atklāt izmaiņas DNS, kas notiks palielinoties vibrācijām?</w:t>
      </w:r>
      <w:r>
        <w:rPr>
          <w:rFonts w:cs="Arial Narrow" w:ascii="Arial Narrow" w:hAnsi="Arial Narrow"/>
          <w:b/>
          <w:bCs/>
          <w:lang w:eastAsia="ru-RU" w:bidi="he-IL"/>
        </w:rPr>
        <w:t xml:space="preserve"> </w:t>
      </w:r>
    </w:p>
    <w:p>
      <w:pPr>
        <w:pStyle w:val="Normal"/>
        <w:autoSpaceDE w:val="false"/>
        <w:spacing w:lineRule="auto" w:line="240" w:before="0" w:after="0"/>
        <w:jc w:val="both"/>
        <w:rPr/>
      </w:pPr>
      <w:r>
        <w:rPr>
          <w:rFonts w:eastAsia="Arial Narrow" w:cs="Arial Narrow" w:ascii="Arial Narrow" w:hAnsi="Arial Narrow"/>
          <w:b/>
          <w:bCs/>
          <w:lang w:eastAsia="ru-RU" w:bidi="he-IL"/>
        </w:rPr>
        <w:t xml:space="preserve">  </w:t>
      </w:r>
      <w:r>
        <w:rPr>
          <w:rFonts w:cs="Arial Narrow" w:ascii="Arial Narrow" w:hAnsi="Arial Narrow"/>
          <w:b/>
          <w:bCs/>
          <w:lang w:eastAsia="ru-RU" w:bidi="he-IL"/>
        </w:rPr>
        <w:t>K:</w:t>
      </w:r>
      <w:r>
        <w:rPr>
          <w:rFonts w:cs="Arial Narrow" w:ascii="Arial Narrow" w:hAnsi="Arial Narrow"/>
          <w:b/>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i/>
          <w:iCs/>
          <w:color w:val="000000"/>
          <w:lang w:eastAsia="ru-RU" w:bidi="he-IL"/>
        </w:rPr>
        <w:t xml:space="preserve">Fiziski: </w:t>
      </w:r>
      <w:r>
        <w:rPr>
          <w:rFonts w:cs="Arial Narrow" w:ascii="Arial Narrow" w:hAnsi="Arial Narrow"/>
          <w:color w:val="000000"/>
          <w:lang w:eastAsia="ru-RU" w:bidi="he-IL"/>
        </w:rPr>
        <w:t>Tie, кuri patiesi pēta DNS, nespēs ieraudzīt lielas fiziskas izmaiņas, jo šīs izmaiņas ir D-</w:t>
      </w:r>
      <w:r>
        <w:rPr>
          <w:rFonts w:cs="Arial Narrow" w:ascii="Arial Narrow" w:hAnsi="Arial Narrow"/>
          <w:bCs/>
          <w:color w:val="000000"/>
          <w:lang w:eastAsia="ru-RU" w:bidi="he-IL"/>
        </w:rPr>
        <w:t>D-</w:t>
      </w:r>
      <w:r>
        <w:rPr>
          <w:rFonts w:cs="Arial Narrow" w:ascii="Arial Narrow" w:hAnsi="Arial Narrow"/>
          <w:color w:val="000000"/>
          <w:lang w:eastAsia="ru-RU" w:bidi="he-IL"/>
        </w:rPr>
        <w:t>las. Taču izmainīsies pati C-ka ķīmija – nostiprināsies imūnsistēma, palielināsies dzīves ilgums, ... Jūs varēsiet ieraudzīt arī vēl kaut kādu iespaidu uz DNS 4-</w:t>
      </w:r>
      <w:r>
        <w:rPr>
          <w:rFonts w:cs="Arial Narrow" w:ascii="Arial Narrow" w:hAnsi="Arial Narrow"/>
          <w:bCs/>
          <w:color w:val="000000"/>
          <w:lang w:eastAsia="ru-RU" w:bidi="he-IL"/>
        </w:rPr>
        <w:t>D-</w:t>
      </w:r>
      <w:r>
        <w:rPr>
          <w:rFonts w:cs="Arial Narrow" w:ascii="Arial Narrow" w:hAnsi="Arial Narrow"/>
          <w:color w:val="000000"/>
          <w:lang w:eastAsia="ru-RU" w:bidi="he-IL"/>
        </w:rPr>
        <w:t>lo slāni (Cilvēcisko gēnu). Pēc kāda laika, kad būsiet izveidojuši instrumentus, kas spēj atklāt D-</w:t>
      </w:r>
      <w:r>
        <w:rPr>
          <w:rFonts w:cs="Arial Narrow" w:ascii="Arial Narrow" w:hAnsi="Arial Narrow"/>
          <w:bCs/>
          <w:color w:val="000000"/>
          <w:lang w:eastAsia="ru-RU" w:bidi="he-IL"/>
        </w:rPr>
        <w:t>D-t</w:t>
      </w:r>
      <w:r>
        <w:rPr>
          <w:rFonts w:cs="Arial Narrow" w:ascii="Arial Narrow" w:hAnsi="Arial Narrow"/>
          <w:color w:val="000000"/>
          <w:lang w:eastAsia="ru-RU" w:bidi="he-IL"/>
        </w:rPr>
        <w:t xml:space="preserve">āti (citu realitāšu ēnas), jūs to visu skaidri ieraudzīsiet savā DN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i/>
          <w:iCs/>
          <w:color w:val="000000"/>
          <w:lang w:eastAsia="ru-RU" w:bidi="he-IL"/>
        </w:rPr>
        <w:t xml:space="preserve">Garīgi: </w:t>
      </w:r>
      <w:r>
        <w:rPr>
          <w:rFonts w:cs="Arial Narrow" w:ascii="Arial Narrow" w:hAnsi="Arial Narrow"/>
          <w:color w:val="000000"/>
          <w:lang w:eastAsia="ru-RU" w:bidi="he-IL"/>
        </w:rPr>
        <w:t>Kā teicām agrāk, jūsu DNS izmainīja ārpusZemes izcelsmes enerģijas.</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Aborigēnu šamaņi runā par D-</w:t>
      </w:r>
      <w:r>
        <w:rPr>
          <w:rFonts w:cs="Arial Narrow" w:ascii="Arial Narrow" w:hAnsi="Arial Narrow"/>
          <w:bCs/>
          <w:color w:val="000000"/>
          <w:lang w:eastAsia="ru-RU" w:bidi="he-IL"/>
        </w:rPr>
        <w:t>D-</w:t>
      </w:r>
      <w:r>
        <w:rPr>
          <w:rFonts w:cs="Arial Narrow" w:ascii="Arial Narrow" w:hAnsi="Arial Narrow"/>
          <w:color w:val="000000"/>
          <w:lang w:eastAsia="ru-RU" w:bidi="he-IL"/>
        </w:rPr>
        <w:t>jām reptīlveidīgajām būtnēm, kas agrāk dzīvoja uz Zemes un varēja noslēpties Cilvēcīgajās būtnēs. Kā tas ietekmē mūs?</w:t>
      </w:r>
      <w:r>
        <w:rPr>
          <w:rFonts w:cs="Arial Narrow" w:ascii="Arial Narrow" w:hAnsi="Arial Narrow"/>
          <w:b/>
          <w:bCs/>
          <w:lang w:eastAsia="ru-RU" w:bidi="he-IL"/>
        </w:rPr>
        <w:t xml:space="preserve"> K:</w:t>
      </w:r>
      <w:r>
        <w:rPr>
          <w:rFonts w:cs="Arial Narrow" w:ascii="Arial Narrow" w:hAnsi="Arial Narrow"/>
          <w:i/>
          <w:iCs/>
          <w:color w:val="000000"/>
          <w:lang w:eastAsia="ru-RU" w:bidi="he-IL"/>
        </w:rPr>
        <w:t xml:space="preserve"> </w:t>
      </w:r>
      <w:r>
        <w:rPr>
          <w:rFonts w:cs="Arial Narrow" w:ascii="Arial Narrow" w:hAnsi="Arial Narrow"/>
          <w:iCs/>
          <w:color w:val="000000"/>
          <w:lang w:eastAsia="ru-RU" w:bidi="he-IL"/>
        </w:rPr>
        <w:t>Visa jūsu garīgā pieredze atrodas jūsu DNS. Tas nozīmē, ka smalkajā līmenī pastāv atmiņas par to, ka jūs esat bijuši arī citi Radītā veidi. Šīm atmiņām ir „paliekoša” enerģija, kas daudziem izraisa uzmācošas un pat uz bailēm pamatotas mācību stundas.</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604 </w:t>
      </w:r>
      <w:r>
        <w:rPr>
          <w:rFonts w:cs="Arial Narrow" w:ascii="Arial Narrow" w:hAnsi="Arial Narrow"/>
          <w:bCs/>
          <w:color w:val="000000"/>
          <w:lang w:eastAsia="ru-RU" w:bidi="he-IL"/>
        </w:rPr>
        <w:t xml:space="preserve">Vai C-kam ir </w:t>
      </w:r>
      <w:r>
        <w:rPr>
          <w:rFonts w:cs="Arial Narrow" w:ascii="Arial Narrow" w:hAnsi="Arial Narrow"/>
          <w:bCs/>
          <w:color w:val="000000"/>
          <w:u w:val="double"/>
          <w:lang w:eastAsia="ru-RU" w:bidi="he-IL"/>
        </w:rPr>
        <w:t>dinozauru DN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Nē</w:t>
      </w:r>
      <w:r>
        <w:rPr>
          <w:rFonts w:cs="Arial Narrow" w:ascii="Arial Narrow" w:hAnsi="Arial Narrow"/>
          <w:color w:val="000000"/>
          <w:lang w:val="en-US" w:eastAsia="ru-RU" w:bidi="he-IL"/>
        </w:rPr>
        <w:t xml:space="preserve">. </w:t>
      </w:r>
      <w:r>
        <w:rPr>
          <w:rFonts w:cs="Arial Narrow" w:ascii="Arial Narrow" w:hAnsi="Arial Narrow"/>
          <w:color w:val="000000"/>
          <w:lang w:eastAsia="ru-RU" w:bidi="he-IL"/>
        </w:rPr>
        <w:t xml:space="preserve">Dinozaurs – Zemes evolūcijas produkts. Jūsu Cilvēciskā DNS ir Cilvēciskās evolūcijas un citas zvaigžņu sistēmas (Plejādes) piemaisījumu sakopojums.  </w:t>
      </w:r>
    </w:p>
    <w:p>
      <w:pPr>
        <w:pStyle w:val="Normal"/>
        <w:tabs>
          <w:tab w:val="clear" w:pos="708"/>
          <w:tab w:val="left" w:pos="4500" w:leader="none"/>
        </w:tabs>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605 </w:t>
      </w:r>
      <w:r>
        <w:rPr>
          <w:rFonts w:cs="Arial Narrow" w:ascii="Arial Narrow" w:hAnsi="Arial Narrow"/>
          <w:bCs/>
          <w:color w:val="000000"/>
          <w:u w:val="double"/>
          <w:lang w:eastAsia="ru-RU" w:bidi="he-IL"/>
        </w:rPr>
        <w:t>DNS slāņi.</w:t>
      </w:r>
      <w:r>
        <w:rPr>
          <w:rFonts w:cs="Arial Narrow" w:ascii="Arial Narrow" w:hAnsi="Arial Narrow"/>
          <w:bCs/>
          <w:color w:val="000000"/>
          <w:sz w:val="16"/>
          <w:szCs w:val="16"/>
          <w:lang w:eastAsia="ru-RU" w:bidi="he-IL"/>
        </w:rPr>
        <w:t xml:space="preserve"> </w:t>
      </w:r>
      <w:r>
        <w:rPr>
          <w:rFonts w:cs="Arial Narrow" w:ascii="Arial Narrow" w:hAnsi="Arial Narrow"/>
          <w:bCs/>
          <w:color w:val="000000"/>
          <w:lang w:eastAsia="ru-RU" w:bidi="he-IL"/>
        </w:rPr>
        <w:t xml:space="preserve">Katram no 12 DNS slāņiem ir ivritā </w:t>
      </w:r>
      <w:r>
        <w:rPr>
          <w:rFonts w:cs="Arial Narrow" w:ascii="Arial Narrow" w:hAnsi="Arial Narrow"/>
          <w:bCs/>
          <w:color w:val="000000"/>
          <w:sz w:val="20"/>
          <w:szCs w:val="20"/>
          <w:lang w:eastAsia="ru-RU" w:bidi="he-IL"/>
        </w:rPr>
        <w:t>(Zemes pamatgarīgā valoda)</w:t>
      </w:r>
      <w:r>
        <w:rPr>
          <w:rFonts w:cs="Arial Narrow" w:ascii="Arial Narrow" w:hAnsi="Arial Narrow"/>
          <w:bCs/>
          <w:color w:val="000000"/>
          <w:lang w:eastAsia="ru-RU" w:bidi="he-IL"/>
        </w:rPr>
        <w:t xml:space="preserve"> izsakāms Dievišķais nosaukums. Patiesībā slāņi netiek numurēti un arī nevar tādi būt, jo StIz-a enerģija vienkārši pastāv un to nevar ne sadalīt ne numurēt, taču pagaidām mēs darām gan vienu, gan otru. Ja tu vēlētos ieraudzīt patieso DNS perspektīvā, tad tā izskatītos kā sfēra: tās slāņi (ar dažādu numerāciju) veiktu apgriezienus atkarībā no tobrīd nepieciešamā. Pat 3-D-tē, pat pie vislabākā „virpuļojošās slāņainās sfēras” priekšstata, aina būtu nepilnīga, taču tas ir labākais ko tu varētu izdarīt. Ja es teiktu, ka DNS vairāk līdzinātos slāņiem slāņu iekšpusē, tad tā būtu patiesība: slāņi pārklājas, izmainās, savietojas cits ar citu tavam prātam neaptverami sarežģītā veidā. Tāpēc mēs mēģināsim tos sadalīt no 1. līdz 12. Tātad vispār ir 12 DNS StIz-a slāņi. Arī pirmais ir StIz-a slānis. </w:t>
      </w:r>
    </w:p>
    <w:p>
      <w:pPr>
        <w:pStyle w:val="Normal"/>
        <w:tabs>
          <w:tab w:val="clear" w:pos="708"/>
          <w:tab w:val="left" w:pos="4500" w:leader="none"/>
        </w:tabs>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slānis. </w:t>
      </w:r>
      <w:r>
        <w:rPr>
          <w:rFonts w:cs="Arial Narrow" w:ascii="Arial Narrow" w:hAnsi="Arial Narrow"/>
          <w:color w:val="000000"/>
          <w:u w:val="single"/>
          <w:lang w:eastAsia="ru-RU" w:bidi="he-IL"/>
        </w:rPr>
        <w:t>Bioloģiskais – Dzīves koks</w:t>
      </w:r>
      <w:r>
        <w:rPr>
          <w:rFonts w:cs="Arial Narrow" w:ascii="Arial Narrow" w:hAnsi="Arial Narrow"/>
          <w:color w:val="000000"/>
          <w:lang w:eastAsia="ru-RU" w:bidi="he-IL"/>
        </w:rPr>
        <w:t>. 3-</w:t>
      </w:r>
      <w:r>
        <w:rPr>
          <w:rFonts w:cs="Arial Narrow" w:ascii="Arial Narrow" w:hAnsi="Arial Narrow"/>
          <w:bCs/>
          <w:color w:val="000000"/>
          <w:lang w:eastAsia="ru-RU" w:bidi="he-IL"/>
        </w:rPr>
        <w:t>D-</w:t>
      </w:r>
      <w:r>
        <w:rPr>
          <w:rFonts w:cs="Arial Narrow" w:ascii="Arial Narrow" w:hAnsi="Arial Narrow"/>
          <w:color w:val="000000"/>
          <w:lang w:eastAsia="ru-RU" w:bidi="he-IL"/>
        </w:rPr>
        <w:t>tē redzams kā dubultspirāle. Jūs to nosaucāt par cilvēcisko genomu. Jūsu zinātne saskaita tajā apmērām 3 miljardus sastāvdaļu. Tāpat genoms zināms arī kā šo sastāvdaļu kopums vai kods, kuru var nolasīt, skatot gēnus veidojošās olbaltumvielas. Jūs esat spējīgi nolasīt tikai 5% no tā, ko mēs saucam par Dzīves koku, t.i. to, ko var redzēt mikroskopā. Taču ir kas vairāk. Ja paskatītos uz katru šī slāņa sastāvdaļu, tad ieraudzītu apm. 90% tā, ko nespēsiet izskaidrot. Tie ir norādījumi par pārējiem 11 slāņiem, kuri jums liekas bezjēdzīgi, jo atrodas ārpus 3-D-tes. Pārējā DNS jums liekas kā nekārtīgi savārstīta valoda. Daži to sauc par „atkritumiem”. Taču tas tā nav, jo DNS nav nejaušu kārtojumu, kā tas var likties 3-</w:t>
      </w:r>
      <w:r>
        <w:rPr>
          <w:rFonts w:cs="Arial Narrow" w:ascii="Arial Narrow" w:hAnsi="Arial Narrow"/>
          <w:bCs/>
          <w:color w:val="000000"/>
          <w:lang w:eastAsia="ru-RU" w:bidi="he-IL"/>
        </w:rPr>
        <w:t>D-</w:t>
      </w:r>
      <w:r>
        <w:rPr>
          <w:rFonts w:cs="Arial Narrow" w:ascii="Arial Narrow" w:hAnsi="Arial Narrow"/>
          <w:color w:val="000000"/>
          <w:lang w:eastAsia="ru-RU" w:bidi="he-IL"/>
        </w:rPr>
        <w:t>tē. Pat 1. slāņa 90% ir StIz-a, bet pārējie 10% - ķīmija, diskrēta analītiskā ķīmija. Tā ir jums pierādāmā DNS daļa, pārējā – neredzama. Jums ir grūtības ar neredzamo? Ziniet, kas ir Mīlestība? Pierādiet! Ziniet, kas tas ir emocionālais ķermenis? Pierādiet! Ticiet Kosmiskā tīkla eksistencei? Ticiet enerģētiskajiem laukiem? Ticiet, ka Kosmosā skan melodija, kuru spēlē saprātīga būtne? Vai ticiet? Taču es nevaru to pierādīt. ... Tātad sekojošais būs ezotēriski, nepierādāmi un ļoti dziļi.</w:t>
      </w:r>
    </w:p>
    <w:p>
      <w:pPr>
        <w:pStyle w:val="Normal"/>
        <w:tabs>
          <w:tab w:val="clear" w:pos="708"/>
          <w:tab w:val="left" w:pos="4500" w:leader="none"/>
        </w:tabs>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slānis. </w:t>
      </w:r>
      <w:r>
        <w:rPr>
          <w:rFonts w:cs="Arial Narrow" w:ascii="Arial Narrow" w:hAnsi="Arial Narrow"/>
          <w:color w:val="000000"/>
          <w:u w:val="single"/>
          <w:lang w:eastAsia="ru-RU" w:bidi="he-IL"/>
        </w:rPr>
        <w:t xml:space="preserve">Bioloģiskais – </w:t>
      </w:r>
      <w:bookmarkStart w:id="3" w:name="OLE_LINK17"/>
      <w:bookmarkStart w:id="4" w:name="OLE_LINK16"/>
      <w:r>
        <w:rPr>
          <w:rFonts w:cs="Arial Narrow" w:ascii="Arial Narrow" w:hAnsi="Arial Narrow"/>
          <w:color w:val="000000"/>
          <w:u w:val="single"/>
          <w:lang w:eastAsia="ru-RU" w:bidi="he-IL"/>
        </w:rPr>
        <w:t>Dzīves mācībstunda</w:t>
      </w:r>
      <w:bookmarkEnd w:id="3"/>
      <w:bookmarkEnd w:id="4"/>
      <w:r>
        <w:rPr>
          <w:rFonts w:cs="Arial Narrow" w:ascii="Arial Narrow" w:hAnsi="Arial Narrow"/>
          <w:color w:val="000000"/>
          <w:lang w:eastAsia="ru-RU" w:bidi="he-IL"/>
        </w:rPr>
        <w:t xml:space="preserve">. Pirmie trīs DNS slāņi, sauksim tos par pamatslāņiem, ir saistīti ar bioloģiju, lai iespaidotu jūsu emocionalitāti. Tā iespaido jūsu ķīmiju un attiecas arī uz 1. slāni. Ja skatās uz slāņiem numeroloģiski: 1+2=3. Numeroloģijā 3 ir katalizators. Tātad Dzīves mācībstunda ir saistīta ar Dzīves koku un ir daļa no jūsu dziļās saistības ar Akašas Hronikām. Mēs to sauksim par Dzīves mācībstundas Dievišķo plānu. Tas atnāk konkrēti kopā ar katru no jums (ieved tevi dualitātē) un ir unikāls katrai konkrētajai dzīvei. Šis 2. slānis atrodas saistībā ar 8. DNS slāni – Akašas Hroniku slāni. Abi šie slāņi (2. un 8.) numeroloģiski veido 10. Tas ir 1, kas simbolizē jaunos iesākumus.  </w:t>
      </w:r>
    </w:p>
    <w:p>
      <w:pPr>
        <w:pStyle w:val="Normal"/>
        <w:tabs>
          <w:tab w:val="clear" w:pos="708"/>
          <w:tab w:val="left" w:pos="4500" w:leader="none"/>
        </w:tabs>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slānis. </w:t>
      </w:r>
      <w:r>
        <w:rPr>
          <w:rFonts w:cs="Arial Narrow" w:ascii="Arial Narrow" w:hAnsi="Arial Narrow"/>
          <w:color w:val="000000"/>
          <w:u w:val="single"/>
          <w:lang w:eastAsia="ru-RU" w:bidi="he-IL"/>
        </w:rPr>
        <w:t>Bioloģiskais – Debesbraukšana</w:t>
      </w:r>
      <w:r>
        <w:rPr>
          <w:rFonts w:cs="Arial Narrow" w:ascii="Arial Narrow" w:hAnsi="Arial Narrow"/>
          <w:color w:val="000000"/>
          <w:lang w:eastAsia="ru-RU" w:bidi="he-IL"/>
        </w:rPr>
        <w:t xml:space="preserve">. Šis slānis ir noenkurots uz vienu no orgāniem – čiekurveida dziedzeri (epifīzi). </w:t>
      </w:r>
    </w:p>
    <w:p>
      <w:pPr>
        <w:pStyle w:val="Normal"/>
        <w:tabs>
          <w:tab w:val="clear" w:pos="708"/>
          <w:tab w:val="left" w:pos="4500" w:leader="none"/>
        </w:tabs>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un 5. slāņi. </w:t>
      </w:r>
      <w:r>
        <w:rPr>
          <w:rFonts w:cs="Arial Narrow" w:ascii="Arial Narrow" w:hAnsi="Arial Narrow"/>
          <w:color w:val="000000"/>
          <w:u w:val="single"/>
          <w:lang w:eastAsia="ru-RU" w:bidi="he-IL"/>
        </w:rPr>
        <w:t>Cilvēciskais Dievišķums - Tavs Eņģeļa vārds. Tavs StIz-ma Akašas vārds</w:t>
      </w:r>
      <w:r>
        <w:rPr>
          <w:rFonts w:cs="Arial Narrow" w:ascii="Arial Narrow" w:hAnsi="Arial Narrow"/>
          <w:color w:val="000000"/>
          <w:lang w:eastAsia="ru-RU" w:bidi="he-IL"/>
        </w:rPr>
        <w:t xml:space="preserve">. Tas ir tas, kas tu esi patiesībā un mūžīgs. Šī dzīve, ko tu sauc par cilvēcisko, ir līdz tam, kad tu kļūsti par tādu pašu kā es. Abos gadījumos pagātne un nākotne savērpjas aplī. Tavai Eņģeliskajai būtībai ir StIz-ma krāsa, enerģija un vārds, kuru mēs izdziedam gaismā. Tu esi iemiesojies ne tikai šajā, bet arī citos Visumos, jo tieši tāda ir tava darbība. Bioloģiskajās formās tu esi iemiesojies dažādās vietās dualitātē un izdzīvojot dzīves, lai celtu vibrāciju, un tava Eņģeliskā būtība tad tev ir noslēpums. </w:t>
      </w:r>
      <w:r>
        <w:rPr>
          <w:rFonts w:cs="Arial Narrow" w:ascii="Arial Narrow" w:hAnsi="Arial Narrow"/>
          <w:lang w:eastAsia="ru-RU" w:bidi="he-IL"/>
        </w:rPr>
        <w:t>Gaija</w:t>
      </w:r>
      <w:r>
        <w:rPr>
          <w:rFonts w:cs="Arial Narrow" w:ascii="Arial Narrow" w:hAnsi="Arial Narrow"/>
          <w:color w:val="000000"/>
          <w:lang w:eastAsia="ru-RU" w:bidi="he-IL"/>
        </w:rPr>
        <w:t xml:space="preserve"> </w:t>
      </w:r>
      <w:r>
        <w:rPr>
          <w:rFonts w:cs="Arial Narrow" w:ascii="Arial Narrow" w:hAnsi="Arial Narrow"/>
          <w:color w:val="000000"/>
          <w:sz w:val="20"/>
          <w:szCs w:val="20"/>
          <w:lang w:eastAsia="ru-RU" w:bidi="he-IL"/>
        </w:rPr>
        <w:t>(Zemes garīgais vārds)</w:t>
      </w:r>
      <w:r>
        <w:rPr>
          <w:rFonts w:cs="Arial Narrow" w:ascii="Arial Narrow" w:hAnsi="Arial Narrow"/>
          <w:color w:val="000000"/>
          <w:lang w:eastAsia="ru-RU" w:bidi="he-IL"/>
        </w:rPr>
        <w:t xml:space="preserve"> vienmēr zina, kur tu esi, par tavu enerģiju</w:t>
      </w:r>
      <w:r>
        <w:rPr>
          <w:rFonts w:cs="Arial Narrow" w:ascii="Arial Narrow" w:hAnsi="Arial Narrow"/>
          <w:lang w:eastAsia="ru-RU" w:bidi="he-IL"/>
        </w:rPr>
        <w:t>, imprintiem</w:t>
      </w:r>
      <w:r>
        <w:rPr>
          <w:rFonts w:cs="Arial Narrow" w:ascii="Arial Narrow" w:hAnsi="Arial Narrow"/>
          <w:color w:val="000000"/>
          <w:lang w:eastAsia="ru-RU" w:bidi="he-IL"/>
        </w:rPr>
        <w:t xml:space="preserve"> un to, ko tu dari.</w:t>
      </w:r>
    </w:p>
    <w:p>
      <w:pPr>
        <w:pStyle w:val="Normal"/>
        <w:tabs>
          <w:tab w:val="clear" w:pos="708"/>
          <w:tab w:val="left" w:pos="4500" w:leader="none"/>
        </w:tabs>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6. slānis. </w:t>
      </w:r>
      <w:r>
        <w:rPr>
          <w:rFonts w:cs="Arial Narrow" w:ascii="Arial Narrow" w:hAnsi="Arial Narrow"/>
          <w:color w:val="000000"/>
          <w:u w:val="single"/>
          <w:lang w:eastAsia="ru-RU" w:bidi="he-IL"/>
        </w:rPr>
        <w:t>Cilvēciskais Dievišķums - Meditācija un lūgšana</w:t>
      </w:r>
      <w:r>
        <w:rPr>
          <w:rFonts w:cs="Arial Narrow" w:ascii="Arial Narrow" w:hAnsi="Arial Narrow"/>
          <w:color w:val="000000"/>
          <w:lang w:eastAsia="ru-RU" w:bidi="he-IL"/>
        </w:rPr>
        <w:t xml:space="preserve">. Augstākais „ES”. Slāņi (3., 6.) numeroloģiski veido 9, kas simbolizē noslēgumu. Otra grupa (4., 5., 6.) – Cilvēciskais Dievišķums. Vienai grupai sastrādājoties ar otru, notiek burvestība – jauni iesākumi un nobeigumi. Tāpēc tu nedaudz paver šīs durvis, lai 3. slānis varētu sākt sadarboties ar 6. slāni, noslēdzot vienmēr kustībā esošo enerģijas kustības apli. </w:t>
      </w:r>
    </w:p>
    <w:p>
      <w:pPr>
        <w:pStyle w:val="Normal"/>
        <w:tabs>
          <w:tab w:val="clear" w:pos="708"/>
          <w:tab w:val="left" w:pos="4500" w:leader="none"/>
        </w:tabs>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7. slānis. </w:t>
      </w:r>
      <w:r>
        <w:rPr>
          <w:rFonts w:cs="Arial Narrow" w:ascii="Arial Narrow" w:hAnsi="Arial Narrow"/>
          <w:color w:val="000000"/>
          <w:u w:val="single"/>
          <w:lang w:eastAsia="ru-RU" w:bidi="he-IL"/>
        </w:rPr>
        <w:t>Lemūriskais - atvērts Dievišķums</w:t>
      </w:r>
      <w:r>
        <w:rPr>
          <w:rFonts w:cs="Arial Narrow" w:ascii="Arial Narrow" w:hAnsi="Arial Narrow"/>
          <w:color w:val="000000"/>
          <w:lang w:eastAsia="ru-RU" w:bidi="he-IL"/>
        </w:rPr>
        <w:t>. Tā ir augstā Lemūriešu tehnoloģija, lai arī viņiem nebija ne mikroskopu, ne teleskopu, ne datoru, nekā, ko jūs saucat par augstajām tehnoloģijām. Toties viņiem bija izplatījuma redzējums, kas nepiemīt jums. Viņi apzinājās, ka noteiktā līmenī viņi ir visa kopuma kvantu struktūras daļa. Tas nozīmē, ka viņi zināja visu par Saules sistēmu, ... Tā kā viņiem 7. slānis bija aktivizēts, tad viņos intuīcijas līmenī atradās mikro un makropasaules. Tas jums nav, tāpēc arī Lemūrieši gribēja, lai jūs to atklājat sevī. Lemūriski slāņa nosaukums – „Haia Jai Mari”.</w:t>
      </w:r>
    </w:p>
    <w:p>
      <w:pPr>
        <w:pStyle w:val="Normal"/>
        <w:tabs>
          <w:tab w:val="clear" w:pos="708"/>
          <w:tab w:val="left" w:pos="4500" w:leader="none"/>
        </w:tabs>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8. slānis. </w:t>
      </w:r>
      <w:r>
        <w:rPr>
          <w:rFonts w:cs="Arial Narrow" w:ascii="Arial Narrow" w:hAnsi="Arial Narrow"/>
          <w:color w:val="000000"/>
          <w:u w:val="single"/>
          <w:lang w:eastAsia="ru-RU" w:bidi="he-IL"/>
        </w:rPr>
        <w:t>Lemūriskais – Gudrība un atbildība</w:t>
      </w:r>
      <w:r>
        <w:rPr>
          <w:rFonts w:cs="Arial Narrow" w:ascii="Arial Narrow" w:hAnsi="Arial Narrow"/>
          <w:color w:val="000000"/>
          <w:lang w:eastAsia="ru-RU" w:bidi="he-IL"/>
        </w:rPr>
        <w:t xml:space="preserve">. </w:t>
      </w:r>
      <w:r>
        <w:rPr>
          <w:rFonts w:cs="Arial Narrow" w:ascii="Arial Narrow" w:hAnsi="Arial Narrow"/>
          <w:color w:val="000000"/>
          <w:u w:val="single"/>
          <w:lang w:eastAsia="ru-RU" w:bidi="he-IL"/>
        </w:rPr>
        <w:t>Cilvēces Akašas Hronika</w:t>
      </w:r>
      <w:r>
        <w:rPr>
          <w:rFonts w:cs="Arial Narrow" w:ascii="Arial Narrow" w:hAnsi="Arial Narrow"/>
          <w:color w:val="000000"/>
          <w:lang w:eastAsia="ru-RU" w:bidi="he-IL"/>
        </w:rPr>
        <w:t>. Tā ir D-</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ls ieraksts, bez pagātnes, tagadnes un nākotnes, bet tikai kā iespējamie cilvēces potenciāli. Abi 7. un 8. („Aki Jai Fraktus”) slāņi strādā kā viens veselums. Tie brāļi un māsas, kurus jūs saucat par Plejādiešiem, ieradās šeit un iejaucās jūsu DNS evolūcijā, dodot jums 7. un 8. slāņus tieši. Lemūrieši bija tumšādaini, un visi bija polinēzieši. Kāds var teikt: „Bet telepātiski mēs redzējām augstāko Lemūriešu priesteri ar baltiem matiem un zilām acīm”. Grūti ir atšķirt Lemūrieti no Plejādieša, izņemot to, ka Plejādiešiem ir gaiši mati un zilas acis. </w:t>
      </w:r>
    </w:p>
    <w:p>
      <w:pPr>
        <w:pStyle w:val="Normal"/>
        <w:tabs>
          <w:tab w:val="clear" w:pos="708"/>
          <w:tab w:val="left" w:pos="4500" w:leader="none"/>
        </w:tabs>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9. slānis. </w:t>
      </w:r>
      <w:r>
        <w:rPr>
          <w:rFonts w:cs="Arial Narrow" w:ascii="Arial Narrow" w:hAnsi="Arial Narrow"/>
          <w:color w:val="000000"/>
          <w:u w:val="single"/>
          <w:lang w:eastAsia="ru-RU" w:bidi="he-IL"/>
        </w:rPr>
        <w:t>Lemūriskais – Dziedniecība</w:t>
      </w:r>
      <w:r>
        <w:rPr>
          <w:rFonts w:cs="Arial Narrow" w:ascii="Arial Narrow" w:hAnsi="Arial Narrow"/>
          <w:color w:val="000000"/>
          <w:lang w:eastAsia="ru-RU" w:bidi="he-IL"/>
        </w:rPr>
        <w:t>. Violetās Uguns, Paplašināšanās Liesmas slānis. Tas StIz-ki skar katru Kosmiskā Tīkla stīgu. Jūsu DNS slānis ir antena un savienots ar Izplatījuma režģi. Tieši šis slānis sadarbojās ar visiem slāņiem, arī ar 12. slāni. Šī slāņa enerģijā dzīvo Sen Žermēns.</w:t>
      </w:r>
    </w:p>
    <w:p>
      <w:pPr>
        <w:pStyle w:val="Normal"/>
        <w:tabs>
          <w:tab w:val="clear" w:pos="708"/>
          <w:tab w:val="left" w:pos="4500" w:leader="none"/>
        </w:tabs>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0. slānis. </w:t>
      </w:r>
      <w:r>
        <w:rPr>
          <w:rFonts w:cs="Arial Narrow" w:ascii="Arial Narrow" w:hAnsi="Arial Narrow"/>
          <w:color w:val="000000"/>
          <w:u w:val="single"/>
          <w:lang w:eastAsia="ru-RU" w:bidi="he-IL"/>
        </w:rPr>
        <w:t>Dieva slānis – Dievišķās Būtības Avots</w:t>
      </w:r>
      <w:r>
        <w:rPr>
          <w:rFonts w:cs="Arial Narrow" w:ascii="Arial Narrow" w:hAnsi="Arial Narrow"/>
          <w:color w:val="000000"/>
          <w:lang w:eastAsia="ru-RU" w:bidi="he-IL"/>
        </w:rPr>
        <w:t xml:space="preserve">. Slāņi 10, 11., 12. ir viens veselums. Numeroloģiski 10 – jaunie iesākumi. </w:t>
      </w:r>
    </w:p>
    <w:p>
      <w:pPr>
        <w:pStyle w:val="Normal"/>
        <w:tabs>
          <w:tab w:val="clear" w:pos="708"/>
          <w:tab w:val="left" w:pos="4500" w:leader="none"/>
        </w:tabs>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1. slānis. </w:t>
      </w:r>
      <w:r>
        <w:rPr>
          <w:rFonts w:cs="Arial Narrow" w:ascii="Arial Narrow" w:hAnsi="Arial Narrow"/>
          <w:color w:val="000000"/>
          <w:u w:val="single"/>
          <w:lang w:eastAsia="ru-RU" w:bidi="he-IL"/>
        </w:rPr>
        <w:t>Dieva slānis – Viedums, Dievišķums, Sievišķība</w:t>
      </w:r>
      <w:r>
        <w:rPr>
          <w:rFonts w:cs="Arial Narrow" w:ascii="Arial Narrow" w:hAnsi="Arial Narrow"/>
          <w:color w:val="000000"/>
          <w:lang w:eastAsia="ru-RU" w:bidi="he-IL"/>
        </w:rPr>
        <w:t>. Saistība ar tavu Māti. Tam nav saistības ne ar Dievietes enerģiju, ne ar vīrišķo un sievišķo poliem. Reliģijā Māte, Jaunava Marija, Dieva Māte ir kā līdzsvars vīrišķajiem Dieviem. Numeroloģiski 11 – Kryona skaitlis – Dievišķās Sievišķības Viedums.</w:t>
      </w:r>
    </w:p>
    <w:p>
      <w:pPr>
        <w:pStyle w:val="Normal"/>
        <w:tabs>
          <w:tab w:val="clear" w:pos="708"/>
          <w:tab w:val="left" w:pos="4500" w:leader="none"/>
        </w:tabs>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2. slānis. </w:t>
      </w:r>
      <w:r>
        <w:rPr>
          <w:rFonts w:cs="Arial Narrow" w:ascii="Arial Narrow" w:hAnsi="Arial Narrow"/>
          <w:color w:val="000000"/>
          <w:u w:val="single"/>
          <w:lang w:eastAsia="ru-RU" w:bidi="he-IL"/>
        </w:rPr>
        <w:t>Dieva slānis – Aļ Šadai</w:t>
      </w:r>
      <w:r>
        <w:rPr>
          <w:rFonts w:cs="Arial Narrow" w:ascii="Arial Narrow" w:hAnsi="Arial Narrow"/>
          <w:color w:val="000000"/>
          <w:lang w:eastAsia="ru-RU" w:bidi="he-IL"/>
        </w:rPr>
        <w:t xml:space="preserve">. Slāņi 10, 11., 12. ir viens veselums. Nav antikrista slāņa. Nav sātanisko skaitļu, jo 666 ir cilvēciskais DNS: 1+2+3 =6, 4+5+6=15=6, 7+8+9=24=6. Saliekot kopā 10+11+12=33 iegūstam Kristus skaitli. </w:t>
      </w:r>
    </w:p>
    <w:p>
      <w:pPr>
        <w:pStyle w:val="Normal"/>
        <w:tabs>
          <w:tab w:val="clear" w:pos="708"/>
          <w:tab w:val="left" w:pos="4500" w:leader="none"/>
        </w:tabs>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Baznīca baidās no iespējamajiem (no Tevis), gan arī jau esošajiem Meistariem.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606 </w:t>
      </w:r>
      <w:r>
        <w:rPr>
          <w:rFonts w:cs="Arial Narrow" w:ascii="Arial Narrow" w:hAnsi="Arial Narrow"/>
          <w:u w:val="double"/>
        </w:rPr>
        <w:t>Enerģijas DNS slāņos.</w:t>
      </w:r>
      <w:r>
        <w:rPr>
          <w:rFonts w:cs="Arial Narrow" w:ascii="Arial Narrow" w:hAnsi="Arial Narrow"/>
          <w:sz w:val="16"/>
          <w:szCs w:val="16"/>
        </w:rPr>
        <w:t xml:space="preserve"> </w:t>
      </w:r>
      <w:r>
        <w:rPr>
          <w:rFonts w:cs="Arial Narrow" w:ascii="Arial Narrow" w:hAnsi="Arial Narrow"/>
        </w:rPr>
        <w:t>Katram DNS slānim ir divas pazīmes, kas saistītas ar C-ka ķīmiju. Tādējādi pastāv 12 slāņi ar 24 pazīmēm. Katram slānim pat StIz-a slānim ir divas puses. Tās abas ir tik labi līdzsvarotas kā jums redzamais slānis. Vēl ir 4 elementi - enerģijas, kas DNS savij kopā. Tie ir Laiks, Gravitācija, Magnētisms un vēl tas, ko jūs saucat par Kosmisko Tīklu, bet mēs par Debesbraukšanas Skolotāja Enerģiju. Tā ir Kosmosa Dievišķā enerģija. Tie ir gabaliņi un fragmenti tam, ko jūs saucat par Cilvēcisko apziņu. Šīs četras enerģijas ir klātesībā visos DNS slāņos, tās izvelk un ievelk dimensiju, kuru jūs varat redzēt.</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607 </w:t>
      </w:r>
      <w:r>
        <w:rPr>
          <w:rFonts w:cs="Arial Narrow" w:ascii="Arial Narrow" w:hAnsi="Arial Narrow"/>
          <w:bCs/>
          <w:color w:val="000000"/>
          <w:u w:val="double"/>
          <w:lang w:eastAsia="ru-RU" w:bidi="he-IL"/>
        </w:rPr>
        <w:t>DNS papildus 5 slāņu aktivizācija</w:t>
      </w:r>
      <w:r>
        <w:rPr>
          <w:rFonts w:cs="Arial Narrow" w:ascii="Arial Narrow" w:hAnsi="Arial Narrow"/>
          <w:bCs/>
          <w:color w:val="000000"/>
          <w:lang w:eastAsia="ru-RU" w:bidi="he-IL"/>
        </w:rPr>
        <w:t xml:space="preserve"> jaunās enerģijas apstākļos: 2. (</w:t>
      </w:r>
      <w:r>
        <w:rPr>
          <w:rFonts w:cs="Arial Narrow" w:ascii="Arial Narrow" w:hAnsi="Arial Narrow"/>
          <w:color w:val="000000"/>
          <w:lang w:eastAsia="ru-RU" w:bidi="he-IL"/>
        </w:rPr>
        <w:t>Dzīves mācībstunda)</w:t>
      </w:r>
      <w:r>
        <w:rPr>
          <w:rFonts w:cs="Arial Narrow" w:ascii="Arial Narrow" w:hAnsi="Arial Narrow"/>
          <w:bCs/>
          <w:color w:val="000000"/>
          <w:lang w:eastAsia="ru-RU" w:bidi="he-IL"/>
        </w:rPr>
        <w:t>, Lemūriskie 6. (Augstākais ES) un 7., 9. (Dziedniecība). Šie ir StIz-ma slāņi, tāpēc tos vari aizmirst, jo tāpat tu ieraudzīt tos pēc mana apraksta atsevišķi nevari. Taču es vēlētos, lai tu redzētu tos kā pulsējošas gaismas būtību, ... kā portālu, kas kā mūzika skan Aizsega mūsu pusē.</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Tagad uzsāk aktivizēties piecas kvantu enerģijas. Protams, darbojas arī galvenais (1.) 3-D-lais pamatslānis, uz kuru tad arī iedarbosies aktivizējušās enerģijas. 2. DNS slānim nav nekādas saistības ar karmu. Tā ir enerģija, kura tiek saukta par misijas uzdevumu. Tajā sakopots viss iepriekšējās dzīvēs neapgūtais. Baltijas valstīs daudzu paaudžu laikā jums bija noteikta dzīves realitāte: Tu esi tas, bet tu tāda; Tu domāsi tā, bet tu tā. Un tomēr zālē atrodas daudzi C-ki, kas veica mācībstundu: Nekad neatļaut nevienam no jauna diktēt savu gribu mūsu sabiedrībai. Lai jūsu valstīs iegūtā brīvība un neatkarība atrod savu atspulgu jūsu domās. Tā nav karma, bet tas ir tas, kas skar personīgi katru no jums un atspoguļo to, kā jums jārīkojas savās attiecībās ar citiem. Tieši tas arī ir jūsu Dzīves mācībstunda.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No kvantu realitātes pozīcijām tādas iepriekšējās dzīves nemaz nav. Ņem to vērā, jo tava DNS un Akašas Hronikas ir kvantu stāvoklī. Lai arī 3-D-ju izplatījumā tu šīs dzīves arī esi nodzīvojis, taču tavā DNS šī pieredze pastāv kā tekošās dzīves enerģija. Pieņemsim, ka pirms 300 gadiem tu biji dižs mākslinieks. Šodien tu paziņo, ka tu vispār nemāki zīmēt, jo centies to darīt 3-D-ju izplatījumā. Bet, ja tu ieietu meditācijā un teiktu savai šūnu struktūrai: „Es vēlētos ietērpties tās manas dzīves enerģijā, kad es mācēju gleznot.” Uzsāc šo procesu! Izsaki savu Nodomu un pieprasi savu talantu! Tu uzsāksi zīmēt. Sākumā slikti, bet pēc tam notiks - uzsāks parādīties tādas krāsas, kā nekad šajā dzīvē. Tātad tavas Akašas Hronikas ir tagadne, ne pagātnē, jo gan tagad, gan tad tavs Augstākais ES ir tas pats un tev iespējama saistība ar jebko tevis agrāk darīto.</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Agrāk mēs DNS 9. slāni apzīmējām kā dziedniecisko ne tāpēc, ka tas var dziedināt ķermeni, bet tāpēc, ka tas dziedina Akašas Hronikas. Tas ir viegli un sarežģīti, atkarībā no tavas ticības tam. Vari dziedināt sevi, bet ja domāsi par sevi tikai kā C-ku krēslā, tad tava DNS nemainīsies un dzīve būs tāda pati kā līdz šīm. Ja vari sajust Dieva Mīlestību, tad tas ir labs iesākums. Protams, dziedināšanās nebūs acumirklīga, jo katrs jūs esat unikāls, tātad jūsu Akašas Hronikas nelīdzinās viena otrai, tāpat kā jūsu unikālie Augstākie ES. Tev būtu jādara, lūk, ko - pilnīgā mierā, ar Tīriem Nodomiem jāsaka Garam: „Es vēlētos saņemt veltes. Es atļauju aktivizēt tās enerģijas, kuras nepieciešamas man, lai es izpildītu manu dzīves uzdevumu uz Zemes. Es vēlos, lai manā dzīvē būtu prieks un vēlos to atrast savās Akašas Hronikās, jo esmu to nopelnījis un esmu tā cienīgs. Es vēlos ietērpties šajā enerģijā.”  Vai arī, ja vēlies saņemt pašcieņu, tad lūdz: „Gars, ..., es vēlos iegūt pašapziņu, jo šīs kvalitātes man nav pietiekami daudz.” Tālāk notiks lūk, kas: tavs Augstākais ES atradīs Akašas Hronikās tevi, kad tu biji cīnītājs kaujas laukā ar „lielu pārliecību par sevi”. Tu ar to neprasi sev lielāku ego, bet tikai vēlies ietērpties „pašapziņā”, ko tu izveidoji sevī jau agrāk!</w:t>
      </w:r>
    </w:p>
    <w:p>
      <w:pPr>
        <w:pStyle w:val="Normal"/>
        <w:autoSpaceDE w:val="false"/>
        <w:spacing w:lineRule="auto" w:line="240" w:before="0" w:after="0"/>
        <w:jc w:val="both"/>
        <w:rPr>
          <w:rStyle w:val="StrongEmphasis"/>
          <w:rFonts w:ascii="Arial Narrow" w:hAnsi="Arial Narrow" w:cs="Arial Narrow"/>
          <w:b w:val="false"/>
          <w:b w:val="false"/>
          <w:bCs w:val="false"/>
          <w:sz w:val="16"/>
          <w:szCs w:val="16"/>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Ja tu meditācijā ar Tīru Nodomu izstiepsi roku pretī gaismai, tad satiksi pret tevi izstiepto Radītāja roku! Radītājs grib, lai tu Viņa roku atrastu. Radītājs tas ir Gimene. Kad pagrūdīsi durvis, tev palīdzēs. Atkārtoju: DNS - tā ir kvantiska partnerība.           </w:t>
      </w:r>
    </w:p>
    <w:p>
      <w:pPr>
        <w:pStyle w:val="Normal"/>
        <w:tabs>
          <w:tab w:val="clear" w:pos="708"/>
          <w:tab w:val="left" w:pos="6388" w:leader="dot"/>
        </w:tabs>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608 </w:t>
      </w:r>
      <w:r>
        <w:rPr>
          <w:rFonts w:cs="Arial Narrow" w:ascii="Arial Narrow" w:hAnsi="Arial Narrow"/>
          <w:bCs/>
          <w:color w:val="000000"/>
          <w:u w:val="double"/>
          <w:lang w:eastAsia="ru-RU" w:bidi="he-IL"/>
        </w:rPr>
        <w:t>DNS aktivizācija.</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Vai mēs skandinot DNS slāņu nosaukumus ivritā, izsakot lūgsnas vai dziedot mantras varam aktivizēt DNS apziņu?</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Izsakot ebreju valodas burtus un Dieva vārdus ivritā var enerģētiski saistīties ar Geiju (Zemi). Taču, lai kļūtu apgaismots, aktivizētu savu DNS vai pārietu uz citu līmeni, visas šīs lietas obligāti nav vajadzīgas. Vienīgais iemesls, kad DNS atsaucas uz jebkurām tevis izteiktajām skaņām jebkurā valodā, ir tajās ieliktais Nodoms. Nevienam burtam, nevienai skaņai jebkurā valodā nav patstāvīga spēka. Atbilde tāda: Izteiktais patiešām vēršas pie DNS, tikai jebkuram skaņu sakopojumam, (gan klausoties, gan piedaloties, gan izsakot) jābūt ar Nodomu, kad tu skaidri apzinies, ko tas nozīmē personīgi priekš tevis. Tātad faktiski tev brīnumaini var palīdzēt zināma meditatīvā tehnika, nevis vienkārša skaņu izteikšana.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609 </w:t>
      </w:r>
      <w:r>
        <w:rPr>
          <w:rFonts w:cs="Arial Narrow" w:ascii="Arial Narrow" w:hAnsi="Arial Narrow"/>
          <w:bCs/>
          <w:color w:val="000000"/>
          <w:u w:val="double"/>
          <w:lang w:eastAsia="ru-RU" w:bidi="he-IL"/>
        </w:rPr>
        <w:t>DNS aktivizācijas izpausmes.</w:t>
      </w:r>
      <w:r>
        <w:rPr>
          <w:rFonts w:cs="Arial Narrow" w:ascii="Arial Narrow" w:hAnsi="Arial Narrow"/>
          <w:bCs/>
          <w:color w:val="000000"/>
          <w:lang w:eastAsia="ru-RU" w:bidi="he-IL"/>
        </w:rPr>
        <w:t xml:space="preserve"> Vai ir neparasti fiziskie stāvokļi šajos laikos?</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Тu šajā jautājumā neesi vientuļš! Lai arī simptomi katram C-kam izpaužas dažādi, tomēr tev jāzina, ka notiekot garīgiem notikumiem aktivizējas tavs DNS! Tas izpaužas daudzējādi, taču vairākumā gadījumu neparasti. Tas Debesbraukšanas iesākums!</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610 </w:t>
      </w:r>
      <w:r>
        <w:rPr>
          <w:rFonts w:cs="Arial Narrow" w:ascii="Arial Narrow" w:hAnsi="Arial Narrow"/>
          <w:bCs/>
          <w:color w:val="000000"/>
          <w:u w:val="double"/>
          <w:lang w:eastAsia="ru-RU" w:bidi="he-IL"/>
        </w:rPr>
        <w:t>DNS aktivizācijas izpausmes.</w:t>
      </w:r>
      <w:r>
        <w:rPr>
          <w:rFonts w:cs="Arial Narrow" w:ascii="Arial Narrow" w:hAnsi="Arial Narrow"/>
          <w:bCs/>
          <w:color w:val="000000"/>
          <w:lang w:eastAsia="ru-RU" w:bidi="he-IL"/>
        </w:rPr>
        <w:t xml:space="preserve"> Es bieži sajūtu smalkas vibrācijas, ķermeņa saspringumu, kas neļauj man atslābināties un gulēt, lai arī acis un prāts ir pietiekoši noguruši.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Daudzi sastopas ar šādu stāvokli. Zini, ka Gars var dot tev miega ekvivalentu pat bez gulēšanas. Viss ir tikai enerģija. Tātad pacenties darīt tā: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Bezmiega mirklī izteic pateicību Dievam par to, ka tava vibrācija ir augsta un tava DNS enerģija tik strauji izmainās, ka tu pat nespēj aizmigt;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2) Palūdz Garam piešķirt tev enerģiju, kādu tu būtu varējis saņemt guļot, teiksim 4-</w:t>
      </w:r>
      <w:r>
        <w:rPr>
          <w:rFonts w:cs="Arial Narrow" w:ascii="Arial Narrow" w:hAnsi="Arial Narrow"/>
          <w:bCs/>
          <w:color w:val="000000"/>
          <w:lang w:eastAsia="ru-RU" w:bidi="he-IL"/>
        </w:rPr>
        <w:t>D-l</w:t>
      </w:r>
      <w:r>
        <w:rPr>
          <w:rFonts w:cs="Arial Narrow" w:ascii="Arial Narrow" w:hAnsi="Arial Narrow"/>
          <w:color w:val="000000"/>
          <w:lang w:eastAsia="ru-RU" w:bidi="he-IL"/>
        </w:rPr>
        <w:t xml:space="preserve">u 7 stundu miegu. Apsoli, ka tu vienkārši gulēsi, smaidīsi un nepretosies, tikai novērosi notiekošo procesu. Redzēsi, ka nākošajā dienā tev būs vairāk enerģijas nekā parasti. Atkārto to līdz tevi vairs neuztrauks, ka tu vairs neguli kā ierasts. Vienkārši nepieciešams laiks, lai tu pierastu pie jaunā scenārij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611 </w:t>
      </w:r>
      <w:r>
        <w:rPr>
          <w:rFonts w:cs="Arial Narrow" w:ascii="Arial Narrow" w:hAnsi="Arial Narrow"/>
          <w:bCs/>
          <w:color w:val="000000"/>
          <w:u w:val="double"/>
          <w:lang w:eastAsia="ru-RU" w:bidi="he-IL"/>
        </w:rPr>
        <w:t xml:space="preserve">DNS noskaņošana.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Cilvēce maina planētas enerģiju un tas iespaido to, ko daudzi sauc „normālo”. Tava DNS – vecās enerģijas produkts. Tāpēc tev nepieciešams noregulēt un noskaņot savu vibrāciju uz jauno Cilvēces vibrāciju. Spēcīgāk noskaņojies uz savu ķermeni un savu iekšējo garīgo „ES”. Tad tava DNS aktivizēsies un palīdzēs novest tevi līdzsvarā ar visu tev apkārt esošo. Daudzi C-ki turpina cīnīties ar jauno Zemes enerģiju. Tie ir tie, kam arvien grūtāk dienas laikā iztikt bez miega. Atslābinies un priecājies par apkārt esošo. Esi pacietīgs ar lietām, kuras agrāk tevī izraisīja drāmu vai vilšanos. Piestrādā pie sava pašnovērtējuma, atrod laiku dziļāk iemīlēt sev blakus esošos. Kļūsti par Gaismas Bāku Cilvēcei ar savu izpratni par to, kā kļūt miermīlīgākam. Izbeidz dramatizēt tev apkārt esošās situācijas, arī ģimenē, virzot savu dzīvi uz mērķi, lai nodibinātu mieru uz Zemes. Uzsāc pētīt sevi garīgi un tu panāksi, ka atbildīsi Zemes jaunajai enerģijai, būsi mundrāks un dzīvosi ilgāk. </w:t>
      </w:r>
    </w:p>
    <w:p>
      <w:pPr>
        <w:pStyle w:val="Normal"/>
        <w:autoSpaceDE w:val="false"/>
        <w:spacing w:lineRule="auto" w:line="240" w:before="0" w:after="0"/>
        <w:jc w:val="both"/>
        <w:rPr>
          <w:rFonts w:ascii="Arial Narrow" w:hAnsi="Arial Narrow" w:cs="Arial Narrow"/>
          <w:color w:val="000000"/>
          <w:sz w:val="16"/>
          <w:szCs w:val="16"/>
          <w:lang w:eastAsia="ru-RU" w:bidi="he-IL"/>
        </w:rPr>
      </w:pPr>
      <w:r>
        <w:rPr>
          <w:rFonts w:cs="Arial Narrow" w:ascii="Arial Narrow" w:hAnsi="Arial Narrow"/>
          <w:color w:val="000000"/>
          <w:sz w:val="16"/>
          <w:szCs w:val="16"/>
          <w:lang w:eastAsia="ru-RU" w:bidi="he-IL"/>
        </w:rPr>
      </w:r>
      <w:r>
        <w:br w:type="page"/>
      </w:r>
    </w:p>
    <w:p>
      <w:pPr>
        <w:pStyle w:val="Normal"/>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7. Cilvēka reinkarnācija. Nāve, mirušo piemiņa. Mājās aiz Aizsega</w:t>
      </w:r>
    </w:p>
    <w:p>
      <w:pPr>
        <w:pStyle w:val="Normal"/>
        <w:shd w:fill="FFFFFF" w:val="clear"/>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iCs/>
          <w:color w:val="000000"/>
          <w:sz w:val="16"/>
          <w:szCs w:val="16"/>
        </w:rPr>
        <w:t xml:space="preserve">701 </w:t>
      </w:r>
      <w:r>
        <w:rPr>
          <w:rFonts w:cs="Arial Narrow" w:ascii="Arial Narrow" w:hAnsi="Arial Narrow"/>
          <w:bCs/>
          <w:color w:val="000000"/>
          <w:u w:val="double"/>
          <w:lang w:eastAsia="ru-RU" w:bidi="he-IL"/>
        </w:rPr>
        <w:t>Iepriekšējās dzīves</w:t>
      </w:r>
      <w:r>
        <w:rPr>
          <w:rFonts w:cs="Arial Narrow" w:ascii="Arial Narrow" w:hAnsi="Arial Narrow"/>
          <w:bCs/>
          <w:color w:val="000000"/>
          <w:lang w:eastAsia="ru-RU" w:bidi="he-IL"/>
        </w:rPr>
        <w:t xml:space="preserve">. </w:t>
      </w:r>
      <w:r>
        <w:rPr>
          <w:rFonts w:cs="Arial Narrow" w:ascii="Arial Narrow" w:hAnsi="Arial Narrow"/>
          <w:iCs/>
          <w:color w:val="000000"/>
        </w:rPr>
        <w:t>Nav tādas jēdziena kā „iepriekšējā dzīve”, jo, kad atstāj planētu, tu eksistē ārpus laika (atbrīvojies no lineārā laika ierobežojumiem). Aizsega otrajā pusē laika nav. Laiks bija izdomāts tavam komfortam un ērtai dzīvei 4-</w:t>
      </w:r>
      <w:r>
        <w:rPr>
          <w:rFonts w:cs="Arial Narrow" w:ascii="Arial Narrow" w:hAnsi="Arial Narrow"/>
          <w:bCs/>
          <w:color w:val="000000"/>
          <w:lang w:eastAsia="ru-RU" w:bidi="he-IL"/>
        </w:rPr>
        <w:t>D-</w:t>
      </w:r>
      <w:r>
        <w:rPr>
          <w:rFonts w:cs="Arial Narrow" w:ascii="Arial Narrow" w:hAnsi="Arial Narrow"/>
          <w:iCs/>
          <w:color w:val="000000"/>
        </w:rPr>
        <w:t>lā vidē. Jums katram ir liels daudzums vienlaicīgi tekošo dzīvju. Attiecies pret šo jēdzienu tā: tas ir vesels iemiesojumu uzslāņojums, taču izdzīvo tu tās tieši pašlaik, tāpēc tās visas ir tavas tagadējās dzīves ... visas tās. Šī uzslāņojuma virspusē atrodas vadošais uzslāņojums - dzīve, kuru tu izdzīvo pašlaik, tā, kuru redzi spogulī, tā, kas pašlaik eksistē tavā ķermenī, tā, par kuru tu domā kā par vienīgo. Šī vadošā dzīve savstarpēji sadarbojas ar pārējām tavām dzīvēm rāmjos, ko C-ki sauc par Akašas Hronikām. Tās ir D-</w:t>
      </w:r>
      <w:r>
        <w:rPr>
          <w:rFonts w:cs="Arial Narrow" w:ascii="Arial Narrow" w:hAnsi="Arial Narrow"/>
          <w:bCs/>
          <w:color w:val="000000"/>
          <w:lang w:eastAsia="ru-RU" w:bidi="he-IL"/>
        </w:rPr>
        <w:t>D-</w:t>
      </w:r>
      <w:r>
        <w:rPr>
          <w:rFonts w:cs="Arial Narrow" w:ascii="Arial Narrow" w:hAnsi="Arial Narrow"/>
          <w:iCs/>
          <w:color w:val="000000"/>
        </w:rPr>
        <w:t>ls jēdziens un atrodas vienā no tava DNS slāņiem ... neredzamas. Šis DNS D-</w:t>
      </w:r>
      <w:r>
        <w:rPr>
          <w:rFonts w:cs="Arial Narrow" w:ascii="Arial Narrow" w:hAnsi="Arial Narrow"/>
          <w:bCs/>
          <w:color w:val="000000"/>
          <w:lang w:eastAsia="ru-RU" w:bidi="he-IL"/>
        </w:rPr>
        <w:t>D-</w:t>
      </w:r>
      <w:r>
        <w:rPr>
          <w:rFonts w:cs="Arial Narrow" w:ascii="Arial Narrow" w:hAnsi="Arial Narrow"/>
          <w:iCs/>
          <w:color w:val="000000"/>
        </w:rPr>
        <w:t xml:space="preserve">lais slānis tev atgādina, ka visas pārējās dzīves vēl joprojām ir šeit un eksistē vienlaicīgi, taču ārpus linearitātes rāmjiem. Es esmu spiests aprobežoties ar „slāņojumu tēlu” vienkāršā lineārā formā, lai tu to saprastu! Ja tev izdevās uztvert jēgu, tad šī izpratne palīdzēs tev izdarīt nākošo soli – sasaistīties ar savu Augstāko ES. Tad pēkšņi var notikt kvantisks lēciens, un tu nodibināsi saistību ar visām savām dzīvēm vienlaicīgi. Tad tu varēsi iedziļināties visās dzīvēs un varēsi izvēlēties pašlaik esošajā dzīvē pielietot kādā - jau izdzīvotajā dzīvē - apgūtās iemaņas un kvalitāte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702 </w:t>
      </w:r>
      <w:r>
        <w:rPr>
          <w:rFonts w:cs="Arial Narrow" w:ascii="Arial Narrow" w:hAnsi="Arial Narrow"/>
          <w:bCs/>
          <w:u w:val="double"/>
        </w:rPr>
        <w:t>Reinkarnācija</w:t>
      </w:r>
      <w:r>
        <w:rPr>
          <w:rFonts w:cs="Arial Narrow" w:ascii="Arial Narrow" w:hAnsi="Arial Narrow"/>
          <w:bCs/>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Man pat negribētos lietot šo vārdu. Drīzāk es šo procesu nosauktu kā svētu veidojumu – vecās dvēseles ieiešanu jaunā ķermenī ar mērķi iegūt pieredzi uz planētas, piedzimstot Mīlestībā kā jebkurš cits Dieva gabaliņš, ko sauc par C-ku ... tikai jaunā dzīves izpausmē. Jā, sistēma ir reāla. C-ki domā lineāri un gandrīz katra reliģija uz Zemes tic dzīvei pēc dzīves, t.i., tam, ka pēc nāves C turpina eksistēt kā zināma veida mūžīga būtne. Ir C-ki, kas tic iepriekšējām dzīvēm, kas eksistējušas pirms tu parādījies šeit. Tāpēc mēs jautājam, vai tas ir garīgi loģiski? Reliģijas māca, ka jūs atnākat no nekā un no nekurienes, un pēkšņi kļūstat par mūžīgiem – tātad veidoti no nekā, bet kļūstat par visu. Pat fiziķi zina labāk - tā vienmēr ir enerģiju apmaiņa. Veidojums nevar rasties no nekā. Ir arī C-ki, kas saka, ka reinkarnācijas pierādījumi nepastāv, jo vēl neviens un nekad nav atgriezies no tās puses un paziņojis: „Jā, tieši tā tas strādā”. Taisnība, taču tāpat var teikt, ka vēl neviens un nekad nav atgriezies pēc nāves no Aizsega otrās puses un paziņojis: „Nē, tā tas nestrādā!” Citiem vārdiem, ne viens ne otrs nav pierādīts. Tā ir daļa no tā, kā strādā Aizsegs. ... Kaut arī pastāv zināmas saskarsmes iespējas ar aizgājušajiem, tomēr viņi neatgriežas un neorganizē tikšanās. Mani dārgie, tam visam ir noteikts mērķi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Cilvēces lielākā daļa netic iepriekšējai dzīvei tāpēc, ka planētas galvenās reliģijas saka, ka tas tā nav. Ko tas nozīmē jums? Planētas varenie garīgie līderi savādos apģērbos, kas dzīvojoši pārpilnībā, lielos namos, dod šādu informāciju. Vai tad tāpēc tai ir jābūt patiesībai? Vai ilgā popularitāte bez pierādījumu sniegšanas nozīmē, ka viņiem ir taisnība? Tad jau arī jums ir taisnība, jo viņu atbildes nav labākas par jūsējām. Viņi ir cienījami par saviem meklējumiem un mēģinājumiem, taču tikpat cienījami esat arī jūs! ... Būt par mūžīgu būtni nozīmē, ka tās dzīvei nav ne sākuma, ne gala. Tas ir aplis. Tajā jūs atnākat un aizejat, atnākat un aizejat, atnākat un aizejat. Tāda ir lietu kārtība, un tāda tā ir bijusi vienmēr. Tā ir noteikta un tomēr izmaināma. Vai zini, ka tas DzL, ar kuru tu piekriti atnākt uz Zemi, šodien ir izmaināms, jo šodien DzL ir tikai kā starta enerģija? Šodien visi tiek aicināti savus DzL pilnībā izmanīt, taču, ja tu to nedarīsi, tad dzīvosi ar šo iepriekš noteikto DzL visu dzīvi.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Mēs vēlētos, lai tu uzdotu jautājumu savam Augstākajam ES, tikai vienu jautājumu, tad uzmanīgi un mierīgi gaidītu un saņemtu atbildi. Uzprasi sev: „Es esmu mūžīgs?” Saņemsi atbildi: „jā!” Jā un Jā! To teica tavs gabaliņš, kas vai no „ādas leca ārā”, lai to pateiktu. Tā bija atbilde no iekšienes, bet ne no ārienes. Tātad vai var būt vēl vienkāršāk kā uzprasīt sev?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03 </w:t>
      </w:r>
      <w:r>
        <w:rPr>
          <w:rFonts w:cs="Arial Narrow" w:ascii="Arial Narrow" w:hAnsi="Arial Narrow"/>
          <w:bCs/>
          <w:color w:val="000000"/>
          <w:u w:val="double"/>
          <w:lang w:eastAsia="ru-RU" w:bidi="he-IL"/>
        </w:rPr>
        <w:t>C-ka sasniegtais līmenis.</w:t>
      </w:r>
      <w:r>
        <w:rPr>
          <w:rFonts w:cs="Arial Narrow" w:ascii="Arial Narrow" w:hAnsi="Arial Narrow"/>
          <w:b/>
          <w:bCs/>
          <w:color w:val="000000"/>
          <w:lang w:eastAsia="ru-RU" w:bidi="he-IL"/>
        </w:rPr>
        <w:t xml:space="preserve"> K: </w:t>
      </w:r>
      <w:r>
        <w:rPr>
          <w:rFonts w:cs="Arial Narrow" w:ascii="Arial Narrow" w:hAnsi="Arial Narrow"/>
          <w:color w:val="000000"/>
          <w:lang w:eastAsia="ru-RU" w:bidi="he-IL"/>
        </w:rPr>
        <w:t xml:space="preserve">Кad tu atgriezies atpakaļ uz planētas, tavs metaforistiskais „garīgais trauks” ir piepildīts tādā mērā, kā tas tas bija tev aizejot. Šī trauka piepildījuma līmenis izmainās tad, kad tu apgūsti dzīves un Visuma patiesības, kad tu aktivizē DNS vai izmaini savu garīgo apzināšanos. Tas izskaidro, kāpēc atsevišķi C-ki „vienkārši zina”, kad jāpieņem lēmumi dzīvē. Tu nekad neuzzināsi, vai tu vari kļūt par „zinošu” (GD–meistaru), kamēr tavs Tīrais Nodoms neuzsāks atvērt šos trauku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04 </w:t>
      </w:r>
      <w:r>
        <w:rPr>
          <w:rFonts w:cs="Arial Narrow" w:ascii="Arial Narrow" w:hAnsi="Arial Narrow"/>
          <w:bCs/>
          <w:color w:val="000000"/>
          <w:u w:val="double"/>
          <w:lang w:eastAsia="ru-RU" w:bidi="he-IL"/>
        </w:rPr>
        <w:t>Pārdzīvojums „deža vju”</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bCs/>
          <w:color w:val="000000"/>
          <w:lang w:eastAsia="ru-RU" w:bidi="he-IL"/>
        </w:rPr>
        <w:t xml:space="preserve"> Metafora:</w:t>
      </w:r>
      <w:r>
        <w:rPr>
          <w:rFonts w:cs="Arial Narrow" w:ascii="Arial Narrow" w:hAnsi="Arial Narrow"/>
          <w:color w:val="000000"/>
          <w:lang w:eastAsia="ru-RU" w:bidi="he-IL"/>
        </w:rPr>
        <w:t xml:space="preserve"> „Paskaties uz savu realitāti kā uz dzīvi, kas ietver sevī daudzus ceļus vai potenciālus, kurus tu sauc par „nākotni”. Viss tevis izdarītais, un šie potenciāli kopā sastāda pašreizējās pieredzes kopumu. Domās novieto šo „kopumu” milzīgā sfērā un pielīmē pie sfēras iekšējās virsmas. Tad novieto sevi sfēras centrā un apskaties visapkārt. Šajā punktā iespējami daudzi iespēju ceļi un, ezotēriski skatoties tu „jūti” tos, un faktiski tev rodas zināmā mērā D-</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las priekšnojautas par iespējamajiem notikumiem atkarībā no izvēlētā ceļa. Arī esot normālā realitātē, daļa no tevis atrodas šajā sfērā, pat tev to neapzinoties. Кad atsevišķi potenciāli beigu beigās patiešām realizējas, daļa no tevis saka: „Es jau esmu bijis šādā situācijā! Redzi kā! Taču patiesībā tu vienkārši uzzini paša sev uzbūvētos un agrāk izjustos potenciālus, kas tagad izpaužas tavā lineārajā realitātē.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05 </w:t>
      </w:r>
      <w:r>
        <w:rPr>
          <w:rFonts w:cs="Arial Narrow" w:ascii="Arial Narrow" w:hAnsi="Arial Narrow"/>
          <w:bCs/>
          <w:color w:val="000000"/>
          <w:u w:val="double"/>
          <w:lang w:eastAsia="ru-RU" w:bidi="he-IL"/>
        </w:rPr>
        <w:t>Atgriešanās uz Zemi jēga.</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Nesaprotu, kāpēc mums atkal jāatgriežas uz Zemi un jāiziet jaunu ciešanu ciklu, ja tajā Aizsega pusē mēs jau skatām visu no Dievišķā viedokļa?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Ar tavu tagadējo domāšanu, tu nekad vairs nevēlētos atgriezties pie grūtībām, jo esot uz Zemes, tev nav Dieva saprāta, un tam ir liela nozīme. Atceries, ka viss nemaz nav tā kā liekas!</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Atbildēšu ar metaforu: „Tu atrodies situācijā, kas līdzīga tev esot saistībā ar katlu. Kad tu tiec laukā no katla, tu ieraugi virtuvi, produktus un visu barības gatavošanas procesu. Tad tu apzinies, ka esi arī pavāru komandas daļa. Taču tas tev ir slēpts, atrodoties katla tumsā, sajūtot tikai siltumu.”</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Vēl viena metafora: „Tu esi lielisks aktieris. Katru dienu atgriezies uz skatuves, lai nospēlētu savu lomu publikas priekšā, tā mainot arī teātra enerģiju. Tev tas patīk, un ar katru reizi tu spēlē arvien labāk. Teātris reaģē, publika ir tavu spēju apburta. Tomēr, reiz tu ej pie teātra direktora un paziņo: „Es spēlēju šo lomu atkal un atkal, zinu visus vārdus, varu pat spēlēt citas lomas šajā lugā. Dodiet man kādā citā lugā citāda rakstura lomu – padariet mani par nelieti vai tādu, kuru nogalinās! Es gribētu tādu lomu, kas būtu izaicinājums manam talantam.” Un nākošreiz, kad paceļas aizskars, tu tiešām spēlē gribēto lomu: Tu esi uz Zemes kā GD, lai tīrītu Zemes enerģijas rezervuāru, izietu cauri nāvei, provocētu slimības un veidotu drāmas, lai pamodinātu citus. Saproti? Tu nevari tam noticēt, tomēr tava dzīve ir tavs projekts. Tā ir īsa, taču izmaina planētu un enerģiju „teātrī”, kamēr vien tu esi šeit.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Tu esi grandioza plāna sastāvdaļa, kuru tagad neredzi, bet par kuru tev tomēr ir atbildība. Tas, kas tev ir neskaidrs, esot šeit, ir tava aizraušanās, esot tur. Tāpēc arī, lai kas nenotiktu ar tevi šajā lugā, tu, esot tur, nevari vien sagaidīt, kad atkal „uznāksi uz skatuves” šeit. Tā ir patiesība, kas var tev nepatikt, kamēr tu sautējies katlā.</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bCs/>
          <w:sz w:val="16"/>
          <w:szCs w:val="16"/>
        </w:rPr>
        <w:t xml:space="preserve">706 </w:t>
      </w:r>
      <w:r>
        <w:rPr>
          <w:rFonts w:cs="Arial Narrow" w:ascii="Arial Narrow" w:hAnsi="Arial Narrow"/>
          <w:bCs/>
          <w:u w:val="double"/>
        </w:rPr>
        <w:t>Dzīvnieki un reinkarnācija</w:t>
      </w:r>
      <w:r>
        <w:rPr>
          <w:rFonts w:cs="Arial Narrow" w:ascii="Arial Narrow" w:hAnsi="Arial Narrow"/>
          <w:bCs/>
        </w:rPr>
        <w:t>. Reinkarnējas ne visi dzīvnieki, bet tikai atsevišķi, ja tas iederīgi ap viņiem esošajiem C-kiem. Pastāv izvēlētas grupas un atsevišķi indivīdi, kas to dara. Atsevišķi C-ki izvēlas dažādus Zemes dzīvniekus, kuriem būt par partneriem vai draugiem, un tie tiek saukti par mīļotajiem dzīvniekiem. Pat tie, kas būs aizmirsti un kuri ir C-ku mīļotie dzīvnieki tikai uz neilgu laiku. Šie dzīvnieki reinkarnējas. Zināmā nozīmē arī viņiem ir dvēseles, taču ne tādas struktūras kā C-kiem, ne ar tādu mācībstundu pieredzes bagāžu, ne arī ar D-</w:t>
      </w:r>
      <w:r>
        <w:rPr>
          <w:rFonts w:cs="Arial Narrow" w:ascii="Arial Narrow" w:hAnsi="Arial Narrow"/>
          <w:bCs/>
          <w:color w:val="000000"/>
          <w:lang w:eastAsia="ru-RU" w:bidi="he-IL"/>
        </w:rPr>
        <w:t>D-</w:t>
      </w:r>
      <w:r>
        <w:rPr>
          <w:rFonts w:cs="Arial Narrow" w:ascii="Arial Narrow" w:hAnsi="Arial Narrow"/>
          <w:bCs/>
        </w:rPr>
        <w:t xml:space="preserve">liem aspektiem. Dzīvnieki nav eņģeļi, bet atrodas palīdzības grupās C-kiem. Inkarnācijas noteikums - ja C-kam ir nepieciešams šis dzīvnieks, reinkarnācija notiks. Tiklīdz ir nomiris sirdij ļoti tuvs dzīvnieks, tad nekavējoties meklē citu. Nedrīkst gaidīt un neizvirzi nekādus priekšnoteikumus par dzīvnieka sugu. Nav obligāti aizgājušais dzīvnieks jāsaista ar meklējamo. Tieši otrādi, ej uz dzīvnieku mazuļu atrašanās vietu, kur tev intuitīvi liekas esam meklējamais mazulis, un paskatieties mazuļu acīs. Viens no tiem arī būs ... jo viņš un Visums intuitīvi zina, kurp tu dosies meklēt! Tā ir C-kus cienošā sistēma. Daudzi to zina un saka: „Es zinu, ka tas tā ir, jo, kad es izvēlējos citu dzīvnieku par mīļoto dzīvnieku, tad tas uzsāka darīt tieši to pašu, ko mans iepriekšējais – pat tieši tāpat reaģēja uz mani!” Tikai no tavas puses tālredzīgi būtu intuitīvi meklēt tādu izmēru dzīvnieku, kas apmierinātu tavas dzīves intereses. Dievs nekad nedos ziloni, ja nomirusi ir pele.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07 </w:t>
      </w:r>
      <w:r>
        <w:rPr>
          <w:rFonts w:cs="Arial Narrow" w:ascii="Arial Narrow" w:hAnsi="Arial Narrow"/>
          <w:bCs/>
          <w:color w:val="000000"/>
          <w:u w:val="double"/>
          <w:lang w:eastAsia="ru-RU" w:bidi="he-IL"/>
        </w:rPr>
        <w:t>Dzīve pēc nāves</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Kryons nekad nav teicis, ka citām saprātīgajām būtnēm Visumā nav pieejama dzīve pēc nāves. Šādu iedomu iemesls ir jūsu aizspriedumos, ka pastāv tikai viens C-ks, viena Dvēsele, viena dzīve pēc nāves un viena apziņa - tieši identiska ar jūsējo. Šāda domāšana ir raksturīga jūsu realitātei. Taču tas ir pilnīgi nepareizi, ja ņem vērā daudzfunkcionālās esības atribūtus, kas piemīt visiem jums, lai arī nepieejami jūsu uztverei.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Visas dzīvības formas ir Viena Veseluma daļas, un visas tās atrodas tagadnē. Tas nozīmē, ka katra no tām dod savu ieguldījumu Dievišķajā ciklā un ir mūžīga. Kas attiecas uz tevi, tad tava Eņģeliskā sastāvdaļa ir tik labi pazīstama ar „mājām”, ka tev ir grūti apjēgt no tevis atšķirīgos. Citām būtnēm nav Augstākā „ES”, taču arī viņas iziet savu piedzimšanas un nāves ciklu. Tava atšķirība no viņām ir apstāklī, ka tu pēc aiziešanas no šīs pasaules gaidi atgriešanos un nemainīgi sajutīsi savu pārdzimšanu intuīcijas līmenī. Tava iekšējā nojauta viennozīmīgi teiks tev, ka nāve nav beigas, bet tikai robeža, aiz kuras pastāv vēl kaut kas. To izprot arī jūsu reliģiju vairākums un tāpēc cenšas sistematizēt šīs iekšējās zināšanas. Tomēr atšķirība starp tevi un citām dzīvības formām ir ievērojama. Tu atrodies Aizsegam daudz tuvāk nekā citas būtnes un tev piemīt spējas iedarboties uz savu DNS. Iemācīties to darīt ir tavs galvenais uzdevums. Tavs suns arī cauriet pārdzimšanas ciklu un arī atgriezīsies palīdzēt planētai. Tikai tam galvā pat neienāks doma, ka par to vajadzētu padomāt. Bet, tu taču to spēj.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08 </w:t>
      </w:r>
      <w:r>
        <w:rPr>
          <w:rFonts w:cs="Arial Narrow" w:ascii="Arial Narrow" w:hAnsi="Arial Narrow"/>
          <w:u w:val="double"/>
          <w:lang w:eastAsia="ru-RU" w:bidi="he-IL"/>
        </w:rPr>
        <w:t>C-ka (Eņģeļa) mājas.</w:t>
      </w:r>
      <w:r>
        <w:rPr>
          <w:rFonts w:cs="Arial Narrow" w:ascii="Arial Narrow" w:hAnsi="Arial Narrow"/>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lang w:eastAsia="ru-RU" w:bidi="he-IL"/>
        </w:rPr>
        <w:t>Tas nav tas, ko domājat. Tas nav aiziešana pensijā. Jūs aiz Aisega stāvat rindā, lai nokļūtu šeit! Kad jūs neesat šeit, jūs vispār atrodaties ne vietā, bet stāvoklī. Tas ir D-</w:t>
      </w:r>
      <w:r>
        <w:rPr>
          <w:rFonts w:cs="Arial Narrow" w:ascii="Arial Narrow" w:hAnsi="Arial Narrow"/>
          <w:bCs/>
          <w:color w:val="000000"/>
          <w:lang w:eastAsia="ru-RU" w:bidi="he-IL"/>
        </w:rPr>
        <w:t>D-</w:t>
      </w:r>
      <w:r>
        <w:rPr>
          <w:rFonts w:cs="Arial Narrow" w:ascii="Arial Narrow" w:hAnsi="Arial Narrow"/>
          <w:lang w:eastAsia="ru-RU" w:bidi="he-IL"/>
        </w:rPr>
        <w:t>āli un nav jums izskaidrojams. Tur nav ne „paradīzes”, ne „elles”, ne „miera ostas”. Jūs paši esat miers! Jūs paši esat Mīlestība! ... Tavas „pieredzes zīmes” ir tava krāsa (aura). D-</w:t>
      </w:r>
      <w:r>
        <w:rPr>
          <w:rFonts w:cs="Arial Narrow" w:ascii="Arial Narrow" w:hAnsi="Arial Narrow"/>
          <w:bCs/>
          <w:color w:val="000000"/>
          <w:lang w:eastAsia="ru-RU" w:bidi="he-IL"/>
        </w:rPr>
        <w:t>D-</w:t>
      </w:r>
      <w:r>
        <w:rPr>
          <w:rFonts w:cs="Arial Narrow" w:ascii="Arial Narrow" w:hAnsi="Arial Narrow"/>
          <w:lang w:eastAsia="ru-RU" w:bidi="he-IL"/>
        </w:rPr>
        <w:t xml:space="preserve">lā stāvoklī tā parāda visiem, kas tu esi, kur biji, ko darīji, grupu, kuru tu pārstāvi – tā ir kā atvērta grāmata un viss pastāvīgi „redzams”. </w:t>
      </w:r>
      <w:r>
        <w:rPr>
          <w:rFonts w:cs="Arial Narrow" w:ascii="Arial Narrow" w:hAnsi="Arial Narrow"/>
          <w:bCs/>
          <w:color w:val="000000"/>
          <w:lang w:eastAsia="ru-RU" w:bidi="he-IL"/>
        </w:rPr>
        <w:t xml:space="preserve">Tieši to arī mēs iedomājam, kad sakām, visi atpazīst tevi pēc krāsām. ... </w:t>
      </w:r>
      <w:r>
        <w:rPr>
          <w:rFonts w:cs="Arial Narrow" w:ascii="Arial Narrow" w:hAnsi="Arial Narrow"/>
          <w:lang w:eastAsia="ru-RU" w:bidi="he-IL"/>
        </w:rPr>
        <w:t>Kad tu neatrodies uz Zemes, tu vadi tos, kas uz tās atrodas.</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bidi="he-IL"/>
        </w:rPr>
        <w:t xml:space="preserve">709 </w:t>
      </w:r>
      <w:r>
        <w:rPr>
          <w:rFonts w:cs="Arial Narrow" w:ascii="Arial Narrow" w:hAnsi="Arial Narrow"/>
          <w:color w:val="000000"/>
          <w:u w:val="double"/>
          <w:lang w:eastAsia="ru-RU" w:bidi="he-IL"/>
        </w:rPr>
        <w:t>C-ka nāves datums.</w:t>
      </w:r>
      <w:r>
        <w:rPr>
          <w:rFonts w:cs="Arial Narrow" w:ascii="Arial Narrow" w:hAnsi="Arial Narrow"/>
          <w:color w:val="000000"/>
          <w:sz w:val="16"/>
          <w:szCs w:val="16"/>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color w:val="000000"/>
          <w:lang w:eastAsia="ru-RU" w:bidi="he-IL"/>
        </w:rPr>
        <w:t xml:space="preserve">Cilvēciskā Būtne, mans pienākums ir pateikt, ka tavas bojāejas laiks nav noteikts. Neviens no jums nezina, kad gatavojas atbrīvot vietu. Tikai tu sapratīsi un uzzināsi, kad šī Cilvēciskā dzīve beidzas. Tad rodas jautājums, kādā mērā C var kontrolēt savu dzīvi. Līdz zināmai pakāpei. Tu vari jautāt: „Es esmu slims un nezinu, kā atveseļoties?” Tomēr, zini gan. Tev ir viss nepieciešamais, lai atbrīvotos no slimības. Tevī ir Dievišķums, tavā DNS ir visas dzīvju un nāvju izvēles. Neaizmirsti to! Vecā enerģija spieda tevi visā šaubīties, taču jaunajā enerģijā tev viss ir pie rokas, darbojies. Šajā zālē atrodas vairāk nekā 20 C-ki, kuriem atnākot uz Zemi jau bija noteikti nāves termiņi (drīzāk gan to notikšanas potenciāli), taču viņi jaunajos apstākļos atbrīvojās no tiem ar garīgās, brīvās izvēles palīdzīb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10 </w:t>
      </w:r>
      <w:r>
        <w:rPr>
          <w:rFonts w:cs="Arial Narrow" w:ascii="Arial Narrow" w:hAnsi="Arial Narrow"/>
          <w:bCs/>
          <w:color w:val="000000"/>
          <w:u w:val="double"/>
          <w:lang w:eastAsia="ru-RU" w:bidi="he-IL"/>
        </w:rPr>
        <w:t>Aizsega mūsu pusē</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bCs/>
          <w:lang w:eastAsia="ru-RU" w:bidi="he-IL"/>
        </w:rPr>
        <w:t>Kad tu esi Dievišķuma (Dieva) daļa, tu esi D-</w:t>
      </w:r>
      <w:r>
        <w:rPr>
          <w:rFonts w:cs="Arial Narrow" w:ascii="Arial Narrow" w:hAnsi="Arial Narrow"/>
          <w:bCs/>
          <w:color w:val="000000"/>
          <w:lang w:eastAsia="ru-RU" w:bidi="he-IL"/>
        </w:rPr>
        <w:t>D-l</w:t>
      </w:r>
      <w:r>
        <w:rPr>
          <w:rFonts w:cs="Arial Narrow" w:ascii="Arial Narrow" w:hAnsi="Arial Narrow"/>
          <w:bCs/>
          <w:lang w:eastAsia="ru-RU" w:bidi="he-IL"/>
        </w:rPr>
        <w:t>ās zupas viena daļa. Šīs zupas ingredienti nekad nesaceļas pret visu Veselumu un arī nekad neizsaka viedokli par to, jo viņi ir visa Veseluma struktūras daļa. Viņi ir labvēlīgi noskaņoti zupas labā, citādi sakot, viņi ir noskaņoti uz Mīlestību.</w:t>
      </w:r>
    </w:p>
    <w:p>
      <w:pPr>
        <w:pStyle w:val="Normal"/>
        <w:autoSpaceDE w:val="false"/>
        <w:spacing w:lineRule="auto" w:line="240" w:before="0" w:after="0"/>
        <w:jc w:val="both"/>
        <w:rPr>
          <w:rFonts w:ascii="Arial Narrow" w:hAnsi="Arial Narrow" w:cs="Arial Narrow"/>
          <w:bCs/>
          <w:sz w:val="16"/>
          <w:szCs w:val="16"/>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11 </w:t>
      </w:r>
      <w:r>
        <w:rPr>
          <w:rFonts w:cs="Arial Narrow" w:ascii="Arial Narrow" w:hAnsi="Arial Narrow"/>
          <w:bCs/>
          <w:color w:val="000000"/>
          <w:u w:val="double"/>
          <w:lang w:eastAsia="ru-RU" w:bidi="he-IL"/>
        </w:rPr>
        <w:t>Dvēsele mūsu pusē.</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Patiess aizvietotājs – tā ir grūti izprotama lieta, jo </w:t>
      </w:r>
      <w:r>
        <w:rPr>
          <w:rFonts w:cs="Arial Narrow" w:ascii="Arial Narrow" w:hAnsi="Arial Narrow"/>
          <w:lang w:eastAsia="ru-RU" w:bidi="he-IL"/>
        </w:rPr>
        <w:t xml:space="preserve">vispirms tev jāsaprot, ka tu neesi vienīgais – atsevišķais. Tev ir garīgā ķermeņa daudzas daļas un gabaliņi, kas dažkārt saplūst ar citu enerģiju. Šajā Aizsega pusē tu esi „viens”. Mūsu pusē – mājās, tu esi „daudz” un tāds ir tavs dabiskais stāvoklis. Tajā ir iesaistītas daudz vairāk dimensiju, nekā tu šobrīd spētu saprast.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12 </w:t>
      </w:r>
      <w:r>
        <w:rPr>
          <w:rFonts w:cs="Arial Narrow" w:ascii="Arial Narrow" w:hAnsi="Arial Narrow"/>
          <w:color w:val="000000"/>
          <w:lang w:eastAsia="ru-RU" w:bidi="he-IL"/>
        </w:rPr>
        <w:t>Nesapratu vēstījuma „</w:t>
      </w:r>
      <w:r>
        <w:rPr>
          <w:rFonts w:cs="Arial Narrow" w:ascii="Arial Narrow" w:hAnsi="Arial Narrow"/>
          <w:color w:val="000000"/>
          <w:u w:val="double"/>
          <w:lang w:eastAsia="ru-RU" w:bidi="he-IL"/>
        </w:rPr>
        <w:t>Līdz-Radīšanas process (Dziedāšana korī)”</w:t>
      </w:r>
      <w:r>
        <w:rPr>
          <w:rFonts w:cs="Arial Narrow" w:ascii="Arial Narrow" w:hAnsi="Arial Narrow"/>
          <w:color w:val="000000"/>
          <w:lang w:eastAsia="ru-RU" w:bidi="he-IL"/>
        </w:rPr>
        <w:t xml:space="preserve"> izskaidrojumu </w:t>
      </w:r>
      <w:r>
        <w:rPr>
          <w:rFonts w:cs="Arial Narrow" w:ascii="Arial Narrow" w:hAnsi="Arial Narrow"/>
          <w:color w:val="000000"/>
          <w:sz w:val="16"/>
          <w:szCs w:val="16"/>
          <w:lang w:eastAsia="ru-RU" w:bidi="he-IL"/>
        </w:rPr>
        <w:t>/Kryon 10. grāmata, 4. nod./</w:t>
      </w:r>
      <w:r>
        <w:rPr>
          <w:rFonts w:cs="Arial Narrow" w:ascii="Arial Narrow" w:hAnsi="Arial Narrow"/>
          <w:color w:val="000000"/>
          <w:lang w:eastAsia="ru-RU" w:bidi="he-IL"/>
        </w:rPr>
        <w:t xml:space="preserve"> ?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Šo koncepciju mēs dodam tev tagad, taču tās patieso jēgu tu varēsi saprast tikai aiz jūsu laika un telpas robežām. „</w:t>
      </w:r>
      <w:r>
        <w:rPr>
          <w:rFonts w:cs="Arial Narrow" w:ascii="Arial Narrow" w:hAnsi="Arial Narrow"/>
          <w:color w:val="000000"/>
          <w:lang w:eastAsia="ru-RU" w:bidi="he-IL"/>
        </w:rPr>
        <w:t>Dziedāšana korī” nozīmē, ka pastāv realitāte, kas atrodas aiz tā rāmjiem, ko tu vari redzēt vai spēj iedomāties. Tā atšķiras ar savu D-</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tāti un atbilst enerģijām, kuras tu vēl neesi uzsācis pētīt un par kuru eksistenci vari pat neapjaust. Tas ir „Dieva ceļš”. Tomēr, tajā pašā laikā, šī realitāte ir tāpatiska (identiska) TEV. Un tikai savas pašreizējās duālās (Dievišķais – cilvēciskais) dabas ietvaros, tu nesajūti to. Ja tev izdosies izveidot saistību ar Augstāko „ES”, kas arī patiesībā TU esi un kam pieejams ir absolūti viss, tad tu spēsi izmantot neizskaidrojamo, jo nav iespējams izskaidrot cilvēciskajos jēdzienos „Kora” koncepciju ... Saskaņā ar to, šajā Visumā viss ir savstarpēji saistīts un pamatojas uz vibrāciju harmoniskumu. TU nevari būt radošs vienatnē. Tev jādara viss iespējamais, lai nonāktu saskaņā ar apkārtējo pasauli un spētu „atrast tajā savu harmonisko noti”, kas ļaus tev izveidot citādu, labāku dzīvi. Iemācies atpazīt kopīgo melodiju! Tas, kas spēs apjēgt šo koncepciju kopumā, neraugoties uz atsevišķo – grūti apjēdzamo, viegli varēs iedomāties sevi tās realitātes rāmjos, kas vēl nav izpaudusies priekš tevis. Tad tu kļūsi par tās garīgās patiesības daļu, līdz kuras reālai atklāšanai tev vēl dzīvojami daudzi gadi, tāpēc vienkārši izmanto to intuitīvi.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13 </w:t>
      </w:r>
      <w:r>
        <w:rPr>
          <w:rFonts w:cs="Arial Narrow" w:ascii="Arial Narrow" w:hAnsi="Arial Narrow"/>
          <w:bCs/>
          <w:color w:val="000000"/>
          <w:u w:val="double"/>
          <w:lang w:eastAsia="ru-RU" w:bidi="he-IL"/>
        </w:rPr>
        <w:t>Kāds ir C-ka garīgais ķermenis pēc atmiņas zaudēšanas vai fiziskajam ķermenim un apziņai atrodoties pilnā paralīzē?</w:t>
      </w:r>
      <w:r>
        <w:rPr>
          <w:rFonts w:cs="Arial Narrow" w:ascii="Arial Narrow" w:hAnsi="Arial Narrow"/>
          <w:bCs/>
          <w:color w:val="000000"/>
          <w:lang w:eastAsia="ru-RU" w:bidi="he-IL"/>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Mēs jau teicām, ka tu patiesībā esi „daudzskaitlīgas būtības”. </w:t>
      </w:r>
      <w:r>
        <w:rPr>
          <w:rFonts w:cs="Arial Narrow" w:ascii="Arial Narrow" w:hAnsi="Arial Narrow"/>
          <w:color w:val="000000"/>
          <w:lang w:eastAsia="ru-RU" w:bidi="he-IL"/>
        </w:rPr>
        <w:t xml:space="preserve">Каd ķermeni slimības vai traumas rezultātā atstāj tas, ko tu apzīmē par normālu Cilvēcisko apziņu, tad „Dievišķuma dzirkstele”, kā tu apzīmē personību, pārvietojas uz to, ko tu apzīmē kā „Augstāko ES”. Enerģija nesagrūst, tikai pārvietojas uz citu vietu. Tādējādi, tāda dzīve uz nāves robežas ir mācība TEV, bet ne ķermenim. Tas pats izvēlējās tādu ceļu (tici vai netici). Tev liekas, ka tas vienkārši aizņem vietu gultā bezsamaņas stāvoklī, taču tas (tavs </w:t>
      </w:r>
      <w:r>
        <w:rPr>
          <w:rFonts w:cs="Arial Narrow" w:ascii="Arial Narrow" w:hAnsi="Arial Narrow"/>
          <w:bCs/>
          <w:color w:val="000000"/>
          <w:lang w:eastAsia="ru-RU" w:bidi="he-IL"/>
        </w:rPr>
        <w:t>garīgais ķermenis)</w:t>
      </w:r>
      <w:r>
        <w:rPr>
          <w:rFonts w:cs="Arial Narrow" w:ascii="Arial Narrow" w:hAnsi="Arial Narrow"/>
          <w:color w:val="000000"/>
          <w:lang w:eastAsia="ru-RU" w:bidi="he-IL"/>
        </w:rPr>
        <w:t xml:space="preserve"> jau ir šeit kopā ar mums – svinot un mīlot tevi par kalpošanu viņiem!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14 </w:t>
      </w:r>
      <w:r>
        <w:rPr>
          <w:rFonts w:cs="Arial Narrow" w:ascii="Arial Narrow" w:hAnsi="Arial Narrow"/>
          <w:bCs/>
          <w:color w:val="000000"/>
          <w:u w:val="double"/>
          <w:lang w:eastAsia="ru-RU" w:bidi="he-IL"/>
        </w:rPr>
        <w:t>C-ka Nāve un tās nozīme.</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Vai pirms atnākšanas šeit, mēs nolemjam kā un kad nomirsim?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Cilvēciskā nāve mūsu Aizsega pusē tiek uzskatīta tikai kā enerģētiska pāreja un pašizteikšanās atsvaidzinājums. Tev to grūti saprast, jo pie jums nāve ir sāpes, ciešanas un bēdas. Mums tā ir „Zemes teātra” sastāvdaļa. Taču jūsu realitāte Zemes teātrī pasludina, ka viss ir pa īstam. Tā tam ir arī jābūt, lai izaicinājums un pārbaude būtu ... godīga. Jā, jums visiem ir sākuma DzL, kurā tava pāreja (nāve) ieplānota. Katrs gadījums ir atšķirīgs un bieži atkarīgs no iepriekšējām dzīvēm. Tomēr katrs scenārijs nav nemaināms, bet vienmēr pārrakstāms! Tagad notiek lielas izmaiņas. Jaunās enerģijas rašanās ienes savas korekcijas dzīves un nāves sistēmā uz Zemes. ... Jaunā sistēma ietver sevī DzL-a izmaiņas, ieskaitot nāves laiku, vecumu, pat dzīves mācību stundu.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Ikviena Dvēsele ir unikāla. Nevar uz visām tām attiecināt zināmu vispārēju procesu – lūk, tā tas notiek. Otrkārt, nepastāv līmeņi caur kuriem tai ir jāiziet, kā liekas tev. Mūsu Aizsega pusē nav hierarhijas. Skatītā lineārā sistēma tiek izmantota tikai, lai palīdzētu cilvēcei kaut ko saprast. D-</w:t>
      </w:r>
      <w:r>
        <w:rPr>
          <w:rFonts w:cs="Arial Narrow" w:ascii="Arial Narrow" w:hAnsi="Arial Narrow"/>
          <w:bCs/>
          <w:color w:val="000000"/>
          <w:lang w:eastAsia="ru-RU" w:bidi="he-IL"/>
        </w:rPr>
        <w:t>D-l</w:t>
      </w:r>
      <w:r>
        <w:rPr>
          <w:rFonts w:cs="Arial Narrow" w:ascii="Arial Narrow" w:hAnsi="Arial Narrow"/>
          <w:color w:val="000000"/>
          <w:lang w:eastAsia="ru-RU" w:bidi="he-IL"/>
        </w:rPr>
        <w:t>as lietas vienkārši nav iespējams sanumurēt un sašķirot.</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Priekš jums „Nāves pieredze” ir noslēpumā tīta, un tādai tai arī ir jāpaliek. Pārliecīga informācija par to ne tikai padarīs jūsu stāvokli neskaidrāku, bet arī palielinās reliģiju skaitu uz jūsu planētas, taču jums pašlaik tas nemaz nav vajadzīgs. „Nāves pieredze” – tā ir enerģijas pāreja, tās kļūšana par D-</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lu atribūtu. Tai nav vietas un laika. C-ki vēlas zināt, kas notiek pēc nāves, un, cenšoties to aptvert, apraksta šo procesu kā enerģijas pāreju Zemes laika līnijas ietvaros. Taču tas tā nenotiek. Tu domā, ka tavas iepriekšējās dzīves tika nodzīvotas secīgi viena pēc otras, vai ne? Taču laiks virzās lineāri tikai tava uztverē. Mūsu pusē tā tas nenotiek. Un „iepriekšējā dzīve” var būt vienkārši „cita dzīve”. Saproti? </w:t>
      </w:r>
    </w:p>
    <w:p>
      <w:pPr>
        <w:pStyle w:val="Normal"/>
        <w:spacing w:lineRule="auto" w:line="240" w:before="0" w:after="0"/>
        <w:jc w:val="both"/>
        <w:rPr>
          <w:rFonts w:ascii="Arial Narrow" w:hAnsi="Arial Narrow" w:cs="Arial Narrow"/>
          <w:bCs/>
          <w:sz w:val="16"/>
          <w:szCs w:val="16"/>
        </w:rPr>
      </w:pPr>
      <w:r>
        <w:rPr>
          <w:rFonts w:eastAsia="Arial Narrow" w:cs="Arial Narrow" w:ascii="Arial Narrow" w:hAnsi="Arial Narrow"/>
          <w:bCs/>
          <w:sz w:val="16"/>
          <w:szCs w:val="16"/>
          <w:lang w:eastAsia="ru-RU" w:bidi="he-IL"/>
        </w:rPr>
        <w:t xml:space="preserve">      </w:t>
      </w:r>
      <w:r>
        <w:rPr>
          <w:rFonts w:cs="Arial Narrow" w:ascii="Arial Narrow" w:hAnsi="Arial Narrow"/>
          <w:bCs/>
          <w:sz w:val="16"/>
          <w:szCs w:val="16"/>
          <w:lang w:eastAsia="ru-RU" w:bidi="he-IL"/>
        </w:rPr>
        <w:t>0</w:t>
      </w:r>
      <w:r>
        <w:rPr>
          <w:rFonts w:cs="Arial Narrow" w:ascii="Arial Narrow" w:hAnsi="Arial Narrow"/>
          <w:bCs/>
          <w:sz w:val="16"/>
          <w:szCs w:val="16"/>
        </w:rPr>
        <w:t xml:space="preserve">715 </w:t>
      </w:r>
      <w:r>
        <w:rPr>
          <w:rFonts w:cs="Arial Narrow" w:ascii="Arial Narrow" w:hAnsi="Arial Narrow"/>
          <w:bCs/>
          <w:u w:val="double"/>
        </w:rPr>
        <w:t>C-ku masveida nāves</w:t>
      </w:r>
      <w:r>
        <w:rPr>
          <w:rFonts w:cs="Arial Narrow" w:ascii="Arial Narrow" w:hAnsi="Arial Narrow"/>
          <w:bCs/>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bCs/>
        </w:rPr>
        <w:t xml:space="preserve">Vai saproti, ka bieži vien nāve ir tikpat vērtīga kā dzīve uz Zemes ar daudzām enerģijām un mācībstundām? Aizgājušie nav aizgājuši! Viņi ir šeit, jo zināja savas iespējas jau agrāk un izmantoja tās. To zināja arī aizgājušie bērni, jo viņi ir Vecas Dvēseles ar savu iekšējo Dievišķumu. Tajā laikā, kad Cilvēce uzzināja par masveida aiziešanu, vienas nedēļas laikā bija izveidotas tik daudz līdzcietības (piedalījās miljardiem C-ku) enerģijas, kādu Zeme vēl nebija redzējusi jūsu dzīves laikā. Tā uzreiz aizgāja uz planētas kodolu. Tas izmainīja Zemes reālo enerģiju, kuras asni izaugs pēc tam Izraēlā un tās apkārtnē. Palīdziet arī jūs, sūtot gaismu uz Izraēlu un Palestīnu, tuvinot risinājum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16 </w:t>
      </w:r>
      <w:r>
        <w:rPr>
          <w:rFonts w:cs="Arial Narrow" w:ascii="Arial Narrow" w:hAnsi="Arial Narrow"/>
          <w:color w:val="000000"/>
          <w:lang w:eastAsia="ru-RU" w:bidi="he-IL"/>
        </w:rPr>
        <w:t xml:space="preserve">Vai ir lietderīgi </w:t>
      </w:r>
      <w:r>
        <w:rPr>
          <w:rFonts w:cs="Arial Narrow" w:ascii="Arial Narrow" w:hAnsi="Arial Narrow"/>
          <w:color w:val="000000"/>
          <w:u w:val="double"/>
          <w:lang w:eastAsia="ru-RU" w:bidi="he-IL"/>
        </w:rPr>
        <w:t>pēcnāves rituāli</w:t>
      </w:r>
      <w:r>
        <w:rPr>
          <w:rFonts w:cs="Arial Narrow" w:ascii="Arial Narrow" w:hAnsi="Arial Narrow"/>
          <w:color w:val="000000"/>
          <w:lang w:eastAsia="ru-RU" w:bidi="he-IL"/>
        </w:rPr>
        <w:t xml:space="preserve">, kurus jāizdara, lai palīdzētu nesen mirušajiem pēcnāves ceļojumā?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Atmetiet domu, ka šīs Dvēseles kaut kādā veidā nokļūst tumsā un tām nepieciešamas jūsu lūgsnas. Nē. Aizejot no jums, viņas nokļūst uz labi izveidota enerģētiskās pārejas ceļa. Ticiet man, viņas ir ļoti aizņemtas šajā pārejā un nekā nevar uzzināt par to, ko jūs darāt! Viņas ir atstājušas 4-</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lo pasauli un no jauna pierod pie sava dabiskā stāvokļa. Notiek viņu Dievišķā „ES” reintegrācija. Labākais, ko jūs varat aizgājēju labā darīt ir palīdzēt palicējiem. Tieši viņiem ir vajadzīga jūsu ceremoniju enerģij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17 </w:t>
      </w:r>
      <w:r>
        <w:rPr>
          <w:rFonts w:cs="Arial Narrow" w:ascii="Arial Narrow" w:hAnsi="Arial Narrow"/>
          <w:bCs/>
          <w:color w:val="000000"/>
          <w:u w:val="double"/>
          <w:lang w:eastAsia="ru-RU" w:bidi="he-IL"/>
        </w:rPr>
        <w:t>Palicēji un aizgājēji.</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Kā palīdzēt palicējiem un vai ir iespējams saglabāt enerģētisku saikni ar nomirušo?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C-kam pēc savas dabas ir jāizjūt skumjas, sēras un pret to mēs izturamies ar cieņu un izpratni. Necenties atbrīvoties no šīm jūtām un neuzskati tās par kaut-ko nevajadzīgu. Palīdzot citiem, kas arī daudz cietuši, palicēja ķermenis palīdzēs konkrētajiem C-kiem atjaunot emociju līdzsvaru. Taču tu tāpat kā iepriekš esi saistīts ar tev dārgo C-ku līmenī, kas atrodas ārpus fiziskās realitātes ietvara. Savas dualitātes dēļ tu uzskati, ka mirušais aizgājis uz „labāko pasauli”. Tā ir tava realitāte un tu to neesi spējīgs izmainīt. Taču es tev teikšu to, kas ir 100% patiesība. Kādreiz tu atkalapvienosies ar to, ko esi „pazaudējis” un tas būs patiesi grandiozi! Es to runāju, pateicoties manai pieredzei, jo esmu līdzīgas tikšanās novērojis neskaitāmas reizes. Es pat redzu tās pašlaik, runājot ar tevi. Nekas Visumā nevar līdzināties tam mirklim, kad Dievišķā Mīlestība izpaužas starp būtībām, kas saistītas savā starpā kā cilvēciskajā, tā arī tās puses realitātē, taču nav redzējušās ilgāku laika period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bidi="he-IL"/>
        </w:rPr>
        <w:t xml:space="preserve">718 </w:t>
      </w:r>
      <w:r>
        <w:rPr>
          <w:rFonts w:cs="Arial Narrow" w:ascii="Arial Narrow" w:hAnsi="Arial Narrow"/>
          <w:color w:val="000000"/>
          <w:u w:val="double"/>
          <w:lang w:eastAsia="ru-RU" w:bidi="he-IL"/>
        </w:rPr>
        <w:t>C-ka (Meri) dzīves veidošanās piemērs.</w:t>
      </w:r>
      <w:r>
        <w:rPr>
          <w:rFonts w:cs="Arial Narrow" w:ascii="Arial Narrow" w:hAnsi="Arial Narrow"/>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Šajā Aizsega pusē laika nav. Mūsu D-</w:t>
      </w:r>
      <w:r>
        <w:rPr>
          <w:rFonts w:cs="Arial Narrow" w:ascii="Arial Narrow" w:hAnsi="Arial Narrow"/>
          <w:bCs/>
          <w:color w:val="000000"/>
          <w:lang w:eastAsia="ru-RU" w:bidi="he-IL"/>
        </w:rPr>
        <w:t>D-</w:t>
      </w:r>
      <w:r>
        <w:rPr>
          <w:rFonts w:cs="Arial Narrow" w:ascii="Arial Narrow" w:hAnsi="Arial Narrow"/>
          <w:color w:val="000000"/>
          <w:lang w:eastAsia="ru-RU" w:bidi="he-IL"/>
        </w:rPr>
        <w:t>lā izplatījumā nepastāv vienreizīgums un linearitāte. Daļa no Dieva tīrākajā formā gatavojas atdalīt no sevis daļiņu savas būtības un ieiet tajā, ko es nosaucu par „Piedzimšanas vēju”. Saproti teiktā jēgu? Meri – Dieva daļiņa – enerģētisks fragments, gatavojas kā sieviete nonākt uz Zemi, parādoties gaismā no mātes ķermeņa. Viņai tā būs 343 dzīve uz planētas. Pārējā enerģijas daļa paliks šajā Aizsega pusē aktivāciju gaidošā formā un izpaudīsies planētas Zeme Magnētiskajā un Kristāliskajā režģī. „Piedzimšanas vējš” ir enerģija, kas plūst manā Aizsega pusē caur piltuvi, kas ir 3-D-lās un D-</w:t>
      </w:r>
      <w:r>
        <w:rPr>
          <w:rFonts w:cs="Arial Narrow" w:ascii="Arial Narrow" w:hAnsi="Arial Narrow"/>
          <w:bCs/>
          <w:color w:val="000000"/>
          <w:lang w:eastAsia="ru-RU" w:bidi="he-IL"/>
        </w:rPr>
        <w:t>D-l</w:t>
      </w:r>
      <w:r>
        <w:rPr>
          <w:rFonts w:cs="Arial Narrow" w:ascii="Arial Narrow" w:hAnsi="Arial Narrow"/>
          <w:color w:val="000000"/>
          <w:lang w:eastAsia="ru-RU" w:bidi="he-IL"/>
        </w:rPr>
        <w:t>ās (manas) realitātes sadures vieta. Meri ir jau gandrīz gatava „ienirt” šajā portālā. ... Tā šo procesu iesāk ikviena Cilvēciskā būtne. Meri jau izvēlējās savus vecākus un arī viņi viņu ... un ne pirms x gadiem, kā jūs varat domāt, bet gan ārpus laika esošā vietā, kas izpauž sevī laikmetu viedumu un jūsu „pašlaik” acumirklīgumu. Šis lēmums ir sens, taču tajā pašā laikā atspoguļo jūsu tekošās vajadzības un to nevar aprakstīt. Katrs C ir atsevišķs, tādējādi ap viņu notiek pastāvīgs garīgās plānošanas process. Jūs izvēlaties cits citu mācībstundu apgūšanai un atalgojuma saņemšanai, kā arī sevis pārbaudei un pieredzes uzkrāšanai. Tas ir ļoti sarežģīti, nav ātri skaidrojams, taču tie ir vienmēr eksistējoši potenciāli, kurus C var izmainīt vienkārši izvēloties. Šī enerģija = Meri „ieliecas” Piedzimšanas vējā. Es arī tur vienmēr esmu klāt, jo tas ir mans pienākums. Skatos, kā procesā, kas saistīts ar Mīlestību pret cilvēci, Eņģeļi atkal un atkal pārvēršas par C-kiem.</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Jūsu jautājumi: „Kad tieši priekš Meri uzsākas dzīve? Vai no olšūnas apaugļošanas mirkļa? Vai tam ir bioloģisks vai garīgs raksturs? Kad tas viss notiek?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O, cik tas ir 3-D-li no jūsu puses! Jūs nevarat uzdot Garam neatbildāmu jautājumu, ja tam ir 3-</w:t>
      </w:r>
      <w:r>
        <w:rPr>
          <w:rFonts w:cs="Arial Narrow" w:ascii="Arial Narrow" w:hAnsi="Arial Narrow"/>
          <w:bCs/>
          <w:color w:val="000000"/>
          <w:lang w:eastAsia="ru-RU" w:bidi="he-IL"/>
        </w:rPr>
        <w:t>D-</w:t>
      </w:r>
      <w:r>
        <w:rPr>
          <w:rFonts w:cs="Arial Narrow" w:ascii="Arial Narrow" w:hAnsi="Arial Narrow"/>
          <w:color w:val="000000"/>
          <w:lang w:eastAsia="ru-RU" w:bidi="he-IL"/>
        </w:rPr>
        <w:t>lās domāšanas ierobežojumi. Protams, ka ikviens domātājs uz Zemes var domāt tikai tā 3-</w:t>
      </w:r>
      <w:r>
        <w:rPr>
          <w:rFonts w:cs="Arial Narrow" w:ascii="Arial Narrow" w:hAnsi="Arial Narrow"/>
          <w:bCs/>
          <w:color w:val="000000"/>
          <w:lang w:eastAsia="ru-RU" w:bidi="he-IL"/>
        </w:rPr>
        <w:t>D-</w:t>
      </w:r>
      <w:r>
        <w:rPr>
          <w:rFonts w:cs="Arial Narrow" w:ascii="Arial Narrow" w:hAnsi="Arial Narrow"/>
          <w:color w:val="000000"/>
          <w:lang w:eastAsia="ru-RU" w:bidi="he-IL"/>
        </w:rPr>
        <w:t>lā „trauka” ietvaros, kurā viņš atrodas, nesaprotot, ka aiz stikla atrodas patiesā pasaule. Es pateikšu jums, kad priekš Meri uzsākās dzīve, tikai jums atbilde nepatiks, jo tā ir D-</w:t>
      </w:r>
      <w:r>
        <w:rPr>
          <w:rFonts w:cs="Arial Narrow" w:ascii="Arial Narrow" w:hAnsi="Arial Narrow"/>
          <w:bCs/>
          <w:color w:val="000000"/>
          <w:lang w:eastAsia="ru-RU" w:bidi="he-IL"/>
        </w:rPr>
        <w:t>D-</w:t>
      </w:r>
      <w:r>
        <w:rPr>
          <w:rFonts w:cs="Arial Narrow" w:ascii="Arial Narrow" w:hAnsi="Arial Narrow"/>
          <w:color w:val="000000"/>
          <w:lang w:eastAsia="ru-RU" w:bidi="he-IL"/>
        </w:rPr>
        <w:t>la. Viņas dzīve uzsākās tad, kad tika noslēgts līgums starp Meri un viņas vecākiem, iepriekš minētajā ārpus laika un StIz-mā esošajā vietā, kur viņi vienojās par Meri piedzimšanas potenciālu. Tas arī ir reālais laiks, kad tika uzsākta jaunā Meri dzīve. Tai piemīt potenciāli, kas bija gan pirms Zemes parādīšanās, gan arī „vakardienas” enerģijas! Jūsu pasaule ir maza un vienkārša tāpat kā jūsu jautājumi. Salauz šo paradigmu un kļūsti par StIz-ma domātāju! Pastāv arī tādas Eņģeliskās būtības, kas iziet caur piedzimšanas pieredzi vienkārši tāpēc, lai piedzimtu mirušas. Vēl citas atnāk uz šo pasauli un nomirst vecumā līdz 3 gadiem. Kad tu ar to saskaries, tad zini: Visu šo notikumu potenciāli bija zināmi jau iepriekš, un tas notika noteiktu iemeslu dēļ, kā arī, lai noteiktos apstākļos iesētu līdzjūtības sēklas konkrētos C-kos un izmainītu dzīvi ap viņiem.</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Taču Meri nav šāda DzL-a. Meri gatavojas uz pilna laika un ilgu dzīvi. ... Meri „ienirst” piedzimšanas portālā. Vispirms viņa ierodas Radīšanas Alā un tur atrod seno kristālu, kas satur visas viņas „iepriekšējās dzīves”, un pievieno tam savu jauno enerģiju. Kristāls aktivizējas un sāk mirdzēt. Šajā 343. dzīvē uz planētas viņai būs tas pats Augstākais ES - tātad visām viņas dzīvēm piemitīs kas kopīgs! Kristāls izdara atbildes darbību, ievietojot visu savu enerģiju un apgūtās mācībstundas jaunajā Meri DNS. Tad Meri piedzimst gaismā kā brīnišķīga meitenīte. Vecāki laimīgi un sajūsmā par Meri. Bērni atnāk uz šo pasauli ļoti atšķirīgi viens no otra. Kamēr Meri vēl ir zīdainis, viņa nodarbojas ar to pašu, ko pārējie viņas vecuma bērni. Mazie bērni var redzēt Aizsega otro pusi vēl vairākus mēnešus pēc piedzimšanas. Tā ir izdzīvošanas mehānisma daļa šajā pasaulē, lai viņi varētu paaugties, lai pēc tam pamatotos uz citu Mīlestību – Cilvēcisko mīlestību. Pakāpeniski visas D-</w:t>
      </w:r>
      <w:r>
        <w:rPr>
          <w:rFonts w:cs="Arial Narrow" w:ascii="Arial Narrow" w:hAnsi="Arial Narrow"/>
          <w:bCs/>
          <w:color w:val="000000"/>
          <w:lang w:eastAsia="ru-RU" w:bidi="he-IL"/>
        </w:rPr>
        <w:t>D-</w:t>
      </w:r>
      <w:r>
        <w:rPr>
          <w:rFonts w:cs="Arial Narrow" w:ascii="Arial Narrow" w:hAnsi="Arial Narrow"/>
          <w:color w:val="000000"/>
          <w:lang w:eastAsia="ru-RU" w:bidi="he-IL"/>
        </w:rPr>
        <w:t>lās lietas aiziet no viņu uztveres. Mēs nestāstīsim visu Meri dzīvi. Meri nekļuva par ezotērisko līderi, nekad nelasīja Kryona grāmatas, bet kļuva par labu mākslinieci. Daudzi C-ki ieguva garīgo saistību (ar savu Augstāko ES) caur viņas darbiem. Meri vienmēr teica, ka vienkārši pārnes uz audekla, to ko sajūt – viņa sajuta savu Augstāko ES katrā otas vēzienā. Meri ieguva saistību ar Dievu. Kāds var neticēt: „Kā viņa to panāca? Viņa nesekoja reliģiozo mācību garīgajiem likumiem. ...” Nepastāv pareizi vai nepareizi procesi, ja tie noved pie Dieva realizācijas C-kā - Augstākā Es atklāšanas. Kāds tomēr vēl iebildīs: „Man tas nepatīk! Jābūt taču „pareizajam ceļam pie Dieva”. Galu galā Dievs ir sarežģīts un svēts, bet mēs vienkārši un 3-</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li. Kā var teikt, ka „pareizais ceļš” nepastāv?”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Es jau to nemaz neesmu teicis, jo teicu, ka nav pareizu vai nepareizu procesu. Protams „pareizais ceļš” eksistē. Mīlestība un līdzjūtība (līdzcietība) ir Augstākā ES atklāšanas atslēga, taču eksistē daudzas un dažādas sistēmas, kas pamatojas uz Mīlestību un līdzcietību un ļauj tev atklāt Dieva Mīlestību sevī. Lai to panāktu, C-kiem nepieciešams justies komfortabli Dieva meklējumos, tā galu galā apgūstot atkalapvienošanās patiesību ar „sevis pārējām daļām”.</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Pakāpeniski Meri novecoja. Tuvojoties dzīves nobeigumam, viņas cilvēciskais prāts sāka ilgoties pēc mājām, jo juta, ka dzīve vairs nebūs ilga. Pienāca laiks aiziet no šīs pasaules. Tas nav skumjš stāsts, jo jūsu vairākums to darījuši jau vairākkārt. Pirmais, kas notika pēc Meri dvēseles atdalīšanās no ķermeņa bija ceļojums uz Radīšanas Alu. Tur notiek trīs Zemes dienu ilgs Meri atkalapvienošanās process ar Aizsega otro pusi. Meri deaktivizēja savu kristālu, papildinot to ar iegūto pieredzi šajā dzīvē, ieskaitot mākslinieka iemaņas. Neko no kristāla enerģijas Meri sev līdzi neņēma – viss palika uz Zemes. Tādējādi kristāls deva savu ieguldījumu Zemes vibrāciju paaugstināšanai. Pat pēc Meri aiziešanas kristāls turpināja strādāt viņas labā. Es sveicināju atgriezušos Meri. Likās, ka viņa aizgāja uz Zemi tikai pirms pāris acumirkļiem. „Labi ir atgriezties mājās”, teica viņa pēc tam, kad atkal savienojās ar enerģiju, kuru jūs saucat par Dievu. Būtība vārdā Meri izbeidza savu eksistenci jebkur, izņemot, atrašanos kā enerģija kristālā Radīšanas Alā, kas sadarbojas ar Zemes kristālisko struktūru. Tāda, lūk, tu esi, Cilvēciskā Būtne. Daudzi tam netic. ... Tu esi Dieva daļa šīs planētas vēsturē. Dižen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719 </w:t>
      </w:r>
      <w:r>
        <w:rPr>
          <w:rFonts w:cs="Arial Narrow" w:ascii="Arial Narrow" w:hAnsi="Arial Narrow"/>
          <w:color w:val="000000"/>
          <w:u w:val="double"/>
          <w:lang w:eastAsia="ru-RU" w:bidi="he-IL"/>
        </w:rPr>
        <w:t>C (Martas) un viņa Nāve – „pāreja no uz” piemērs.</w:t>
      </w:r>
      <w:r>
        <w:rPr>
          <w:rFonts w:cs="Arial Narrow" w:ascii="Arial Narrow" w:hAnsi="Arial Narrow"/>
          <w:color w:val="000000"/>
          <w:lang w:eastAsia="ru-RU" w:bidi="he-IL"/>
        </w:rPr>
        <w:t xml:space="preserve">  </w:t>
      </w:r>
      <w:r>
        <w:rPr>
          <w:rFonts w:cs="Arial Narrow" w:ascii="Arial Narrow" w:hAnsi="Arial Narrow"/>
        </w:rPr>
        <w:t xml:space="preserve">Kur atrodas tante Marta?  </w:t>
      </w:r>
      <w:r>
        <w:rPr>
          <w:rFonts w:cs="Arial Narrow" w:ascii="Arial Narrow" w:hAnsi="Arial Narrow"/>
          <w:b/>
          <w:bCs/>
          <w:color w:val="000000"/>
          <w:lang w:eastAsia="ru-RU" w:bidi="he-IL"/>
        </w:rPr>
        <w:t xml:space="preserve">K: </w:t>
      </w:r>
      <w:r>
        <w:rPr>
          <w:rFonts w:cs="Arial Narrow" w:ascii="Arial Narrow" w:hAnsi="Arial Narrow"/>
        </w:rPr>
        <w:t>Informācija, kuru dodam šodien, var kādam likties sāpīga (nāve), bet tā ir tikai pāreja. Mēs to izvērsīsim it kā nenopietni, t.i., lai izklāsts būtu ar humora piedevu. Runāsim par C-ka, kuru mēs nosaucām par tanti Martu, nāvi. ... No mūsu viedokļa nāve – tas ir tas, ko tu dari, kad neatrodies uz Zemes. Zinu, ka tas skan savādi, taču tas ir līdzīgi jautājumam: “Kur ir tante Marta?” Uz ko mēs atbildam: “Viņa ir citā istabā”. Taču tev liekas - nomirusi. Tātad mūsu viedokļi ir ļoti atšķirīgi, jo tev liekas, ka viņa ir aizgājusi uz visiem laikiem. Mums, viņa vienkārši ir „citā istabā un mainās”. ... Tev jāsaprot, ka visās Vecās Dvēselēs ir iebūvētas Akašas Hronikās (DNS). Tām vajadzēja pārvarēt daudzus šķēršļus, un iemesli, kāpēc tām vajadzēja strādāt ar šīm enerģijām, atrodas viņu Akašās. (Kryons ar to saka, ka tevī ir ieraksti par tavām „iepriekšējām” dzīvēm uz Zemes, kas iespaido tavu pašreizējo dzīvi, jo arī tu neesi atnācis uz Zemi “kā balta neaprakstīta lapa”). ... Tātad mēs gribam, lai tu saprastu, ka nāve vienkārši ir pāreja. Tā ir enerģētiska nobīde no vienas pazīmes uz citu, ieskaitot arī dimensiju maiņu. Tomēr tev joprojām liekas, ja viņi aiziet, tad viņi ir aizgājuši. Beigas visam, vai ne? Jo nekad vairs nebūs viņiem līdzīgu C-ku. ... Dzīve ir aizgājusi, bet tur, kur viņi bija agrāk, ir izveidojies liels tukšums, kuru nekas nevar no jauna aizpildīt. Tāda ir tava uztvere. Taču patiesībā, šis tukšums ir izveidojies tikai tevī. Visas skumjas un tukšumus dziedē laiks ... Dieva žēlsirdība ir pilnīga.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Šoreiz par pārejas procesu, kuru tu sauc par nāvi, mēs runāsim tā, kā nekad agrāk neesam runājuši ar tevi. Kur tad tieši atrodas tante Marta? Tu saki, ja nomirusi, tad nomirusi - aizgājusi. Bet, varbūt tomēr nē? Iziesim cauri šim procesam, lai tu iegūtu izpratni, kā tas darbojas, un tad, cerams, tu vairs nebaidīsies no nāves. Tātad apspriedīsim, kur palikusi tante Marta pēc viņas nāves. ... Tu jau šo procesu esi izgājis cauri, tikai neko neatceries. ... Tāpēc tad, kad nāve tuvojas, tu baidies no tās. Tas ir duālisms tā labākajā veidā un turpināsies tieši tā arī turpmāk. Tavs duālisms līdz pašām dzīves beigām tev teiks, ka nāve ir beigas visam. Toties no mūsu viedokļa nāve ir tavas kārtējās izpausmes uz Zemes beigas un tāpēc mēs uz to skatāmies pilnīgi citādi nekā tu. Tu aizej no Zemes fiziskās pasaules vai nu sava ķermeņa bioloģiskās darbības izbeigšanās dēļ, vai arī sasniedzot noteiktu garīgo stāvokli. Daudzos gadījumos nāve ir vienošanās rezultāts, pat ja tā ir pašnāvība, pat ja tā ir bērna nāve. Un katrā šādā gadījumā ietverta svarīga enerģija palikušajiem C-kiem.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Kas tad īsti notiek pārejas laikā? Pirmkārt, tu nemaz uzreiz tā neaiziesi. Ja mēs varētu pacelt burvju priekškaru un skaidri parādīt, kā tas ar tevi jau daudzkārt ir noticis, tad tas būtu zināmu noteikumu pārkāpums, jo Zemes C-kam nāves bailēm ir jābūt, lai atturētu viņu no tādas vienkāršas aiziešanas no dzīves uz Zemes. Kaut arī var jau būt, ka tu nemaz tā vienkārši neaizietu no dzīves savu pienākumu pret tev apkārt esošajiem cilvēkiem dēļ. Patiesībā nāves process ir saistīts ar konkrētā cilvēka DNS. ... Pirmais, kas notiek pēc cilvēka nāves (arī tev tā ir bijis), ir tas, ka tava apziņa pamet fizisko ķermeni, un kaut kādā tev nesaprotamā veidā tu atrodies ārpus ķermeņa 3-D-lā telpā un skaties uz savu ķermeni. Šajā mirklī tu jau sāc kaut ko apjaust. Dažreiz gan pārsteidzošas nāves gadījumā ir apmulsums - C jūtas “izsists no sliedēm”. Taču jebkurā gadījumā tu skatīsies uz sevi no ārpuses. Kāds var pateikt: “Es to atceros”. Kad tu būsi apjautis savu jauno stāvokli, redzot, ka beigas visam tomēr nav, tu jutīsies tik atvieglots, ka bailes tevī nomainīs ziņkārība ar zināma apjukuma piedevu. Pēc tavas iziešanas no fiziskā ķermeņa sāpju nav. Dabiskās nāves gadījumā C-ka fiziskais ķermenis nomirst lēnāk nekā apziņa. Tā daļa, kuru C ir nosaucis par Dvēseli, ir tikai viena viņa daļa, fragments. Eksistē daudz tavu StIz-a fragmentu. Viena daļa (Dvēsele) ir atnākusi uz Zemi. Vēl pastāv Augstākais ES un arī citi fragmenti, kas nekad nenonāk līdz dzīvei uz konkrētas planētas un Visumā. Tie atrodas stāvoklī, kuru C ir nosaucis par kvantisku stāvokli. Tad, lūk, pēc savas nāves tu atkal apvienosies ar saviem pārējiem fragmentiem. Tad tu atkal būsi pilns ES. Tāpēc arī pēc nāves tevi pārņems atkalapvienošanās pašam ar sevi prieks. Tā ir cilvēkam diezgan grūti izprotama koncepcija, taču mēs to tomēr sniegsim tev, jo tā izskaidro, kāpēc notiek nāves procesa ceremonija. Tā ietver sevī pārejas procesu, kura laikā notiekošais atkal izsauc jautājumu: “Kur tad palikusi tante Marta?” Tātad tante Marta atrodas blakus savam ķermenim. Pieņemsim, ka viņa mierīgi nomira slimnīcā un tagad viņai jāpaliek blakus ķermenim, kamēr tas mirst. Šis process var ilgt minūtes, stundas vai dienas un ir atkarīgs arī no palātā esošās temperatūras. Taču tantes Martas Dvēseli tas neuztrauc, jo tā atrodas StIz-a stāvoklī, kurā laikam nav būtiskas nozīmes. Dvēsele pacietīgi it kā “karājas” pārejas procesa vietā. Zemes dienu ilgums tantei Martai tagad jau var likties kā viens “skropstu vēziens”. Tātad tantes Martas būtība atrodas pārejas procesa vietā tik ilgi, kamēr viņas fiziskajā ķermenī nodzisīs DNS, un tas kļūs nedzīvs. DNS gaida, kamēr izbeigsies barība, kamēr uzkrāsies sabrukšanas produkti, kas nogalinās ķermeņa šūnas. Kā saka – notiek parastais bioloģiskais sabrukšanas process. Kad šis process būs beidzies tante Marta varēs virzīties tālāk. Ir jautājumi?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1. jautājums: Kur atrodas C-ka apziņa, C-kam esot komas stāvoklī, kad viņa smadzenes jau ir mirušas? Atbilde: Apziņa atrodas pie ķermeņa un būs tur tik ilgi, kamēr vien fiziskais ķermenis vēl būs dzīvs. C-ka DNS ir ļoti garīga, ļoti aktīva un ļoti dzīvīga, pat ja C-ka smadzenes ir mirušas. Tādējādi, pat ja cilvēciskās apziņas vairs nav ķermenī, C-ka garīgā apziņa vēl tur uzturas, tā ir ļoti pacietīga, ... jo tai ir vienaldzīgs šis stāvoklis. Tā izpilda pienākumu palikt kopā ar DNS, kamēr DNS vēl ir dzīva. Cilvēka Augstākais “ES” vēl ir aktīvā darbības procesā. Šo stāvokli nedrīkst jaukt ar C-ka apzināšanos. C aizgāja, taču viņa Dvēsele ir aktīva un atrodas starp-D-lā stāvoklī. Līdzīgi Eņģeļiem, kas staigā blakus tev visu tavu Zemes dzīvi, tai nav adreses. Šis stāvoklis ir procesa sastāvdaļa un nerada ciešanas. Dvēseles ir pacietīgas, jo zina, kas patiesībā ir C. ... šajā pārejā rodas brīnumaina enerģija. Pāreja tā ir unikāls „enerģētisks zīmogs”, kas svarīgs Gaijai. Taču par to vēlāk.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2. jautājums: Kas notiek pēc transplantācijas izdarīšanas, piemēram, sirds nomaiņas gadījumā? Gars uzjautrinās par šādiem jautājumiem. Nedrīkst domāt, ka viena C-ka sirds nomaiņa ar cita C-ka sirdi tika izdarīta nejauši. Tas ir </w:t>
      </w:r>
      <w:r>
        <w:rPr>
          <w:rFonts w:cs="Arial Narrow" w:ascii="Arial Narrow" w:hAnsi="Arial Narrow"/>
          <w:color w:val="000000"/>
          <w:lang w:eastAsia="ru-RU"/>
        </w:rPr>
        <w:t>sinhronitātes</w:t>
      </w:r>
      <w:r>
        <w:rPr>
          <w:rFonts w:cs="Arial Narrow" w:ascii="Arial Narrow" w:hAnsi="Arial Narrow"/>
        </w:rPr>
        <w:t xml:space="preserve"> vai Līdz-Radīšanas piemērs. Pastāv “noteikumi”, kas pieļauj šādu iespēju. ... Pārejas process (nāve) var tikt veikts, pat ja C-ka sirds atrodas cita C-ka ķermenī. Sirds jaunajam saimniekam vēl nevajag “aiziet” un viņš paliek. Šādi stāvokļi ir C-ka zemes dzīves sastāvdaļa. ... Tomēr var būt, ka sirds neiedzīvojas jaunajos apstākļos, jo C-ka ķermenī ir notikusi sirds “atgrūšana”. Šis C-ku pielietotais vārds patiesībā izsaka to, ka ir notikusi šo abu sastāvdaļu DNS neatbilstības fiksācija starpdimensiju slāņos. Vienas Akašas hronikas DNS, viena C-ka garīgums nav savietojies ar otra C-ka Akašas hronikas DNS un garīgumu. Tas tikai parāda, ka arī ķermeņa audi zina, ka viņi nevar būt savietojami. Tātad, neskatoties uz to, ka garīgais plāns ir universāls, gadās, ka konkrētai C-ka bioloģijai, lai izdzīvotu, nepieciešams apdullināt (apmānīt) sevi ar ķīmiskām vielām. Lemūrieši par to jau zināja, jo viņi tādos gadījumos Atjaunošanas Tempļos veica sirds DNS pārprogrammēšanu ar magnētismu ... Arī C-kam laiks to ir iemācīties, lai nenotiktu atgrūšanas procesi.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Atgriežamies pie tantes Martas. Tante Marta jau gandrīz ir gatava veikt pāreju. Viņas Dvēsele jūtas ļoti labi. Tai ir pietiekoša pieredze, lai atcerētos, kur tā pašlaik atrodas. Tūlīt jānotiek burvestībai (cilvēka izpratnē), kuru ļoti, ļoti grūti izskaidrot cilvēciskajā valodā. Mēģini saprast: “Enerģija nav krāsa! Garīgā enerģija neatrodas 3-</w:t>
      </w:r>
      <w:r>
        <w:rPr>
          <w:rFonts w:cs="Arial Narrow" w:ascii="Arial Narrow" w:hAnsi="Arial Narrow"/>
          <w:bCs/>
          <w:color w:val="000000"/>
          <w:lang w:eastAsia="ru-RU" w:bidi="he-IL"/>
        </w:rPr>
        <w:t>D-</w:t>
      </w:r>
      <w:r>
        <w:rPr>
          <w:rFonts w:cs="Arial Narrow" w:ascii="Arial Narrow" w:hAnsi="Arial Narrow"/>
        </w:rPr>
        <w:t>tē. Tu nevari “ar garīgo enerģiju iekrāsot situāciju vai C-ku”. Enerģija atrodas kvantu stāvoklī, it īpaši Dvēseles enerģija. Tāpēc tā mūžīgi iemieso sevi uz Zemes, Visumā, bet ne kādā noteiktā vietā, kā C to iedomājas. Tādējādi tantes Martas pārejas mirkļi neatrodas tikai viņas nomiršanas vietā, tie ir visur. Tieši tāpēc Cilvēciskās Būtnes pārejā uz šīs planētas Zeme piedalās brīnišķīgs kaut kas, ko mēs saucam par pārejas imprintu. Pašā pārejas mirklī, gaidot ķermeņa izdzišanu, planēta izveido starp-D-lu kristālisko mārkeri. Neatkarīgi vai C-ka nāve ir lēna vai ātra, ... dabiskā vai vardarbīgā ceļā, šī ārpus laika esošā enerģija iespiežas tieši planētas enerģijā. Un iespiežas tāpēc, ka tieši šis mirklis ir vērtīgs Pilnības mirklis. ...  Taču kur ir tante Marta? Viņa joprojām ir uz atkalsavienošanās sliekšņa. Nosauksim to par cilvēcisko nāvi. Viņa tūlīt, tūlīt nomirs, un kad tas notiks, tante Marta savienosies ar visiem saviem pārējiem fragmentiem. Vai vari izsekot manai domai? Es nevaru to precīzi aprakstīt, jo ceremonija notiek ārpus 3-</w:t>
      </w:r>
      <w:r>
        <w:rPr>
          <w:rFonts w:cs="Arial Narrow" w:ascii="Arial Narrow" w:hAnsi="Arial Narrow"/>
          <w:bCs/>
          <w:color w:val="000000"/>
          <w:lang w:eastAsia="ru-RU" w:bidi="he-IL"/>
        </w:rPr>
        <w:t>D-</w:t>
      </w:r>
      <w:r>
        <w:rPr>
          <w:rFonts w:cs="Arial Narrow" w:ascii="Arial Narrow" w:hAnsi="Arial Narrow"/>
        </w:rPr>
        <w:t xml:space="preserve">lā laika un telpas robežām. Tāda enerģijas savākšanās ir tik svarīga, ka atstāj pat iezīmi Visuma enerģijā. Agrāk mēs to aprakstījām kā Goda un Slavas Zāli. Taču pirms Tante Marta tur spēs nokļūt, viņai vajadzēs aiziet uz vēl vienu vietu – planētas “Dvēseles iegrāmatošanas vietu”. Tā ir Radīšanas Ala – vieta, kurā kristāla formā uzglabājas visu uz planētas Zemes atrodošos aktīvo Dvēseļu imprinti. Tantei Martai vajag atbrīvot sava, ar Martas vārdu apzīmētā, personīgā kristāla enerģiju. Un tas viss notiek vienlaicīgi ar tantes Martas sava ķermeņa izdzišanas vērošanu. Vispār viņai nemaz nevajag zināt, ko un kā jādara. To dara viņas otrā daba, kas to jau ir darījusi vairākkārt. Tālāk tā saucamajā Radīšanas Alā notiek tantes Martas visu fragmentu atkal savienošanās ceremonija un vēl kaut kas, ko visi C-ki intuitīvi gaida - notiek viņas atkalsavienošanās ar visiem, kurus viņa zaudēja atrodoties uz Zemes, pat neskatoties uz to, ka viņi jau var būt atgriezušies uz Zemi un pašlaik tur dzīvo pavisam citā cilvēciskā izpausmē. Jūties apjucis, grūti saprast? Sapratīsi !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Starp citu, tu tūlīt vari tanti Martu pazaudēt uz visiem laikiem. Paskaidrošu kāpēc tas tā var būt. Tātad  tiklīdz visi dievišķie elementi būs savākuši kopā visu to, kas bija pieradis būt par tanti Martu, viņa pārstās eksistēt 3-</w:t>
      </w:r>
      <w:r>
        <w:rPr>
          <w:rFonts w:cs="Arial Narrow" w:ascii="Arial Narrow" w:hAnsi="Arial Narrow"/>
          <w:bCs/>
          <w:color w:val="000000"/>
          <w:lang w:eastAsia="ru-RU" w:bidi="he-IL"/>
        </w:rPr>
        <w:t>D-</w:t>
      </w:r>
      <w:r>
        <w:rPr>
          <w:rFonts w:cs="Arial Narrow" w:ascii="Arial Narrow" w:hAnsi="Arial Narrow"/>
        </w:rPr>
        <w:t>lā formā un kļūs par Eņģeli, kas viņa bija visu laiku. Saproti, ka vārdu Marta viņai piešķīra, piedzimstot uz Zemes un tikai izpausmei šajā uz Zemes dzīvošanas reizē. Nobeiguma daļa, kuru tu sajutīsi, viņu zaudējot, būs sekojoša: 3-</w:t>
      </w:r>
      <w:r>
        <w:rPr>
          <w:rFonts w:cs="Arial Narrow" w:ascii="Arial Narrow" w:hAnsi="Arial Narrow"/>
          <w:bCs/>
          <w:color w:val="000000"/>
          <w:lang w:eastAsia="ru-RU" w:bidi="he-IL"/>
        </w:rPr>
        <w:t>D-</w:t>
      </w:r>
      <w:r>
        <w:rPr>
          <w:rFonts w:cs="Arial Narrow" w:ascii="Arial Narrow" w:hAnsi="Arial Narrow"/>
        </w:rPr>
        <w:t xml:space="preserve">lā fiziskā ķermeņa izpausmē nekad vairs neatkārtosies tāda Cilvēciskā bioloģijas un gara kombinācija, kas bija raksturīga tieši bijušajai Martai. Pašlaik tante Marta ir kļuvusi lielāka, daudz lielāka un norisinās vēl vesela rinda notikumu. Atceries, ka vienīgā lieta, kas paliek uz Zemes no kādreiz dzīvojošā C-ka - tantes Martas – ir ar viņas vārdu apzīmētais kristāls – imprints </w:t>
      </w:r>
      <w:r>
        <w:rPr>
          <w:rFonts w:cs="Arial Narrow" w:ascii="Arial Narrow" w:hAnsi="Arial Narrow"/>
          <w:sz w:val="20"/>
          <w:szCs w:val="20"/>
        </w:rPr>
        <w:t>(konkrētie personības raksturojuma atribūti)</w:t>
      </w:r>
      <w:r>
        <w:rPr>
          <w:rFonts w:cs="Arial Narrow" w:ascii="Arial Narrow" w:hAnsi="Arial Narrow"/>
        </w:rPr>
        <w:t xml:space="preserve">. To vajag atcerēties, turpinot lasīt šo izklāstu.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Bijusī tante Marta, tagad jau Eņģelis, kas ietver sevī arī tanti Martu, „tajā pusē” uzreiz uzsāk konsultācijas, lai izplānotu savu atgriešanos. Tu varbūt gribi iebilst: “Kā tā, tikko taču tika teikts, ka bijusī tante Marta bija unikāla un vairs neatgriezīsies?” Atgriezīsies, taču ne kā tante Marta, bet jau ar jaunu vārdu! Atkārtošos, jo C-kiem nav pilnīgas informācijas. C-ki savā pastāvīgajā nogurumā no dzīves bieži sapulcējas, apsveic sevi un cits citu par labi padarītu darbu, galu galā iegūstot kādu garīgu formu, kas tagad var aiziet pensijā, jo ir to nopelnījuši. Mums tas liekas ļoti amizanti, jo tavs universālais mērķis ir turpināt atgriezties! Kad C atkal ir nokļuvis „tajā pusē”, tad viņa lielums, slava, atmiņas un tas, kas viņš ir patiesībā un kāpēc šeit atrodas, atkal viņam ir zināmi. Viņš atceras arī to, kāds patiesībā bija izpildāmais dzīves scenārijs uz Zemes, kuru viņš bija uzņēmies izpildīt. C-kam atrodoties uz Zemes, to īsti nezina neviens. Tātad nokļuvusi “tajā pusē”, konkrētā atkal apvienojusies būtne, tēlaini izsakoties, stājas rindā, lai atgrieztos! Lūk, tad arī tiek piemeklēti jaunie vecāki, un no jauna veidojas karmiskā grupa. Pastāv liela iespējamība, ka tu no jauna vari piedzimt tev jau zināma cilvēka ģimenē, ja nepiedzimsi kāda sava radinieka ģimenē, kas ir visvairāk iespējams. Tā strādā šī sistēma. Karmiskās grupas cenšas turēties kopā, jo tām savstarpēji jāsadarbojas, atstrādājot noteiktas karmiskas nostādnes. Tās C-kam nav mācību stundas, tās ir viņa attīstības līmeņa uzlabojums. Teiksim, ja tev ir karma ar citu cilvēku, tad ir pilnīgi iespējams, ka tā var būt mīlestības vai partnerības karma. Tas nav par to, ko kāds ir kaut kam nodarījis un tāpēc tagad vajag norēķināties. Šāds karmisko nostādņu atstrādāšanas traktējums nav pareizs. Karma – tā ir enerģiju deja un āķīgu, dzīves izvirzītu uzdevumu,</w:t>
      </w:r>
      <w:r>
        <w:rPr>
          <w:rFonts w:cs="Arial Narrow" w:ascii="Arial Narrow" w:hAnsi="Arial Narrow"/>
          <w:color w:val="000000"/>
        </w:rPr>
        <w:t xml:space="preserve"> risināšana. Pareizs situāciju risinājums paaugstina cilvēka attīstības līmeni un uzlabo tekošo cilvēka dzīvi.</w:t>
      </w:r>
    </w:p>
    <w:p>
      <w:pPr>
        <w:pStyle w:val="Normal"/>
        <w:spacing w:lineRule="auto" w:line="240" w:before="0" w:after="0"/>
        <w:jc w:val="both"/>
        <w:rPr/>
      </w:pPr>
      <w:r>
        <w:rPr>
          <w:rFonts w:eastAsia="Arial Narrow" w:cs="Arial Narrow" w:ascii="Arial Narrow" w:hAnsi="Arial Narrow"/>
          <w:color w:val="000000"/>
        </w:rPr>
        <w:t xml:space="preserve">   </w:t>
      </w:r>
      <w:r>
        <w:rPr>
          <w:rFonts w:cs="Arial Narrow" w:ascii="Arial Narrow" w:hAnsi="Arial Narrow"/>
          <w:color w:val="000000"/>
        </w:rPr>
        <w:t xml:space="preserve">Tagad atgriezīsimies pie tantes Martas atstātā imprinta. Tas iespaido daudz ko, ko tu redzi šodien, lai arī tu nesaproti, kas tas īsti ir. Skaidrojumam piemērs ar mediumu. Vai mediuma enerģija var kontaktēt ar tanti Martu? Neapšaubāmi. Tas var notikt katru dienu, taču tieši šeit skaidrojums kļūst grūtāk izprotams. Esi gatavs risināt uzdevumu, kas var mežģīt tavas smadzenes. Pirmkārt, tikko tante Marta (viņas dvēsele) aizgāja, pat ja viņa vēl gaida sava bioloģiskā ķermeņa nāvi, viņa jau kļūst par StIz-a būtni. Kļūstot par tādu (izkļūstot ārā no lineārā laika), viņa uzreiz atceras (izdzīvo) vienlaicīgi visu, ko C sauc par „iepriekšējām dzīvēm”, kas tad aktivizējas un kļūst reālas. Šajā mirklī tante Marta kļūst par visiem viņas agrāk izdzīvotajiem C-kiem (30 vai 40 vai ...) vienlaicīgi ar viņas „Dvēseles” kodolu apziņas veidā. Tādējādi, problēma nav apstāklī: “Kur ir tante Marta?”, bet gan “Kas pašlaik ir tā būtne, kuru mēs iesaucām par tanti Martu?” Tante Marta vairs nav kā atsevišķa būtne, bet ir tikai sastāvdaļa šajā „kopuma” būtnē. Tā tev ir āķīga mīkla, un ja tu kā mediums gatavojies kontaktēt tikai ar tanti Martu, tad tev vajadzēs izolēt viņu no visiem pārējiem „kopuma” būtnē, kuri arī tāpat kā viņa izmantoja vienu un to pašu Dvēseli, kas tieši pašlaik, iespējams, atgriežas uz Zemes kā tantes Martas reinkarnācija. Saproti šo sarežģīto situāciju? </w:t>
      </w:r>
    </w:p>
    <w:p>
      <w:pPr>
        <w:pStyle w:val="Normal"/>
        <w:spacing w:lineRule="auto" w:line="240" w:before="0" w:after="0"/>
        <w:jc w:val="both"/>
        <w:rPr/>
      </w:pPr>
      <w:r>
        <w:rPr>
          <w:rFonts w:eastAsia="Arial Narrow" w:cs="Arial Narrow" w:ascii="Arial Narrow" w:hAnsi="Arial Narrow"/>
          <w:color w:val="000000"/>
        </w:rPr>
        <w:t xml:space="preserve">   </w:t>
      </w:r>
      <w:r>
        <w:rPr>
          <w:rFonts w:cs="Arial Narrow" w:ascii="Arial Narrow" w:hAnsi="Arial Narrow"/>
          <w:color w:val="000000"/>
        </w:rPr>
        <w:t xml:space="preserve">Tātad, pieņemsim, tu atrodies pie mediuma, lai nodibinātu kontaktu ar tanti Martu, kas tagad atrodas “tajā pusē”, jo piekrīti pieņēmumam, ka viņa kaut kādā veidā ir tomēr spējusi saglabāt visu, kas bija viņā kā C-kā. Tev, varbūt pat liekas, ka viņa pašlaik atlaidusies paradīzes šūpuļtīklā un dzer dievišķo nektāru, un tā tas būs vienmēr. Lūk, tieši šajā kontakta vēlmes mirklī arī uzsāk darboties mūsu jau pieminētais Martas atstātais imprints, tāds pats, kā visi pārējie viņas „iepriekšējo dzīvju” atstātie imprinti. Tāpēc mediumiem, kas spēj kontaktēt ar mirušajiem, vispirms vajag tikt skaidrībā ar visām „tantes Martas” Dvēseles izpausmēm - konkrētajās pārejās atstāto imprintu enerģijām, lai starp tām atrastu tieši pašlaik kontaktam vajadzīgo tikai tantes Martas izpausmi. Tātad mediums mēģina kontaktēties ne ar „tanti Martu tajā pusē”, bet gan ar uz Zemes atstāto imprintu – tantes Martas konkrētās izpausmes pārejas enerģiju. Pieņemsim, tu gribi uzprasīt tikko nomirušajai tantei Martai, kur viņa noslēpa savus dārgumus. To tu vari caur mediumu izdarīt, jo tantes Martas imprints ir mūžīgs, tas notur sevī tantes Martas apziņu, kāda tā viņai bija līdz viņas nāvei un tai ir visa informācija, kā tantes Martas Dvēseles imprintam. Tas viss ir uz Zemes un tu vari caur mediumu (atbildes skaidrība-precizitāte ir atkarīga no mediuma talanta un spējām darboties starp-D-tē) saņemt norādes par Martas dārgumiem. Piemēram, atbildes varētu būt šādas: “Tante Marta, kā jūs jūtaties?” “Man ir priecīgi”, atbild tante Marta. “Kā tas ir, būt Aizsega tajā pusē?” “Es mācos”. </w:t>
      </w:r>
      <w:r>
        <w:rPr>
          <w:rFonts w:cs="Arial Narrow" w:ascii="Arial Narrow" w:hAnsi="Arial Narrow"/>
        </w:rPr>
        <w:t>“Aprakstiet apstākļus!” “Tumšs, bet bailes man nav”. “</w:t>
      </w:r>
      <w:r>
        <w:rPr>
          <w:rFonts w:cs="Arial Narrow" w:ascii="Arial Narrow" w:hAnsi="Arial Narrow"/>
          <w:color w:val="000000"/>
        </w:rPr>
        <w:t>Tante Marta, pasakiet, kur jūs noslēpāt dārgumus?”  -  “Tie aprakti zem vīksnas aiz mājas.”</w:t>
      </w:r>
    </w:p>
    <w:p>
      <w:pPr>
        <w:pStyle w:val="Normal"/>
        <w:spacing w:lineRule="auto" w:line="240" w:before="0" w:after="0"/>
        <w:jc w:val="both"/>
        <w:rPr/>
      </w:pP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Arial Narrow" w:ascii="Arial Narrow" w:hAnsi="Arial Narrow"/>
        </w:rPr>
        <w:t>Viņai ir zināma visa informācija par savu dzīvi uz Zemes. Taču, ja tiks jautāts, kā viņai klājas, viņa var atbildēt: “Es tevi mīlu”, jo tas bija viņai prātā pārejas stāvoklī, ... kaut kas, kas iemiesots uz Zemes, kaut kas mūžīgs. Tāpat viņa nevarēs pateikt, kur atrodas, jo tā nebūs tā realitāte, kurai ir jēga priekš tevis vai priekš viņas. Daudzi, dzirdot šādu sarunu ar viņu, uzreiz piemēros atbildes 3-</w:t>
      </w:r>
      <w:r>
        <w:rPr>
          <w:rFonts w:cs="Arial Narrow" w:ascii="Arial Narrow" w:hAnsi="Arial Narrow"/>
          <w:bCs/>
          <w:color w:val="000000"/>
          <w:lang w:eastAsia="ru-RU" w:bidi="he-IL"/>
        </w:rPr>
        <w:t>D-l</w:t>
      </w:r>
      <w:r>
        <w:rPr>
          <w:rFonts w:cs="Arial Narrow" w:ascii="Arial Narrow" w:hAnsi="Arial Narrow"/>
        </w:rPr>
        <w:t>ai uztverei un pateiks: „Liekas, ka tante Marta ir kaut kur iesprūdusi, tāpēc mēģināsim visi kopā palūgt Dievu, lai atbrīvotu viņu”. Šajā sakarā varu teikt, piemērojot no “tās puses” teikto 3-</w:t>
      </w:r>
      <w:r>
        <w:rPr>
          <w:rFonts w:cs="Arial Narrow" w:ascii="Arial Narrow" w:hAnsi="Arial Narrow"/>
          <w:bCs/>
          <w:color w:val="000000"/>
          <w:lang w:eastAsia="ru-RU" w:bidi="he-IL"/>
        </w:rPr>
        <w:t>D-</w:t>
      </w:r>
      <w:r>
        <w:rPr>
          <w:rFonts w:cs="Arial Narrow" w:ascii="Arial Narrow" w:hAnsi="Arial Narrow"/>
        </w:rPr>
        <w:t xml:space="preserve">lai izpratnei, tiks iegūta nepareiza sapratne par teikto. Bez tam, katrs mediumam pieejamais pārejas imprints var dot citādu atbildi nekā iepriekšējā reizē, jo tas nav krāsa, ko uzkrāso, lai uz to skatītos, bet gan reālajā laikā (kaut arī tas nav īsti tā) sajūtama dinamiska enerģija ar vairākiem realitātes slāņiem. Ir palikusi tikai tantes Martas Zemes enerģijas daļa un tieši ar to runā mediums pašlaik. Mediumam saskarsme notiek tikai pašlaik. Imprints vienmēr tiks sajusts kā C pašlaik, jo tas atrodas bezlaika starp-D-lā stāvoklī.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Vēl nedaudz par to, ko tev vajadzētu zināt par imprintu. Ja ģimenē kāds ļoti bēdājās par aizgājēju, tad var gadīties, ka aizgājēja imprints ienāk viņa sirdī un apziņā. Tad šis C to, teiksim skumjas, var nēsāt sevī ļoti, ļoti ilgi. Imprints paliks kopā ir C-ku tik ilgi, kamēr vien konkrētais C to “baros”. Tātad jebkurš C var piesaistīt sev kāda imprinta daļu kā bailes, skumjas, vilšanos, dusmas vai arī kā mīlestību, atbrīvošanos, mieru, ..., ja vien šis C pieļauj imprinta ienākšanu sevī. Pārejas imprints ir ļoti pielāgoties spējīgs, jo atrodas kvantiskā stāvoklī. Vai saproti par ko es runāju? Daudzi uz Zemes esošie C-ki nēsā sevī kāda imprinta pārlikumu sevī kā pastāvīgas skumjas, no kurām nevar atbrīvoties pat līdz savai nāvei. Lūk, cik spēcīga ir kāda cita C-ka pārejas pieredze. Tā var iespaidot arī tavu dzīvi ļoti ilgi, gandrīz kā “savas paša dzīves” enerģija.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Nedaudz jāparunā par to dažreiz ļoti šausmīgo un biedējošo enerģiju, ko tu sauc par spokiem. Ļoti bieži spoki ir nāves pārejas rezultāts. Taču jāatceras, ka tie ... nav krāsa, t.i., piesieti pie vienas vietas. Spoki nebūt nav lokalizēti. C-ka prāts grib domāt, ka tie ir 3-</w:t>
      </w:r>
      <w:r>
        <w:rPr>
          <w:rFonts w:cs="Arial Narrow" w:ascii="Arial Narrow" w:hAnsi="Arial Narrow"/>
          <w:bCs/>
          <w:color w:val="000000"/>
          <w:lang w:eastAsia="ru-RU" w:bidi="he-IL"/>
        </w:rPr>
        <w:t>D-</w:t>
      </w:r>
      <w:r>
        <w:rPr>
          <w:rFonts w:cs="Arial Narrow" w:ascii="Arial Narrow" w:hAnsi="Arial Narrow"/>
        </w:rPr>
        <w:t xml:space="preserve">li un tāpēc viņiem liekas, ka “spoku enerģija” atrodas tikai zināmās vietās. Taču tas tā nav. Uz Zemes tie var būt sastopami visur. Piemēram, pārbraucot dzīvot uz citu māju, jaunie iemītnieki var sajust spēcīga nāves imprinta klātesamību, kas var viņus ļoti izbiedēt. Tik ļoti, ka viņi no bailēm meklēs un atradīs sev citu mājvietu. Taču pārcēlušies uz to, viņi atklās, ka spoks (imprints) ir atkal kopā ar viņiem. Un tā tas tiešām arī ir, jo viņi ar savām bailēm aktīvi piedalījās procesā – viņi “baroja” spoku. Bailes ir ļoti spēcīga enerģija, kas piesaista sev visu lietu veidus. Šajā gadījumā tās izrādījās tik varenas, ka ļāva imprintam kļūt par ģimenes dzīves daļu. Konkrētais imprints būs kopā ar ģimeni jebkurā vietā tik ilgi, kamēr vien ģimene nepārraus ar imprintu saistītās bailes, kuras viņi pieņēma savā izpausmē. Eksorcisti (ļaunā gara izdzinēji) nestrādā ar velnišķajām būtnēm (kaut arī tā var iedomāties). Viņi strādā ar Zemes imprintu enerģijām, kas izpaužas tādā veidā un izskatā, kādā to vēlas redzēt eksorcists. Patiess eksorcists specializējas baiļu izskaušanā.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Kā tika teikts, imprints nav krāsa, un to nevar notīrīt. Tā ir enerģija, kas vienkārši ir piesaistījusies, taču tā ir starp-D-la enerģija, un tāpēc 3-</w:t>
      </w:r>
      <w:r>
        <w:rPr>
          <w:rFonts w:cs="Arial Narrow" w:ascii="Arial Narrow" w:hAnsi="Arial Narrow"/>
          <w:bCs/>
          <w:color w:val="000000"/>
          <w:lang w:eastAsia="ru-RU" w:bidi="he-IL"/>
        </w:rPr>
        <w:t>D-</w:t>
      </w:r>
      <w:r>
        <w:rPr>
          <w:rFonts w:cs="Arial Narrow" w:ascii="Arial Narrow" w:hAnsi="Arial Narrow"/>
        </w:rPr>
        <w:t>lai būtnei – C-kam tā liekas dīvaina un noslēpumaina. Pārejas imprints – tas ir varena un skaista planētas Zeme sastāvdaļa, kas ietver sevī katra uz Zemes dzīvojoša cilvēka atmiņas. Imprintu kopums veido planētas vibrāciju līmeni. Līdzīgi daudzām citām starp-D-jām lietām pārejas imprints var jums likties gan kā mīloša enerģija (Eņģeļi), gan kā biedējoša enerģija (spoki). Taču to patiesā enerģija ir kaut kas vidējs starp šīm abām minētajām. Šī informācija tev tiek sniegta, lai tu izprastu šīs sistēmas skaistumu. Priecājies, ka tavas dzīves daļa paliek pie Zemes, un ar to var pat sarunāties. Kaut arī imprints tev var šķist tikai kā “magnetofona lente”, kas kļūst dzirdama tikai tad, kad panākta pieeja pie tās. Tomēr, tā tas nemaz nav. Tā tiešam ir tante Marta, kas “karājas” starp-</w:t>
      </w:r>
      <w:r>
        <w:rPr>
          <w:rFonts w:cs="Arial Narrow" w:ascii="Arial Narrow" w:hAnsi="Arial Narrow"/>
          <w:bCs/>
          <w:color w:val="000000"/>
          <w:lang w:eastAsia="ru-RU" w:bidi="he-IL"/>
        </w:rPr>
        <w:t>D-</w:t>
      </w:r>
      <w:r>
        <w:rPr>
          <w:rFonts w:cs="Arial Narrow" w:ascii="Arial Narrow" w:hAnsi="Arial Narrow"/>
        </w:rPr>
        <w:t>lā stāvoklī un ir iemiesota planētas Zeme kristāliskajā atmiņā. Viņa nebūt nav “iestrēgusi”, kā iepriekš izteiktajā pieņēmumā. Sistēma ir skaista, dziļa un ir kā āķīga mīkla C-ka 3-</w:t>
      </w:r>
      <w:r>
        <w:rPr>
          <w:rFonts w:cs="Arial Narrow" w:ascii="Arial Narrow" w:hAnsi="Arial Narrow"/>
          <w:bCs/>
          <w:color w:val="000000"/>
          <w:lang w:eastAsia="ru-RU" w:bidi="he-IL"/>
        </w:rPr>
        <w:t>D-</w:t>
      </w:r>
      <w:r>
        <w:rPr>
          <w:rFonts w:cs="Arial Narrow" w:ascii="Arial Narrow" w:hAnsi="Arial Narrow"/>
        </w:rPr>
        <w:t xml:space="preserve">jai lineārajai uztverei. Taču ja vari pieņemt ideju, ka Dievs var būt visās vietās vienlaicīgi, tad tava domāšana pieradīs arī pie domas, ka tante Marta arī var atrasties tajā pašā enerģijā, ... un ir kļuvusi par Zemes mūžīgu sastāvdaļu. ... Tāpēc arī, ja mediums spēs kontaktēt ar nogalinātu cilvēku un pajautās viņam, kas ir noticis, tad iegūs pieeju tikai pie C-ka apziņas, kāda tā bija šim C-kam, atrodoties pārejas (nāves) stāvoklī, un saņems informāciju, kas viņam bija zināma tikai šajā pārejas mirklī (neatkarīgi no tā, kad šī nāve ir notikusi - pirms 1000 gadiem vai pirms 10 minūtēm).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Viss augšminētais ir domāts izpratnes iegūšanai par starp-</w:t>
      </w:r>
      <w:r>
        <w:rPr>
          <w:rFonts w:cs="Arial Narrow" w:ascii="Arial Narrow" w:hAnsi="Arial Narrow"/>
          <w:bCs/>
          <w:color w:val="000000"/>
          <w:lang w:eastAsia="ru-RU" w:bidi="he-IL"/>
        </w:rPr>
        <w:t>D-</w:t>
      </w:r>
      <w:r>
        <w:rPr>
          <w:rFonts w:cs="Arial Narrow" w:ascii="Arial Narrow" w:hAnsi="Arial Narrow"/>
        </w:rPr>
        <w:t xml:space="preserve">lo „es”. Tātad visiem esošajiem Zemes C-kiem uz Zemes ir savi imprinti. Kaut arī tas liekas grūti saprotams, tomēr visiem C-kiem ir iespējama pieeja arī pie saviem iepriekšējiem imprintiem un smelties no tiem gudrību, lai pēc tam to pielietotu savā pašreizējā dzīvē. Mēs to nosauktu par “iegrimšanu Akašā”.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Šī informācija, cerams, ļaus tev nedaudz savādāk domāt par nāvi un nedaudz savādāk domāt par dzīvi. Apskatītais ir sistēmas daļa, kas uzlabo cilvēcisko dzīvi, kas izveidota tāpēc, lai sniegtu cilvēkam mieru, nevis skumjas. Tā ir sistēmas daļa, par kuru tu nezināji, ka tā atrodas šeit un tika izveidota cienot cilvēka (tātad arī tavu) dievišķumu.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ēlreiz noskaidrosim, kur tad īsti atrodas tante Marta? Viņa ir šeit kā Zemes mūžīgā daļa (kristālā Radīšanas alā) un tik pilnīgi, cik to viņai pieļauj sistēma, un ir pieejama arī citiem. Visas tavas uz Zemes nodzīvotās iepriekšējās dzīves arī ir šeit (kristālā Radīšanas alā) un visas kopumā, tāpat kā  tava pašreizējā, arī ir atbildīgas par visu uz Zemes notiekošo, jo tieši C-ka vibrācija visu uz Zemes virza un ir atbildīga par tieši pašlaik notiekošo. ... Atbildīga gan par reālo iespēju nodibināt mieru uz Zemes, gan arī par drošsirdīgu, viedu GD atdzimšanu, kas pārzina 3-</w:t>
      </w:r>
      <w:r>
        <w:rPr>
          <w:rFonts w:cs="Arial Narrow" w:ascii="Arial Narrow" w:hAnsi="Arial Narrow"/>
          <w:bCs/>
          <w:color w:val="000000"/>
          <w:lang w:eastAsia="ru-RU" w:bidi="he-IL"/>
        </w:rPr>
        <w:t>D-</w:t>
      </w:r>
      <w:r>
        <w:rPr>
          <w:rFonts w:cs="Arial Narrow" w:ascii="Arial Narrow" w:hAnsi="Arial Narrow"/>
        </w:rPr>
        <w:t>las un starp-</w:t>
      </w:r>
      <w:r>
        <w:rPr>
          <w:rFonts w:cs="Arial Narrow" w:ascii="Arial Narrow" w:hAnsi="Arial Narrow"/>
          <w:bCs/>
          <w:color w:val="000000"/>
          <w:lang w:eastAsia="ru-RU" w:bidi="he-IL"/>
        </w:rPr>
        <w:t>D-</w:t>
      </w:r>
      <w:r>
        <w:rPr>
          <w:rFonts w:cs="Arial Narrow" w:ascii="Arial Narrow" w:hAnsi="Arial Narrow"/>
        </w:rPr>
        <w:t xml:space="preserve">las lieta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bidi="he-IL"/>
        </w:rPr>
        <w:t xml:space="preserve">720 </w:t>
      </w:r>
      <w:r>
        <w:rPr>
          <w:rFonts w:cs="Arial Narrow" w:ascii="Arial Narrow" w:hAnsi="Arial Narrow"/>
          <w:color w:val="000000"/>
          <w:u w:val="double"/>
          <w:lang w:eastAsia="ru-RU" w:bidi="he-IL"/>
        </w:rPr>
        <w:t>Pareģošana</w:t>
      </w:r>
      <w:r>
        <w:rPr>
          <w:rFonts w:cs="Arial Narrow" w:ascii="Arial Narrow" w:hAnsi="Arial Narrow"/>
          <w:color w:val="000000"/>
          <w:u w:val="single"/>
          <w:lang w:eastAsia="ru-RU" w:bidi="he-IL"/>
        </w:rPr>
        <w:t>.</w:t>
      </w:r>
      <w:r>
        <w:rPr>
          <w:rFonts w:cs="Arial Narrow" w:ascii="Arial Narrow" w:hAnsi="Arial Narrow"/>
          <w:color w:val="000000"/>
          <w:sz w:val="16"/>
          <w:szCs w:val="16"/>
          <w:lang w:eastAsia="ru-RU" w:bidi="he-IL"/>
        </w:rPr>
        <w:t xml:space="preserve"> </w:t>
      </w:r>
      <w:r>
        <w:rPr>
          <w:rFonts w:cs="Arial Narrow" w:ascii="Arial Narrow" w:hAnsi="Arial Narrow"/>
          <w:color w:val="000000"/>
          <w:lang w:eastAsia="ru-RU" w:bidi="he-IL"/>
        </w:rPr>
        <w:t xml:space="preserve">Aizsega otrā puse ir StIz-ma </w:t>
      </w:r>
      <w:r>
        <w:rPr>
          <w:rFonts w:cs="Arial Narrow" w:ascii="Arial Narrow" w:hAnsi="Arial Narrow"/>
          <w:lang w:eastAsia="ru-RU" w:bidi="he-IL"/>
        </w:rPr>
        <w:t>stāvoklis,</w:t>
      </w:r>
      <w:r>
        <w:rPr>
          <w:rFonts w:cs="Arial Narrow" w:ascii="Arial Narrow" w:hAnsi="Arial Narrow"/>
          <w:color w:val="000000"/>
          <w:lang w:eastAsia="ru-RU" w:bidi="he-IL"/>
        </w:rPr>
        <w:t xml:space="preserve"> tā ir līdzpastāvošu realitāšu pārpilna visdažādākajās formās. Laikam, jūs domājāt ieraudzīt tikai vienu, vai ne? Tas ir tikpat muļķīgi, kā iet uz karšu veikalu un gatavoties ieraudzīt tikai vienu karti. Jūsu neobjektīvie pieņēmumi traucē to redzēt. Tāda, lūk, patiesība! Mūsu Aizsega pusē laika nav. Jums tas ir grūti izprotams, tāpēc mēģināsim to izprast ar metaforas palīdzību. Tu kā kanāls vai lasītājs atrodies apļa vidū (Aizsega otrā pusē). No visām pusēm tevi aptver milzīgs mozaīkas gabaliņu daudzums. Uz vieniem uzrakstīts „nākotne”, bet uz citiem ”pagātne”. Visiem piemīt enerģija, arī mirdz tie dažādi un dažādās krāsās, atkarībā no tā vai tie bija izpaudušies (radušies 3-</w:t>
      </w:r>
      <w:r>
        <w:rPr>
          <w:rFonts w:cs="Arial Narrow" w:ascii="Arial Narrow" w:hAnsi="Arial Narrow"/>
          <w:bCs/>
          <w:color w:val="000000"/>
          <w:lang w:eastAsia="ru-RU" w:bidi="he-IL"/>
        </w:rPr>
        <w:t>D-</w:t>
      </w:r>
      <w:r>
        <w:rPr>
          <w:rFonts w:cs="Arial Narrow" w:ascii="Arial Narrow" w:hAnsi="Arial Narrow"/>
          <w:color w:val="000000"/>
          <w:lang w:eastAsia="ru-RU" w:bidi="he-IL"/>
        </w:rPr>
        <w:t>tē) vai nē (3-</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tē neizpaudusies pagātne; pagātnē izpaudusies nākotne, nākotne izpaudusies nākotnes darbībās, utt.). Lai sarežģītu ainu, jāsaka, ka skatoties pēc minūtes, gan gabaliņi, gan viņu „nosaukumi” ir izmainījušies – „nākotne” tagad izsakās kā „pagātne”. Saproti? Varbūt arī nē, jo tas tiešām izsit no sliedēm aprobežotu būtni līdzīgu C-kam, jo viņš ir sagatavojies ieraudzīt tikai vienu enerģiju, sauktu par „nākotni”. Tagad tavs uzdevums ir izvēlēties, uz kādiem gabaliņiem vēlies skatīties un kuru no tiem vēlies atnest atpakaļ aiz Aizsega savā 3-D-jā pusē. Tev jāizlemj, kurš no gabaliņiem iederēsies vienās sliedēs ar to, ko saucat par savu realitāti un kurš izpaustos nākotnē. Kā to noteikt? Kopā ar tevi uz Zemes atnāk planētas enerģija un tu pārbaudi tās saderību ar tavā priekšā esošo tavu potenciālu enerģijām. Tu izvēlies to mozaikas gabaliņu, kura vibrācijas visvairāk rezonansēs ar planētas enerģijas vibrācijām tajā mirklī. Tas prasa talantu, pieredzi un praksi. Tā vietā, lai ievērotu neobjektīvos pieņēmumus, tiek izjusta enerģiju saderība. Un tajā dienā tā būs visprecīzākā. Jautājums: „Kryon, tātad tu apgalvo, ka vislabākie pravieši var piedāvāt tikai to, kas derīgs šodien?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Jā, jo rīt viss var izmainīties!</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721 </w:t>
      </w:r>
      <w:r>
        <w:rPr>
          <w:rFonts w:cs="Arial Narrow" w:ascii="Arial Narrow" w:hAnsi="Arial Narrow"/>
          <w:b/>
          <w:u w:val="double"/>
        </w:rPr>
        <w:t>Pie</w:t>
      </w:r>
      <w:r>
        <w:rPr>
          <w:rFonts w:cs="Arial Narrow" w:ascii="Arial Narrow" w:hAnsi="Arial Narrow"/>
          <w:u w:val="double"/>
        </w:rPr>
        <w:t>nāves pieredze (PNP)</w:t>
      </w:r>
      <w:r>
        <w:rPr>
          <w:rFonts w:cs="Arial Narrow" w:ascii="Arial Narrow" w:hAnsi="Arial Narrow"/>
        </w:rPr>
        <w:t xml:space="preserve"> ļoti atšķiras no tās, ko jūs par to domājat. Pirmkārt, nav tādas lietas, kā nejauša PNP. Tai cauri  izgājušie vēl pirms atnākšanas šeit, deva atļauju (kaut arī var to neatcerēties) būt notikumam, lai izietu šo garīgo pieredzi, pieredzi, kas var vai nevar (atkarībā no brīvās izvēles) izmainīt viņu garīgās dzīves. </w:t>
      </w:r>
      <w:r>
        <w:rPr>
          <w:rFonts w:cs="Arial Narrow" w:ascii="Arial Narrow" w:hAnsi="Arial Narrow"/>
          <w:u w:val="single"/>
        </w:rPr>
        <w:t>Neviens no PNP izjutušajiem pat nepietuvojās patiesajai nomiršanai</w:t>
      </w:r>
      <w:r>
        <w:rPr>
          <w:rFonts w:cs="Arial Narrow" w:ascii="Arial Narrow" w:hAnsi="Arial Narrow"/>
        </w:rPr>
        <w:t xml:space="preserve">. Viņi pat neaizgāja no planētas. Tātad PNP regulē konkrētais C, pašam to nezinot, atkarībā no saviem priekšstatiem par dzīvi un esošās enerģijas. Tāpēc arī C-ki dažādi apraksta „redzēto” pēc „atgriešanās”. Vieni pēc PNP-dzes saka, ka tas bija šausmīgi: „Redzēju elli.” Citi: „Tagad es baidos nomirt.” Vēl citi stāsta pilnīgi pretējo: „Es redzēju debesis, es redzēju tuneli, es redzēju Gaismu, es sajutu Mīlestību, es redzēju ģimeni!” Taisnība visiem. PNP var ieraudzīt katru enerģijas niansi, taču tā var izraisīt ļoti dažādas reakcijas! Iemesls? Viss ir atkarīgs no tā, kas atrodas PNP pārdzīvojošā indivīda kodolā vai būtībā. C-kiem ir brīva izvēle kā dzīvot, tā izvēloties savu kodola enerģiju. Tā ir bailes? Tā ir cerība? Tas ir grandiozi? Tātad PNP ir tev atbilstoša, kuru izdzīvojot tu satiec sevi. Jā, parasti tāds ir nāves 1. daļas pārdzīvojums, taču PNP ir tikai nāves pirmās sekundes. Patiesībā PNP jūs nekad neiziesiet no jūsu noteiktās pamatenerģijas.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Īstā nāve ir pavisam citāda. Pirmais, kas notiek ar Cilvēcisko būtni nāves mirklī, ir laulība pašam ar sevi, atmiņas un savienošanās. Pēc satikšanās pašam ar sevi, kas ir grandioza pieredze, notiek tikšanās ar „Dievišķo enerģiju”, tad vienotība un pēc tam 3 dienu ceļojums. Šīs dienas veltītas tam, lai „atbildētu uz kosmisko jautājumu”, kuru zina katrs C: „Kāpēc man kā C-kam bija jāierodies izdzīvot šo dzīvi uz Zemes spēļu laukuma?” Kāpēc man to visu jādara un kas notiek ar šo dzīvi veidojošo Visumu? To pašu C jautā gan pirms atnākšanas uz Zemi, gan aizejot no tās. C-ka pirmais jautājums pēc pilnas apziņas iegūšanas: „Kā mēs strādājām?” Svētīti ir tie C, kas tic, ka pastāv Mīlošs iemesls, kāpēc C-kam jāizdzīvo tas, kas jāizdzīvo. Tas, ko C dara, palīdz triljoniem dzīvīguma formām citās vietās – pat citā Visumā, pat citā realitātē. Tas nav upuris. Tas ir darbs.</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ādējādi, PNP ir izmainīšanās iespējas izpaudums ... kaut kas, ko C iedeva sev, lai izmainītos. Tas nepavisam nav nomiršana. Tie, kas atgriezās ar tādu grandiozu pieredzi, izdarīja izvēli uzzināt vairāk par sevi un viņi to izdarīja. Tie, kas atgriezās nobijušies, izdarīja izvēli vairāk nemeklēt. Un ... vai vajag vēl teikt, ka neviens no šiem lēmumiem netiek nosodīts. Katrā gadījumā C-ka enerģija veda viņu pie tās pieredzes, kuru viņš saņēma. Tāpēc C-iem apkārt vienmēr ir, kas saka: „Esi neatlaidīgs! Vibrē augstāk! Tu nesaproti, ka ar to tu palīdzi citiem ... nezini”. ... Tikai jūsu planētu apdzīvo „Dieva gabaliņi”. „Brīvā izvēle” – tās ir tiesības izvēlēties savu Debesbraukšanu.” Tu sēdi šeit domājot par Debesbraukšanas statusu. Vai saproti, kāpēc mēs tik stipri tevi mīlam? Tāpēc, ka tu tiešām domā par Debesbraukšanu! </w:t>
      </w:r>
    </w:p>
    <w:p>
      <w:pPr>
        <w:pStyle w:val="TextBody"/>
        <w:rPr>
          <w:rFonts w:ascii="Arial Narrow" w:hAnsi="Arial Narrow" w:cs="Arial Narrow"/>
          <w:sz w:val="22"/>
          <w:szCs w:val="22"/>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bCs/>
          <w:iCs/>
          <w:sz w:val="16"/>
          <w:szCs w:val="16"/>
        </w:rPr>
        <w:t xml:space="preserve">722 </w:t>
      </w:r>
      <w:r>
        <w:rPr>
          <w:rFonts w:cs="Arial Narrow" w:ascii="Arial Narrow" w:hAnsi="Arial Narrow"/>
          <w:sz w:val="22"/>
          <w:szCs w:val="22"/>
          <w:u w:val="double"/>
        </w:rPr>
        <w:t>Aiz Aizsega</w:t>
      </w:r>
      <w:r>
        <w:rPr>
          <w:rFonts w:cs="Arial Narrow" w:ascii="Arial Narrow" w:hAnsi="Arial Narrow"/>
          <w:sz w:val="22"/>
          <w:szCs w:val="22"/>
        </w:rPr>
        <w:t xml:space="preserve">. O, dārgie C-ki, jūs - Radītāja daļiņa. Jūs piedzimāt mūžīgā Visumā un izplatījumā bez sākuma un beigām. Piedzimšana, par kuru es runāju, ir pilnīga un nepārtraukta. Tas ir noslēgts aplis. Tajā nekad nepienāks laiks, kad jūs pārtrauksiet savu eksistenci un savu iemiesošanos kaut kur par kaut ko. Viena no teiktā izpausmēm ir tas, ka jūs atrodaties 4-D-ju lineārajā apziņā, kuru jūs </w:t>
      </w:r>
      <w:r>
        <w:rPr>
          <w:rFonts w:cs="Arial Narrow" w:ascii="Arial Narrow" w:hAnsi="Arial Narrow"/>
          <w:color w:val="000000"/>
          <w:lang w:eastAsia="ru-RU" w:bidi="he-IL"/>
        </w:rPr>
        <w:t>saucat</w:t>
      </w:r>
      <w:r>
        <w:rPr>
          <w:rFonts w:cs="Arial Narrow" w:ascii="Arial Narrow" w:hAnsi="Arial Narrow"/>
          <w:sz w:val="22"/>
          <w:szCs w:val="22"/>
        </w:rPr>
        <w:t xml:space="preserve"> par „Cilvēcisko Dzīves Pieredzi”. Tā ir mūžības daļiņa, kuru jūs nesat sevī. Mirklī, kad jūs aiziesiet no šīs planētas pavisam, jūs būsiet jau kaut kas cits.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bCs/>
          <w:sz w:val="16"/>
          <w:szCs w:val="16"/>
        </w:rPr>
        <w:t xml:space="preserve">723 </w:t>
      </w:r>
      <w:r>
        <w:rPr>
          <w:rFonts w:cs="Arial Narrow" w:ascii="Arial Narrow" w:hAnsi="Arial Narrow"/>
          <w:bCs/>
          <w:u w:val="double"/>
        </w:rPr>
        <w:t>Dzīve pēc nāves ne kā C-kam</w:t>
      </w:r>
      <w:r>
        <w:rPr>
          <w:rFonts w:cs="Arial Narrow" w:ascii="Arial Narrow" w:hAnsi="Arial Narrow"/>
          <w:bCs/>
        </w:rPr>
        <w:t>. Nāve – tā ir zināma pāreja, kurā nav nezināmā, šausmu, kļūdu vai noslēpumu. Tā vienkārši ir vienu durvju aizvēršana un citu atvēršana. Mēs jau runājām par Radīšanas Alu un 3 dienu ceļojumu, atgriežoties mājās. Tur tu atjauno pilnas zināšanas par savu būtību un Visumu un izvēlies, ko darīt turpmāk. Pārejā uz Aizsega to pusi nav slēptu briesmu, ka tu varētu kaut kur „iestrēgt” vai garīgi nokļūt nelaimē. Tu bez reinkarnācijas par C-ku vēl vari izvēlēties arī citus ceļojumus – kļūt par darbaudzinātāju, taču ne C-kiem. Var uz kādu laika periodu kļūt par Gaijas enerģijas daļu, lai palīdzētu tai noteiktās situācijās. Vēl var kļūt par kalniem uz planētas, augiem, kokiem, D-</w:t>
      </w:r>
      <w:r>
        <w:rPr>
          <w:rFonts w:cs="Arial Narrow" w:ascii="Arial Narrow" w:hAnsi="Arial Narrow"/>
          <w:bCs/>
          <w:color w:val="000000"/>
          <w:lang w:eastAsia="ru-RU" w:bidi="he-IL"/>
        </w:rPr>
        <w:t>D-</w:t>
      </w:r>
      <w:r>
        <w:rPr>
          <w:rFonts w:cs="Arial Narrow" w:ascii="Arial Narrow" w:hAnsi="Arial Narrow"/>
          <w:bCs/>
        </w:rPr>
        <w:t xml:space="preserve">lu dzīvi gaisā utt.,  par Cilvēciskās reinkarnācijas reālu enerģiju, bet ne Cilvēciskā formā. Tad atkal notiek atgriešanās mājās, lai pēc tam atkal izvēlētos. Jā, tas ir sarežģīti, bet tāda ir patiesība. ... Scenārijs „Zeme – C” ir vienīgā vieta, kur tiek saņemta slēpta personība, kad tā vairs nezina, kas ir patiesībā, un tāpēc spiesta staigāt tumsā. </w:t>
      </w:r>
    </w:p>
    <w:p>
      <w:pPr>
        <w:pStyle w:val="Normal"/>
        <w:shd w:fill="FFFFFF" w:val="clear"/>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iCs/>
          <w:color w:val="000000"/>
          <w:sz w:val="16"/>
          <w:szCs w:val="16"/>
        </w:rPr>
        <w:t xml:space="preserve">724 </w:t>
      </w:r>
      <w:r>
        <w:rPr>
          <w:rFonts w:cs="Arial Narrow" w:ascii="Arial Narrow" w:hAnsi="Arial Narrow"/>
          <w:bCs/>
          <w:u w:val="double"/>
        </w:rPr>
        <w:t>Dzīve pēc nāves ne kā C-kam</w:t>
      </w:r>
      <w:r>
        <w:rPr>
          <w:rFonts w:cs="Arial Narrow" w:ascii="Arial Narrow" w:hAnsi="Arial Narrow"/>
          <w:iCs/>
          <w:color w:val="000000"/>
        </w:rPr>
        <w:t xml:space="preserve">. Tev būtu jāzina, kas ir Kvantiskais saprāts. C-ki bieži ievieto Dievu rāmjos, jo viņi visu cenšas salikt pa plauktiņiem. Jūsu fizikas kvantiskās vielas stāvokļa pētījumi parādīs, ka bezgalīgas sakaru iespējas  (bezgalīgās atšķirtības pretējība) veido vienotību, kurai atbilstoši piemīt viena universāla apziņa ... izteiksme, kas saka, ka kvantu stāvoklī esošajām daļiņām ir zināms viss vienai par otru, un tās cenšas sevi līdzsvarot.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Jūsu iemiesošanās ne C-ka formā Cilvēciskajās Akašas Hronikās netiek ierakstītas. Ja tavā D-</w:t>
      </w:r>
      <w:r>
        <w:rPr>
          <w:rFonts w:cs="Arial Narrow" w:ascii="Arial Narrow" w:hAnsi="Arial Narrow"/>
          <w:bCs/>
          <w:color w:val="000000"/>
          <w:lang w:eastAsia="ru-RU" w:bidi="he-IL"/>
        </w:rPr>
        <w:t>D-</w:t>
      </w:r>
      <w:r>
        <w:rPr>
          <w:rFonts w:cs="Arial Narrow" w:ascii="Arial Narrow" w:hAnsi="Arial Narrow"/>
          <w:iCs/>
          <w:color w:val="000000"/>
        </w:rPr>
        <w:t xml:space="preserve">jā DNS nav pieejams lasīšanai enerģētiskais imprints, tad neviens gaišreģis nespēs ieraudzīt ”kur tu atrodies” vai „kur tu biji”. No šejienes rodas patiesībai neatbilstošs lineārs secinājums: ja neesi atgriezies uz Zemi kā C, tad noteikti atpūties tajā Aizsega pusē. </w:t>
      </w:r>
      <w:r>
        <w:br w:type="page"/>
      </w:r>
    </w:p>
    <w:p>
      <w:pPr>
        <w:pStyle w:val="Normal"/>
        <w:autoSpaceDE w:val="false"/>
        <w:spacing w:lineRule="auto" w:line="240" w:before="0" w:after="0"/>
        <w:ind w:firstLine="708"/>
        <w:jc w:val="both"/>
        <w:rPr>
          <w:rFonts w:ascii="Arial Narrow" w:hAnsi="Arial Narrow" w:cs="Arial Narrow"/>
          <w:iCs/>
          <w:color w:val="000000"/>
          <w:sz w:val="16"/>
          <w:szCs w:val="16"/>
        </w:rPr>
      </w:pPr>
      <w:r>
        <w:rPr>
          <w:rFonts w:cs="Arial Narrow" w:ascii="Arial Narrow" w:hAnsi="Arial Narrow"/>
          <w:iCs/>
          <w:color w:val="000000"/>
          <w:sz w:val="16"/>
          <w:szCs w:val="16"/>
        </w:rPr>
      </w:r>
    </w:p>
    <w:p>
      <w:pPr>
        <w:pStyle w:val="Normal"/>
        <w:spacing w:lineRule="auto" w:line="240" w:before="0" w:after="0"/>
        <w:ind w:firstLine="708"/>
        <w:jc w:val="both"/>
        <w:rPr/>
      </w:pPr>
      <w:r>
        <w:rPr>
          <w:rFonts w:cs="Arial Narrow" w:ascii="Arial Narrow" w:hAnsi="Arial Narrow"/>
          <w:b/>
          <w:color w:val="FF0000"/>
        </w:rPr>
        <w:t>8. D</w:t>
      </w:r>
      <w:r>
        <w:rPr>
          <w:rFonts w:cs="Arial Narrow" w:ascii="Arial Narrow" w:hAnsi="Arial Narrow"/>
          <w:b/>
          <w:color w:val="FF0000"/>
          <w:lang w:val="en-US"/>
        </w:rPr>
        <w:t xml:space="preserve"> </w:t>
      </w:r>
      <w:r>
        <w:rPr>
          <w:rFonts w:cs="Arial Narrow" w:ascii="Arial Narrow" w:hAnsi="Arial Narrow"/>
          <w:b/>
          <w:color w:val="FF0000"/>
        </w:rPr>
        <w:t>I</w:t>
      </w:r>
      <w:r>
        <w:rPr>
          <w:rFonts w:cs="Arial Narrow" w:ascii="Arial Narrow" w:hAnsi="Arial Narrow"/>
          <w:b/>
          <w:color w:val="FF0000"/>
          <w:lang w:val="en-US"/>
        </w:rPr>
        <w:t xml:space="preserve"> </w:t>
      </w:r>
      <w:r>
        <w:rPr>
          <w:rFonts w:cs="Arial Narrow" w:ascii="Arial Narrow" w:hAnsi="Arial Narrow"/>
          <w:b/>
          <w:color w:val="FF0000"/>
        </w:rPr>
        <w:t>E</w:t>
      </w:r>
      <w:r>
        <w:rPr>
          <w:rFonts w:cs="Arial Narrow" w:ascii="Arial Narrow" w:hAnsi="Arial Narrow"/>
          <w:b/>
          <w:color w:val="FF0000"/>
          <w:lang w:val="en-US"/>
        </w:rPr>
        <w:t xml:space="preserve"> </w:t>
      </w:r>
      <w:r>
        <w:rPr>
          <w:rFonts w:cs="Arial Narrow" w:ascii="Arial Narrow" w:hAnsi="Arial Narrow"/>
          <w:b/>
          <w:color w:val="FF0000"/>
        </w:rPr>
        <w:t>V</w:t>
      </w:r>
      <w:r>
        <w:rPr>
          <w:rFonts w:cs="Arial Narrow" w:ascii="Arial Narrow" w:hAnsi="Arial Narrow"/>
          <w:b/>
          <w:color w:val="FF0000"/>
          <w:lang w:val="en-US"/>
        </w:rPr>
        <w:t xml:space="preserve"> </w:t>
      </w:r>
      <w:r>
        <w:rPr>
          <w:rFonts w:cs="Arial Narrow" w:ascii="Arial Narrow" w:hAnsi="Arial Narrow"/>
          <w:b/>
          <w:color w:val="FF0000"/>
        </w:rPr>
        <w:t xml:space="preserve">S  un  Reliģija </w:t>
      </w:r>
      <w:r>
        <w:rPr>
          <w:rFonts w:cs="Arial Narrow" w:ascii="Arial Narrow" w:hAnsi="Arial Narrow"/>
          <w:b/>
          <w:color w:val="FF0000"/>
          <w:lang w:val="en-US"/>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01 </w:t>
      </w:r>
      <w:r>
        <w:rPr>
          <w:rFonts w:cs="Arial Narrow" w:ascii="Arial Narrow" w:hAnsi="Arial Narrow"/>
          <w:color w:val="000000"/>
          <w:lang w:eastAsia="ru-RU" w:bidi="he-IL"/>
        </w:rPr>
        <w:t xml:space="preserve">Neesmu reliģioza. Kas ir </w:t>
      </w:r>
      <w:r>
        <w:rPr>
          <w:rFonts w:cs="Arial Narrow" w:ascii="Arial Narrow" w:hAnsi="Arial Narrow"/>
          <w:color w:val="000000"/>
          <w:u w:val="double"/>
          <w:lang w:eastAsia="ru-RU" w:bidi="he-IL"/>
        </w:rPr>
        <w:t>Dievs</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Vispirms, zini, ka tevi ciena neatkarīgi no tava viedokļa, pat tad, ja tu gribi distancēties no Dieva. Šāda tava reakcija varbūt ir tāpēc, ka tu uz Zemes esi bijusi tik daudzas reizes, ka visas esošās reliģiozās organizācijas tevi vairs nesaista. Tu nevēlies tām pievienoties. Līdzīgi tas notiek ar Vecajām Dvēselēm, kas atnāk uz Zemi ar pilnu garīgo atmiņu. Tu bēdz no visa, kas attiecas uz reliģiju. ... Vai tu piekristu, ka vārds „Dievs” apzīmē Eņģeļus, kas uz laiku izliekas par C-kiem? Zemes cilvēce tad būtu visa Eņģeļu kolektīva daļa, kas kopā ar pārējiem Eņģeļiem formē vienoto Visuma svēto enerģiju. ... C-ki DIEVU bieži redz kā nosodījuma pārpilnu debesu labdari. Paradīze un Elle ir vārdi, kurus lieto, lai kontrolēti vadītu jūsu uzvedību. Lai panāktu kontroli pār jums jau no mazotnes, daudzas reliģijas pasludina jūs par „nešķīstiem jau no dzimšanas”, kuriem nav ne mazākās iespējas izpirkt grēkus. Vecai Dvēselei tas viss liekas riebīgi. ... Kas tad patiesībā? Tu esi Dievs. Un mīlestība pret Dievu – tā ir tāda Mīlestība, kuru izjūti pret visām dabas izpausmēm, ieskaitot pašu dabu, dzīvniekus un citus C-kus. Tā ir Visuma enerģija, un TU visu to pārvaldi. Tev, uz laiku nonākušajam uz Zemes, tas ir slēpts. Svētīts ir C, kas zina, ka viņš ir tā Diženuma, kas ir Dievs, daļa.</w:t>
      </w:r>
    </w:p>
    <w:p>
      <w:pPr>
        <w:pStyle w:val="Normal"/>
        <w:shd w:fill="FFFFFF" w:val="clear"/>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iCs/>
          <w:color w:val="000000"/>
          <w:sz w:val="16"/>
          <w:szCs w:val="16"/>
        </w:rPr>
        <w:t xml:space="preserve">802 </w:t>
      </w:r>
      <w:r>
        <w:rPr>
          <w:rFonts w:cs="Arial Narrow" w:ascii="Arial Narrow" w:hAnsi="Arial Narrow"/>
          <w:iCs/>
          <w:color w:val="000000"/>
          <w:u w:val="double"/>
        </w:rPr>
        <w:t>Dievs</w:t>
      </w:r>
      <w:r>
        <w:rPr>
          <w:rFonts w:cs="Arial Narrow" w:ascii="Arial Narrow" w:hAnsi="Arial Narrow"/>
          <w:iCs/>
          <w:color w:val="000000"/>
        </w:rPr>
        <w:t>. Kad tu runā par Dievu, tad vienkārši iedomājies to kā ... vienreizēju enerģiju, kas apzīmē tev Mīlestību vai, iespējams, valdošo varu. Tava Dieva patiesās būtības uztvere salīdzināma ar to, ko par tevi domā tavi mājdzīvnieki. Tavu mājdzīvnieku attieksme pret tevi ir virspusēja un neataino „plaša vēriena ainu”. Tie nevar savādāk domāt, jo tiem ir ierobežots saprāts. Tava aprobežotība ir tādas pašas dabas, jo šie ierobežojumi saistās ar tavu 3-</w:t>
      </w:r>
      <w:r>
        <w:rPr>
          <w:rFonts w:cs="Arial Narrow" w:ascii="Arial Narrow" w:hAnsi="Arial Narrow"/>
          <w:bCs/>
          <w:color w:val="000000"/>
          <w:lang w:eastAsia="ru-RU" w:bidi="he-IL"/>
        </w:rPr>
        <w:t>D-</w:t>
      </w:r>
      <w:r>
        <w:rPr>
          <w:rFonts w:cs="Arial Narrow" w:ascii="Arial Narrow" w:hAnsi="Arial Narrow"/>
          <w:iCs/>
          <w:color w:val="000000"/>
        </w:rPr>
        <w:t xml:space="preserve">lo uztver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03 </w:t>
      </w:r>
      <w:r>
        <w:rPr>
          <w:rFonts w:cs="Arial Narrow" w:ascii="Arial Narrow" w:hAnsi="Arial Narrow"/>
          <w:color w:val="000000"/>
          <w:u w:val="double"/>
          <w:lang w:eastAsia="ru-RU" w:bidi="he-IL"/>
        </w:rPr>
        <w:t>Radīšana.</w:t>
      </w:r>
      <w:r>
        <w:rPr>
          <w:rFonts w:cs="Arial Narrow" w:ascii="Arial Narrow" w:hAnsi="Arial Narrow"/>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Eņģeliskajām būtībām, kuras jūs saucat par Dievu, radīšana ir tas pats, kas C-iem elpošana. Šajā Aizsega pusē valda prieks, un viens no tā iemesliem ir iespēja paplašināt Dieva Radīto. Dievs jau nesēž uz mākoņa maliņas un nenodarbojas ar sevis slavināšanu. Patiesā pilnība ir enerģija, kas sniedz iespēju radīt pilnību. Tu ar savu C-ka apziņu neesi spējīgs interpretēt Dievišķo apziņu, tāpat kā tavs suns nespēj palīdzēt tev virzīties pa dienesta kāpnēm.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04 </w:t>
      </w:r>
      <w:r>
        <w:rPr>
          <w:rFonts w:cs="Arial Narrow" w:ascii="Arial Narrow" w:hAnsi="Arial Narrow"/>
          <w:color w:val="000000"/>
          <w:lang w:eastAsia="ru-RU" w:bidi="he-IL"/>
        </w:rPr>
        <w:t>Kur</w:t>
      </w:r>
      <w:r>
        <w:rPr>
          <w:rFonts w:cs="Arial Narrow" w:ascii="Arial Narrow" w:hAnsi="Arial Narrow"/>
          <w:bCs/>
          <w:color w:val="000000"/>
          <w:lang w:eastAsia="ru-RU" w:bidi="he-IL"/>
        </w:rPr>
        <w:t xml:space="preserve"> ir pierādījumi, ka Kryons vai </w:t>
      </w:r>
      <w:r>
        <w:rPr>
          <w:rFonts w:cs="Arial Narrow" w:ascii="Arial Narrow" w:hAnsi="Arial Narrow"/>
          <w:bCs/>
          <w:color w:val="000000"/>
          <w:u w:val="double"/>
          <w:lang w:eastAsia="ru-RU" w:bidi="he-IL"/>
        </w:rPr>
        <w:t>Dievs – Gars</w:t>
      </w:r>
      <w:r>
        <w:rPr>
          <w:rFonts w:cs="Arial Narrow" w:ascii="Arial Narrow" w:hAnsi="Arial Narrow"/>
          <w:bCs/>
          <w:color w:val="000000"/>
          <w:lang w:eastAsia="ru-RU" w:bidi="he-IL"/>
        </w:rPr>
        <w:t xml:space="preserve"> vispār eksistē?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Vairāk nekā 85% Zemes iedzīvotāju pieder pie organizētās reliģijas vai aktīvi nodarbojas ar garīgajiem meklējumiem. Vai tas tā būtu, ja nebūtu ko meklēt? Tomēr Dievs turpina atrasties kaut kur „tur”. ... Patiesībā Dievs nekad nebūs pierādāms, katrā gadījumā ne vairāk kā Mīlestība. Atsevišķas lietas C-kam vajag tikai sajust un pārdzīvot tās daudz augstākā līmenī. Pat tad, ja </w:t>
      </w:r>
      <w:r>
        <w:rPr>
          <w:rFonts w:cs="Arial Narrow" w:ascii="Arial Narrow" w:hAnsi="Arial Narrow"/>
          <w:color w:val="000000"/>
          <w:lang w:eastAsia="ru-RU" w:bidi="he-IL"/>
        </w:rPr>
        <w:t>C-k</w:t>
      </w:r>
      <w:r>
        <w:rPr>
          <w:rFonts w:cs="Arial Narrow" w:ascii="Arial Narrow" w:hAnsi="Arial Narrow"/>
          <w:bCs/>
          <w:color w:val="000000"/>
          <w:lang w:eastAsia="ru-RU" w:bidi="he-IL"/>
        </w:rPr>
        <w:t>i beidzot apjēgs, ka, iespējams, ir atraduši Dievu, viņiem tomēr vienalga nebūs pierādījumu. Un galvenais - ja jau es neeksistēju, tad kāpēc tu uzdod man šo jautājum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805 </w:t>
      </w:r>
      <w:r>
        <w:rPr>
          <w:rFonts w:cs="Arial Narrow" w:ascii="Arial Narrow" w:hAnsi="Arial Narrow"/>
          <w:u w:val="double"/>
        </w:rPr>
        <w:t>Reliģija.</w:t>
      </w:r>
      <w:r>
        <w:rPr>
          <w:rFonts w:cs="Arial Narrow" w:ascii="Arial Narrow" w:hAnsi="Arial Narrow"/>
          <w:sz w:val="16"/>
          <w:szCs w:val="16"/>
        </w:rPr>
        <w:t xml:space="preserve"> </w:t>
      </w:r>
      <w:r>
        <w:rPr>
          <w:rFonts w:cs="Arial Narrow" w:ascii="Arial Narrow" w:hAnsi="Arial Narrow"/>
        </w:rPr>
        <w:t xml:space="preserve">Vai tev neliekas interesanti, ka reliģiju vairākums uz Zemes saka, ka tu esi piedzimis netīrs? Vai tas ir muļķīgs apgalvojums Dievišķā radījuma būtnei? Vai tad tam C-kam, kas radīts „pēc Dieva tēla un līdzības” ir prātīgi paziņot, ka viņš ir piedzimis tādā garīgajā sistēmā, kur viņam vairs nav nekādu izredžu tikai tāpēc vien, ka kaut kas ir noticis pirms viņa  piedzimšanas? </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06 </w:t>
      </w:r>
      <w:r>
        <w:rPr>
          <w:rFonts w:cs="Arial Narrow" w:ascii="Arial Narrow" w:hAnsi="Arial Narrow"/>
          <w:bCs/>
          <w:color w:val="000000"/>
          <w:u w:val="double"/>
          <w:lang w:eastAsia="ru-RU" w:bidi="he-IL"/>
        </w:rPr>
        <w:t>Mela Gibsona filma „Kristus ciešanas”.</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Kāpēc šajā laikā tika rādīta šī filma?</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Šī filma ir izmisīgs mēģinājums atgriezt pasauli ciešanu un upura režīmā. Kaut arī tā ir godīgi veidota, vai tad tā kalpo par piemēru tam, ko mācīja šis meistars? Vai filma, kas daļēji pamatojas uz mītiem, ne uz reālo vēsturi, ataino Jēzus dzīves prieku? Mēs jau teicām, ka notiks cīņa starp veco un jauno. Tu pašlaik tajā atrodies. Un tas ir tikai sākums, jo cīņa izvirzīs tev sekojošus jautājumus: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Vai tu tiešam esi piedzimis jau grēcīgs?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Vai mīlošais Dievs atbildīgs par pašreizējo stāvokli uz Zemes?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Ja Dievs ir radījis Zemi ar mīlestību, tad kāpēc bieži ciešanas tiek uzskatītas par svētumam nepieciešamu tikumību?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Cik daudz izmaiņu ir izdarītas jūsu svētajās grāmatās?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Cik daudz neiekļautā ir tajās?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Cik daudz politizētā ir tajās?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Vai tev ir pieejama pilnīga garīgā vēstur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Ja Dievs ir sēkla un Dievišķums ir pašsaprotams, tad kāpēc uz planētas pastāv simtiem ticību sistēmu?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Kā slepkavības un izvarošanas var tikt izdarītas piesaucot mīlošā Dieva vārdu?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Vai var būt kaut kas grandiozāks un diženāks nekā tas, kas patiesībā ir Dievs?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Vai nav pienācis laiks to visu saprast? Lūk, reālās problēmas, kas izraisa cīņas uz Zeme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bidi="he-IL"/>
        </w:rPr>
        <w:t xml:space="preserve">807 </w:t>
      </w:r>
      <w:r>
        <w:rPr>
          <w:rFonts w:cs="Arial Narrow" w:ascii="Arial Narrow" w:hAnsi="Arial Narrow"/>
          <w:bCs/>
          <w:color w:val="000000"/>
          <w:u w:val="double"/>
          <w:lang w:eastAsia="ru-RU" w:bidi="he-IL"/>
        </w:rPr>
        <w:t>Duālisma pastāvēšana.</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Vai pastāv esības līmenis, kurā Dievs pats ir duālisma priekšmets?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Dualitāte un viss tās lineārisms ir loģiska paradigma tev, kamēr tu esi C. Tāda nepastāv mūsu apspriestajā D-D-ju „vienotībā”. Kad tu neesi C, tavs saprāts nedomā par anti-Dievu vai spoguli, lai izteiktos. Dieva līdzsvarotība ir pilnīga bez kontrastiem.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iCs/>
          <w:color w:val="000000"/>
          <w:sz w:val="16"/>
          <w:szCs w:val="16"/>
        </w:rPr>
        <w:t xml:space="preserve">808 </w:t>
      </w:r>
      <w:r>
        <w:rPr>
          <w:rFonts w:cs="Arial Narrow" w:ascii="Arial Narrow" w:hAnsi="Arial Narrow"/>
          <w:iCs/>
          <w:color w:val="000000"/>
          <w:u w:val="double"/>
        </w:rPr>
        <w:t>Apokalipse</w:t>
      </w:r>
      <w:r>
        <w:rPr>
          <w:rFonts w:cs="Arial Narrow" w:ascii="Arial Narrow" w:hAnsi="Arial Narrow"/>
          <w:iCs/>
          <w:color w:val="000000"/>
        </w:rPr>
        <w:t xml:space="preserve"> – vārds no grieķu valodas un nozīmē „Aizsega pacelšan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09 </w:t>
      </w:r>
      <w:r>
        <w:rPr>
          <w:rFonts w:cs="Arial Narrow" w:ascii="Arial Narrow" w:hAnsi="Arial Narrow"/>
          <w:color w:val="000000"/>
          <w:lang w:eastAsia="ru-RU" w:bidi="he-IL"/>
        </w:rPr>
        <w:t xml:space="preserve">Vai eksistē </w:t>
      </w:r>
      <w:r>
        <w:rPr>
          <w:rFonts w:cs="Arial Narrow" w:ascii="Arial Narrow" w:hAnsi="Arial Narrow"/>
          <w:color w:val="000000"/>
          <w:u w:val="double"/>
          <w:lang w:eastAsia="ru-RU" w:bidi="he-IL"/>
        </w:rPr>
        <w:t>Bībeles kods</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Dievs ir apbrīnojams pat bez jebkādiem kodiem. Atceries sekojošo: Vecās derības Dievs ir tāds pats kā mūsdienu Dievs. Izmainoties cilvēcei, izmainījušās arī mācības un to enerģija. Tas radīja iespaidu, ka Dievs ir izmainījies, kaut gan patiesībā ir izmainījušies C-ki: viņi piešķīra šiem apgaismības vēstījumiem jaunu traktējumu un nokrāsas. Taču jums vajadzētu nolikt pie malas šos vecos tekstus un sākt dzīvot saskaņā ar jauno mācību, kuru jūs uzrakstītu paši. Veclaicīgajās lietās ir apslēpti brīnumi, taču jūsu Pašlaik izdzīvošanas rokasgrāmatai ir jārodas no jaunās enerģijas informācijas avotiem, kas atrodas jūsu jaunās apziņas kodolā.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10 </w:t>
      </w:r>
      <w:r>
        <w:rPr>
          <w:rFonts w:cs="Arial Narrow" w:ascii="Arial Narrow" w:hAnsi="Arial Narrow"/>
          <w:color w:val="000000"/>
          <w:lang w:eastAsia="ru-RU" w:bidi="he-IL"/>
        </w:rPr>
        <w:t xml:space="preserve">Kāpēc </w:t>
      </w:r>
      <w:r>
        <w:rPr>
          <w:rFonts w:cs="Arial Narrow" w:ascii="Arial Narrow" w:hAnsi="Arial Narrow"/>
          <w:color w:val="000000"/>
          <w:u w:val="double"/>
          <w:lang w:eastAsia="ru-RU" w:bidi="he-IL"/>
        </w:rPr>
        <w:t>Bībele</w:t>
      </w:r>
      <w:r>
        <w:rPr>
          <w:rFonts w:cs="Arial Narrow" w:ascii="Arial Narrow" w:hAnsi="Arial Narrow"/>
          <w:color w:val="000000"/>
          <w:lang w:eastAsia="ru-RU" w:bidi="he-IL"/>
        </w:rPr>
        <w:t xml:space="preserve"> ar visām tās pretrunām varēja eksistēt tik ilgi?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Vispirms jāatgādina, ka C-kiem ir izvēles brīvība. Nav „Dieva gigantiskās rokas”, kas nolaidīsies un izlabos kļūdaino informāciju. Viss, kas notiek Cilvēciskās kultūras iekšienē, notiek saskaņā ar Cilvēcisko apziņu šajā periodā. Mēs jau teicām, ka Jūsu tagadējā atmoda izraisīs melīgās informācijas apzināšanos un pat baznīcu līderi to ieraudzīs. Vieni, baidoties no pilnīga kraha iestāšanās, visu atstās tāpat kā jau ir, citi uzsāks uzlabošanas procesu. Tas viss tikai pastiprinās haosu. Pēc būtības, visas reliģiozās sistēmas izrādīsies nepārliecinošas – visas! Tiks atrasti (vai atklāti) seni teksti, kas skaidri parādīs, ka svētie raksti, saskaņā ar kuriem jūs dzīvojāt, nav precīzi, ka ar tiem gadsimtiem ilgi manipulēja mantīgie. ... Jaunā enerģija jau maina esošo reliģiju stāvokli pasaulē – tā zaudē popularitāti. Cilvēce centīsies apstiprināt, ka tas, kam ticēts līdz šim ir bijis pareizi, un ja tas izrādīsies neiespējami, tad atradīs sev kaut ko labāku. ... Dažkārt tā būs informācija no iekšpuses, nevis no ārpuses nākusi. Cilvēce intuitīvi meklēs ticību sistēmu, kura negrauj cilvēciskās esības iedīgļus un neiespiež Dievu rāmjos, lai tas atbilstu kaut kā vēlmēm. C-ki meklēs kaut ko, kas saskanētu ar to, ko viņi sajūt, tādu stāvokli, kurā viņiem nevajadzētu ciest, lai iepriecinātu kādu augstāku spēku. Tas ir tāds dzīves veids, kas ciena iekšējo pareģi, ļauj visam bijušajam ieņemt savu vietu vieduma rakstā un apzinās, ka Dievs ir daudz lielāks, nekā tika pieņemts uzskatīt agrāk.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11 </w:t>
      </w:r>
      <w:r>
        <w:rPr>
          <w:rFonts w:cs="Arial Narrow" w:ascii="Arial Narrow" w:hAnsi="Arial Narrow"/>
          <w:bCs/>
          <w:color w:val="000000"/>
          <w:u w:val="double"/>
          <w:lang w:eastAsia="ru-RU" w:bidi="he-IL"/>
        </w:rPr>
        <w:t>Teoloģija.</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Ko darīt teoloģijas studentei, kas tic Dievam un Eņģeļiem, bet netic organizētajai reliģijai?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Vai viņa uztraucas par to, ka citiem patīk tāds ēdiens, kuru viņa nevar ciest? Nē! ... Viņas gudrība ir „zināt to, ko viņa zina” un tāpat attiecīgi cienīt citus. Viņai nekad nevajag censties pierādīt kaut ko, jo arī citi tieši tāpat to izdarīt nevar. Viņa jau ir tālu aizgājusi no vecās 4-</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lās pieejas garīgumam, jo redz lielāku kopainu. ... Tomēr ir C-ki, kas izvēlas censties ievietot Dievu kastītē. Tā ir ērtāk viņu izpratnei un pielūgsmei. Taču tā ir tikai viņu izdarītā izvēle, kas nav absolūta. Dievs redz viņus un arī ciena.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12 </w:t>
      </w:r>
      <w:r>
        <w:rPr>
          <w:rFonts w:cs="Arial Narrow" w:ascii="Arial Narrow" w:hAnsi="Arial Narrow"/>
          <w:color w:val="000000"/>
          <w:lang w:eastAsia="ru-RU" w:bidi="he-IL"/>
        </w:rPr>
        <w:t xml:space="preserve">Vai bija </w:t>
      </w:r>
      <w:r>
        <w:rPr>
          <w:rFonts w:cs="Arial Narrow" w:ascii="Arial Narrow" w:hAnsi="Arial Narrow"/>
          <w:color w:val="000000"/>
          <w:u w:val="double"/>
          <w:lang w:eastAsia="ru-RU" w:bidi="he-IL"/>
        </w:rPr>
        <w:t>C vārdā Jēzus</w:t>
      </w:r>
      <w:r>
        <w:rPr>
          <w:rFonts w:cs="Arial Narrow" w:ascii="Arial Narrow" w:hAnsi="Arial Narrow"/>
          <w:color w:val="000000"/>
          <w:lang w:eastAsia="ru-RU" w:bidi="he-IL"/>
        </w:rPr>
        <w:t>, kāds bija viņa DNS un vai viņš nomira uz krusta?</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Jēzus bija reāla personība. Viņa piedzimšana un miršana Evaņģēlijos ir nepareizi aprakstīta, taču pa Zemi viņš tiešām staigāja kā apgaismota dvēsele, kuras radītie brīnumi un mācība kalpoja par jaunā baušļa iesākumu. Viņš mācīja ka „viss ir viens” un to, ka </w:t>
      </w:r>
      <w:r>
        <w:rPr>
          <w:rFonts w:cs="Arial Narrow" w:ascii="Arial Narrow" w:hAnsi="Arial Narrow"/>
          <w:color w:val="000000"/>
          <w:lang w:eastAsia="ru-RU" w:bidi="he-IL"/>
        </w:rPr>
        <w:t>C-k</w:t>
      </w:r>
      <w:r>
        <w:rPr>
          <w:rFonts w:cs="Arial Narrow" w:ascii="Arial Narrow" w:hAnsi="Arial Narrow"/>
          <w:bCs/>
          <w:color w:val="000000"/>
          <w:lang w:eastAsia="ru-RU" w:bidi="he-IL"/>
        </w:rPr>
        <w:t>i var katrs personīgi sarunāties ar Dievu. Viņš teica: „Jūs visi varat būt tādi kā es!” Tieši tāda ir arī mūsu vēstījuma jēga – meistarība ir katrā no jums. Ja tu tiešām vēlies uzzināt reālo vēsturi, tad meklē, jo tā skaidri izteikta tīstokļos, bet ne jūsu svētajos rakstos! ... Jēzus DNS nebija jums pašlaik esoši atsevišķi ierobežojumi, taču viņa DNS bija īpašības, kuras jūs varat tagad iegūt mācoties. Jēzus DNS astroloģiskais slānis, kas reaģē uz citu planetāro enerģiju kustību, bija noņemts, neitralizēts.</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Garīgā apgaismība – tā nav sekošana kādam C-kam vai jebkurai citai Būtībai Visumā. Tā ir zināšanas par to, ka Dievs atrodas tevī un ka tu esi Viņa Visuma plāna mūžīga daļiņa. Jebkurš </w:t>
      </w:r>
      <w:r>
        <w:rPr>
          <w:rFonts w:cs="Arial Narrow" w:ascii="Arial Narrow" w:hAnsi="Arial Narrow"/>
          <w:color w:val="000000"/>
          <w:lang w:eastAsia="ru-RU" w:bidi="he-IL"/>
        </w:rPr>
        <w:t>C</w:t>
      </w:r>
      <w:r>
        <w:rPr>
          <w:rFonts w:cs="Arial Narrow" w:ascii="Arial Narrow" w:hAnsi="Arial Narrow"/>
          <w:bCs/>
          <w:color w:val="000000"/>
          <w:lang w:eastAsia="ru-RU" w:bidi="he-IL"/>
        </w:rPr>
        <w:t xml:space="preserve"> patiesībā arī var izdarīt to, ko varēja darīt Jēzus! </w:t>
      </w:r>
    </w:p>
    <w:p>
      <w:pPr>
        <w:pStyle w:val="ArialNarrow"/>
        <w:ind w:right="-55" w:hanging="0"/>
        <w:jc w:val="both"/>
        <w:rPr/>
      </w:pPr>
      <w:r>
        <w:rPr>
          <w:rFonts w:eastAsia="Arial Narrow" w:cs="Arial Narrow"/>
          <w:bCs/>
          <w:color w:val="000000"/>
          <w:sz w:val="16"/>
          <w:szCs w:val="16"/>
          <w:lang w:eastAsia="ru-RU" w:bidi="he-IL"/>
        </w:rPr>
        <w:t xml:space="preserve">      </w:t>
      </w:r>
      <w:r>
        <w:rPr>
          <w:bCs/>
          <w:color w:val="000000"/>
          <w:sz w:val="16"/>
          <w:szCs w:val="16"/>
          <w:lang w:eastAsia="ru-RU" w:bidi="he-IL"/>
        </w:rPr>
        <w:t>0</w:t>
      </w:r>
      <w:r>
        <w:rPr>
          <w:sz w:val="16"/>
          <w:szCs w:val="16"/>
        </w:rPr>
        <w:t xml:space="preserve">813 </w:t>
      </w:r>
      <w:r>
        <w:rPr>
          <w:u w:val="double"/>
        </w:rPr>
        <w:t>Jēzus un Pāvels</w:t>
      </w:r>
      <w:r>
        <w:rPr/>
        <w:t xml:space="preserve">. </w:t>
      </w:r>
      <w:r>
        <w:rPr>
          <w:b/>
          <w:bCs/>
          <w:color w:val="000000"/>
          <w:lang w:eastAsia="ru-RU" w:bidi="he-IL"/>
        </w:rPr>
        <w:t>K:</w:t>
      </w:r>
      <w:r>
        <w:rPr>
          <w:bCs/>
          <w:color w:val="000000"/>
          <w:lang w:eastAsia="ru-RU" w:bidi="he-IL"/>
        </w:rPr>
        <w:t xml:space="preserve"> </w:t>
      </w:r>
      <w:r>
        <w:rPr/>
        <w:t>Tradicionālajā kristietībā ir vairāk nekā 300 izolētas „kastītes”, kuru sekotāji uzskata, ka Dievs uzsmaida tikai viņiem. Kuriem ir kļūdains priekšstats par Jēzus mācību? Kam no viņiem ir taisnība? Kā tu domā, kuru karu vai asiņainu slaktiņu par „pareizo ticību” Kristum sankcionēja Gars (Dievs)? Vai tiešām domā, ka bagāts C nevar nokļūt debesu valstībā? Vai tu domā, ka „taisnība”, kas bija priesterim kristietības sākumā, tikai mazliet izmanījusies vairāku simtu gadu laikā? Vai tu tiešām domā, ka Dievs neieredz C-kus, kas savā dzīvē nes smagus karmiskos identifikācijas atribūtus ar pretējo polu? Vai tiešām domā, ka visvarenais un mīlošais Dievs, kas radīja C-kus pēc zināma garīga parauga (ģimenes), pēc tam nogalinās tos vienu pēc otra (t.sk., arī bērnus) un tad mūžīgi mocīs tos ellē tāpēc, ka viņi nesekoja kādiem noteikumiem vai neatrada savā dzīvē patiesību? Lūk, kādu jūs attēlojat Dievu! Tālāk jūs šaubāties par to, ka jums pieejams patiesais Jēzus dzīves apraksts. Man šie jautājumi ir retoriski, un es tos uzdodu tev tikai tāpēc, lai parādītu, ka informācija, kura jums ir, nepavisam neataino vēsturē bijušo. Vai zini, ka citi priesteri bija nosaukuši Jēzu par „netīru garīdznieku”? Un, ja jau pašu Kristu uzskatīja par netīru, vai tad jābrīnās, ka atsevišķi Kristus sekotāji apstrīdēja Pāvela tiesības uz prioritāti? Kurš vēl no apustuļiem saņēma tādu brīnumu kā Pāvels ceļā uz Damasku? Jāsecina, ka jums nav pieejama pilna vēstures informācija par notikušo. Varam pateikt, ka Jēzus dzīves pilns apraksts atrodams jums zināmos svētajos tīstokļos. Jūs varat jautāt, kāpēc tagad ir tik daudz notikušā un pildāmo noteikumu versijas? Tam iemesls ir Zemes iedzīvotāju lielais skaits. Vieni domā, ko darīt ar šīm zināšanām, citi vispār neko negrib par to zināt. Vēl citi centās tās publicēt, bet tika izsmieti.</w:t>
      </w:r>
    </w:p>
    <w:p>
      <w:pPr>
        <w:pStyle w:val="ArialNarrow"/>
        <w:ind w:right="-55" w:hanging="0"/>
        <w:jc w:val="both"/>
        <w:rPr/>
      </w:pPr>
      <w:r>
        <w:rPr>
          <w:rFonts w:eastAsia="Arial Narrow" w:cs="Arial Narrow"/>
        </w:rPr>
        <w:t xml:space="preserve">   </w:t>
      </w:r>
      <w:r>
        <w:rPr/>
        <w:t xml:space="preserve">Attiecībā par Jēzu: Viņš bija avatārs </w:t>
      </w:r>
      <w:r>
        <w:rPr>
          <w:sz w:val="20"/>
          <w:szCs w:val="20"/>
        </w:rPr>
        <w:t>(indiešu reliģijā, Dieva iemiesošanās citā Dievā, C-kā vai dzīvniekā)</w:t>
      </w:r>
      <w:r>
        <w:rPr/>
        <w:t xml:space="preserve"> un dižs vidutājs starp C-kiem un Gara pasauli. Viņš deva cilvēcei informāciju par C-ka jaunajiem spēkiem. Viņš atklāja garīgos baušļus, pateicoties kuriem cilvēce pakāpeniski izpelnījās iespēju paaugstināt vibrācijas. Viņš mācīja Mīlestību. Viņš iemācīja Pēterim, kā viņam pašam staigāt pa ūdens virsmu. Taču, tagad jūsu garīdznieki to traktē tā: Pēteris to nespētu izdarīt bez Jēzus. Viņi aizmirsuši, ka Jēzus galvenais vēstījums – vēstījums par C-ka jaunajiem spēkiem. Tas ir kā piemērs tam, ka daudz kam no tā, ko darīja Jēzus, tagad tiek piešķirta pilnīgi cita nozīme. Tātad galvenā patiesība ir: Mīlestība ir matērijas pamats. Tā ir C-ka spēju atslēga, lai izmainītu šo planētu nākotnē. Reliģija daudz runā par C-kiem, bet ne par Dievu. Tomēr katrā no reliģijas kastītēm ir ietverta galvenā patiesība. Taču lai kļūtu apgaismots, tev nav vajadzīga reliģija, tev vajag tikai izmainīt sevi. Pēc tam tu vari piederēt kādai no reliģijām, lūdzu. Taču ja tu gribi kaut kam sekot, tad seko Mīlestībai! Varenība ir apslēpta katrā atsevišķajā C-kā, bet ne organizācijā, ne notikušā daudzveidīgajās interpretācijās un arī ne C-ku daudzveidīgajos izdomātajos noteikumos. Patiesībā Jēzus vēstījums pasludināja varenības iemantošanu un to, ka tu pats esi spējīgs to izdarīt.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14 </w:t>
      </w:r>
      <w:bookmarkStart w:id="5" w:name="OLE_LINK2"/>
      <w:bookmarkStart w:id="6" w:name="OLE_LINK1"/>
      <w:r>
        <w:rPr>
          <w:rFonts w:cs="Arial Narrow" w:ascii="Arial Narrow" w:hAnsi="Arial Narrow"/>
          <w:color w:val="000000"/>
          <w:lang w:eastAsia="ru-RU" w:bidi="he-IL"/>
        </w:rPr>
        <w:t>K</w:t>
      </w:r>
      <w:bookmarkEnd w:id="5"/>
      <w:bookmarkEnd w:id="6"/>
      <w:r>
        <w:rPr>
          <w:rFonts w:cs="Arial Narrow" w:ascii="Arial Narrow" w:hAnsi="Arial Narrow"/>
          <w:color w:val="000000"/>
          <w:lang w:eastAsia="ru-RU" w:bidi="he-IL"/>
        </w:rPr>
        <w:t xml:space="preserve">as bija </w:t>
      </w:r>
      <w:r>
        <w:rPr>
          <w:rFonts w:cs="Arial Narrow" w:ascii="Arial Narrow" w:hAnsi="Arial Narrow"/>
          <w:color w:val="000000"/>
          <w:u w:val="double"/>
          <w:lang w:eastAsia="ru-RU" w:bidi="he-IL"/>
        </w:rPr>
        <w:t>Marija Magdalēna</w:t>
      </w:r>
      <w:r>
        <w:rPr>
          <w:rFonts w:cs="Arial Narrow" w:ascii="Arial Narrow" w:hAnsi="Arial Narrow"/>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Vīstokļi („Mirušās jūras vīstokļi” un citi </w:t>
      </w:r>
      <w:r>
        <w:rPr>
          <w:rFonts w:cs="Arial Narrow" w:ascii="Arial Narrow" w:hAnsi="Arial Narrow"/>
          <w:lang w:eastAsia="ru-RU" w:bidi="he-IL"/>
        </w:rPr>
        <w:t>apokrifi</w:t>
      </w:r>
      <w:r>
        <w:rPr>
          <w:rFonts w:cs="Arial Narrow" w:ascii="Arial Narrow" w:hAnsi="Arial Narrow"/>
          <w:color w:val="FF0000"/>
          <w:lang w:eastAsia="ru-RU" w:bidi="he-IL"/>
        </w:rPr>
        <w:t xml:space="preserve"> </w:t>
      </w:r>
      <w:r>
        <w:rPr>
          <w:rFonts w:cs="Arial Narrow" w:ascii="Arial Narrow" w:hAnsi="Arial Narrow"/>
          <w:sz w:val="20"/>
          <w:szCs w:val="20"/>
          <w:lang w:eastAsia="ru-RU" w:bidi="he-IL"/>
        </w:rPr>
        <w:t>– aizliegti, kristietībā oficiāli neatzīti materiāli</w:t>
      </w:r>
      <w:r>
        <w:rPr>
          <w:rFonts w:cs="Arial Narrow" w:ascii="Arial Narrow" w:hAnsi="Arial Narrow"/>
          <w:color w:val="000000"/>
          <w:lang w:eastAsia="ru-RU" w:bidi="he-IL"/>
        </w:rPr>
        <w:t xml:space="preserve">) atklās daudzus noslēpumus. Tāpat paskaties uz tiem, kas atrasti Ēģiptē, ieskaitot „Marijas grāmatu”. Tie agrāk bija slēpti, tagad atklāt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815 </w:t>
      </w:r>
      <w:r>
        <w:rPr>
          <w:rFonts w:cs="Arial Narrow" w:ascii="Arial Narrow" w:hAnsi="Arial Narrow"/>
          <w:u w:val="double"/>
        </w:rPr>
        <w:t>Marija Magdalena par Da Vinči „Svēto Vakarēdienu”</w:t>
      </w:r>
      <w:r>
        <w:rPr>
          <w:rFonts w:cs="Arial Narrow" w:ascii="Arial Narrow" w:hAnsi="Arial Narrow"/>
        </w:rPr>
        <w:t xml:space="preserve">. Da Vinči glezna „Svētais Vakarēdiens” ir viens no dižākajiem mākslas darbiem Cilvēces vēsturē. Skatoties uz gleznu, redzams, ka Meistara Jēzus labajā pusē sēž sieviete, un šodien mēs zinām, ka tā esi tu Marija. Tajā laikā (droši vien tāpat arī mūsdienās) cienījamākā C-ka labajā pusē ir otrs cienījamākais C. Kāds bija šīs sapulces mērķis? Kas tas ir svētais Grāls?  </w:t>
      </w:r>
      <w:r>
        <w:rPr>
          <w:rStyle w:val="ArialNarrowChar"/>
          <w:b/>
        </w:rPr>
        <w:t>Marija:</w:t>
      </w:r>
      <w:r>
        <w:rPr>
          <w:rStyle w:val="ArialNarrowChar"/>
        </w:rPr>
        <w:t xml:space="preserve"> Jā, es piedalījos tajā, ko tagad sauc par Svēto Vakarēdienu. Sēdēju pa labi no Ješuā, tā kā es, pēc viņa domām, biju panākusi vairāk nekā citi viņa mācekļi. Da Vinči uzgleznoja šo gleznu, pamatojoties uz Akašas Hronikām, jo viņam piemita augsti attīstīts gars un intelekts. Viņš piederēja pie tiem māksliniekiem un filozofiem, kas izprata sievietes, kas kultivēja slepenās zināšanas</w:t>
      </w:r>
      <w:r>
        <w:rPr>
          <w:rFonts w:cs="Arial Narrow" w:ascii="Arial Narrow" w:hAnsi="Arial Narrow"/>
        </w:rPr>
        <w:t xml:space="preserve"> laikā, kad baznīca kā melns pārklājs aptumšoja Dievišķo sievietes iesākumu visās tās formās. Kauss, kuru izmantoja šajā īstajā </w:t>
      </w:r>
      <w:r>
        <w:rPr>
          <w:rStyle w:val="ArialNarrowChar"/>
        </w:rPr>
        <w:t xml:space="preserve">Svētajā Vakarēdienā, bija parasts māla trauks, bez jebkādiem izgreznojumiem. Redzot vēlāko mākslinieku izgreznotā kausa tēlus, C-ki sāka ticēt, ka šim kausam – Svētajam Grālam piemīt brīnumainas īpašības. Diemžēl tajā izpaudās Cilvēciskā nosliece ticēt, ka spēks atrodas kaut kur ārpusē un to var pakļaut. Patiesais Grāla kauss ir sievietes „klēpis”. Tajā mirklī tas bija mans klēpis, tāpēc, ka tajā bija Ješuā bērns. Tāpēc ir zināma ironija un traģisms tajā, ka vīrieši meklēja svēto Grālu kaut kur, kad tas bija kopā ar viņiem sievietēs, ar kurām viņi tikās savā dzīvē. Personīgi priekš manis tas, ko tagad sauc arī par Pēdējo vakarēdienu, bija īpašs notikums. Es zināju, ka situācija ved uz kaut kādu atrisinājumu. Šīs sapulces mērķis bija garīgā spēka nodošana. Kad Ješuā sadalīja maizi gabalos un nodeva katram pienākošos gabalu, viņš kopā ar maizi nodeva noteiktu garīgās enerģijas veidu. Tā bija spēka nodošana, un viss vakars bija enerģijas elektrizēts. Ješuā jau zināja, ka viņam nāksies veikt iniciāciju caur nāvi.   </w:t>
      </w:r>
      <w:r>
        <w:rPr>
          <w:rFonts w:cs="Arial Narrow" w:ascii="Arial Narrow" w:hAnsi="Arial Narrow"/>
        </w:rPr>
        <w:t xml:space="preserve">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16 </w:t>
      </w:r>
      <w:r>
        <w:rPr>
          <w:rFonts w:cs="Arial Narrow" w:ascii="Arial Narrow" w:hAnsi="Arial Narrow"/>
          <w:bCs/>
          <w:color w:val="000000"/>
          <w:u w:val="double"/>
          <w:lang w:eastAsia="ru-RU" w:bidi="he-IL"/>
        </w:rPr>
        <w:t>Par Romas baznīcas pāvestiem</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Jānis Pāvils II – pēdējais vecās enerģijas garīgais līderis, taču viņš bija arī kā pāreja uz izmaiņām, kas iesākās sagrūstot komunismam. Viņš atvainojās Zemes tautām, ne tikai Galileja ģimenei, un par spāņu inkvizīcijas nodarījumiem, bet arī par Vatikāna pozīciju Holokausta laikā. To nekad nav darījis neviens pāvests. Viņš pateica arī, nenonākot pretrunās ar baznīcas doktrīnām, ka nav ne elles, ne paradīzes. ... Jaunais pāvests izraisīs lielas pārmaiņas Katoļu Baznīcā. Vēsture to nosauks par „nikno Pāvestu”, jo viņš uzstāsies pret vecajām tradīcijām. Viņš izraisīs tādus pašus viļņus kā savulaik Jēzus. Arī Jēzus tika nosaukts par „bezgodīgu priesteri”, jo viņš uzstājās pret visu jūdejisko tradīciju un „apveltīja ar spēku” apkārtējos. </w:t>
      </w:r>
    </w:p>
    <w:p>
      <w:pPr>
        <w:pStyle w:val="TextBody"/>
        <w:rPr>
          <w:rFonts w:ascii="Arial Narrow" w:hAnsi="Arial Narrow" w:cs="Arial Narrow"/>
          <w:sz w:val="22"/>
          <w:szCs w:val="22"/>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817 </w:t>
      </w:r>
      <w:r>
        <w:rPr>
          <w:rFonts w:cs="Arial Narrow" w:ascii="Arial Narrow" w:hAnsi="Arial Narrow"/>
          <w:sz w:val="22"/>
          <w:szCs w:val="22"/>
          <w:u w:val="double"/>
        </w:rPr>
        <w:t xml:space="preserve">Pāvests Jānis Pāvils II </w:t>
      </w:r>
      <w:r>
        <w:rPr>
          <w:rFonts w:cs="Arial Narrow" w:ascii="Arial Narrow" w:hAnsi="Arial Narrow"/>
          <w:sz w:val="22"/>
          <w:szCs w:val="22"/>
        </w:rPr>
        <w:t xml:space="preserve">– 1999.08.: Elles tēli, kas izteikti mums Svētajā Bībelē, ir jāinterpretē pareizi. Tie demonstrē pilnīgu vilšanos un dzīves tukšumu bez Dieva ... Tie esot vairāk nekā vienkārši vieta, elle norāda uz stāvokli tiem, kas labprātīgi un galīgi atdala sevi no Dieva. Elle – nav sods, ko uzlicis Dievs, bet C-ku izvēlētās attieksmes un darbību izsaukts stāvoklis. Bībele izmanto daudz tēlu sāpju, vilšanās un dzīves tukšumam bez Dieva aprakstam. Tātad elle ir vairāk nekā vienkārši fiziska vieta, tā ir stāvoklis tiem </w:t>
      </w:r>
      <w:bookmarkStart w:id="7" w:name="OLE_LINK19"/>
      <w:bookmarkStart w:id="8" w:name="OLE_LINK18"/>
      <w:r>
        <w:rPr>
          <w:rFonts w:cs="Arial Narrow" w:ascii="Arial Narrow" w:hAnsi="Arial Narrow"/>
          <w:sz w:val="22"/>
          <w:szCs w:val="22"/>
        </w:rPr>
        <w:t>C-iem</w:t>
      </w:r>
      <w:bookmarkEnd w:id="7"/>
      <w:bookmarkEnd w:id="8"/>
      <w:r>
        <w:rPr>
          <w:rFonts w:cs="Arial Narrow" w:ascii="Arial Narrow" w:hAnsi="Arial Narrow"/>
          <w:sz w:val="22"/>
          <w:szCs w:val="22"/>
        </w:rPr>
        <w:t xml:space="preserve">, kas labprātīgi un galīgi atdalīja sevi no Dieva – visas dzīves un prieka avota. Tātad mūžīgais nolādējums nav Dieva darbs, bet gan mūsu pašu uzvedība”.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18 </w:t>
      </w:r>
      <w:r>
        <w:rPr>
          <w:rFonts w:cs="Arial Narrow" w:ascii="Arial Narrow" w:hAnsi="Arial Narrow"/>
          <w:color w:val="000000"/>
          <w:u w:val="double"/>
          <w:lang w:eastAsia="ru-RU" w:bidi="he-IL"/>
        </w:rPr>
        <w:t>Par pagānismu, velnu, raganām</w:t>
      </w:r>
      <w:r>
        <w:rPr>
          <w:rFonts w:cs="Arial Narrow" w:ascii="Arial Narrow" w:hAnsi="Arial Narrow"/>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Tiem, kas ieslēgti savā kultūras telpā, reizēm ir grūti izskaidrot to, kas atrodas aiz viņu dzīves pieredzes rāmjiem. Pagānismam nav nekāda sakara ar aizspriedumiem. Ar šo terminu tiek apzīmēti tie, kas atrodas aiz jūsu reliģiskajiem priekšstatiem. Tātad pie tiem piederoši ir arī velna godinātāji vai citas ar kristietību nesaistītas sistēmas. Varbūt kādas no tām vienkārši ir „dabas godāšana”? Tas pats ar raganām. Viņas arī ir vienkārši sievietes, kas spēj dziedināt prasmīgāk nekā parasts C. Gandrīz viss, kas saistīts ar minēto ir bailīgo kristiešu veidota folklora. Praktiski tas pats ir noticis arī ar citām Zemes reliģijām. ... Bet varbūt šie C-ki ir citas kultūras GD?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19 </w:t>
      </w:r>
      <w:r>
        <w:rPr>
          <w:rFonts w:cs="Arial Narrow" w:ascii="Arial Narrow" w:hAnsi="Arial Narrow"/>
          <w:color w:val="000000"/>
          <w:lang w:eastAsia="ru-RU" w:bidi="he-IL"/>
        </w:rPr>
        <w:t xml:space="preserve">Vai </w:t>
      </w:r>
      <w:r>
        <w:rPr>
          <w:rFonts w:cs="Arial Narrow" w:ascii="Arial Narrow" w:hAnsi="Arial Narrow"/>
          <w:color w:val="000000"/>
          <w:u w:val="double"/>
          <w:lang w:eastAsia="ru-RU" w:bidi="he-IL"/>
        </w:rPr>
        <w:t>Džona Smita (mormoņu ticība</w:t>
      </w:r>
      <w:r>
        <w:rPr>
          <w:rFonts w:cs="Arial Narrow" w:ascii="Arial Narrow" w:hAnsi="Arial Narrow"/>
          <w:color w:val="000000"/>
          <w:lang w:eastAsia="ru-RU" w:bidi="he-IL"/>
        </w:rPr>
        <w:t>s pamatlicējs) sludinātais atbilst patiesībai?</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Viņš saņēma Eņģeļu palīdzību, taču viss viņa redzētais bija metaforisks. Viņš centās redzētās D-</w:t>
      </w:r>
      <w:r>
        <w:rPr>
          <w:rFonts w:cs="Arial Narrow" w:ascii="Arial Narrow" w:hAnsi="Arial Narrow"/>
          <w:bCs/>
          <w:color w:val="000000"/>
          <w:lang w:eastAsia="ru-RU" w:bidi="he-IL"/>
        </w:rPr>
        <w:t>D-</w:t>
      </w:r>
      <w:r>
        <w:rPr>
          <w:rFonts w:cs="Arial Narrow" w:ascii="Arial Narrow" w:hAnsi="Arial Narrow"/>
          <w:color w:val="000000"/>
          <w:lang w:eastAsia="ru-RU" w:bidi="he-IL"/>
        </w:rPr>
        <w:t>lās lietas apvienot un ievietot tās 4-</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lās pasaules rāmjos. Taču viņš tika nogalināts pirms sakārtoja savas koncepcijas, bet viņa darba turpinātāji viņa pusgatavo mācību pieņēma par pilnīgu. </w:t>
      </w:r>
      <w:r>
        <w:rPr>
          <w:rFonts w:cs="Arial Narrow" w:ascii="Arial Narrow" w:hAnsi="Arial Narrow"/>
          <w:lang w:eastAsia="ru-RU" w:bidi="he-IL"/>
        </w:rPr>
        <w:t xml:space="preserve">Jaunā mācībā tāpat kā </w:t>
      </w:r>
      <w:r>
        <w:rPr>
          <w:rFonts w:cs="Arial Narrow" w:ascii="Arial Narrow" w:hAnsi="Arial Narrow"/>
          <w:color w:val="000000"/>
          <w:lang w:eastAsia="ru-RU" w:bidi="he-IL"/>
        </w:rPr>
        <w:t xml:space="preserve">Islams, Kristietība vai Jūdaisms ir tikai patiesības daļa, kuru fundamentālisti, kas spēj pieņemt tikai pagātnes informāciju, pasludina kā par pilnu patiesību. </w:t>
      </w:r>
    </w:p>
    <w:p>
      <w:pPr>
        <w:pStyle w:val="Normal"/>
        <w:tabs>
          <w:tab w:val="clear" w:pos="708"/>
          <w:tab w:val="left" w:pos="6388" w:leader="dot"/>
        </w:tabs>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20 </w:t>
      </w:r>
      <w:r>
        <w:rPr>
          <w:rFonts w:cs="Arial Narrow" w:ascii="Arial Narrow" w:hAnsi="Arial Narrow"/>
          <w:color w:val="000000"/>
          <w:lang w:eastAsia="ru-RU" w:bidi="he-IL"/>
        </w:rPr>
        <w:t xml:space="preserve">Vai </w:t>
      </w:r>
      <w:r>
        <w:rPr>
          <w:rFonts w:cs="Arial Narrow" w:ascii="Arial Narrow" w:hAnsi="Arial Narrow"/>
          <w:color w:val="000000"/>
          <w:u w:val="double"/>
          <w:lang w:eastAsia="ru-RU" w:bidi="he-IL"/>
        </w:rPr>
        <w:t>Korānā</w:t>
      </w:r>
      <w:r>
        <w:rPr>
          <w:rFonts w:cs="Arial Narrow" w:ascii="Arial Narrow" w:hAnsi="Arial Narrow"/>
          <w:color w:val="000000"/>
          <w:lang w:eastAsia="ru-RU" w:bidi="he-IL"/>
        </w:rPr>
        <w:t xml:space="preserve"> ir viss, kas būtu jāzina?</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Nē. Uz Zemes esošajos svētajos rakstos nav visa. Korāns – brīnišķīga garīgā grāmata, un daudzi to zina. Tā rosina jūsos ticību un pret Dievu tādas mīlestības jūtas, kādas iederas jūsu kultūrā. Vienojošais gars – tas ir jūsu svētās grāmatas kodols. Visām Zemes garīgajām mācībām pietrūkst dogmāta par to, ka C-kiem ir piešķirta vara būt Dieva daļiņai, bet ne atdalītiem no Dieva. Daudzas no vēsturiskajām garīgajām mācībām tika pakļautas izmaiņām. Tāpēc, ja tu tās lasi, intuitīvi aizpildi tukšumus ar to instrumentu palīdzību, kuri ir tev, pateicoties paša Dievišķumam. Apskaties apkārt un nosaki priekš sevis, kas pieder Dievam un kas C-kiem. Gars vienmēr ir par vienotību.   </w:t>
      </w:r>
    </w:p>
    <w:p>
      <w:pPr>
        <w:pStyle w:val="ArialNarrow"/>
        <w:ind w:right="-55" w:hanging="0"/>
        <w:jc w:val="both"/>
        <w:rPr/>
      </w:pPr>
      <w:r>
        <w:rPr>
          <w:rFonts w:eastAsia="Arial Narrow" w:cs="Arial Narrow"/>
          <w:bCs/>
          <w:color w:val="000000"/>
          <w:sz w:val="16"/>
          <w:szCs w:val="16"/>
          <w:lang w:eastAsia="ru-RU" w:bidi="he-IL"/>
        </w:rPr>
        <w:t xml:space="preserve">      </w:t>
      </w:r>
      <w:r>
        <w:rPr>
          <w:bCs/>
          <w:color w:val="000000"/>
          <w:sz w:val="16"/>
          <w:szCs w:val="16"/>
          <w:lang w:eastAsia="ru-RU" w:bidi="he-IL"/>
        </w:rPr>
        <w:t>0</w:t>
      </w:r>
      <w:r>
        <w:rPr>
          <w:sz w:val="16"/>
          <w:szCs w:val="16"/>
        </w:rPr>
        <w:t xml:space="preserve">821 </w:t>
      </w:r>
      <w:r>
        <w:rPr>
          <w:u w:val="double"/>
        </w:rPr>
        <w:t>Ko darīt, lai pastiprinātu savu ticību</w:t>
      </w:r>
      <w:r>
        <w:rPr/>
        <w:t xml:space="preserve">? </w:t>
      </w:r>
      <w:r>
        <w:rPr>
          <w:b/>
        </w:rPr>
        <w:t>K:</w:t>
      </w:r>
      <w:r>
        <w:rPr/>
        <w:t xml:space="preserve"> Pirmkārt, tev vajag izkāpt no kastītes, kas vēlas sakārtot Dievu pa plauktiem. Tu pat neapzinies, ka dari tieši tā, taču kastīte, kurā tu atrodies ir ierobežota ar 4 dimensijām. Intelektuāļi tam var nepiekrist, sakot: „Mēs – saprātīga rase. Mēs – Cilvēciskās Būtnes esam vienīgās, kas spēj spriest par savu esību. Mēs esam spējīgi kontrolēt pēcnācēju rašanos un apjēgt savu realitāti”. Jā, tiešām to jūs varat, taču tikai 3-</w:t>
      </w:r>
      <w:r>
        <w:rPr>
          <w:bCs/>
          <w:color w:val="000000"/>
          <w:lang w:eastAsia="ru-RU" w:bidi="he-IL"/>
        </w:rPr>
        <w:t>D-</w:t>
      </w:r>
      <w:r>
        <w:rPr/>
        <w:t xml:space="preserve">lās kastītes ietvaros, kuros jūs sevi ielikāt. Pārspriežot dzīvi, jūs atduraties pret realitātes griestiem, pat to neapzinoties. Tie attur jūs no patiesā sevis redzējuma un ticības. Tā darbojas dualitāte. Kā jūs uztver suns? Lai ko arī jūs nedarītu, suns ir laimīgs būt šeit. Daudzi no jums ir līdzīgi šādam sunim un ir laimīgi tikai eksistēt šeit. Tieši viņu priekšā notiek brīnumainas lietas, bet viņi nekad par tām neinteresējas. Viņu visu lietu uztveri ierobežo vāciņš. Jūs uzskatiet Dievu kā cita veida būtni, kurai nav nekā līdzvērtīga un kura spējīga darīt visu. Jūsu mitoloģija māca visu par Dievu, vai ne? Viņš ir ļoti atdalīts no jums, kaut kas, kuru jāpielūdz, vai ne? Dievs ir tas, kas sodīs, ja tu nebūsi labs. Tieši tādu mitoloģiju ir pieņēmusi sev Cilvēce. Taču zinātnieki (ne mediumi) izsaka: „Veidotais, kādu mēs to redzam nevarēja rasties nejauši. Visā, ko mēs redzam izplatījumā, eksistē saprātīgs plāns. Viss tikai liekas esam nejaušība”. Tātad it kā rodas jautājums: „Kā tas tika izdarīts?” Diemžēl, vairākums no mums to neuzdos, jo mēs esam laimīgi tikai vienkārši eksistējot šeit. Kāpēc tomēr jājautā? Piemērs: Pastāv simtiem pērtiķu veidu – ar astēm un bez astēm, dažāda izskata un izmēru, ... Tā, lūk, strādā daba. Bet Cilvēce? Eksistē tikai viens Cilvēka veids! Jā, ar dažādu ādas krāsu. Gandrīz 7 miljardi par savu esību domāt spējīgu C-ku, bet vairākumā nespējīgu uzskatīt sevi kā unikālu Dieva daļiņu. Tas nozīmē, ka jūsu domāšanas procesos ir griesti, tā saucamais „Aizsegs”. Pastāv arī pazīstamas garīgās sistēmas, kas cenšas noturēt jūs kastītē. ... Dārgās Cilvēciskās Būtnes, lūk tas arī mainās, atnākot jaunajai enerģijai. </w:t>
      </w:r>
    </w:p>
    <w:p>
      <w:pPr>
        <w:pStyle w:val="ArialNarrow"/>
        <w:ind w:right="-55" w:hanging="0"/>
        <w:jc w:val="both"/>
        <w:rPr/>
      </w:pPr>
      <w:r>
        <w:rPr>
          <w:rFonts w:eastAsia="Arial Narrow" w:cs="Arial Narrow"/>
        </w:rPr>
        <w:t xml:space="preserve">  </w:t>
      </w:r>
      <w:r>
        <w:rPr/>
        <w:t>Līdzība: Jūrā laivā atrodas matrozis vārdā Vu. Saceļas vētra, migla un Vu vairs nezina, kur atrodas, jo arī zvaigznes nav redzamas. Pēkšņi pie laivas parādās figūra un saka: „Vu, mēs varam palīdzēt”. Vu nesaprot un sāk pārdomāt, vai redzētajam var ticēt, un izlemj, ka tas nevar būt nekas labs, varbūt tas ir velns. Vu: Nenāc klāt! Ko tu gribi? Figūra: Vu, ņem ierīci (radaru) no nākotnes un nosaki tuvākās sauszemes atrašanos. Vu: Nē, tas ir velna instruments, jo tāds nevar pastāvēt. Figūra: Es esmu šeit, lai tev palīdzētu. Tad ņem GPS (globālās pozicionēšanas sistēmu) un nosaki savu atrašanos. Vu: Es baidos no tevis, ej prom. Es izmantošu tikai savas zināšanas. Tā arī Vu nolēma darīt visu pats. ... Zini, tu, droši vien, darītu tāpat, ja pie tevis savā krāšņumā atnāktu Eņģelis - tu vispirms nobītos, jo tā strādā dualitāte. Taču jūs bieži lūdzat Dievu palīdzēt. Un, kad atbildes atnāk savādos iepakojumos, jūs atkal baidāties: „Nē es to izdarīt nevaru”. ... Laiks saprast, ka tu esi partneris Dievam.</w:t>
      </w:r>
    </w:p>
    <w:p>
      <w:pPr>
        <w:pStyle w:val="ArialNarrow"/>
        <w:ind w:right="-55" w:hanging="0"/>
        <w:jc w:val="both"/>
        <w:rPr>
          <w:bCs/>
          <w:color w:val="000000"/>
          <w:lang w:eastAsia="ru-RU" w:bidi="he-IL"/>
        </w:rPr>
      </w:pPr>
      <w:r>
        <w:rPr>
          <w:rFonts w:eastAsia="Arial Narrow" w:cs="Arial Narrow"/>
        </w:rPr>
        <w:t xml:space="preserve">  </w:t>
      </w:r>
      <w:r>
        <w:rPr/>
        <w:t xml:space="preserve">Daudzi jautā: „Kryon, kā es varu ticēt?” </w:t>
      </w:r>
      <w:r>
        <w:rPr>
          <w:b/>
          <w:bCs/>
          <w:color w:val="000000"/>
          <w:lang w:eastAsia="ru-RU" w:bidi="he-IL"/>
        </w:rPr>
        <w:t>K:</w:t>
      </w:r>
      <w:r>
        <w:rPr>
          <w:bCs/>
          <w:color w:val="000000"/>
          <w:lang w:eastAsia="ru-RU" w:bidi="he-IL"/>
        </w:rPr>
        <w:t xml:space="preserve"> C-ka daba liek - pirms noticēt, C-kiem vajag visu izskaitļot. Lūk, kam kā kalpo jūsu baznīcas – 3-D-lās ticības tilts! Tās uzraksta priekš jums visus noteikumus, lai jūs tos saprastu un justos komfortabli. Tās kalpo saviem mērķiem un atver durvis tikai tam, lai jūs justos komfortabli. ... </w:t>
      </w:r>
    </w:p>
    <w:p>
      <w:pPr>
        <w:pStyle w:val="ArialNarrow"/>
        <w:ind w:right="-55" w:hanging="0"/>
        <w:jc w:val="both"/>
        <w:rPr>
          <w:bCs/>
          <w:color w:val="000000"/>
          <w:lang w:eastAsia="ru-RU" w:bidi="he-IL"/>
        </w:rPr>
      </w:pPr>
      <w:r>
        <w:rPr>
          <w:rFonts w:eastAsia="Arial Narrow" w:cs="Arial Narrow"/>
          <w:bCs/>
          <w:color w:val="000000"/>
          <w:lang w:eastAsia="ru-RU" w:bidi="he-IL"/>
        </w:rPr>
        <w:t xml:space="preserve">  </w:t>
      </w:r>
      <w:r>
        <w:rPr>
          <w:bCs/>
          <w:color w:val="000000"/>
          <w:lang w:eastAsia="ru-RU" w:bidi="he-IL"/>
        </w:rPr>
        <w:t xml:space="preserve">Jums būtu jāsāk uzticēties tam, ko jūs apzīmēsiet kā Kosmisko Saprātu. Tāds ir ieteikums jūsu ticībai. Lūk, arī mūsu šodienas solījums: Jebkurš C ar Tīru Nodomu var uzsākt durvju atvēršanu, lai aktivizētu sevī Dievišķo, kas ļautu iziet aiz Aizsega. Tam ir jābūt kaismīgam, brīvā izvēlē, ar Tīru Nodomu izteiktam no sirds nākošam jautājumam: „Dārgais Dievs, kas man jāzina, lai paceltos virs sevis un savas neticības?” Tad sāks aktivizēties dualitātei pretējā sistēma. </w:t>
      </w:r>
    </w:p>
    <w:p>
      <w:pPr>
        <w:pStyle w:val="ArialNarrow"/>
        <w:ind w:right="-55" w:hanging="0"/>
        <w:jc w:val="both"/>
        <w:rPr>
          <w:bCs/>
          <w:color w:val="000000"/>
          <w:lang w:eastAsia="ru-RU" w:bidi="he-IL"/>
        </w:rPr>
      </w:pPr>
      <w:r>
        <w:rPr>
          <w:rFonts w:eastAsia="Arial Narrow" w:cs="Arial Narrow"/>
          <w:bCs/>
          <w:color w:val="000000"/>
          <w:lang w:eastAsia="ru-RU" w:bidi="he-IL"/>
        </w:rPr>
        <w:t xml:space="preserve">  </w:t>
      </w:r>
      <w:r>
        <w:rPr>
          <w:bCs/>
          <w:color w:val="000000"/>
          <w:lang w:eastAsia="ru-RU" w:bidi="he-IL"/>
        </w:rPr>
        <w:t xml:space="preserve">Vēl jautā: „Kā pareizi jālūdzas? Vai vajadzīga rokasgrāmata? Vai vajag sveces, mūziku, vai jālūdzas naktī vai dienā?” </w:t>
      </w:r>
      <w:r>
        <w:rPr>
          <w:b/>
          <w:bCs/>
          <w:color w:val="000000"/>
          <w:lang w:eastAsia="ru-RU" w:bidi="he-IL"/>
        </w:rPr>
        <w:t>K:</w:t>
      </w:r>
      <w:r>
        <w:rPr>
          <w:bCs/>
          <w:color w:val="000000"/>
          <w:lang w:eastAsia="ru-RU" w:bidi="he-IL"/>
        </w:rPr>
        <w:t xml:space="preserve"> Arī tumsā tu sajutīsi Dieva Mīlestību, ja nebaidīsies. Mūsu vēstījuma virsuzdevums ir palīdzēt tev atklāt savu iekšējo Dievišķumu. Mēs vēlamies palīdzēt veicināt tavas Dvēseles patiesās būtības atmodu tevī un izpratni, ka tu esi mūžīgs – tāds ir mūsu vēstījums. Pamēģini izjust, kā caur tevi uzsāk darboties Kosmiskais saprāts. Kā to uzzināt? Tavas problēmas neizmainīsies, taču pēkšņi tu pārstāsi būt vienkārši laimīgs, </w:t>
      </w:r>
      <w:r>
        <w:rPr/>
        <w:t>tikai eksistējot šeit, un uzdosi jautājumu: „Kā Viņš to izdarīja?” Atbilde pakāpeniski ieplūdīs tevī – tu sāksi sajust mieru savā dzīvē, pārliecību par nākotni, kaut arī nespēsi ne to zināt, ne redzēt. Viss sāks mainīties. Vai esi tam gatavs? Vieni „dzird” informāciju, bet citi nē. Vieni ieklausās tikai tad, kad baidās, citi sāk saprast, ka informācija pieejama izpētei un strādā parastajā dzīvē. Svētīts ir tas C, kas uzskata to par „normālu” stāvokli!</w:t>
      </w:r>
      <w:r>
        <w:rPr>
          <w:bCs/>
          <w:color w:val="000000"/>
          <w:lang w:eastAsia="ru-RU" w:bidi="he-IL"/>
        </w:rPr>
        <w:t xml:space="preserve">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822 </w:t>
      </w:r>
      <w:r>
        <w:rPr>
          <w:rFonts w:cs="Arial Narrow" w:ascii="Arial Narrow" w:hAnsi="Arial Narrow"/>
          <w:u w:val="double"/>
        </w:rPr>
        <w:t>7 ilūzijas par Dievu.</w:t>
      </w:r>
      <w:r>
        <w:rPr>
          <w:rFonts w:cs="Arial Narrow" w:ascii="Arial Narrow" w:hAnsi="Arial Narrow"/>
        </w:rPr>
        <w:t xml:space="preserve"> </w:t>
      </w:r>
      <w:r>
        <w:rPr>
          <w:b/>
          <w:bCs/>
          <w:color w:val="000000"/>
          <w:lang w:eastAsia="ru-RU" w:bidi="he-IL"/>
        </w:rPr>
        <w:t>K:</w:t>
      </w:r>
      <w:r>
        <w:rPr>
          <w:bCs/>
          <w:color w:val="000000"/>
          <w:lang w:eastAsia="ru-RU" w:bidi="he-IL"/>
        </w:rPr>
        <w:t xml:space="preserve"> </w:t>
      </w:r>
      <w:r>
        <w:rPr>
          <w:rFonts w:cs="Arial Narrow" w:ascii="Arial Narrow" w:hAnsi="Arial Narrow"/>
        </w:rPr>
        <w:t xml:space="preserve">Tuvojas laiks, kad tev ievajadzēsies uzzināt starpību starp Dievu un Cilvēciskajiem stāstiem par Dievu. Es izteikšu 7 pazīmes. Godinot StIz-u es sākšu ar 7. ilūziju, svētu pazīmi. Tad atgriezīšos pie ilūzijas, lai tu sajustu sevi lineāri </w:t>
      </w:r>
      <w:r>
        <w:rPr>
          <w:rFonts w:cs="Arial Narrow" w:ascii="Arial Narrow" w:hAnsi="Arial Narrow"/>
          <w:sz w:val="20"/>
          <w:szCs w:val="20"/>
        </w:rPr>
        <w:t>(Klausītāju smiekli)</w:t>
      </w:r>
      <w:r>
        <w:rPr>
          <w:rFonts w:cs="Arial Narrow" w:ascii="Arial Narrow" w:hAnsi="Arial Narrow"/>
        </w:rPr>
        <w:t xml:space="preserve">. </w:t>
      </w:r>
    </w:p>
    <w:p>
      <w:pPr>
        <w:pStyle w:val="Normal"/>
        <w:spacing w:lineRule="auto" w:line="240" w:before="0" w:after="0"/>
        <w:jc w:val="both"/>
        <w:rPr/>
      </w:pPr>
      <w:r>
        <w:rPr>
          <w:rFonts w:eastAsia="Arial Narrow" w:cs="Arial Narrow" w:ascii="Arial Narrow" w:hAnsi="Arial Narrow"/>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7. ilūzija. </w:t>
      </w:r>
      <w:r>
        <w:rPr>
          <w:rFonts w:cs="Arial Narrow" w:ascii="Arial Narrow" w:hAnsi="Arial Narrow"/>
          <w:u w:val="single"/>
        </w:rPr>
        <w:t>Vispārējais priekšstats par Dievu – Cilvēcisko būtņu tieksme redzēt Dievu Cilvēciskajā formā.</w:t>
      </w:r>
      <w:r>
        <w:rPr>
          <w:rFonts w:cs="Arial Narrow" w:ascii="Arial Narrow" w:hAnsi="Arial Narrow"/>
          <w:color w:val="000000"/>
        </w:rPr>
        <w:t xml:space="preserve"> Lai kaut ko ar kaut ko salīdzinātu, C-kam ir tikai viena apziņas forma – viņi paši. Tāpēc, skatot Dievu, viņi dabiski piešķir Viņam cilvēciskās īpašības. Jo, C-kam atrodoties apziņas evolūcijas kāpņu un veidošanas iespēju virsotnē, to izvērtēt var tikai viņš pats. C-ka zināšanas vienmēr ir ierobežotas viņa iztēlē, tāpēc, ka visas viņa domas ir ierobežotas viņa cilvēciskajā “es”. Svētās grāmatas norāda, ka C “ir izveidots pēc Dieva tēla un līdzības”. Tāpēc viss, ko C jūt, ir kā pierādījums, ka arī Dievam ir cilvēciskā forma. Un tā kā nav nekā augstāka, ko C varētu redzēt, tad C pieņem ka, cilvēciskā forma ir augstākā Visumā. </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aču, pieņemsim, ka Zemi apdzīvo tikai suņi, kuriem piemīt mūsdienu C-ka saprāts. Tad pa Zemi skraidītu tikai suņi, gluži tāpat kā C-ki pašlaik. Viņiem arī būtu tādas pašas suniskas problēmas, ... reliģija, arī garīgas domas – interese par Dieva izskatu. Pirmkārt, Dievs būtu suns. Un katrai suņu sugai, protams, būtu sava Dieva fotogrāfija. Visi eņģeļi būtu suņi ar spārniem, kas pastāvīgi ostītu viens otru. Un tamlīdzīgi uzskati viņiem būtu vienīgas, ko viņi zinātu. Tātad viņu uzskatos par Dievu kļūst suns, jo arī viņi nevar iziet ārpus savas augstākās apziņas tāpat kā C pašlaik uz Zemes. Tu jau vari iebilst, ka cilvēciskās pazīmes ir piemērojamas vēl kaut kādām būtnēm Visumā jūsu pašreizējā dimensijā. Un tev būs taisnība. Taču cilvēciskās pazīmes nav piemērojamas Dievam. C-am pats vārds Visums un teleskopā ieraugāmais jau nozīmē Dievu. Tomēr ieraugāmais C-kam ir tikai Visuma 3-</w:t>
      </w:r>
      <w:r>
        <w:rPr>
          <w:rFonts w:cs="Arial Narrow" w:ascii="Arial Narrow" w:hAnsi="Arial Narrow"/>
          <w:bCs/>
          <w:color w:val="000000"/>
          <w:lang w:eastAsia="ru-RU" w:bidi="he-IL"/>
        </w:rPr>
        <w:t>D-</w:t>
      </w:r>
      <w:r>
        <w:rPr>
          <w:rFonts w:cs="Arial Narrow" w:ascii="Arial Narrow" w:hAnsi="Arial Narrow"/>
          <w:color w:val="000000"/>
        </w:rPr>
        <w:t xml:space="preserve">lā daļa. Vēl var iebilst, ka C taču “ir izveidots pēc Dieva tēla un līdzības”, un tas ir uzskatāms par pierādījumu. Labi, pieņemsim, ka C būtu tik varens, ka varētu dāvāt savu “tēlu” skudru grupai kādā attālākā vietā. Vai tad viņš dāvātu savu izskatu? Nē, C dāvātu savu gaismu, savu garīgo saprātu. C StIz-a Dievišķais “tēls” nav tas, kas ir redzams spogulī, bet atrodas daudz augstāk. Tas ir tēls, kas viegli varētu ievietoties arī skudrā. ... Lai arī Dievs atrodas C-kā, tas vēl nenozīmē, ka Dievs izskatās kā C, to ir jāsaprot. Dieva tēls ir meistarībā, kas atrodama Cilvēciskajā DNS. ... </w:t>
      </w:r>
    </w:p>
    <w:p>
      <w:pPr>
        <w:pStyle w:val="Normal"/>
        <w:spacing w:lineRule="auto" w:line="240" w:before="0" w:after="0"/>
        <w:jc w:val="both"/>
        <w:rPr/>
      </w:pPr>
      <w:r>
        <w:rPr>
          <w:rFonts w:eastAsia="Arial Narrow" w:cs="Arial Narrow" w:ascii="Arial Narrow" w:hAnsi="Arial Narrow"/>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ilūzija. </w:t>
      </w:r>
      <w:r>
        <w:rPr>
          <w:rFonts w:cs="Arial Narrow" w:ascii="Arial Narrow" w:hAnsi="Arial Narrow"/>
          <w:u w:val="single"/>
        </w:rPr>
        <w:t>Karš.</w:t>
      </w:r>
      <w:r>
        <w:rPr>
          <w:rFonts w:cs="Arial Narrow" w:ascii="Arial Narrow" w:hAnsi="Arial Narrow"/>
        </w:rPr>
        <w:t xml:space="preserve"> </w:t>
      </w:r>
      <w:r>
        <w:rPr>
          <w:rFonts w:cs="Arial Narrow" w:ascii="Arial Narrow" w:hAnsi="Arial Narrow"/>
          <w:color w:val="000000"/>
        </w:rPr>
        <w:t xml:space="preserve">C-ka uztverē Dievs dara to pašu, ko viņš pats, tātad C piedēvē Dievam arī paša karošanas vēlmi. Šī ideja ir atrodama C-ku mitoloģijā. Tur atrodams, ka vieni dievi karoja ar citiem dieviem, utt. ... Protams, C var teikt, ka tā viņiem ir reliģija, bet ne mitoloģija. Taču, tā tas nav, jo tas, ko C uzskata par svētu un patiesu, savā lielākajā vairumā ir mitoloģija. C-ka priekšstati par Paradīzi un Elli ir radušies ir Cilvēciskajā prātā no dualitātes. Vai tu vari stādīties priekšā kaujas lauku pilnu ar Eņģeļu līķiem? Un kur tad Eņģeļi aiziet pēc tādas nāves? Var iebilst: “Bībelē teikts, ka starp eņģeļiem bija karš.” Taču, kas ir Bībele? Vai to rakstīja Dievs vai C? C ir piedēvējis Dievam savas C-ka īpatnības, lai visam uzrakstītajam būtu jēga. ... Diemžēl, C-kam par nožēlu jāsaka, ka nav bijuši kari ne tikai starp Eņģeļiem, bet arī ne blakus viņiem. Dieva Mīlestība ir stabila un tīra. Tāda tā vienmēr ir bijusi un vienmēr būs, un iekšēji C-ki to zina. Aizsega otrā pusē kari nepastāv. ... Kāds iebildīs: “Tas gan nav tas, ko man teica”. Taču, kas to tev teica - Dievs vai C? ...  </w:t>
      </w:r>
    </w:p>
    <w:p>
      <w:pPr>
        <w:pStyle w:val="Normal"/>
        <w:spacing w:lineRule="auto" w:line="240" w:before="0" w:after="0"/>
        <w:jc w:val="both"/>
        <w:rPr/>
      </w:pPr>
      <w:r>
        <w:rPr>
          <w:rFonts w:eastAsia="Arial Narrow" w:cs="Arial Narrow" w:ascii="Arial Narrow" w:hAnsi="Arial Narrow"/>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ilūzija. </w:t>
      </w:r>
      <w:r>
        <w:rPr>
          <w:rFonts w:cs="Arial Narrow" w:ascii="Arial Narrow" w:hAnsi="Arial Narrow"/>
          <w:u w:val="single"/>
        </w:rPr>
        <w:t>Labais un ļaunais.</w:t>
      </w:r>
      <w:r>
        <w:rPr>
          <w:rFonts w:cs="Arial Narrow" w:ascii="Arial Narrow" w:hAnsi="Arial Narrow"/>
          <w:color w:val="000000"/>
        </w:rPr>
        <w:t xml:space="preserve"> Šo pazīmi C-kam izprast ir visgrūtāk. C negrib saprast, ka aiz Aizsega nav ne labā, ne ļaunā. Tur nav dualitātes, tāpēc nav Gaismas un Tumsas cīņas, kara, kas izraisītu cīņu un neharmoniskumu. Tajā pusē Gaisma un Tumsa ir tikai kustībā esoša enerģija. Var iebilst: “Tiem ir jābūt kā visa Veseluma daļai!” Tomēr nē, jo tie ir tikai visa Cilvēciskā veseluma daļa. ... Dualitāte iemieso sevī izvēles brīvību. Tieši dualitāte nodrošina Humānismu uz Zemes. Dualitātei nav nekā kopēja ar to, ko C sauc par Dievu. Nepastāv ļaunais Eņģelis, kas vēlētos nozagt tavu Dvēseli. ... Var iebilst, ka mēs redzējām C-kus, kuros iemājojis dēmons. Nē, neredzējāt. Tas bija C, kas bija paņēmis (ieņēmis sevī) ļoti zema līmeņa enerģiju. To ar jums dara bailes. Tieši okultismā C pilnībā kontrolē visu tumšo, izsaucot jums sliktāko no sliktākā, lai jūs to baudītu un tam ticētu. Pēc tam par apmānīto saka: „Velns viņu iekārdināja.” Papētot Zemes vēsturi vai vairākās tumšās vietās notiekošo, jūs nevarēsiet tur atrast velnu. Tur būs atrodams tikai ļaunums C-ku brīvā izvēlē, kuru šie C-ki spieda strādāt savā labā. Tieši šajā izvēlē arī ir C-ka dualitātes pārbaudījums. Tātad, vēlreiz atkārtoju, Zemes dzīves jēgas atslēga ir brīvā izvēle. ... </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Šobrīd uz Zemes Gaismas ir vairāk nekā Tumsas neatkarīgi no tā, vai C-ki tam tic vai nē. Tieši šī iemesla dēļ uz Zemes nav un nebūs Pasaules gala. Tieši tāpēc ir atnākusi enerģija 11:11 (Harmoniskā Konverģence). Priecājieties, ka Zeme kļūst gaišāka! C-ku, kas saglabā sevī Gaismu ir vairāk nekā Tumsu saglabājušo. Ir daudzi, kas iekšēji atmodušies, taču nezina kā saglabāt sevī Gaismu. ... </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ēlreiz atgādinām, ka velnu jūs esat izveidojuši paši, kad centāties izskaidrot jums stāstīto par Eņģeli vārdā Lucifers, kuram atņemts Dievišķais taisnprātīgums. Tā ir metafora par Cilvēcisko Būtni, kas pats izvēlējās attiekties no apgaismības iegūšanas.</w:t>
      </w:r>
    </w:p>
    <w:p>
      <w:pPr>
        <w:pStyle w:val="Normal"/>
        <w:spacing w:lineRule="auto" w:line="240" w:before="0" w:after="0"/>
        <w:jc w:val="both"/>
        <w:rPr/>
      </w:pPr>
      <w:r>
        <w:rPr>
          <w:rFonts w:eastAsia="Arial Narrow" w:cs="Arial Narrow" w:ascii="Arial Narrow" w:hAnsi="Arial Narrow"/>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ilūzija. </w:t>
      </w:r>
      <w:r>
        <w:rPr>
          <w:rFonts w:cs="Arial Narrow" w:ascii="Arial Narrow" w:hAnsi="Arial Narrow"/>
          <w:color w:val="000000"/>
          <w:u w:val="single"/>
        </w:rPr>
        <w:t>Laika dimensija.</w:t>
      </w:r>
      <w:r>
        <w:rPr>
          <w:rFonts w:cs="Arial Narrow" w:ascii="Arial Narrow" w:hAnsi="Arial Narrow"/>
          <w:color w:val="000000"/>
        </w:rPr>
        <w:t xml:space="preserve"> C cenšas piemērot cilvēcisko 3-D-ju laiku Dievišķajam laikam. ... C-kam Dievam lūgto brīnumu katalizators ir C-ka paša meistarība un, ja C pats tam neticēs, tad nekas arī nenotiks. Svētīts ir tas C, kas izprot, ka Dieva laika dimensija ir tāda, kurā mūžība ir vienlīdzīga minūtei. Daži no jums uzskata, ka Dievs neizpildīja jūsu lūgumus laika trūkuma dēļ. Tagad pārskatiet šos uzskatus, jo uz lūgumiem pozitīvi var atbildēt arī jums neiedomātā veidā. Pārpilnības mērs – tas nav nauda bankā. Pārpilnība ir tad, kad vajadzības tiek apmierinātas ikkatru dienu. Gara pārpilnība vienmēr ir iespējamā klātesībā. Tā var atnākt no tās vietas, kuru C uzskata par Dieva krātuvi, pēdējā mirklī. Tā var pārtapt arī par pasaules pārpilnību C-ka sajūtās, pat ja viņš nemaz to nebija prasījis. Vai par to C ir kādreiz domājis? Cilvēk, apstādini pulksteni, kad vērsies pie Dieva un gaidi tev sagatavotos brīnumus!     </w:t>
      </w:r>
    </w:p>
    <w:p>
      <w:pPr>
        <w:pStyle w:val="Normal"/>
        <w:spacing w:lineRule="auto" w:line="240" w:before="0" w:after="0"/>
        <w:jc w:val="both"/>
        <w:rPr/>
      </w:pPr>
      <w:r>
        <w:rPr>
          <w:rFonts w:eastAsia="Arial Narrow" w:cs="Arial Narrow" w:ascii="Arial Narrow" w:hAnsi="Arial Narrow"/>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4. ilūzija.</w:t>
      </w:r>
      <w:r>
        <w:rPr>
          <w:rFonts w:cs="Arial Narrow" w:ascii="Arial Narrow" w:hAnsi="Arial Narrow"/>
          <w:color w:val="000000"/>
        </w:rPr>
        <w:t xml:space="preserve">  </w:t>
      </w:r>
      <w:r>
        <w:rPr>
          <w:rFonts w:cs="Arial Narrow" w:ascii="Arial Narrow" w:hAnsi="Arial Narrow"/>
          <w:color w:val="000000"/>
          <w:u w:val="single"/>
        </w:rPr>
        <w:t>Balva un sods.</w:t>
      </w:r>
      <w:r>
        <w:rPr>
          <w:rFonts w:cs="Arial Narrow" w:ascii="Arial Narrow" w:hAnsi="Arial Narrow"/>
          <w:color w:val="000000"/>
        </w:rPr>
        <w:t xml:space="preserve"> Par to tika runāts arī agrāk, taču es atkārtošos: “C-ki runā, ka Debesīs jābūt balvai un sodam un tas būtu taisnīgi un pareizi, ... kā pats Dievs. Ja esi labs, saņemsi balvu, ja slikts – sodu”. Tomēr “tajā pusē” tā nav. Tur ir pavisam cita kultūra – Dievišķā kultūra, kas nedarbojas dualitātē. Mūsu pusē nevajag kontrolēt ne Eņģeļus, ne C-kus. Jūsu pusē jūsu uzvedība var būt jebkāda, jo jūsu dzīve ir pārbaudījums jums katram konkrēti, bet šajā pusē tas nav iespējams. Cilvēces uztvere ir tāda, ka tā vēlas kaut kādā veidā izpatikt Dievam. Jums ir grūti saprast, ka šajā pusē mums nav jābaidās izdarīt nepareizi un mūsu pusē nepastāv balvu un sodu sistēma. Taču jūsu reliģijas bāzējās tieši uz šādām bailēm. Ja tu esi nolēmis kaut ko panākt un kaut kam izpatikt, tad lūdz, lai tas būtu Dievišķums tevī. Meklē mieru uz Zemes, uzskatot sevi kā tevi izveidojušā Dievišķā saprāta instrumentu. Pieprasi Eņģeli sevī, piecelies un pasludini, ka esi gatavs būt par Bāku, kas atnākusi palīdzēt grūtajos laikos. Laiks atbrīvoties no visas Dievišķo sodu un balvu enerģijas, jo tā rada iespējamā zaudējuma, depresijas, dzīves nepilnīguma, citu dzīves kontroles un citas biedējošas sajūtas, ... ah, nu tieši kā reliģija! Vai tev ir vajadzīga reliģija? Ja jā, tad sameklē tādu, kas pastiprina Cilvēciskā gara varenību un māca, ka tu esi Dieva Visuma Dievišķs fragments. Svētīti ir tie, kas sapulcējas kopā, lai svinētu Dieva Mīlestības varenību Cilvēciskajā būtnē un visā uz planētas. </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ilūzija. </w:t>
      </w:r>
      <w:r>
        <w:rPr>
          <w:rFonts w:cs="Arial Narrow" w:ascii="Arial Narrow" w:hAnsi="Arial Narrow"/>
          <w:color w:val="000000"/>
          <w:u w:val="single"/>
        </w:rPr>
        <w:t>Darbs un tā izpilde.</w:t>
      </w:r>
      <w:r>
        <w:rPr>
          <w:rFonts w:cs="Arial Narrow" w:ascii="Arial Narrow" w:hAnsi="Arial Narrow"/>
          <w:color w:val="000000"/>
        </w:rPr>
        <w:t xml:space="preserve"> Līdzība: Vu nosēdās pretim Garam un teica, ka grib panākt Pestītā (Debesbraukšanas) statusu, jo viņam esot Tīri Nodomi un viņš gribot uzsākt procesu. Vu apsolīja cītīgi un pamatīgi strādāt, lai uzrāptos Pestīšanas (Debesbraukšanas</w:t>
      </w:r>
      <w:r>
        <w:rPr>
          <w:rFonts w:cs="Arial Narrow" w:ascii="Arial Narrow" w:hAnsi="Arial Narrow"/>
          <w:i/>
          <w:iCs/>
          <w:color w:val="000000"/>
        </w:rPr>
        <w:t>)</w:t>
      </w:r>
      <w:r>
        <w:rPr>
          <w:rFonts w:cs="Arial Narrow" w:ascii="Arial Narrow" w:hAnsi="Arial Narrow"/>
          <w:color w:val="000000"/>
        </w:rPr>
        <w:t xml:space="preserve"> kalnā. Dievs to visu redzēja un atbildēja: “Labi.” ... Vu visu darīja soli pa solim – staigāja šurp un turp, apmeklēja seminārus, lasīja grāmatas, gavēja, skaitīja lūgsnas, meditēja, .... . Rāpjoties kalnā daudzkārt atkrita atpakaļ, sasitās un ievainoja sevi, tomēr atkal un atkal sāka rāpšanos no jauna. Un uzrāpās. Stāvēja kalna virsotnē un prasīja nopelnīto Pestīšanas (Debesbraukšanas) statusu. Tas bija skaisti. Es zinu, viņš teica, ka man vēl daudz jāmācās, jo tas ir tikai mans pirmais solis, kaut arī tam es esmu veltījis daudzus gadus. Tad Vu nejauši paskatījās uz kalna otru pusi, un viņu pārņēma šausmas, jo tur darbojās pacēlājs. Tā kabīnītēs sēdēja viņam līdzīgi C-ki, kas viens pēc otra brauca uz kalna virsotni un tas viņiem aizņēma tikai dažas minūtes. Arī viņi pārdzīvoja Pestīšanas (Debesbraukšanas) statusu. “Tas nav godīgi”, Vu sāka kliegt. ... Pēc tam iegāja meditācijas stāvoklī un teica: “Dārgais Gar, kāpēc tā, es tam veltīju daudz laika smagā darbā, kāpēc tu man neko neteici par pacēlāju?” Gars atbildēja: “Vu, tu taču man to nejautāji? Tu novedi līdz maksimumam Cilvēcisko pieņēmumu un nekad nemeklēji neko citu. Tev likās, ka tu esi visu aprēķinājis, tāpēc tikai strādāji un panāci, ko gribēji. Tā bija tava izvēle tādā veidā panākt Pestīšanu (Debesbraukšanu). Tagad ļauj pastāstīt, kur atrodas pacēlājs. Katrs C nes savā DNS daudzu dzīvju svēto pieredzi. Vai tu esi interesējies, kas tad biji un ko tad darīji? Savās Akašas Hronikās tu esi uzkrājis visu meistarību, šamanismu un pieredzi, kas tev kādreiz var noderēt Debesbraukšanas statusa panākšanai. Saproti? “Darbs” uzkrājas un uz to mirkli, kad tev rodas apzināta nepieciešamība strādāt ar sevi garīgi, tu jau esi izdarījis šī darba lielāko daļu. Tev vairs nevajag “rāpties kalnā”, veltot šim procesam ilgus gadus. Tev vienkārši jāieiet Akašā, jāatver trauku ar tevis uzkrāto pieredzes svētumu, jāpaņem to un jāiet kā Šamanim. Ja vēlies, tu vari to izdarīt tūlīt pat! ... </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Ko tev vajadzēja darīt? Vu, tev vajadzēja paskatīties uz Dievišķo darba stilu un pielietot to Cilvēciskā darba stila vietā, jo tad nemaz nebūtu bijis jārāpjas. Tu jau esi uzkrājis visu nepieciešamo. Gribi vēlreiz to pašu darīt? Nevajag izmantot Cilvēcisko loģiku attiecībā pret garīgajām lietām. Sasniedz Akašas hronikas, paņem savu Dievišķumu un pielieto to attiecībā pret savu pieredzi šajās garīgajās lietās. Cik ilgi tu turpināsi klupt pār vienu un to pašu Cilvēcisko ideju: “Lai panāktu kaut ko garīgu, vajag izbaudīt ciešanas. Tā ir Dieva vai C-ka loģika?” Jāsaka, ka pašlaik uz Zemes ir arī C-ki, kas uzvedas gudrāk, jo ir izteikuši vēlēšanos saņemt savu meistarību. Tev šī Meistarība pamatosies uz tavu prasmi iet pa dzīvi nebaidoties. Tas ir tad, kad tu esi mierīgs, lai arī tev apkārtesošie citi C-ki tādi nebūs. Situācijas, kas izraisīs drāmu citos C-kos, tevi neskars. Tas ir tad, kad visa apkārtējā pasaule var atrasties vienā haosā, bet tu to nejutīsi. Toties tu kaut kādā veidā sajutīsi gadsimtu viedumu, jo tu būsi pārliecināts, ka apkārtējais haoss tevi neiespaidos un neskars. Tas ir tad, kad kāds uz tevi kliegs, izbļaus tavu vārdu, bet tava pirmā reakcija uz to būs interese par to, vai šajā situācijā viņam ir kaut mazliet taisnība! Lūk, kur ir ietverta meistarība. Jo vairākuma C-ku   pirmā reakcija ir cīnīties. Bet Meistara pirmā reakcija ir pārbaudīt savu godīgumu. Svētīta ir tā Cilvēciskā Būtne, kas lūdz, lai šajā naktī viņa spētu uzsākt ieraudzīt izmaiņas savā dzīvē. Ja tu to spēsi izdarīt, uz Zemes kļūs labāk.” </w:t>
      </w:r>
    </w:p>
    <w:p>
      <w:pPr>
        <w:pStyle w:val="Normal"/>
        <w:spacing w:lineRule="auto" w:line="240" w:before="0" w:after="0"/>
        <w:jc w:val="both"/>
        <w:rPr/>
      </w:pPr>
      <w:r>
        <w:rPr>
          <w:rFonts w:eastAsia="Arial Narrow" w:cs="Arial Narrow" w:ascii="Arial Narrow" w:hAnsi="Arial Narrow"/>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6. ilūzija. </w:t>
      </w:r>
      <w:r>
        <w:rPr>
          <w:rStyle w:val="ArialNarrowChar"/>
          <w:u w:val="single"/>
        </w:rPr>
        <w:t>Mīlestība.</w:t>
      </w:r>
      <w:r>
        <w:rPr>
          <w:rStyle w:val="ArialNarrowChar"/>
        </w:rPr>
        <w:t xml:space="preserve"> Pēdējā pazīme, jo 7. jau tika skatīta. Man patīk strādāt pa apli, bet C domā taisnvirzienā, taču darbs aplī spiež viņu piemēroties. Tā ir laba prakse. Jums liekas, ka jūs par mīlestību zināt visu? Tās veidu jums ir daudz. Atsevišķas reliģijas iekrāso to kā ļaunumu, uzskata par miesīgu un grēcīgu, neskatoties uz to, ka tā rada jaunu vērtīgu dzīvību. Vēl ir mātes mīlestība pret bērnu. ... Dieva Mīlestība atrodas augstāk par C-ka spējām to izprast. Taču tieši Tā ir atvedusi tevi pie šī teksta. Tā ir Tai piemītošās </w:t>
      </w:r>
      <w:r>
        <w:rPr>
          <w:rFonts w:cs="Arial Narrow" w:ascii="Arial Narrow" w:hAnsi="Arial Narrow"/>
          <w:color w:val="000000"/>
          <w:lang w:eastAsia="ru-RU"/>
        </w:rPr>
        <w:t>sinhronitātes</w:t>
      </w:r>
      <w:r>
        <w:rPr>
          <w:rStyle w:val="ArialNarrowChar"/>
        </w:rPr>
        <w:t xml:space="preserve"> daļa. Tieši uz Dieva Mīlestību atbildēs C-ka DNS 9. slānis, bet 6. slānis gribēs būt šī procesa daļa. ... Dieva Mīlestība ir augstāk par visu, ko vien C jebkad kādreiz ir apjautis, jo StIz-ma Mīlestību cilvēciskais saprāts nav spējīgs aptvert. Tai vienkārši ir jāuzticas. Vai tu esi spējīgs uz šādu rīcību? Ticība uzticas neredzamajam, vajag tikai uzsākt stādīties priekšā Mīlestības koncepciju Universālajā sirds viducī, enerģiju, ..., kas ikvienam C-kam ir mājas.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rPr>
        <w:t xml:space="preserve">823 </w:t>
      </w:r>
      <w:r>
        <w:rPr>
          <w:rFonts w:cs="Arial Narrow" w:ascii="Arial Narrow" w:hAnsi="Arial Narrow"/>
          <w:color w:val="000000"/>
          <w:u w:val="double"/>
          <w:lang w:eastAsia="ru-RU"/>
        </w:rPr>
        <w:t>Sekot Dievam</w:t>
      </w:r>
      <w:r>
        <w:rPr>
          <w:rFonts w:cs="Arial Narrow" w:ascii="Arial Narrow" w:hAnsi="Arial Narrow"/>
          <w:color w:val="000000"/>
          <w:lang w:eastAsia="ru-RU"/>
        </w:rPr>
        <w:t xml:space="preserve">. </w:t>
      </w:r>
      <w:r>
        <w:rPr>
          <w:b/>
          <w:bCs/>
          <w:color w:val="000000"/>
          <w:lang w:eastAsia="ru-RU" w:bidi="he-IL"/>
        </w:rPr>
        <w:t>K:</w:t>
      </w:r>
      <w:r>
        <w:rPr>
          <w:bCs/>
          <w:color w:val="000000"/>
          <w:lang w:eastAsia="ru-RU" w:bidi="he-IL"/>
        </w:rPr>
        <w:t xml:space="preserve"> </w:t>
      </w:r>
      <w:r>
        <w:rPr>
          <w:rFonts w:cs="Arial Narrow" w:ascii="Arial Narrow" w:hAnsi="Arial Narrow"/>
          <w:color w:val="000000"/>
          <w:lang w:eastAsia="ru-RU"/>
        </w:rPr>
        <w:t xml:space="preserve">Ilgu laika periodu mēs, runājot par Gara un C-ka savstarpējām attiecībām, izmantojām gana (Dievs) un aitu (C-ki) tēlus. Taču partnerības raksturošanai šie tēli pilnīgi neder. Vēl tiek pielietoti tēli Debesu tēvs vai Debesu māte (Dievs) un bērni (C-ki). Mēs pavisam negribētu redzēt jūs aitu lomā! Kāds saka: „Es vēlos atteikties no savas dzīves un atdot to Dievam”. Mēs negribam, lai jūs atteiktos no jebkā. Vēl saka: „Es vēlos pakļaut savu dzīvi Dieva gribai”. Mēs sakām: NĒ! Nepakļaujieties! Tu vari uzņemties saistīt sevi, taču nepakļaujies. Tas nozīmētu kontrolēt savu dzīvi kopā ar tādu partneri kā Dievs. ... Partnerības mērķis – tuvināšanās. Ja gribi nokļūt tuvāk Dievam, tad taviem kā partnera pienākumiem jāsekmē saplūšanu ar Viņu. Pirmais, kas būtu jādara – jāatbrīvojas no vecās karmas un jānovāc tā no ceļa. Līdz-Radīšana ir process, kad tu veido savu dzīves realitāti tāpēc, lai uzzinātu, kāds ir tavs DzL šajā dzīvē. Šādi līgumi ne vienmēr ir grandiozi, tas var ietvert sevī būt tikai par C-ku, kas tiecas uz Gaismu un izaudzina uz Gaismu tiecošos bērnus. Gadās, ka C izpilda tādu DzL un netic notiekošajam. Šajā apstāklī ir Cilvēciskā stāvokļa duālisms. Bet Līdz-Radīšana ir pienākumi, kurus nevar izpildīt bez ticības tam, ka tas ir iespējams. Partnerība ar Dievu un tieši pašcieņas sajūta padara par iespējamu šī fakta pieņemšanu. Vēl partnerībā ir pienākums padarīt savu dzīvi mierīgu un rūpēties par savu ķermeni. Mēs gribam, lai tu dzīvotu pēc iespējas ilgāk. Mēs sakām: Kāpēc tev tagad jāaiziet, kad tu zini patiesību, kad izproti partnerību?” Taču partnerība nestrādās bez tavas atļaujas, bez tava nodoma, jo NODOMS ir atslēgas vārds. Vēl par uzticību. Kāds var teikt: „Garīgajā partnerībā ar Dievu par uzticību varētu neuztraukties, jo ir tikai viens Dievs!” Tas ir citādāk nekā tu domā. Dusmas taču piemīt Cilvēciskajai dabai, vai ne? Tas ir tik cilvēciski sākt dusmoties pat tad ja zini, ka tev nav taisnība. Dusmošanās neliecina par tavu Mīlestību, jo dusmām ir mērķis, bet Mīlestībai nav. Tā vai citādi dusmas ir neuzticība savienībai ar Dievu. Vēl par nemieru. Tas ir prāta produkts. Tas spiež tevi atmosties naktī un teikt: „Kaut kas nav tā kā vajag! Nezinu kas, bet tomēr ...”. Savādais ir tas, ka kāds no jums piekritīs teiktajam un uzreiz turpinās uztraukties. Tā ir MŪSU lieta sniegt tev mieru, kas uzvarēs nemieru. Nemiers ir pretīgs tava partnera (Dieva) dabai, taču ar jums tas notiek bieži. Tā vai citādi arī nemiers ir neuzticība savienībai ar Dievu.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Dramatisms Garam ir noslēpumainākais Cilvēciskās dabas aspekts, kad tu pēkšņi nolemj noiet no apgaismības ceļa un „paķepuroties” paša izdomātajās drāmās. Lai pierastu pie paša C veidoto drāmu neesamības, vajadzīgs zināms izglītības līmenis. Tā ir izaugsmes mācībstunda. Taču, ja drāma ir tā vajadzīga, tad izjūti drāmu, kas rodas sakarā ar jaunās enerģijas izdarītajām izmaiņām tavā dzīvē un C-ku veselībā. Tomēr lietas ne vienmēr ir tādas, kādas tās liekas esam. Neizdari pieņēmumus attiecībā pret to, kam VAJAG un kam NEVAJAG notikt. Nekad neierobežo savu partneri! Lai risinājumi ir tādi, kādus tos redzam MĒS, jo mums redzama kopaina. Ja realizēsies tavas tikšanās potenciāls, tu tiksies. Tāpēc nepieciešama zināma ticības pakāpe, vai ne? Vajag dzīvot „pašlaik” un būt atvērtam un gatavam negaidītiem notikumiem. Nav jāuztraucas un jābaidās no planetārajām pārmaiņām uz planētas. Tas ir taisnība, ka tev, iespējams, nāksies apgūt zināmas mācībstundas, kāds pārdzīvos arī zaudējumus, taču mācībstundas būs skaidras un tiks dotas jums ar Mīlestību. Tās veicinās tavu izaugsmi. Mūsu uzaicinājums izdarīts un vienmēr būs spēkā – esi Dieva Partneris.    </w:t>
      </w:r>
    </w:p>
    <w:p>
      <w:pPr>
        <w:pStyle w:val="PlainText"/>
        <w:jc w:val="both"/>
        <w:rPr>
          <w:rStyle w:val="ArialNarrowChar"/>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Style w:val="ArialNarrowChar"/>
          <w:sz w:val="16"/>
          <w:szCs w:val="16"/>
        </w:rPr>
        <w:t xml:space="preserve">824 </w:t>
      </w:r>
      <w:r>
        <w:rPr>
          <w:rFonts w:cs="Arial Narrow" w:ascii="Arial Narrow" w:hAnsi="Arial Narrow"/>
          <w:color w:val="000000"/>
          <w:sz w:val="22"/>
          <w:szCs w:val="22"/>
          <w:u w:val="double"/>
          <w:lang w:eastAsia="ru-RU"/>
        </w:rPr>
        <w:t>Dieva Mīlestība</w:t>
      </w:r>
      <w:r>
        <w:rPr>
          <w:rStyle w:val="ArialNarrowChar"/>
        </w:rPr>
        <w:t xml:space="preserve">. „Kryon, kā atšķirt Mīlestību no ego izpausmēm? Tās ir līdzīgas. Tu teici, ka mums jāmīl sevi, taču vai tas nav egoisms? </w:t>
      </w:r>
      <w:r>
        <w:rPr>
          <w:rStyle w:val="ArialNarrowChar"/>
          <w:b/>
        </w:rPr>
        <w:t>K:</w:t>
      </w:r>
      <w:r>
        <w:rPr>
          <w:rStyle w:val="ArialNarrowChar"/>
        </w:rPr>
        <w:t xml:space="preserve"> Starpība starp Gara (tava Augstākā ES) Mīlestību un cilvēciskā ego izpausmēm ir milzīga. </w:t>
      </w:r>
    </w:p>
    <w:p>
      <w:pPr>
        <w:pStyle w:val="PlainText"/>
        <w:jc w:val="both"/>
        <w:rPr/>
      </w:pPr>
      <w:r>
        <w:rPr>
          <w:rStyle w:val="ArialNarrowChar"/>
          <w:rFonts w:eastAsia="Consolas"/>
        </w:rPr>
        <w:t xml:space="preserve">  </w:t>
      </w:r>
      <w:r>
        <w:rPr>
          <w:rStyle w:val="ArialNarrowChar"/>
        </w:rPr>
        <w:t xml:space="preserve">Mīlestības pazīmes: </w:t>
      </w:r>
      <w:r>
        <w:rPr>
          <w:rStyle w:val="ArialNarrowChar"/>
          <w:rFonts w:eastAsia="Wingdings 3"/>
        </w:rPr>
        <w:t></w:t>
      </w:r>
      <w:r>
        <w:rPr>
          <w:rStyle w:val="ArialNarrowChar"/>
        </w:rPr>
        <w:t xml:space="preserve">1. Tīra Gara Mīlestība ir klusa, bet ego nē. Dieva Mīlestība un Augstākā Es mīlestība ir klusa, spēcīga un dāsna. </w:t>
      </w:r>
      <w:r>
        <w:rPr>
          <w:rStyle w:val="ArialNarrowChar"/>
          <w:rFonts w:eastAsia="Wingdings 3"/>
        </w:rPr>
        <w:t></w:t>
      </w:r>
      <w:r>
        <w:rPr>
          <w:rStyle w:val="ArialNarrowChar"/>
        </w:rPr>
        <w:t xml:space="preserve">2. Mīlestībai nav mērķa, bet ego – ir. Tā eksistē tikai sevis pašas dēļ un dod spēku tikai Mīlestības Garam. Tai ir sveša sprediķošana. Tā netiecas apskaut nevienu, izņemot sevi. Tā ir patiesa Mīlestība. Tā nepieprasa: Izdari man - tā, tad es izdarīšu tev - šitā. </w:t>
      </w:r>
      <w:r>
        <w:rPr>
          <w:rStyle w:val="ArialNarrowChar"/>
          <w:rFonts w:eastAsia="Wingdings 3"/>
        </w:rPr>
        <w:t></w:t>
      </w:r>
      <w:r>
        <w:rPr>
          <w:rStyle w:val="ArialNarrowChar"/>
        </w:rPr>
        <w:t xml:space="preserve">3. Mīlestība nekad nedižojas, bet ego ar to nodarbojas nepārtraukti. Tā nekad nesit ar kulaku sev pa krūtīm. To tāpat ieraudzīs visi, un tai nav nepieciešams izteikt nevienu vārdu. Ieraudzījis zelta Eņģeli zelta tronī, Vu neprasīs viņam personas apliecību. Vu arī tāpat sajutīs, ka viņa priekšā ir svēta būtība! </w:t>
      </w:r>
      <w:r>
        <w:rPr>
          <w:rStyle w:val="ArialNarrowChar"/>
          <w:rFonts w:eastAsia="Wingdings 3"/>
        </w:rPr>
        <w:t></w:t>
      </w:r>
      <w:r>
        <w:rPr>
          <w:rStyle w:val="ArialNarrowChar"/>
        </w:rPr>
        <w:t xml:space="preserve">4. Un beidzot, tīra Mīlestība nekad neveido šausmīgus scenārijus C-ka dzīvē, bet ego veido. Tā ir galvenā atšķirība. Dieva vēstījumos nav vietas bailēm. Bailes ir mehānisms, kuru izmanto karmas un Cilvēciskās mācībstundas apstākļos. Atceries to!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color w:val="000000"/>
          <w:sz w:val="16"/>
          <w:szCs w:val="16"/>
          <w:lang w:eastAsia="ru-RU"/>
        </w:rPr>
        <w:t xml:space="preserve">825 </w:t>
      </w:r>
      <w:r>
        <w:rPr>
          <w:rFonts w:cs="Arial Narrow" w:ascii="Arial Narrow" w:hAnsi="Arial Narrow"/>
          <w:color w:val="000000"/>
          <w:u w:val="double"/>
          <w:lang w:eastAsia="ru-RU"/>
        </w:rPr>
        <w:t>Mīlestības 7 kanāli</w:t>
      </w:r>
      <w:r>
        <w:rPr>
          <w:rFonts w:cs="Arial Narrow" w:ascii="Arial Narrow" w:hAnsi="Arial Narrow"/>
          <w:color w:val="000000"/>
          <w:lang w:eastAsia="ru-RU"/>
        </w:rPr>
        <w:t xml:space="preserve">. </w:t>
      </w:r>
      <w:r>
        <w:rPr>
          <w:rFonts w:cs="Arial Narrow" w:ascii="Arial Narrow" w:hAnsi="Arial Narrow"/>
          <w:b/>
          <w:color w:val="000000"/>
          <w:lang w:eastAsia="ru-RU"/>
        </w:rPr>
        <w:t>K:</w:t>
      </w:r>
      <w:r>
        <w:rPr>
          <w:rFonts w:cs="Arial Narrow" w:ascii="Arial Narrow" w:hAnsi="Arial Narrow"/>
          <w:color w:val="000000"/>
          <w:lang w:eastAsia="ru-RU"/>
        </w:rPr>
        <w:t xml:space="preserve"> Pirmie 3 kanāli piesātināti ar karmiskajām īpašībām. </w:t>
      </w:r>
    </w:p>
    <w:p>
      <w:pPr>
        <w:pStyle w:val="Normal"/>
        <w:autoSpaceDE w:val="false"/>
        <w:spacing w:lineRule="auto" w:line="240" w:before="0" w:after="0"/>
        <w:jc w:val="both"/>
        <w:rPr/>
      </w:pPr>
      <w:r>
        <w:rPr>
          <w:rFonts w:eastAsia="Arial Narrow" w:cs="Arial Narrow" w:ascii="Arial Narrow" w:hAnsi="Arial Narrow"/>
          <w:color w:val="000000"/>
          <w:lang w:eastAsia="ru-RU"/>
        </w:rPr>
        <w:t xml:space="preserve">  </w:t>
      </w:r>
      <w:r>
        <w:rPr>
          <w:rStyle w:val="ArialNarrowChar"/>
          <w:rFonts w:eastAsia="Wingdings 3"/>
        </w:rPr>
        <w:t></w:t>
      </w:r>
      <w:r>
        <w:rPr>
          <w:rStyle w:val="ArialNarrowChar"/>
        </w:rPr>
        <w:t xml:space="preserve">1. </w:t>
      </w:r>
      <w:r>
        <w:rPr>
          <w:rStyle w:val="ArialNarrowChar"/>
          <w:u w:val="single"/>
        </w:rPr>
        <w:t>Bailes</w:t>
      </w:r>
      <w:r>
        <w:rPr>
          <w:rStyle w:val="ArialNarrowChar"/>
        </w:rPr>
        <w:t xml:space="preserve">. Bailes ir Dievišķās Mīlestības mehānisms uz Zemes. Bailes spēlē grūdiena vai pātagas lomu, lai tu saprastu: „Lūk, kāpēc es esmu šeit.” Bailes rodas ne niknu būtņu darbības rezultātā, bet gan Dievišķās Mīlestības darbībā ar tavas reālās būtības atļauju, lai tu atvieglotu sev darbu planētas vibrāciju palielināšanai. Tavs NODOMS noteiks, vai tu paliksi baiļu stāvoklī vai nē. Tā ir tava izvēle. Rezultāts darbam ar BAILĒM ir spēka un apziņas izmaiņu panākšana. </w:t>
      </w:r>
    </w:p>
    <w:p>
      <w:pPr>
        <w:pStyle w:val="Normal"/>
        <w:autoSpaceDE w:val="false"/>
        <w:spacing w:lineRule="auto" w:line="240" w:before="0" w:after="0"/>
        <w:jc w:val="both"/>
        <w:rPr>
          <w:rStyle w:val="ArialNarrowChar"/>
        </w:rPr>
      </w:pPr>
      <w:r>
        <w:rPr>
          <w:rStyle w:val="ArialNarrowChar"/>
          <w:rFonts w:cs="Calibri"/>
        </w:rPr>
        <w:t xml:space="preserve"> </w:t>
      </w:r>
      <w:r>
        <w:rPr>
          <w:rFonts w:eastAsia="Arial Narrow" w:cs="Arial Narrow" w:ascii="Arial Narrow" w:hAnsi="Arial Narrow"/>
          <w:color w:val="000000"/>
          <w:lang w:eastAsia="ru-RU"/>
        </w:rPr>
        <w:t xml:space="preserve"> </w:t>
      </w:r>
      <w:r>
        <w:rPr>
          <w:rStyle w:val="ArialNarrowChar"/>
          <w:rFonts w:eastAsia="Wingdings 3"/>
        </w:rPr>
        <w:t></w:t>
      </w:r>
      <w:r>
        <w:rPr>
          <w:rStyle w:val="ArialNarrowChar"/>
        </w:rPr>
        <w:t xml:space="preserve">2. </w:t>
      </w:r>
      <w:r>
        <w:rPr>
          <w:rStyle w:val="ArialNarrowChar"/>
          <w:u w:val="single"/>
        </w:rPr>
        <w:t>Cilvēciskā ģimene</w:t>
      </w:r>
      <w:r>
        <w:rPr>
          <w:rStyle w:val="ArialNarrowChar"/>
        </w:rPr>
        <w:t>. Šis kanāls spēlē vislielāko lomu karmiskajos procesos. Caur to Gars izdara uz tevi vistiešāko iespaidu. Šo kanālu tu atkal prasīji pirms katras inkarnācijas. Runa ir par „pārbaudēm” Cilvēciskās ģimenes savstarpējās attiecībās. Dažkārt runa ir vienkārši par neiedzīvošanos un rupjībām starp ģimenes locekļiem. Citreiz par pilnīgu radinieku atbalsta neesamību. Citreiz notiek visīstākā ņirgāšanās... C-kam to visu jāspēj pārvērst Mīlestībā. Viss, kas vajadzīgs, ir izlabot to sevī.</w:t>
      </w:r>
    </w:p>
    <w:p>
      <w:pPr>
        <w:pStyle w:val="Normal"/>
        <w:autoSpaceDE w:val="false"/>
        <w:spacing w:lineRule="auto" w:line="240" w:before="0" w:after="0"/>
        <w:jc w:val="both"/>
        <w:rPr/>
      </w:pPr>
      <w:r>
        <w:rPr>
          <w:rStyle w:val="ArialNarrowChar"/>
          <w:rFonts w:cs="Calibri"/>
        </w:rPr>
        <w:t xml:space="preserve"> </w:t>
      </w:r>
      <w:r>
        <w:rPr>
          <w:rFonts w:eastAsia="Arial Narrow" w:cs="Arial Narrow" w:ascii="Arial Narrow" w:hAnsi="Arial Narrow"/>
          <w:color w:val="000000"/>
          <w:lang w:eastAsia="ru-RU"/>
        </w:rPr>
        <w:t xml:space="preserve"> </w:t>
      </w:r>
      <w:r>
        <w:rPr>
          <w:rStyle w:val="ArialNarrowChar"/>
          <w:rFonts w:eastAsia="Wingdings 3"/>
        </w:rPr>
        <w:t></w:t>
      </w:r>
      <w:r>
        <w:rPr>
          <w:rStyle w:val="ArialNarrowChar"/>
        </w:rPr>
        <w:t xml:space="preserve">3. </w:t>
      </w:r>
      <w:r>
        <w:rPr>
          <w:rStyle w:val="ArialNarrowChar"/>
          <w:u w:val="single"/>
        </w:rPr>
        <w:t>Nāves pieredze</w:t>
      </w:r>
      <w:r>
        <w:rPr>
          <w:rStyle w:val="ArialNarrowChar"/>
        </w:rPr>
        <w:t xml:space="preserve">. Nāve, kā tu zini, ir tikai enerģijas izmaiņa. Taču katram C-kam raksturīgi izjust sāpes sakarā ar cita C-ka nāvi. Šīs sāpes ir karma, tāpat kā skumjas. Tā ir pārbaude, kā tu izturēsi šo karmisko triecienu. Atļaujiet man teikt: „Šis notikums ir piepildīts ar Mīlestību un jēgu!”  </w:t>
      </w:r>
    </w:p>
    <w:p>
      <w:pPr>
        <w:pStyle w:val="Normal"/>
        <w:autoSpaceDE w:val="false"/>
        <w:spacing w:lineRule="auto" w:line="240" w:before="0" w:after="0"/>
        <w:jc w:val="both"/>
        <w:rPr>
          <w:rStyle w:val="ArialNarrowChar"/>
        </w:rPr>
      </w:pPr>
      <w:r>
        <w:rPr>
          <w:rStyle w:val="ArialNarrowChar"/>
          <w:rFonts w:cs="Calibri"/>
        </w:rPr>
        <w:t xml:space="preserve"> </w:t>
      </w:r>
      <w:r>
        <w:rPr>
          <w:rFonts w:eastAsia="Arial Narrow" w:cs="Arial Narrow" w:ascii="Arial Narrow" w:hAnsi="Arial Narrow"/>
          <w:color w:val="000000"/>
          <w:lang w:eastAsia="ru-RU"/>
        </w:rPr>
        <w:t xml:space="preserve"> </w:t>
      </w:r>
      <w:r>
        <w:rPr>
          <w:rStyle w:val="ArialNarrowChar"/>
          <w:rFonts w:eastAsia="Wingdings 3"/>
        </w:rPr>
        <w:t></w:t>
      </w:r>
      <w:r>
        <w:rPr>
          <w:rStyle w:val="ArialNarrowChar"/>
        </w:rPr>
        <w:t xml:space="preserve">4. </w:t>
      </w:r>
      <w:r>
        <w:rPr>
          <w:rStyle w:val="ArialNarrowChar"/>
          <w:u w:val="single"/>
        </w:rPr>
        <w:t>Zinātne</w:t>
      </w:r>
      <w:r>
        <w:rPr>
          <w:rStyle w:val="ArialNarrowChar"/>
        </w:rPr>
        <w:t xml:space="preserve">. Dievs ir fiziskā patiesība. Tas ir tas, kā Dievs veido formas un sadala krāsas. Viss atomā esošais ir Dieva svētīts. Jo milzīgā telpa starp atoma kodolu un enerģētisko mākoni nav tukša. Tajā ir strukturēta enerģētiskā zupa, sava veida nulles struktūra, kas var izmainīt attālumus atoma iekšienē, tātad arī mākoņa ātrumu. Tādējādi zinātne ietver sevī Mīlestības enerģijas reālas daļiņas. Visas tās ir svētas un sastāda Mīlestības „saturu”. Gars un zinātne ir vienoti! </w:t>
      </w:r>
    </w:p>
    <w:p>
      <w:pPr>
        <w:pStyle w:val="Normal"/>
        <w:autoSpaceDE w:val="false"/>
        <w:spacing w:lineRule="auto" w:line="240" w:before="0" w:after="0"/>
        <w:jc w:val="both"/>
        <w:rPr>
          <w:rStyle w:val="ArialNarrowChar"/>
        </w:rPr>
      </w:pPr>
      <w:r>
        <w:rPr>
          <w:rStyle w:val="ArialNarrowChar"/>
          <w:rFonts w:cs="Calibri"/>
        </w:rPr>
        <w:t xml:space="preserve"> </w:t>
      </w:r>
      <w:r>
        <w:rPr>
          <w:rFonts w:eastAsia="Arial Narrow" w:cs="Arial Narrow" w:ascii="Arial Narrow" w:hAnsi="Arial Narrow"/>
          <w:color w:val="000000"/>
          <w:lang w:eastAsia="ru-RU"/>
        </w:rPr>
        <w:t xml:space="preserve"> </w:t>
      </w:r>
      <w:r>
        <w:rPr>
          <w:rStyle w:val="ArialNarrowChar"/>
          <w:rFonts w:eastAsia="Wingdings 3"/>
        </w:rPr>
        <w:t></w:t>
      </w:r>
      <w:r>
        <w:rPr>
          <w:rStyle w:val="ArialNarrowChar"/>
        </w:rPr>
        <w:t xml:space="preserve">5. </w:t>
      </w:r>
      <w:r>
        <w:rPr>
          <w:rStyle w:val="ArialNarrowChar"/>
          <w:u w:val="single"/>
        </w:rPr>
        <w:t>Planēta Zeme un Cilvēce</w:t>
      </w:r>
      <w:r>
        <w:rPr>
          <w:rStyle w:val="ArialNarrowChar"/>
        </w:rPr>
        <w:t xml:space="preserve">. Uz Zemes ir C-ki, kas neredz nekādu saistību starp C-ku un pīšļiem, C-ku un dubļiem. Taču tad, kad C aizies aiz Aizsega, viņa bioloģiskā čaula sadalīsies un notiks tā ķīmiska pārveidošanās par dubļiem. Tātad šī planēta esat jūs visi, pārveidojušies. Šī planēta ir dzīva elpojoša būtība. Ja novākt no Zemes cilvēci, viņa nomirs. Viņa reaģē uz tavu klātesību. Tāpēc, pirms tu piedalies milzīgu enerģijas daudzumu pārvietošanā uz Zemes virsmas vai tās tuvumā, mēs lūdzam: „Vispirms IEMĪLI ZEMI!” Saproti, ka viss, ko jūs darāt ar planētu, jūs darāt ar sevi. Viņa reaģē uz jūsu darbībām un NODOMIEM, attiecīgi izmainoties. Mīlestības saistība starp Tevi un Garu īstenojas ar planētas līdzdalību. Saproti šo saistību un apzinies to gan sabiedriskajā, gan vispārcilvēciskajā līmenī, jo pēc šādas saistības izveidošanas tev vairs nav nekā neīstenojama. </w:t>
      </w:r>
    </w:p>
    <w:p>
      <w:pPr>
        <w:pStyle w:val="Normal"/>
        <w:autoSpaceDE w:val="false"/>
        <w:spacing w:lineRule="auto" w:line="240" w:before="0" w:after="0"/>
        <w:jc w:val="both"/>
        <w:rPr/>
      </w:pPr>
      <w:r>
        <w:rPr>
          <w:rStyle w:val="ArialNarrowChar"/>
          <w:rFonts w:cs="Calibri"/>
        </w:rPr>
        <w:t xml:space="preserve"> </w:t>
      </w:r>
      <w:r>
        <w:rPr>
          <w:rFonts w:eastAsia="Arial Narrow" w:cs="Arial Narrow" w:ascii="Arial Narrow" w:hAnsi="Arial Narrow"/>
          <w:color w:val="000000"/>
          <w:lang w:eastAsia="ru-RU"/>
        </w:rPr>
        <w:t xml:space="preserve"> </w:t>
      </w:r>
      <w:r>
        <w:rPr>
          <w:rStyle w:val="ArialNarrowChar"/>
          <w:rFonts w:eastAsia="Wingdings 3"/>
        </w:rPr>
        <w:t></w:t>
      </w:r>
      <w:r>
        <w:rPr>
          <w:rStyle w:val="ArialNarrowChar"/>
        </w:rPr>
        <w:t xml:space="preserve">6. </w:t>
      </w:r>
      <w:r>
        <w:rPr>
          <w:rStyle w:val="ArialNarrowChar"/>
          <w:u w:val="single"/>
        </w:rPr>
        <w:t>Iemīlēšanās</w:t>
      </w:r>
      <w:r>
        <w:rPr>
          <w:rStyle w:val="ArialNarrowChar"/>
        </w:rPr>
        <w:t xml:space="preserve">. Šis kanāls atnes prieku. Runa iet par to, ko jau daudzi no jums zina, kad tā notiek starp vīrieti un sievieti, kad viņi iemīlas – tā ir absolūti tīra Mīlestība. Tādos mirkļos caur jums plūst Dievišķā Mīlestība. Un tajā nav nekā neparasta. Mēs sakām, ka tāda Mīlestība ir dabiskas attiecībās starp būtībām aiz Aizsega! </w:t>
      </w:r>
    </w:p>
    <w:p>
      <w:pPr>
        <w:pStyle w:val="Normal"/>
        <w:autoSpaceDE w:val="false"/>
        <w:spacing w:lineRule="auto" w:line="240" w:before="0" w:after="0"/>
        <w:jc w:val="both"/>
        <w:rPr>
          <w:rStyle w:val="ArialNarrowChar"/>
        </w:rPr>
      </w:pPr>
      <w:r>
        <w:rPr>
          <w:rStyle w:val="ArialNarrowChar"/>
          <w:rFonts w:cs="Calibri"/>
        </w:rPr>
        <w:t xml:space="preserve"> </w:t>
      </w:r>
      <w:r>
        <w:rPr>
          <w:rFonts w:eastAsia="Arial Narrow" w:cs="Arial Narrow" w:ascii="Arial Narrow" w:hAnsi="Arial Narrow"/>
          <w:color w:val="000000"/>
          <w:lang w:eastAsia="ru-RU"/>
        </w:rPr>
        <w:t xml:space="preserve"> </w:t>
      </w:r>
      <w:r>
        <w:rPr>
          <w:rStyle w:val="ArialNarrowChar"/>
          <w:rFonts w:eastAsia="Wingdings 3"/>
        </w:rPr>
        <w:t></w:t>
      </w:r>
      <w:r>
        <w:rPr>
          <w:rStyle w:val="ArialNarrowChar"/>
        </w:rPr>
        <w:t xml:space="preserve">7. </w:t>
      </w:r>
      <w:r>
        <w:rPr>
          <w:rStyle w:val="ArialNarrowChar"/>
          <w:u w:val="single"/>
        </w:rPr>
        <w:t>Mīlestība caur Audzinātājiem un Eņģeļiem</w:t>
      </w:r>
      <w:r>
        <w:rPr>
          <w:rStyle w:val="ArialNarrowChar"/>
        </w:rPr>
        <w:t xml:space="preserve">. Tas ir Mīlestības kanāls starp viņiem un jums. Audzinātāji un Eņģeļi pavada C-ku visu dzīvi, bet atsevišķi no jums pat nav viņus pasveicinājuši. Tomēr viņi vienalga jūs ļoti mīl un viņu sirdīs nekad nerodas nosodījums pret jums. Jūs atbalsta arī daudzas citas būtības uz Zemes. ... Dievs neizsaka spriedumu, Viņš tikai godā.  ... Tevi jau godā par šo tavu ceļojumu uz Zemi, bet ne par tavām darbībām uz šīs planētas agrāk. Tev daudz kas ir slēpts, taču zini, ka tavi iespaidi par to, kas „izpildīja” savu misiju, bet kas „neizpildīja” – ir tīri cilvēciski. Ķeries pie darba! Ja tu atstāsi Mīlestību tikai sev, tad citi tā arī neuzzinās, kas notiek pasaulē. Tāpēc mēs aicinām tevi ņemt Mīlestību un mierīgi to nest to citiem. ... Tici, tev nekad nevajadzēs propagandēt savu ticību. Tu būsi pārāk aizņemts, atbildot uz to C-ku jautājumiem, kas pēc sava NODOMA ir ieraudzījuši Dievišķo Mīlestību tevī un vēlas uzzināt par to vairāk.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826 </w:t>
      </w:r>
      <w:r>
        <w:rPr>
          <w:rFonts w:cs="Arial Narrow" w:ascii="Arial Narrow" w:hAnsi="Arial Narrow"/>
          <w:bCs/>
          <w:color w:val="000000"/>
          <w:u w:val="double"/>
          <w:lang w:eastAsia="ru-RU" w:bidi="he-IL"/>
        </w:rPr>
        <w:t>Seno grāmatu izmantošana</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Pastāv daudzas brīnišķīgas senas garīgās grāmatas, kuras daudz ko izskaidro un sniedz padomus. Mani interesē, kuras no tām var izmantot, bet no kurām ir jāatsakās?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Lūk, atslēga: jebkurš garīgais teksts, kas sludina, ka cilvēcei nav izvēles un ka viss jau ir iepriekš noteikts – novecojis. Agrāk tā bija, tagad vairs nē. Tagad par „senajām teoloģiskajām grāmatām”. Vai tās sludina savstarpēji cienošas attiecības starp Dievu un cilvēci? Vai tās māca veidot godīgu un jauku dzīvi? Vai tās māca mīlēt? Vai tās māca būt harmonijā ar visu apkārtesošo? Vai tās aicina uz apvienošanos vai šķelšanos? Ja jā, tad pareizi. Pieņem tādu garīgo kultūru, kas māca tev, ka tev ir izvēle un ka tu vari to cienīt tā kā vēlies pats. Ja vēlies, pieņem vecos ceļus, kas piedāvā garas Dieva bijāšanas ceremonijas. Dievam patīk ceremonijas! Jo katra reliģiozā ceremonija – tā ir saiknes laiks starp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u un Dievu. Tomēr atceries, ka Dievs vispirms </w:t>
      </w:r>
      <w:r>
        <w:rPr>
          <w:rFonts w:cs="Arial Narrow" w:ascii="Arial Narrow" w:hAnsi="Arial Narrow"/>
          <w:bCs/>
          <w:color w:val="000000"/>
          <w:u w:val="single"/>
          <w:lang w:eastAsia="ru-RU" w:bidi="he-IL"/>
        </w:rPr>
        <w:t>daudzina Nodomu</w:t>
      </w:r>
      <w:r>
        <w:rPr>
          <w:rFonts w:cs="Arial Narrow" w:ascii="Arial Narrow" w:hAnsi="Arial Narrow"/>
          <w:bCs/>
          <w:color w:val="000000"/>
          <w:lang w:eastAsia="ru-RU" w:bidi="he-IL"/>
        </w:rPr>
        <w:t xml:space="preserve"> un nav jāpielieto specifiskus rituālus, lai apmierinātu Dievu.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Paskaties uzmanīgi, uz ko aicina garīgās grāmatas. Vai tās tevi kaut-kā ierobežo, vai tās ievieto cilvēci vecajā ierobežojošās disciplīnas un rituāla paradigmā? Vai arī tās apgaismo apziņu un rosina uz izmaiņām? Viena lieta ir mācīt mīlēt un harmonizēt un pavisam kas cits, ja aicina uz pakļaušanos un kontroli. Diemžēl, bieži vien gan viens, gan otrs pastāv līdzās vienā grāmatā, jo šie teksti tika izmainīti daudzu gadu garumā. Taču atsevišķi no rakstiem - pirmavotiem lieliski paplašina apziņu. Tu atpazīsi tos lasot. Vai senie teksti var rosināt tevi būt D-D-lam? Jā!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0</w:t>
      </w:r>
      <w:r>
        <w:rPr>
          <w:rFonts w:cs="Arial Narrow" w:ascii="Arial Narrow" w:hAnsi="Arial Narrow"/>
          <w:sz w:val="16"/>
          <w:szCs w:val="16"/>
        </w:rPr>
        <w:t xml:space="preserve">827 </w:t>
      </w:r>
      <w:r>
        <w:rPr>
          <w:rFonts w:cs="Arial Narrow" w:ascii="Arial Narrow" w:hAnsi="Arial Narrow"/>
          <w:u w:val="double"/>
        </w:rPr>
        <w:t>Dižā Centrālā Saule</w:t>
      </w:r>
      <w:r>
        <w:rPr>
          <w:rFonts w:cs="Arial Narrow" w:ascii="Arial Narrow" w:hAnsi="Arial Narrow"/>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rPr>
        <w:t xml:space="preserve">Tā nav vieta. Tā ir labākā informācija, lai stāstītu, kur atrodas Gars un Ģimene, no kuriem tu esi gabaliņš vai fragments. Dižā Centrālā Saule – tā ir attālums starp kodoliem un elektronisko mākoni katrā esības atomā. Tā ir diža, tā ir centrāla, StIz-ma atribūts, jo ir jebkur. Tā ir Saule, jo ir gaismas metafora. Kā es to varu pierādīt? Nevaru, taču ļaujiet man Dievu noteikt kā „trūkstošo daļu”. Trūkstošās daļas ir arī fizikā un apziņā. Kur atrodas Gars? Visur. Pati galvenā Zemes enerģija ir tā, ko jūs nesat sev līdzi, un tā saucas – Cilvēciskā apziņa. Apziņa dos iespēju kaut ko darīt, ja jūs ļausiet tai to. Apziņa padarīs iespējamu tā vizualizāciju, kas līdz tam bija tumsā. Sāks parādīties trūkstošās daļas, kas jūs papildinās. Jūsu bioloģija izmainīsies, izmainīsies arī jūsu apziņa, palielināsies vibrācijas ātrums. Bet kur tad Dievs? Tik interesanti skatīties uz Cilvēci un tādu bagātu dualitāti, jo ir pat tādi, kas netic augstāko spēku esamībai. Meklējiet Dievu! </w:t>
      </w:r>
      <w:r>
        <w:br w:type="page"/>
      </w:r>
    </w:p>
    <w:p>
      <w:pPr>
        <w:pStyle w:val="Normal"/>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 xml:space="preserve">9. Eņģeļi, Gari–Darbaudzinātāji (GariD), Skolotāji, ... </w:t>
      </w:r>
    </w:p>
    <w:p>
      <w:pPr>
        <w:pStyle w:val="Normal"/>
        <w:autoSpaceDE w:val="false"/>
        <w:spacing w:lineRule="auto" w:line="240" w:before="0" w:after="0"/>
        <w:jc w:val="both"/>
        <w:rPr>
          <w:rFonts w:ascii="Arial Narrow" w:hAnsi="Arial Narrow" w:cs="Arial Narrow"/>
          <w:iCs/>
          <w:color w:val="000000"/>
          <w:sz w:val="18"/>
          <w:szCs w:val="18"/>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901 </w:t>
      </w:r>
      <w:r>
        <w:rPr>
          <w:rFonts w:cs="Arial Narrow" w:ascii="Arial Narrow" w:hAnsi="Arial Narrow"/>
          <w:bCs/>
          <w:color w:val="000000"/>
          <w:u w:val="double"/>
          <w:lang w:eastAsia="ru-RU" w:bidi="he-IL"/>
        </w:rPr>
        <w:t>Gari-darbaudzinātāji (</w:t>
      </w:r>
      <w:r>
        <w:rPr>
          <w:rFonts w:cs="Arial Narrow" w:ascii="Arial Narrow" w:hAnsi="Arial Narrow"/>
          <w:color w:val="000000"/>
          <w:u w:val="double"/>
          <w:lang w:eastAsia="ru-RU" w:bidi="he-IL"/>
        </w:rPr>
        <w:t>Gari</w:t>
      </w:r>
      <w:r>
        <w:rPr>
          <w:rFonts w:cs="Arial Narrow" w:ascii="Arial Narrow" w:hAnsi="Arial Narrow"/>
          <w:bCs/>
          <w:color w:val="000000"/>
          <w:u w:val="double"/>
          <w:lang w:eastAsia="ru-RU" w:bidi="he-IL"/>
        </w:rPr>
        <w:t>D-i) un Eņģeļi.</w:t>
      </w:r>
      <w:r>
        <w:rPr>
          <w:rFonts w:cs="Arial Narrow" w:ascii="Arial Narrow" w:hAnsi="Arial Narrow"/>
          <w:bCs/>
          <w:color w:val="000000"/>
          <w:sz w:val="18"/>
          <w:szCs w:val="18"/>
          <w:lang w:eastAsia="ru-RU" w:bidi="he-IL"/>
        </w:rPr>
        <w:t xml:space="preserve"> </w:t>
      </w:r>
      <w:r>
        <w:rPr>
          <w:rFonts w:cs="Arial Narrow" w:ascii="Arial Narrow" w:hAnsi="Arial Narrow"/>
          <w:bCs/>
          <w:color w:val="000000"/>
          <w:sz w:val="20"/>
          <w:szCs w:val="20"/>
          <w:lang w:eastAsia="ru-RU" w:bidi="he-IL"/>
        </w:rPr>
        <w:t>(Gari-darbaudzinātāji /</w:t>
      </w:r>
      <w:r>
        <w:rPr>
          <w:rFonts w:cs="Arial Narrow" w:ascii="Arial Narrow" w:hAnsi="Arial Narrow"/>
          <w:color w:val="000000"/>
          <w:sz w:val="20"/>
          <w:szCs w:val="20"/>
          <w:lang w:eastAsia="ru-RU" w:bidi="he-IL"/>
        </w:rPr>
        <w:t>аngl.</w:t>
      </w:r>
      <w:r>
        <w:rPr>
          <w:rFonts w:cs="Arial Narrow" w:ascii="Arial Narrow" w:hAnsi="Arial Narrow"/>
          <w:i/>
          <w:iCs/>
          <w:color w:val="000000"/>
          <w:sz w:val="20"/>
          <w:szCs w:val="20"/>
          <w:lang w:eastAsia="ru-RU" w:bidi="he-IL"/>
        </w:rPr>
        <w:t xml:space="preserve">spirit guides/ </w:t>
      </w:r>
      <w:r>
        <w:rPr>
          <w:rFonts w:cs="Arial Narrow" w:ascii="Arial Narrow" w:hAnsi="Arial Narrow"/>
          <w:iCs/>
          <w:color w:val="000000"/>
          <w:sz w:val="20"/>
          <w:szCs w:val="20"/>
          <w:lang w:eastAsia="ru-RU" w:bidi="he-IL"/>
        </w:rPr>
        <w:t>plašākā nozīmē – visas nefiziskās būtības, kas pieskata, māca, dziedina mūs un dažādi mums palīdz. Šaurākā nozīmē – garīgas būtības, kas pieskata konkrētus C. Atšķirībā no Eņģeļiem-sargātājiem, GariD var būt vairāk nekā viens un var mainīties dzīves laikā. Pēdējā laikā ir arī nepareizi traktējumi – „gidi”, „pavadoņi”.)</w:t>
      </w:r>
      <w:r>
        <w:rPr>
          <w:rFonts w:cs="Arial Narrow" w:ascii="Arial Narrow" w:hAnsi="Arial Narrow"/>
          <w:iCs/>
          <w:color w:val="000000"/>
          <w:sz w:val="18"/>
          <w:szCs w:val="18"/>
          <w:lang w:eastAsia="ru-RU" w:bidi="he-IL"/>
        </w:rPr>
        <w:t xml:space="preserve">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1. </w:t>
      </w:r>
      <w:r>
        <w:rPr>
          <w:rFonts w:cs="Arial Narrow" w:ascii="Arial Narrow" w:hAnsi="Arial Narrow"/>
          <w:color w:val="000000"/>
          <w:lang w:eastAsia="ru-RU" w:bidi="he-IL"/>
        </w:rPr>
        <w:t xml:space="preserve">Kāpēc mums svarīgi zināt, ka vecā 2 vai 3 GaruD-u metafora bija neprecīza un, ka jaunā metafora </w:t>
      </w:r>
      <w:r>
        <w:rPr>
          <w:rFonts w:cs="Arial Narrow" w:ascii="Arial Narrow" w:hAnsi="Arial Narrow"/>
          <w:color w:val="000000"/>
          <w:sz w:val="18"/>
          <w:szCs w:val="18"/>
          <w:lang w:eastAsia="ru-RU" w:bidi="he-IL"/>
        </w:rPr>
        <w:t xml:space="preserve">(tēlaini runājot – metaforiska enerģētiska zupa, strādājoša kā viens un laiku pa laikam sastāvu mainoša) </w:t>
      </w:r>
      <w:r>
        <w:rPr>
          <w:rFonts w:cs="Arial Narrow" w:ascii="Arial Narrow" w:hAnsi="Arial Narrow"/>
          <w:color w:val="000000"/>
          <w:lang w:eastAsia="ru-RU" w:bidi="he-IL"/>
        </w:rPr>
        <w:t xml:space="preserve">daudz precīzāka?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ev svarīgi zināt, ka tu nespēj saskaitīt GarusD-s tā, lai piešķirtu viņiem vārdus, būt atkarīgs no tiem, kas tev liekas ir 2 vai 3 būtības. Tas ierobežo C-ka redzējumu.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Vai tad gaišreģi neredz 2 vai 3 GarusD-s?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Gaišreģi redz virsējo slāni ... tos, kas sniedz konkrēto palīdzību dotajā mirklī un tos, kuru palīdzība šajā mirklī C-kam ir visvairāk vajadzīga. Tieši tāpēc auras (enerģijas) fotogrāfija katru dienu izmainās. Tā ir „GaruD-u zupa” darbībā, kas izmaina tev nepieciešamo.</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Ja GarusD-s precīzāk saukt par „enerģijām” nekā par „būtībām”, jo tie drīzāk ir nebioloģiskās dzīves formas nevis „būtības”?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Mūsu būtības definīcija: „Būtība ir jebkura ar apziņu apveltīta enerģija, kas vienāda vai lielāka par to, kas skaitās C-ka apziņa”. Jā, pastāv daudzas nebioloģiskas formas, kas nosauktas par būtībām, papildus par būtībām nosauktajām enerģijām. Taču patiesi D-</w:t>
      </w:r>
      <w:r>
        <w:rPr>
          <w:rFonts w:cs="Arial Narrow" w:ascii="Arial Narrow" w:hAnsi="Arial Narrow"/>
          <w:bCs/>
          <w:color w:val="000000"/>
          <w:lang w:eastAsia="ru-RU" w:bidi="he-IL"/>
        </w:rPr>
        <w:t>D-</w:t>
      </w:r>
      <w:r>
        <w:rPr>
          <w:rFonts w:cs="Arial Narrow" w:ascii="Arial Narrow" w:hAnsi="Arial Narrow"/>
          <w:color w:val="000000"/>
          <w:lang w:eastAsia="ru-RU" w:bidi="he-IL"/>
        </w:rPr>
        <w:t>la būtība zina – nepastāv blīvu „sienu” pieejā katrai apziņai, un tādējādi vārdu vai pat personības piešķiršanas ideja D-</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lām būtnēm ierobežo un noved pie to nepareizas izpratnes.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Vai Eņģeļi arī ir tādas būtības, ja nē, tad kādi tie ir salīdzinājumā ar GariemD-iem?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Eņģeļi ir jums līdzīgas D-D-las būtības, kas uztur savā apziņā visu grupu. Viņi nav duāli un viņiem nav bioloģiskās izpausme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Ercenģeļi ir Eņģeļi, kuriem piemīt daudzu Eņģeļu enerģija. Nosaukums nenozīmē, ka viņi ir „augstāk” vai „zemāk”. Viņi „neatbild” vēl par kaut ko. Domā par viņiem kā par savienotiem enerģijas nodošanas centriem, vieglāk pieejamiem veselumam. Viņi palīdz savienot grupu enerģijas tiem, kas nespēj domāt ārpus 4-</w:t>
      </w:r>
      <w:r>
        <w:rPr>
          <w:rFonts w:cs="Arial Narrow" w:ascii="Arial Narrow" w:hAnsi="Arial Narrow"/>
          <w:bCs/>
          <w:color w:val="000000"/>
          <w:lang w:eastAsia="ru-RU" w:bidi="he-IL"/>
        </w:rPr>
        <w:t>D-</w:t>
      </w:r>
      <w:r>
        <w:rPr>
          <w:rFonts w:cs="Arial Narrow" w:ascii="Arial Narrow" w:hAnsi="Arial Narrow"/>
          <w:color w:val="000000"/>
          <w:lang w:eastAsia="ru-RU" w:bidi="he-IL"/>
        </w:rPr>
        <w:t>tes un vāc Visumam nepieciešamo enerģiju.</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6. Nesen teici, ka zināma GaruD-u enerģijas daļa atrodas kopā ar mums visa mūsu Zemes dzīves cikla ilgumā, bet citas tās daļas izmaina savu sastāvu. Agrāk tu minēji, ka vibrāciju lielas pastiprināšanās laikā (caur ko mēs ejam pašlaik) pastāv GaruD-u nomaiņas 90-dienu periods, kad viņi „klusi aiziet”?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lang w:eastAsia="ru-RU" w:bidi="he-IL"/>
        </w:rPr>
        <w:t xml:space="preserve">Implanta </w:t>
      </w:r>
      <w:r>
        <w:rPr>
          <w:rFonts w:cs="Arial Narrow" w:ascii="Arial Narrow" w:hAnsi="Arial Narrow"/>
          <w:color w:val="000000"/>
          <w:sz w:val="20"/>
          <w:szCs w:val="20"/>
          <w:lang w:eastAsia="ru-RU" w:bidi="he-IL"/>
        </w:rPr>
        <w:t>(</w:t>
      </w:r>
      <w:r>
        <w:rPr>
          <w:rFonts w:cs="Arial Narrow" w:ascii="Arial Narrow" w:hAnsi="Arial Narrow"/>
          <w:sz w:val="20"/>
          <w:szCs w:val="20"/>
        </w:rPr>
        <w:t>pozitīvie UN negatīvie mainīgie regulatori imprinta neitralizācijai)</w:t>
      </w:r>
      <w:r>
        <w:rPr>
          <w:rFonts w:cs="Arial Narrow" w:ascii="Arial Narrow" w:hAnsi="Arial Narrow"/>
          <w:color w:val="000000"/>
          <w:lang w:eastAsia="ru-RU" w:bidi="he-IL"/>
        </w:rPr>
        <w:t xml:space="preserve"> ieviešana </w:t>
      </w:r>
      <w:r>
        <w:rPr>
          <w:rFonts w:cs="Arial Narrow" w:ascii="Arial Narrow" w:hAnsi="Arial Narrow"/>
          <w:lang w:eastAsia="ru-RU" w:bidi="he-IL"/>
        </w:rPr>
        <w:t>C-kā</w:t>
      </w:r>
      <w:r>
        <w:rPr>
          <w:rFonts w:cs="Arial Narrow" w:ascii="Arial Narrow" w:hAnsi="Arial Narrow"/>
          <w:color w:val="000000"/>
          <w:lang w:eastAsia="ru-RU" w:bidi="he-IL"/>
        </w:rPr>
        <w:t xml:space="preserve"> izraisa vienlaicīgu nobīdi GaruD-u enerģijā. Tas attiecas uz DNS trešā slāņa aktivizāciju. Tas, ko tu nosauci par „klusu aiziet”, tā ir sardzes nomaiņa. Katram C-kam tas notiek citādāk, jo tas ir saistīts ar konkrētā C-ka bailēm un atļaujām. Tā ir dziļa vienreizēja izmaiņa. Patiesībā tu nekad neesi vientuļš, taču tā daļa, kas paliek pēc sardzes maiņas, ir ievērojami mazāka par daļu, pie kādas tu esi pieradis. Meistaram šis process ilga 90 minūtes. Vairākumā gadījumu process ilgst 90 dienas. Skaitlis „9” ir nobeiguma skaitlis un nozīmīgs ar savu enerģiju.</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902 </w:t>
      </w:r>
      <w:r>
        <w:rPr>
          <w:rFonts w:cs="Arial Narrow" w:ascii="Arial Narrow" w:hAnsi="Arial Narrow"/>
          <w:color w:val="000000"/>
          <w:u w:val="double"/>
          <w:lang w:eastAsia="ru-RU" w:bidi="he-IL"/>
        </w:rPr>
        <w:t>GaruD-u izskats.</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 xml:space="preserve">Eiropeiskais mākslinieks </w:t>
      </w:r>
      <w:r>
        <w:rPr>
          <w:rFonts w:cs="Arial Narrow" w:ascii="Arial Narrow" w:hAnsi="Arial Narrow"/>
          <w:color w:val="000000"/>
          <w:lang w:eastAsia="ru-RU" w:bidi="he-IL"/>
        </w:rPr>
        <w:t>GaruD-u</w:t>
      </w:r>
      <w:r>
        <w:rPr>
          <w:rFonts w:cs="Arial Narrow" w:ascii="Arial Narrow" w:hAnsi="Arial Narrow"/>
          <w:bCs/>
          <w:color w:val="000000"/>
          <w:lang w:eastAsia="ru-RU" w:bidi="he-IL"/>
        </w:rPr>
        <w:t xml:space="preserve"> var uzzīmēt kā Bībeles personāžu, aziātiskais – drīzāk uzzīmēs kā budistu mūku vai indiešu guru. Tā ir vietējās kultūras ietekme. Tā tam arī jābūt, jo neviens C nevar attēlot patieso </w:t>
      </w:r>
      <w:r>
        <w:rPr>
          <w:rFonts w:cs="Arial Narrow" w:ascii="Arial Narrow" w:hAnsi="Arial Narrow"/>
          <w:color w:val="000000"/>
          <w:lang w:eastAsia="ru-RU" w:bidi="he-IL"/>
        </w:rPr>
        <w:t>GaruD-u</w:t>
      </w:r>
      <w:r>
        <w:rPr>
          <w:rFonts w:cs="Arial Narrow" w:ascii="Arial Narrow" w:hAnsi="Arial Narrow"/>
          <w:bCs/>
          <w:color w:val="000000"/>
          <w:lang w:eastAsia="ru-RU" w:bidi="he-IL"/>
        </w:rPr>
        <w:t xml:space="preserve"> veidolu. </w:t>
      </w:r>
    </w:p>
    <w:p>
      <w:pPr>
        <w:pStyle w:val="ArialNarrow"/>
        <w:ind w:right="0" w:hanging="0"/>
        <w:jc w:val="both"/>
        <w:rPr/>
      </w:pPr>
      <w:r>
        <w:rPr>
          <w:rFonts w:eastAsia="Arial Narrow" w:cs="Arial Narrow"/>
          <w:bCs/>
          <w:color w:val="000000"/>
          <w:sz w:val="16"/>
          <w:szCs w:val="16"/>
          <w:lang w:eastAsia="ru-RU" w:bidi="he-IL"/>
        </w:rPr>
        <w:t xml:space="preserve">      </w:t>
      </w:r>
      <w:r>
        <w:rPr>
          <w:bCs/>
          <w:color w:val="000000"/>
          <w:sz w:val="16"/>
          <w:szCs w:val="16"/>
          <w:lang w:eastAsia="ru-RU" w:bidi="he-IL"/>
        </w:rPr>
        <w:t>0</w:t>
      </w:r>
      <w:r>
        <w:rPr>
          <w:sz w:val="16"/>
          <w:szCs w:val="16"/>
        </w:rPr>
        <w:t xml:space="preserve">903 </w:t>
      </w:r>
      <w:r>
        <w:rPr>
          <w:u w:val="double"/>
        </w:rPr>
        <w:t>Tavi GariD-i.</w:t>
      </w:r>
      <w:r>
        <w:rPr/>
        <w:t xml:space="preserve"> Tavas apziņas izmainīšanās gaitā izmainās arī tavu </w:t>
      </w:r>
      <w:r>
        <w:rPr>
          <w:color w:val="000000"/>
          <w:lang w:eastAsia="ru-RU" w:bidi="he-IL"/>
        </w:rPr>
        <w:t>GaruD-u</w:t>
      </w:r>
      <w:r>
        <w:rPr/>
        <w:t xml:space="preserve"> grupas sastāvs. Tavu lēmumu pieņemšanas gaitā energo-migla izmainās. Visu tavu teikto viņi dzird. Viņi (energo-migla) pieliek visas pūles, lai papildinātu visas tavas sajūtas un visu, ko tu jautā. Varbūt tu atceries, kā savās grūtajās dienās sajuti viņus. Tos mirkļus, kad tu devi viņiem vārdus, jo patiesībā viņiem nav vārdu. Viņi visi ir vienota enerģija. Atsevišķos gadījumos šīs enerģijas atsevišķas daļiņas iznāca priekšplānā, un tu teici: „Lūk, viņa, mana vadītāja vārdā „x”. Es viņu sajūtu!” Un tad tu nekļūdies, bet zināmu laiku vēlāk energo-migla izmainās, izmaina savu vārdu, savu enerģiju un jau atsaucas savādāk. Vai var piešķirt vārdu pastāvīgi izmanīgajai enerģijai? Tajā ietilpst arī daudzi no tavas aiz Aizsega ģimenes, un dažkārt tu vari sajust viņus un viņu smaržas. Taču viņi ir tikai daļa no StIz-ma grupas, kas zina katru no jums. Viņi nepārtraukti „izmaina formu”, lai piemērotos tev un tavām vajadzībām.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904  </w:t>
      </w:r>
      <w:r>
        <w:rPr>
          <w:rFonts w:cs="Arial Narrow" w:ascii="Arial Narrow" w:hAnsi="Arial Narrow"/>
          <w:color w:val="000000"/>
          <w:lang w:eastAsia="ru-RU" w:bidi="he-IL"/>
        </w:rPr>
        <w:t xml:space="preserve">Kas ir </w:t>
      </w:r>
      <w:r>
        <w:rPr>
          <w:rFonts w:cs="Arial Narrow" w:ascii="Arial Narrow" w:hAnsi="Arial Narrow"/>
          <w:color w:val="000000"/>
          <w:u w:val="double"/>
          <w:lang w:eastAsia="ru-RU" w:bidi="he-IL"/>
        </w:rPr>
        <w:t>Debesbraukšanas meistars</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Jebkurš Debesbraukšanas meistars var būt tev par gudrības avotu. Tomēr ar laiku tu sapratīsi, ka neviens no uz Zemes esošajiem vai bijušajiem skolotājiem nav spējīgs sniegt tev vairāk informācijas nekā Avots tevī. Visi Debesbraukšanas meistari savā laikā sadūrās ar šo patiesību un tagad arī tev to jāapgūst procesā, ko tu sauc par debesbraukšanu. Tas ir ļoti personiski un prasa tikai tevi un tavu Augstāko E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905 </w:t>
      </w:r>
      <w:r>
        <w:rPr>
          <w:rFonts w:cs="Arial Narrow" w:ascii="Arial Narrow" w:hAnsi="Arial Narrow"/>
          <w:color w:val="000000"/>
          <w:lang w:eastAsia="ru-RU" w:bidi="he-IL"/>
        </w:rPr>
        <w:t xml:space="preserve">Kāpēc </w:t>
      </w:r>
      <w:r>
        <w:rPr>
          <w:rFonts w:cs="Arial Narrow" w:ascii="Arial Narrow" w:hAnsi="Arial Narrow"/>
          <w:color w:val="000000"/>
          <w:u w:val="double"/>
          <w:lang w:eastAsia="ru-RU" w:bidi="he-IL"/>
        </w:rPr>
        <w:t>Sai Baba</w:t>
      </w:r>
      <w:r>
        <w:rPr>
          <w:rFonts w:cs="Arial Narrow" w:ascii="Arial Narrow" w:hAnsi="Arial Narrow"/>
          <w:color w:val="000000"/>
          <w:lang w:eastAsia="ru-RU" w:bidi="he-IL"/>
        </w:rPr>
        <w:t xml:space="preserve"> ļauj pielūgt sevi?</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Sai Baba ir reāli eksistējošs, pa Zemi staigājošs Meistars (ne Debesbraukšanas), kaut arī Rietumu iedzīvotāju vairākums pat nezina par viņu. Viņa DNS ir aktivizēta tādā pakāpē, ka burtiski atrodas uz robežas, lai aizietu no planētas. Viņš var izpaust „kaut ko no nekā” un var dziedināt. ... Viņš nevēlas būt pielūgsmes objekts, taču Indijā attieksme pret „pielūgšanu” ir pavisam cita, tā nav negatīva, kā tas ir Amerikas un citās kultūrā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906 </w:t>
      </w:r>
      <w:r>
        <w:rPr>
          <w:rFonts w:cs="Arial Narrow" w:ascii="Arial Narrow" w:hAnsi="Arial Narrow"/>
          <w:color w:val="000000"/>
          <w:u w:val="double"/>
          <w:lang w:eastAsia="ru-RU" w:bidi="he-IL"/>
        </w:rPr>
        <w:t>Sektas.</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Vispirms tev jāzina, ka Dievs neuzliek ierobežojumus tavai dzīvei. Tavs dzīves veids ir tāds, kādu tu izvēlējies, lai vislabākajā veidā palīdzētu sev atrast savu Dievišķību. Daudzi Cilvēciskie skolotāji ir diktējuši, ka tev vajag izpildīt noteikumus, taču tie bija skolotāju, bet ne Avota noteikumi. Pa Zemi staigājošo Meistaru teiktajā patiesība ir, ka tavs ķermenis ir tavs dievnams, bet viss pārējais ir tas, ko tu vēlēsies izgudrot, lai piespiestu to sekmīgi darboties. Meistari nekļuva par vientuļniekiem, bet dzīvoja starp C-kiem un mīlēja viņus tādus, kādi tie bija, ar visiem netikumiem un trūkumiem. Noteikumi bija vajadzīgi, lai tu būtu pacietīgāks pret apkārtējiem ap sevi, lai kļūtu viņiem par piemēru. Ja tu atrodies kādā kopumā ar citiem, tad mēs lūdzam tevi kādā mirklī apstāties un apskatīties, lai saprastu: vai es varu aiziet no šīs C-ku grupas, lai atrastos pasaulē, kurā es esmu vajadzīgs? Ja to jautātu šīs grupas skolotājam, tad parasti atbilde būtu: „Tu nevari aiziet”. Kad tu dzirdi to, zini, ka šāds dzīves veids ir tikai skolotāja ieteikums, bet ne Dieva. Kam palīdz šāds dzīvesveids? </w:t>
      </w:r>
    </w:p>
    <w:p>
      <w:pPr>
        <w:pStyle w:val="Normal"/>
        <w:tabs>
          <w:tab w:val="clear" w:pos="708"/>
          <w:tab w:val="left" w:pos="6388" w:leader="dot"/>
        </w:tabs>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0907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Ne visas </w:t>
      </w:r>
      <w:r>
        <w:rPr>
          <w:rFonts w:cs="Arial Narrow" w:ascii="Arial Narrow" w:hAnsi="Arial Narrow"/>
          <w:bCs/>
          <w:color w:val="000000"/>
          <w:u w:val="double"/>
          <w:lang w:eastAsia="ru-RU" w:bidi="he-IL"/>
        </w:rPr>
        <w:t>dzirdamās balsis</w:t>
      </w:r>
      <w:r>
        <w:rPr>
          <w:rFonts w:cs="Arial Narrow" w:ascii="Arial Narrow" w:hAnsi="Arial Narrow"/>
          <w:bCs/>
          <w:color w:val="000000"/>
          <w:lang w:eastAsia="ru-RU" w:bidi="he-IL"/>
        </w:rPr>
        <w:t xml:space="preserve"> ir garīgas. Dažas ir jūsu bioloģijas nelīdzsvarotības rezultāts. Atšķirība vienmēr redzama. Garīgajā ietērpā esošās pavada patīkamas sajūtas, mīlestība un iederīga cieņa. Tu vari pajautāt: „Un ko tu vēlies?„ Atbilde? „Lai tu zinātu, ka nekad neesi viens un atcerētos, ka esi Dieva daļiņa”. Tas ir pašapziņas jautājums. </w:t>
      </w:r>
      <w:r>
        <w:br w:type="page"/>
      </w:r>
    </w:p>
    <w:p>
      <w:pPr>
        <w:pStyle w:val="Normal"/>
        <w:autoSpaceDE w:val="false"/>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10. Bērnu audzināšana, izglītība, slimības. Indigo</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001 </w:t>
      </w:r>
      <w:r>
        <w:rPr>
          <w:rFonts w:cs="Arial Narrow" w:ascii="Arial Narrow" w:hAnsi="Arial Narrow"/>
          <w:color w:val="000000"/>
          <w:u w:val="double"/>
          <w:lang w:eastAsia="ru-RU" w:bidi="he-IL"/>
        </w:rPr>
        <w:t>Ko man jāsaka saviem bērniem</w:t>
      </w:r>
      <w:r>
        <w:rPr>
          <w:rFonts w:cs="Arial Narrow" w:ascii="Arial Narrow" w:hAnsi="Arial Narrow"/>
          <w:color w:val="000000"/>
          <w:lang w:eastAsia="ru-RU" w:bidi="he-IL"/>
        </w:rPr>
        <w:t>, lai viņi saprastu Dieva un Vienotības koncepciju?</w:t>
      </w:r>
      <w:r>
        <w:rPr>
          <w:rFonts w:cs="Arial Narrow" w:ascii="Arial Narrow" w:hAnsi="Arial Narrow"/>
          <w:bCs/>
          <w:color w:val="000000"/>
          <w:lang w:eastAsia="ru-RU" w:bidi="he-IL"/>
        </w:rPr>
        <w:t xml:space="preserve"> </w:t>
      </w:r>
      <w:r>
        <w:rPr>
          <w:rFonts w:cs="Arial Narrow" w:ascii="Arial Narrow" w:hAnsi="Arial Narrow"/>
          <w:b/>
          <w:bCs/>
          <w:lang w:eastAsia="ru-RU" w:bidi="he-IL"/>
        </w:rPr>
        <w:t>K:</w:t>
      </w:r>
      <w:r>
        <w:rPr>
          <w:rFonts w:cs="Arial Narrow" w:ascii="Arial Narrow" w:hAnsi="Arial Narrow"/>
          <w:bCs/>
          <w:color w:val="000000"/>
          <w:lang w:eastAsia="ru-RU" w:bidi="he-IL"/>
        </w:rPr>
        <w:t xml:space="preserve"> Viņiem tas jau ir zināms. Indigo bērni (vairākumā tagad nāk uz Zemi) nemaz nešaubās, ka Visumā pastāv varens Mīlestības avots, kas uzsāka viņu izveidošanu. Vērsies pie dabas, kā pie piemēra. Tā ir brīnišķīga sistēma, kas apvieno kopā piedzimšanu, nāvi un radīšanu. Tajā bērni ne tikai „sajutīs” Geiju, bet arī izjutīs pasaules krāšņumu. ... Audzinot bērnus, neaizmirsti demonstrēt viņiem savu mīlestību. Sarunu laikā centies vārdu „Dievs” nomainīt ar vārdu „Gars”, lai viņi nejauktu to, ko redz, ar to, ko saka jūsu kultūra. </w:t>
      </w:r>
    </w:p>
    <w:p>
      <w:pPr>
        <w:pStyle w:val="Normal"/>
        <w:tabs>
          <w:tab w:val="clear" w:pos="708"/>
          <w:tab w:val="left" w:pos="6388" w:leader="dot"/>
        </w:tabs>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Kā ar disciplīnas jautājumiem manam 12 g. bērnam, kas uzvedas izaicinoši, it īpaši, ja neizdabā viņa iegribām? </w:t>
      </w:r>
      <w:r>
        <w:rPr>
          <w:rFonts w:cs="Arial Narrow" w:ascii="Arial Narrow" w:hAnsi="Arial Narrow"/>
          <w:b/>
          <w:bCs/>
          <w:lang w:eastAsia="ru-RU" w:bidi="he-IL"/>
        </w:rPr>
        <w:t>K:</w:t>
      </w:r>
      <w:r>
        <w:rPr>
          <w:rFonts w:cs="Arial Narrow" w:ascii="Arial Narrow" w:hAnsi="Arial Narrow"/>
          <w:bCs/>
          <w:color w:val="000000"/>
          <w:lang w:eastAsia="ru-RU" w:bidi="he-IL"/>
        </w:rPr>
        <w:t xml:space="preserve"> Visiem bērniem jāievēro disciplīnu. Tas viņiem palīdzēs nākotnē, jo iemācīs kontrolēt sevi un pacietīgi izmantot no jums saņemto modeli. Bailes nevar būt disciplīnas problēmas risināšanas metode. Mēģini apspriest ar bērniem viņus interesējošās problēmas vienādā līmenī, nekādā ziņā ne pamācošā tonī. Lai arī viņi jūtas pieauguši. Viņi nevēlas pieņemt tavu kontroli par viņu dzīvi tikai tāpēc vien, ka esi gados vecāks. Viņu apziņa nav gatava saprast, ka kļuvuši vecāki viņi domās savādāk nekā pašlaik. Taču viņi pilnīgi var saprast, ka tieši tu kontrolē visu, kas saistīts ar mājām, naudu, viņu komfortu. ... Pacenties noskaidrot, ko tieši vēlas tavi bērni tavā kontrolētajā jomā. Tas var būt brīvais laiks, iespēja pļāpāt pa telefonu vai sēdēt pie datora. Pēc tam izveido sistēmu, kurā, bērniem piekrītot tavām prasībām (uzvesties saprātīgi), viņi saņemtu atbilstošu atlīdzību. Uz jebkuriem traucējumiem reaģē bez dusmām, bet izlēmīgi. Bērniem jāsaprot, ka viņi paši kontrolē savu realitāti. Vienmēr dodot viņiem atlīdzību par savu uzvedību, dod viņiem vairāk nekā viņi sagaida un tieši tāpēc, ka viņi ir pieturējušies pie norunātā.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002 </w:t>
      </w:r>
      <w:r>
        <w:rPr>
          <w:rFonts w:cs="Arial Narrow" w:ascii="Arial Narrow" w:hAnsi="Arial Narrow"/>
          <w:bCs/>
          <w:color w:val="000000"/>
          <w:u w:val="double"/>
          <w:lang w:eastAsia="ru-RU" w:bidi="he-IL"/>
        </w:rPr>
        <w:t>Slims bērns.</w:t>
      </w:r>
      <w:r>
        <w:rPr>
          <w:rFonts w:cs="Arial Narrow" w:ascii="Arial Narrow" w:hAnsi="Arial Narrow"/>
          <w:bCs/>
          <w:color w:val="000000"/>
          <w:lang w:eastAsia="ru-RU" w:bidi="he-IL"/>
        </w:rPr>
        <w:t xml:space="preserve"> </w:t>
      </w:r>
      <w:r>
        <w:rPr>
          <w:rFonts w:cs="Arial Narrow" w:ascii="Arial Narrow" w:hAnsi="Arial Narrow"/>
          <w:color w:val="000000"/>
          <w:lang w:eastAsia="ru-RU" w:bidi="he-IL"/>
        </w:rPr>
        <w:t xml:space="preserve">Es ar cieņu vēlētos izturēties pret dēla gara lēmumu – šajā iemiesošanās reizē izjust šo slimību. Un tomēr vairāk par jebko citu es sapņoju ieraudzīt viņu veselu.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Tikai viņš pats var izmainīt savu bioloģiju, jo pats to noteicis. Tomēr neaizmirsti: tava dēla garīgais lēmums izjust slimību attiecas uz jums ABIEM. Tāpēc tev vispirms ir jāpārtrauc pārdzīvot jau notikušo un jāķeras pie sava uzdevuma izpildes. Katru dienu sūti dēlam gaismu, lai dēls saprastu, ka </w:t>
      </w:r>
      <w:r>
        <w:rPr>
          <w:rFonts w:cs="Arial Narrow" w:ascii="Arial Narrow" w:hAnsi="Arial Narrow"/>
          <w:color w:val="000000"/>
          <w:lang w:eastAsia="ru-RU" w:bidi="he-IL"/>
        </w:rPr>
        <w:t>C</w:t>
      </w:r>
      <w:r>
        <w:rPr>
          <w:rFonts w:cs="Arial Narrow" w:ascii="Arial Narrow" w:hAnsi="Arial Narrow"/>
          <w:bCs/>
          <w:color w:val="000000"/>
          <w:lang w:eastAsia="ru-RU" w:bidi="he-IL"/>
        </w:rPr>
        <w:t xml:space="preserve"> spējīgs izmainīt pats sevi. Kādreiz viņš to darīs, ja gribēs. Lai tavi vārdi – gudra un mīloša tēva vārdi sekmē viņam izjust savu varenību. Nekādā gadījumā neiedves viņam bailes vai nemieru, tikai vīrišķību un uzmundrinājumu. Tad viņš spēs uz visu paskatīties ar citu skatienu un uzdos šo Dievišķo jautājumu: „Vai es varu izmainīt savu DNS?” Tā uzsāksies dziednieciskais process, kas atbrīvos viņa ķermeņa šūnu struktūru no bioloģiskās nelīdzsvarotības. Daudzi to jau darījuši un veiksmīgi.  </w:t>
      </w:r>
    </w:p>
    <w:p>
      <w:pPr>
        <w:pStyle w:val="Normal"/>
        <w:tabs>
          <w:tab w:val="clear" w:pos="708"/>
          <w:tab w:val="left" w:pos="6388" w:leader="dot"/>
        </w:tabs>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003 </w:t>
      </w:r>
      <w:r>
        <w:rPr>
          <w:rFonts w:cs="Arial Narrow" w:ascii="Arial Narrow" w:hAnsi="Arial Narrow"/>
          <w:color w:val="000000"/>
          <w:u w:val="double"/>
          <w:lang w:eastAsia="ru-RU" w:bidi="he-IL"/>
        </w:rPr>
        <w:t>Slims bērns</w:t>
      </w:r>
      <w:r>
        <w:rPr>
          <w:rFonts w:cs="Arial Narrow" w:ascii="Arial Narrow" w:hAnsi="Arial Narrow"/>
          <w:color w:val="000000"/>
          <w:lang w:eastAsia="ru-RU" w:bidi="he-IL"/>
        </w:rPr>
        <w:t xml:space="preserve"> jau pasaulē ienākot.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Tā nav nejaušība. </w:t>
      </w:r>
      <w:r>
        <w:rPr>
          <w:rFonts w:cs="Arial Narrow" w:ascii="Arial Narrow" w:hAnsi="Arial Narrow"/>
          <w:color w:val="000000"/>
          <w:lang w:eastAsia="ru-RU" w:bidi="he-IL"/>
        </w:rPr>
        <w:t>Bieži vien tā notiek, lai radītu noteiktu problēmu ģimenē un spiestu to attīstīties, lai arī tas ir sāpīgi. ... Es ieteiktu mātei nodarboties ar pašas garīgo veselību. Rezultātā viņa, ikdienā satiekoties, ar slimo bērnu spēs dāvāt viņam sava harmoniskā līdzsvara gaismu. Ja mātei izdosies pārveidot SAVU garīgo komponentu, bērns noteikti atpazīs viņā Dieva Mīlestību un dziedinās sevi ar viņa dzīvē apkārt esošo principu palīdzīb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004 </w:t>
      </w:r>
      <w:r>
        <w:rPr>
          <w:rFonts w:cs="Arial Narrow" w:ascii="Arial Narrow" w:hAnsi="Arial Narrow"/>
          <w:bCs/>
          <w:color w:val="000000"/>
          <w:u w:val="double"/>
          <w:lang w:eastAsia="ru-RU" w:bidi="he-IL"/>
        </w:rPr>
        <w:t>Indigo bērni.</w:t>
      </w:r>
      <w:r>
        <w:rPr>
          <w:rFonts w:cs="Arial Narrow" w:ascii="Arial Narrow" w:hAnsi="Arial Narrow"/>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Šie bērni nav lineāri, bet konceptuāli. Viņiem ir sarežģīti iedzīvoties lineārās apmācības sistēmā. Atbildot stundās, viņi jau redz namu kopumā, bet skolas sistēma tiecas parādīt viņiem katru ķieģeli, neparādot pašu namu. </w:t>
      </w:r>
    </w:p>
    <w:p>
      <w:pPr>
        <w:pStyle w:val="Normal"/>
        <w:tabs>
          <w:tab w:val="clear" w:pos="708"/>
          <w:tab w:val="left" w:pos="6388" w:leader="dot"/>
        </w:tabs>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005 </w:t>
      </w:r>
      <w:r>
        <w:rPr>
          <w:rFonts w:cs="Arial Narrow" w:ascii="Arial Narrow" w:hAnsi="Arial Narrow"/>
          <w:bCs/>
          <w:color w:val="000000"/>
          <w:u w:val="double"/>
          <w:lang w:eastAsia="ru-RU" w:bidi="he-IL"/>
        </w:rPr>
        <w:t>Indigo bērni.</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Es</w:t>
      </w:r>
      <w:r>
        <w:rPr>
          <w:rFonts w:cs="Arial Narrow" w:ascii="Arial Narrow" w:hAnsi="Arial Narrow"/>
          <w:bCs/>
          <w:color w:val="000000"/>
          <w:lang w:eastAsia="ru-RU" w:bidi="he-IL"/>
        </w:rPr>
        <w:t xml:space="preserve"> kā skolotāja (Toronto, Kanādā) maz redzu bērnos Indigo bērnu iezīmes, varbūt tādu ir vairāk pie Zemes poliem?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ā tas ir. Atrašanās vieta iespaido C-ku potenciālo apziņu. Arī tavā klasē ir Indigo, tikai rajons, kurā tu dzīvo vairāk ir piemērots, lai vecāki paši intuitīvi zinātu, kā jāaudzina bērni. Atceries Indigo postulātu: viņu uzvedības manieres, kas liekas grūtas esam, atrodas tiešā atkarībā no viņiem apkārt esošā gan mājās, gan skolā. Indigo nav grūti bērni, ja viņus ciena un dod izvēles iespējas. Tu un vecāki to intuitīvi dara, un tāpēc tu nejūti problēmas. Citur ir savādāk.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006 </w:t>
      </w:r>
      <w:r>
        <w:rPr>
          <w:rFonts w:cs="Arial Narrow" w:ascii="Arial Narrow" w:hAnsi="Arial Narrow"/>
          <w:color w:val="000000"/>
          <w:lang w:eastAsia="ru-RU" w:bidi="he-IL"/>
        </w:rPr>
        <w:t xml:space="preserve">Kādai jābūt </w:t>
      </w:r>
      <w:r>
        <w:rPr>
          <w:rFonts w:cs="Arial Narrow" w:ascii="Arial Narrow" w:hAnsi="Arial Narrow"/>
          <w:color w:val="000000"/>
          <w:u w:val="double"/>
          <w:lang w:eastAsia="ru-RU" w:bidi="he-IL"/>
        </w:rPr>
        <w:t>nākotnes izglītība</w:t>
      </w:r>
      <w:r>
        <w:rPr>
          <w:rFonts w:cs="Arial Narrow" w:ascii="Arial Narrow" w:hAnsi="Arial Narrow"/>
          <w:color w:val="000000"/>
          <w:lang w:eastAsia="ru-RU" w:bidi="he-IL"/>
        </w:rPr>
        <w:t>i?</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Neviena būtne (būtība) nevar pareģot nākotni, taču mēs varam piedāvāt enerģijas potenciālus, kas izriet no jūsu pašreizējās darbības. Potenciālā nākotnes izglītība - nākošā paaudze noliks visu savās vietās. Tā būs dinamiska sistēma, kuras ietvaros bērni varēs mainīt klases semestra laikā. Klasi pēc klases. Skolotājam būs tikai viens mērķis – nobeidzot semestri bērniem būs jābūt apguvušiem noteiktus jēdzienus un jāpierāda, ka viņi zina, kā apgūt visu nepieciešamo. Saskaņā ar skolnieku grupas kolektīvo lēmumu, katra klase varēs kontrolēt, cik laika tam ir nepieciešams. Klases, kas būs ātrāk apgūvuši semestrī paredzēto, ies garākā brīvlaikā. Vēl klases iegūs tiesības kolektīvi atskaitīt skolēnus, kas novirza viņus no mācīšanas procesa vai arī sniegt individuālu palīdzību atpaliekošajiem. Tādējādi paši bērni sistēmas vietā izlems, kas iederas viņu klasē. Tā būs spēku sniedzoša sistēma nepārtrauktā skolotāja vadībā. Tātad nākotnē mācīšanās ļoti atšķirsies no šodienas apmācības, kad sistēma pārvalda skolēnus. Nākotnē skolēni paši vadīs sistēmu.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1007 </w:t>
      </w:r>
      <w:r>
        <w:rPr>
          <w:rFonts w:cs="Arial Narrow" w:ascii="Arial Narrow" w:hAnsi="Arial Narrow"/>
          <w:bCs/>
          <w:u w:val="double"/>
        </w:rPr>
        <w:t>Vakcinācijas.</w:t>
      </w:r>
      <w:r>
        <w:rPr>
          <w:rFonts w:cs="Arial Narrow" w:ascii="Arial Narrow" w:hAnsi="Arial Narrow"/>
          <w:bCs/>
        </w:rPr>
        <w:t xml:space="preserve"> Priekšnoteikums vakcinācijām ir vienkāršs. Vakcinācija strādā bioloģijai, un tas ir palīdzējis likvidēt vai gandrīz uzvarēt nāvi nesošās slimības un izglābt daudzas dzīvības uz Zemes. Tas strādāja, bet vai strādās? Tajās formās, kādas tās bija izstrādātas pirms 50 gadiem, turpinās strādāt. Tagad ir mēģinājumi izveidot preparātus, kas palīdzētu apturēt 17-18 slimības uzreiz, 7-8 slimību vietā kā agrāk. Mūsu padoms: Vajag atgriezties pie agrākajiem preparātiem. Citus komponentus vajag noformēt atsevišķi un dod bērnu vecākiem izvēli kādas vakcīnas pielietot. Pastāv kaut kas, ko jūs redzēt nevarat – apvienojot pārāk daudzus komponentus rodas jauna, apzināta enerģija. Tas var novest pie tā, ka bērnu šūnu struktūra pilnībā neuztvers šo vakcīnu. Šī vakcīna nepanāks gaidīto, tikai atvērs durvis nelīdzsvarotībai nākotnē. </w:t>
      </w:r>
      <w:r>
        <w:br w:type="page"/>
      </w:r>
    </w:p>
    <w:p>
      <w:pPr>
        <w:pStyle w:val="Normal"/>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11. Dziedniecība, slimības un Atjaunošanās</w:t>
      </w:r>
    </w:p>
    <w:p>
      <w:pPr>
        <w:pStyle w:val="Normal"/>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01 </w:t>
      </w:r>
      <w:bookmarkStart w:id="9" w:name="OLE_LINK4"/>
      <w:bookmarkStart w:id="10" w:name="OLE_LINK3"/>
      <w:r>
        <w:rPr>
          <w:rFonts w:cs="Arial Narrow" w:ascii="Arial Narrow" w:hAnsi="Arial Narrow"/>
          <w:bCs/>
          <w:color w:val="000000"/>
          <w:u w:val="double"/>
          <w:lang w:eastAsia="ru-RU" w:bidi="he-IL"/>
        </w:rPr>
        <w:t>Dziedniecība.</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Kā dziedniekam – dabas talantam jāstrādā?</w:t>
      </w:r>
      <w:r>
        <w:rPr>
          <w:rFonts w:cs="Arial Narrow" w:ascii="Arial Narrow" w:hAnsi="Arial Narrow"/>
          <w:b/>
          <w:bCs/>
          <w:color w:val="000000"/>
          <w:lang w:eastAsia="ru-RU" w:bidi="he-IL"/>
        </w:rPr>
        <w:t xml:space="preserve"> </w:t>
      </w:r>
      <w:bookmarkEnd w:id="9"/>
      <w:bookmarkEnd w:id="10"/>
      <w:r>
        <w:rPr>
          <w:rFonts w:cs="Arial Narrow" w:ascii="Arial Narrow" w:hAnsi="Arial Narrow"/>
          <w:b/>
          <w:bCs/>
          <w:lang w:eastAsia="ru-RU" w:bidi="he-IL"/>
        </w:rPr>
        <w:t>K:</w:t>
      </w:r>
      <w:r>
        <w:rPr>
          <w:rFonts w:cs="Arial Narrow" w:ascii="Arial Narrow" w:hAnsi="Arial Narrow"/>
          <w:bCs/>
          <w:color w:val="000000"/>
          <w:lang w:eastAsia="ru-RU" w:bidi="he-IL"/>
        </w:rPr>
        <w:t xml:space="preserve"> Tev tiešām jāstrādā aiz sistēmas robežām, taču ievērot sistēmu, iespējams, vajadzēs visu savu dzīvi. Atceries, ka noteikumu sastādītāji nav tādi altruisti kā tu. Tev nav jācer, ka tas izmainīsies tavas paaudzes laikā, jo tu esi viens no pionieriem. Visa šī sistēma drīzāk sabruks nekā izmainīsies, jo praktiski nepadodas labošanai. ... Mācies būt plūsmā kopā ar sabiedrību, kurā tu atrodies. Esi kādā dziednieku asociācijā, ja nepieciešams. Taču kad tu esi vienatnē ar pacientu, pielieto tev dotos Lemūriešu instrumentus un radi tev iespējamos brīnumus. Tad katrs būs ieguvējs. Tā nav mānīšana, bet drīzāk vieduma forma: pieņemt sistēmu tā, kā tā vēlas, vienlaicīgi atveseļo pēc iespējas vairākus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us. Padomā par mērķi! Tā ir Mīlestība. Dievišķā Mīlestība ir universāla. Tieši Viņa atrodas visas esības pamatā. To nav iespējas sadalīt daļās. Ar izpratni attiecies pret senajām sistēmām, taču priekšroku dod tām, kas paceļ dziedniecības praksi uz jaunu, D-D-lu līmeni. It īpaši tagad jums nepieciešamas sistēmas, kas palīdz „noskaņoties” uz jaunā </w:t>
      </w:r>
      <w:r>
        <w:rPr>
          <w:rFonts w:cs="Arial Narrow" w:ascii="Arial Narrow" w:hAnsi="Arial Narrow"/>
          <w:color w:val="000000"/>
          <w:lang w:eastAsia="ru-RU" w:bidi="he-IL"/>
        </w:rPr>
        <w:t>C-k</w:t>
      </w:r>
      <w:r>
        <w:rPr>
          <w:rFonts w:cs="Arial Narrow" w:ascii="Arial Narrow" w:hAnsi="Arial Narrow"/>
          <w:bCs/>
          <w:color w:val="000000"/>
          <w:lang w:eastAsia="ru-RU" w:bidi="he-IL"/>
        </w:rPr>
        <w:t>a enerģijām. Visu izsaka princips: dziednieki neārstē, viņi harmonizē vai līdzsvaro. Tu attīri ceļu un tikai no paša pacienta ir atkarīgs, vai viņš izlems dziedināt sevi, izmantojot tevis veidoto bāzi. Problēma ir, ka ne visi to ir gatavi darīt. Tāpēc dari savu darbu un slavē savas pūles neatkarīgi no iegūtajiem rezultātiem.</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02 </w:t>
      </w:r>
      <w:r>
        <w:rPr>
          <w:rFonts w:cs="Arial Narrow" w:ascii="Arial Narrow" w:hAnsi="Arial Narrow"/>
          <w:bCs/>
          <w:color w:val="000000"/>
          <w:u w:val="double"/>
          <w:lang w:eastAsia="ru-RU" w:bidi="he-IL"/>
        </w:rPr>
        <w:t>Lūgšanu enerģija.</w:t>
      </w:r>
      <w:r>
        <w:rPr>
          <w:rFonts w:cs="Arial Narrow" w:ascii="Arial Narrow" w:hAnsi="Arial Narrow"/>
          <w:bCs/>
          <w:color w:val="000000"/>
          <w:sz w:val="16"/>
          <w:szCs w:val="16"/>
          <w:lang w:eastAsia="ru-RU" w:bidi="he-IL"/>
        </w:rPr>
        <w:t xml:space="preserve"> </w:t>
      </w:r>
      <w:r>
        <w:rPr>
          <w:rFonts w:cs="Arial Narrow" w:ascii="Arial Narrow" w:hAnsi="Arial Narrow"/>
          <w:color w:val="000000"/>
          <w:lang w:eastAsia="ru-RU" w:bidi="he-IL"/>
        </w:rPr>
        <w:t xml:space="preserve">Kur paliek Mīlestība un dziednieciskā enerģija, kuru rada lūgšanas. Pie mums daudzi lūdzās par bērnu, kas bija slims ar vēzi. Tomēr bērns nomira. Kur aizgāja par viņu izteiktā lūgšanu enerģija?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Šī enerģija palīdzēja gan bērnam, gan lūgšanu izteicējiem, gan aizgāja uz pašu Geiju, lai palīdzētu izmainīt Zemi ap jums. Mīlestības spēks ir stiprāks par jebkuras citas emocijas spēku. Reiz izveidota tā iegūst patstāvīgas dzīvošanas tiesības un turpinās, turpinās, turpinās. Iespējams, ka bērns atnāca uz Zemi un ātri aizgāja no tās, lai Mīlestība ģenerētos kā mūžīga bāka. Tagad - kā Gaismas Bāka!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03 </w:t>
      </w:r>
      <w:r>
        <w:rPr>
          <w:rFonts w:cs="Arial Narrow" w:ascii="Arial Narrow" w:hAnsi="Arial Narrow"/>
          <w:bCs/>
          <w:color w:val="000000"/>
          <w:u w:val="double"/>
          <w:lang w:eastAsia="ru-RU" w:bidi="he-IL"/>
        </w:rPr>
        <w:t>Kvantiska dziedniecība</w:t>
      </w:r>
      <w:r>
        <w:rPr>
          <w:rFonts w:cs="Arial Narrow" w:ascii="Arial Narrow" w:hAnsi="Arial Narrow"/>
          <w:bCs/>
          <w:color w:val="000000"/>
          <w:lang w:eastAsia="ru-RU" w:bidi="he-IL"/>
        </w:rPr>
        <w:t>. Tu esi pieradis atkārtot 3-D-las darbības. Taču patiesībā dzīvo StIz-mā. Tomēr tu turpini visu uztvert lineāri, tu noveco un tev nepārtraukti vajag kaut ko atjaunot. Tajā pašā laikā, ir kaut kas, garīgais aspekts, kas ļauj tev izmainīties. ... Mēs runājam par mazo apli metaforā par vilcienu. Tavā 3-D-lajā izplatījumā izskatās, ka vilciens kustas ar pastāvīgu ātrumu pa ļoti taisniem sliežu ceļiiem. Vilciena ātrums ir tavs bioloģiskais pulkstenis un tas nekad nemainās. Taču ir vēl viens StIz-ma aspekts, kuru tu nevari redzēt. Ja es skatos uz tevi, tad es redzu to pašu vilcienu, taču tas atrodas nevis uz taisnvirziena sliedēm, bet gan uz sliedēm, kas veido apli. Šis aplis ir tik mazs, ka tajā gandrīz ievietojas pats vilciens. Patiesībā mēs ar tevi redzam vienas un tās pašas lietas. Šai metaforai jāpalīdz tev ieraudzīt, kādā mērā ir ierobežota tava lietu uztvere.</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Pieņemsim, ka tu esi nolēmis runāt ar savām šūnām katru dienu līdz mūža beigām, lai kaut ko mainītu (piemēram, dziedinātos).  Kad tu izmainies, tad sliežu ceļš zem vilciena (tas esi tu) maina savu krāsu. Piemēram, tā varētu būt sarkanā krāsa. Tātad, runājot ar savām šūnām, tu izmaini savu bioloģiju. Un jo spēcīgāk un dziļāk notiks izmaiņas, jo spilgtāk sarkani izskatīsies sliežu ceļi. Vienreiz to izdarot, tu izmainīji sliežu ceļu apli. Vairāk tas nav jāatkārto. Taču to ir grūti izskaidrot. Kad tavi ceļi veido apli, tad tu virzies tajā pašā izplatījumā. Tas nozīmē, ka tava pagātne kaut kad bija tava nākotne. Ja paskatīsies uz priekšu, tad ieraudzīsi, ka tas bija kaut kad tava pagātnē. Tā strādā aplis. Vai vari izmanīt pagātni šodien?</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Izmantojot doto vizualizāciju un laika paradoksu, es pateikšu par trijiem StIz-ma dziedniecības atribūtiem.</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1. Visvienkāršākā lieta – </w:t>
      </w:r>
      <w:r>
        <w:rPr>
          <w:rFonts w:cs="Arial Narrow" w:ascii="Arial Narrow" w:hAnsi="Arial Narrow"/>
          <w:bCs/>
          <w:color w:val="000000"/>
          <w:u w:val="single"/>
          <w:lang w:eastAsia="ru-RU" w:bidi="he-IL"/>
        </w:rPr>
        <w:t>Atjaunošanās</w:t>
      </w:r>
      <w:r>
        <w:rPr>
          <w:rFonts w:cs="Arial Narrow" w:ascii="Arial Narrow" w:hAnsi="Arial Narrow"/>
          <w:bCs/>
          <w:color w:val="000000"/>
          <w:lang w:eastAsia="ru-RU" w:bidi="he-IL"/>
        </w:rPr>
        <w:t xml:space="preserve"> - tava bioloģiskā pulksteņa laika rādītāju pagriešana atpakaļ. Tavs ķermenis atrodas 3-D-siju telpā. Uz to iedarbojas Zemes cikli, Saules sistēmas planētas, Mēness ..., un tu to zini. Tavs ķermenis noveco. Tajā iespējami reģenerācijas procesi (augot šūnām), pateicoties bioloģiskajam pulkstenim, kas atrodas jūsu 3-D-lā izplatījuma gūstā. Un tu turpināsi novecot, kamēr neizmainīsi sava organisma bioloģisko pulksteni. Varbūt tev liekas, ka 3-D-jā realitātē tas nav iespējams, jo vilciens taču virzās ar pastāvīgu ātrumu. Bet, ja izmaina šūnu reakciju uz bioloģisko pulksteni? Citiem vārdiem, tu izmaini „pulksteni no iekšpuses”! Tu vari izveidot Nodomu, lai tavas šūnas pakāpeniski atjaunotos. Caur StIz-u tu piedāvā savam ķermenim tēlu no tā laika, kad tu biji jaunāks. Nav svarīgi, kāds ir vecums, galvenais izvirzīt ķermenim uzdevumu. Atgriezies iesākumā. Mēs vēlamies, lai tu izveidotu situāciju, kad laiks priekš tavām šūnām apstājas. Pieņemsim, ka tu vēl esi vilcienā. Kad tu uzsāc atjaunošanās procesu, tad tu to stādies priekšā, izveido objektu ar gribas spēku, bet pēc tam izmet to ... tu uzsāc iekrāsot sliežu ceļu sarkanā krāsā apzinoties, ka tavs bioloģiskais pulkstenis uzsāk iet atpakaļ. 3-D-jā realitātē tu atskaties atpakaļ un saki: „Šajā vietā es uzsāku atjaunošanās procesu.” Un atkal kļūdies, jo neņem vērā atpakaļejoša pulksteņa paradoksu, vai ne? Kad tu taisies atgriezties uz sākumu – atjaunoties – tu piespied vilcienu kustēties atpakaļ un tādējādi no kustības viedokļa sarkanais sliežu ceļš atrodas tev priekšā! Nebaidies ... vienkārši ar smaidu paskaties uz to, kā tas strādā. StIz-mā visi ceļi kļūst sarkani un tavā ķermenī sākt notikt izmaiņas, kuras var nosaukt par brīnumiem. Tavs DNS atgriežas pie tāda ķermeņa stāvokļa, kāds tas bija pirms slimības vai līdz tam mirklim, kad tev sāka parādīties novecošanas pazīmes. Tagad notiek, lūk, kas: tu palēnini novecošanās procesu. Un tas ir uz visiem laikiem. Taču tu nevari uzreiz vienā mirklī kļūt jauns. Tā vietā tu pārstāj novecot. Agrāk tavu bioloģisko pulksteni iespaidoja tikai Saules sistēma (t.sk. Mēness). Tagad tu pats esi spējīgs regulēt savu bioloģisko pulksteni. Es jau teicu, ja tu izpratīsi šo informāciju un pielietosi to, tad izmainīsi savu realitāti. Ja nesaprati šo dziedniecības atribūtu, tad tev labāk nolikt malā šo čennelingu.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2. </w:t>
      </w:r>
      <w:r>
        <w:rPr>
          <w:rFonts w:cs="Arial Narrow" w:ascii="Arial Narrow" w:hAnsi="Arial Narrow"/>
          <w:bCs/>
          <w:color w:val="000000"/>
          <w:u w:val="single"/>
          <w:lang w:eastAsia="ru-RU" w:bidi="he-IL"/>
        </w:rPr>
        <w:t>Tīrs Nodoms.</w:t>
      </w:r>
      <w:r>
        <w:rPr>
          <w:rFonts w:cs="Arial Narrow" w:ascii="Arial Narrow" w:hAnsi="Arial Narrow"/>
          <w:bCs/>
          <w:color w:val="000000"/>
          <w:lang w:eastAsia="ru-RU" w:bidi="he-IL"/>
        </w:rPr>
        <w:t xml:space="preserve"> 3-D-ju izplatījumā lietas kliedz, bet StIz-mā – čukst, jo visi objekti ir Dieva Mīlestības pilni. Ja tu gribi izdzirdēt čukstus, tad labāk turēties tālāk no kliedzieniem. Tev vajag pārskatīt visu, ko tu esi iemācījies 3-D-</w:t>
      </w:r>
      <w:r>
        <w:rPr>
          <w:rFonts w:cs="Arial Narrow" w:ascii="Arial Narrow" w:hAnsi="Arial Narrow"/>
          <w:color w:val="000000"/>
          <w:lang w:eastAsia="ru-RU" w:bidi="he-IL"/>
        </w:rPr>
        <w:t>tē</w:t>
      </w:r>
      <w:r>
        <w:rPr>
          <w:rFonts w:cs="Arial Narrow" w:ascii="Arial Narrow" w:hAnsi="Arial Narrow"/>
          <w:bCs/>
          <w:color w:val="000000"/>
          <w:lang w:eastAsia="ru-RU" w:bidi="he-IL"/>
        </w:rPr>
        <w:t xml:space="preserve"> no piedzimšanas mirkļa. Saprotu, ka tas ir sarežģīti. Tas ir tāpēc, ka Cilvēcisko Būtņu šaubas traucē viņām iepazīt lietas ap sevi pilnā mērā. Vai kāds kaut kad tev ir teicis, ka uztvere ir tikai lietu izziņas forma. Tā ne vienmēr rāda patiesību. Kad jūs pirmoreiz uzzinājāt par mikrobiem, par neredzamajiem organismiem, kas ir tik svarīgi jūsu veselībai, visa medicīnas sabiedrība tolaik vienkārši smējās. Neredzamās lietas apkārt? Viņi šaubījās tāpēc, ka viņiem bija ierobežota uztvere. Kā to var izmainīt? Atbilde būs – ar Tīru Nodomu. Apziņa izmaina realitāti! Gars redz Nodomu zeltainu, taču tev tas ir neredzams. Tu nevari viltot nodomu. Kad tu to izsaki, atrodoties nelaimē, tu saki: „Es izdarīšu visu! Tikai atbrīvo mani no tā.” Ļoti spēcīgi. Taču atļauj teikt, ka tev nevajag mest izaicinājumu Tīrajam Nodomam. Tam jānāk no tavas jūtu pārpilnās sirds, un tad tu būsi gatavs teikt: ”Tagad es esmu gatavs. Esmu gatavs to izdarīt.” Tīrs Nodoms. Vienu reizi. Tikai vienu reizi. Ja vēlies izdarīt to vēlreiz, lūdzu dari, taču tas vairs nemainīs neko. Tas ir 2. StIz-ma aspekts. </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3. </w:t>
      </w:r>
      <w:r>
        <w:rPr>
          <w:rFonts w:cs="Arial Narrow" w:ascii="Arial Narrow" w:hAnsi="Arial Narrow"/>
          <w:bCs/>
          <w:color w:val="000000"/>
          <w:u w:val="single"/>
          <w:lang w:eastAsia="ru-RU" w:bidi="he-IL"/>
        </w:rPr>
        <w:t>Ķermeņa atveseļošana.</w:t>
      </w:r>
      <w:r>
        <w:rPr>
          <w:rFonts w:cs="Arial Narrow" w:ascii="Arial Narrow" w:hAnsi="Arial Narrow"/>
          <w:bCs/>
          <w:color w:val="000000"/>
          <w:lang w:eastAsia="ru-RU" w:bidi="he-IL"/>
        </w:rPr>
        <w:t xml:space="preserve"> Tagad par daudz sarežģītākām lietām: Tava ķermeņa atveseļošana līdz stāvoklim, kad slimība vairs nekad neatgriezīsies – tā ir atveseļošana. Tu dzīvo pasaulē, kurā valda tradicionālā medicīna. Tā atrodas 3-D-ju izplatījumā un pakļaujas linearitātes likumiem. Ja kaut kas nav tā, kā vajag, tu izmanto zāles, kas iedarbojas uz tava organisma šūnām un atjauno līdzsvaru. Tas atrodas iemesla un seku līmenī. Var paredzēt, ka tu arī turpmāk darīsi tāpat. Mēs to saprotam un nenosodām tevi par to. Taču jaunās enerģijas apstākļos tu uzreiz vari uzsākt StIz-ma dziedināšanu. Es pastāstīšu kā to darīt, taču tas būs grūti. Tev būs jānoskaņojas un jāatiet no 3-D-lās uztveres. Pieņemsim, ka tu vēlies atveseļot savu ķermeni no kādas slimības. Iedomājies laiku, kad tev sākās slimība, kad tev kļuva sliktāk, kad tavs ķermenis tev paziņoja, ka ir slims. Tava apziņa deva tev šo informāciju lineāri, uz „tiešajiem ceļiem”. Tu atrodies 3-D-</w:t>
      </w:r>
      <w:r>
        <w:rPr>
          <w:rFonts w:cs="Arial Narrow" w:ascii="Arial Narrow" w:hAnsi="Arial Narrow"/>
          <w:color w:val="000000"/>
          <w:lang w:eastAsia="ru-RU" w:bidi="he-IL"/>
        </w:rPr>
        <w:t>tē</w:t>
      </w:r>
      <w:r>
        <w:rPr>
          <w:rFonts w:cs="Arial Narrow" w:ascii="Arial Narrow" w:hAnsi="Arial Narrow"/>
          <w:bCs/>
          <w:color w:val="000000"/>
          <w:lang w:eastAsia="ru-RU" w:bidi="he-IL"/>
        </w:rPr>
        <w:t xml:space="preserve">. Taču tagad iedomājies, ka tu vari atbrīvoties no šīs slimības izmantojot StIz-ma Tīro Nodomu. Iespējams arī, ka pilnīgu atveseļošanos tu vari panākt, tikai apvienojot 3-D-lo un StIz-ma dziedniecību. Es neesmu teicis, ka vajag izmantot tikai vienu dziedniecības metodi. </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Vai zini, ka absolūti visas garīgās kvalitātes tiek izmainītas ar Tīro Nodomu. Jebkura Zemes enerģija runā par C-ka izmaiņas iespējām pāris minūšu laikā. Kāpēc tad tā notiek, ka situācija var izmainīties viena lēmuma iespaidā, bet tavs ķermenis – nē? Padomā par to! Tīrs Nodoms vienmēr ir bijusi atbilde uz taviem jautājumiem ... un Dievišķais aspekts tavās šūnās vienmēr gaida tavu lēmumu. ... Piemēram, tagad tu vēlies likvidēt slimību. StIz-ma Tīra Nodoma stāvoklī tu redzi, ka tava šūnu struktūra atgriežas pirmsslimības stāvoklī, uz visiem laikiem izslēdzot iespēju atkārtoti parādīties. Saproti? Izej ārpus 3-D-lās uztveres kastītes. Tagad tu dari to pašu, ko darīji sevis atjaunošanā, tikai tagad tev jau ir 3-D-ls pierādījums. Ja noticēsi atveseļošanas iespējai – tā notiks. Izslēdz jebkādas šaubas. Tātad patiess Tīrs Nodoms uzsāk iekrāsot tavus ceļus. Tas atgriež tevi stāvoklī pirms slimības. Tas burtiski pagriež tava bioloģiskā pulksteņa rādītājus atpakaļ. Un tavām šūnām liekas, ka tev nekad nav bijušas nekādas problēmas. Vai tu pilnā mērā apzinies spējas dziedināt, kas dotas Cilvēciskajai Būtnei? Vai saproti, ka šeit un pašlaik tu vari atgriezties tā mirkļa stāvoklī, kas bija pirms jebkuras slimības, jebkura notikuma? Apzinies, ka tas ir iespējams! Absolūti visi tavi ceļi ir sarkani. To ir grūti izskaidrot. Svētīti ir tie, kas zina, ka mēs sakām taisnību, un tādu ir daudz. Brīnumi, par kuriem teikts jūsu garīgajā vēsturē, nekad neizsauca mums jautājumus. Slimības neatgriezās. Slimības izzuda pavisam tāpēc, ka to panāca Meistars C-kā, bet ne Meistars ārpus C-ka.</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4. </w:t>
      </w:r>
      <w:r>
        <w:rPr>
          <w:rFonts w:cs="Arial Narrow" w:ascii="Arial Narrow" w:hAnsi="Arial Narrow"/>
          <w:bCs/>
          <w:color w:val="000000"/>
          <w:u w:val="single"/>
          <w:lang w:eastAsia="ru-RU" w:bidi="he-IL"/>
        </w:rPr>
        <w:t>Karmas izmaiņa.</w:t>
      </w:r>
      <w:r>
        <w:rPr>
          <w:rFonts w:cs="Arial Narrow" w:ascii="Arial Narrow" w:hAnsi="Arial Narrow"/>
          <w:bCs/>
          <w:color w:val="000000"/>
          <w:lang w:eastAsia="ru-RU" w:bidi="he-IL"/>
        </w:rPr>
        <w:t xml:space="preserve"> Tagad pats grūtākais, ko gandrīz neiespējami izskaidrot. Patiesībā eksistē neticami sarežģīta lietu un notikumu funkcionēšanas sistēma. Šajā sistēmā atrodas katra uz Zemes esošā C-ka potenciāli. Šīs sistēmas iekšpusē ir mazākas sistēmas, kuras mēs saucam par karmiskajām grupām. Tās iekļaujas citās grupās un sadarbojas ar tām noteiktā veidā. Tāda sadarbība nav iepriekš noteikta, bet iespējama. Šī sistēma pamatojas uz potenciāliem, bet ne uz 3-D-lo linearitāti, kuru izmainīt nav iespējams. Tā savieno tevi ar citām Cilvēciskajām Būtībām, lai izveidotu noteiktas enerģijas, kas atbilst viņu vibrācijām, lai pēc tam strādātu ar šīm enerģijām. ... Tev piedzimstot, tevī sāk strādāt sarežģīta sistēma, jo garīgās karmas daļu sastāda tava ģenealoģija – DNS dubultspirāle. Tavas DNS iekšpusē (tavos gēnos) eksistē nosliece uz kādām slimībām. Tas arī vēl viens karmiskais atribūts. Tas veido nāves, grūtību, skumju un šausmu joslu vairākās paaudzēs. Šo slimību ciklu var noslēgt reizē ar tevi. Saprotu, ka manis teiktais ir neloģisks, jo var jautāt: „Kāda tad ir manu bērnu brīvā izvēle?” Šī informācija nav par to, kā atveseļot bērnus, bet gan par to, kā izmainīt karmu. Tas, ko tu dari ar savu DNS, sūta signālu pārējiem tavas karmiskās grupas DNS. Jo jūs esat saistīti. Nav tādas lietas kā „iepriekšējās” dzīves. Visas tavas dzīves notiek vienlaicīgi uz karmisko un ģenētisko izmaiņu sarkani iekrāsotajiem ceļiem. ... Mēģini iziet no 3-D-lās kastītes un paskatieties uz visu ar Gara acīm. Gars neredz tevi piedzimstot, nomirstot un atkal piedzimstot. Gars redz tevi kā Eņģeli, Dieva daļiņu. Gars redz vienu un to pašu Dvēseli, vienu un to pašu Augstāko ES visu tavu dzīvju ilgumā, neatkarīgi no tā, kas tu esi pašlaik. Gars redz tā diženumu, kas bija spējīgs ar Tīru Nodomu izmainīt visas karmiskās grupas struktūru. Jūsu ģimenes nākotne izmainīsies uz visiem laikiem. Jūsu nomirušie radinieki var atdzimt, taču ne tā, kā tu to iedomājies. Viņi atnāks kā mazbērni vai mazmazbērni, taču jau brīvi no slimībām. Svētīta ir tā Cilvēciskā Būtne, kas klausās šo vēstījumu ar sirdi un tic tam, jo patiesībā tā arī viss notiek.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04 </w:t>
      </w:r>
      <w:r>
        <w:rPr>
          <w:rFonts w:cs="Arial Narrow" w:ascii="Arial Narrow" w:hAnsi="Arial Narrow"/>
          <w:color w:val="000000"/>
          <w:lang w:eastAsia="ru-RU" w:bidi="he-IL"/>
        </w:rPr>
        <w:t xml:space="preserve">Kas ir </w:t>
      </w:r>
      <w:r>
        <w:rPr>
          <w:rFonts w:cs="Arial Narrow" w:ascii="Arial Narrow" w:hAnsi="Arial Narrow"/>
          <w:color w:val="000000"/>
          <w:u w:val="double"/>
          <w:lang w:eastAsia="ru-RU" w:bidi="he-IL"/>
        </w:rPr>
        <w:t>Šambala</w:t>
      </w:r>
      <w:r>
        <w:rPr>
          <w:rFonts w:cs="Arial Narrow" w:ascii="Arial Narrow" w:hAnsi="Arial Narrow"/>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avs viedoklis var būt citāds, taču mēs sakām, ka Šambala – tas šī Visuma centrālās dziednieciskās enerģijas nosaukums. Nosaukums nav svarīgs. Svarīgi ir tas, ka tu to pašlaik izmanto.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05 </w:t>
      </w:r>
      <w:r>
        <w:rPr>
          <w:rFonts w:cs="Arial Narrow" w:ascii="Arial Narrow" w:hAnsi="Arial Narrow"/>
          <w:color w:val="000000"/>
          <w:lang w:eastAsia="ru-RU" w:bidi="he-IL"/>
        </w:rPr>
        <w:t xml:space="preserve">Es meklēju drīzāk </w:t>
      </w:r>
      <w:r>
        <w:rPr>
          <w:rFonts w:cs="Arial Narrow" w:ascii="Arial Narrow" w:hAnsi="Arial Narrow"/>
          <w:color w:val="000000"/>
          <w:u w:val="double"/>
          <w:lang w:eastAsia="ru-RU" w:bidi="he-IL"/>
        </w:rPr>
        <w:t>spēku, nevis apgaismību</w:t>
      </w:r>
      <w:r>
        <w:rPr>
          <w:rFonts w:cs="Arial Narrow" w:ascii="Arial Narrow" w:hAnsi="Arial Narrow"/>
          <w:color w:val="000000"/>
          <w:lang w:eastAsia="ru-RU" w:bidi="he-IL"/>
        </w:rPr>
        <w:t xml:space="preserve">. Man interesē nevis „kāpēc”, bet „kā”? </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Laiki, kad šos divus jēdzienus var atdalīt ir pagājuši. Apgaismība – tas ir spēks, tos atsevišķi var atrast tikai vecajā enerģijā. Cilvēce ir nomainījusi savu kursu un tagad ir virzībā uz nedalāmību (viengabalainību). Maģija pašlaik ir saistīta ar meistarību, bet ne ar ārējo avot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06 </w:t>
      </w:r>
      <w:r>
        <w:rPr>
          <w:rFonts w:cs="Arial Narrow" w:ascii="Arial Narrow" w:hAnsi="Arial Narrow"/>
          <w:color w:val="000000"/>
          <w:lang w:eastAsia="ru-RU" w:bidi="he-IL"/>
        </w:rPr>
        <w:t xml:space="preserve">Kā ietekmē </w:t>
      </w:r>
      <w:r>
        <w:rPr>
          <w:rFonts w:cs="Arial Narrow" w:ascii="Arial Narrow" w:hAnsi="Arial Narrow"/>
          <w:color w:val="000000"/>
          <w:u w:val="double"/>
          <w:lang w:eastAsia="ru-RU" w:bidi="he-IL"/>
        </w:rPr>
        <w:t>mantras</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Jebkurš tonings (skaņu terapija – patskaņu stiepta izdziedāšana čakru aktivizācijai) un vispār jebkurai skaņas vibrācijai piemīt enerģija. Kad tu to saistīsi ar savas cilvēciskās apziņas Nodomu, tā it ļoti varena. Visa tev apkārt esošā dzīve reaģēs, pat ja tā nebūs tīri izteikta vai dziedājums nebūs izturēts vajadzīgajā frekvencē. Tas notiks tāpēc, ka tavas darbības Nodoms tiks uzskatīts kā visu toņu „nesējs” un tavs Nodoms iestrādās to D-</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jā līmenī.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07 </w:t>
      </w:r>
      <w:r>
        <w:rPr>
          <w:rFonts w:cs="Arial Narrow" w:ascii="Arial Narrow" w:hAnsi="Arial Narrow"/>
          <w:bCs/>
          <w:color w:val="000000"/>
          <w:u w:val="double"/>
          <w:lang w:eastAsia="ru-RU" w:bidi="he-IL"/>
        </w:rPr>
        <w:t>Mūzika.</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Es mīlu mūziku vairāk kā jebko citu. </w:t>
      </w:r>
      <w:r>
        <w:rPr>
          <w:rFonts w:cs="Arial Narrow" w:ascii="Arial Narrow" w:hAnsi="Arial Narrow"/>
          <w:bCs/>
          <w:color w:val="000000"/>
          <w:lang w:eastAsia="ru-RU" w:bidi="he-IL"/>
        </w:rPr>
        <w:t>Vai aiz Aizsega ir mūzika? Vai tā dziedina?</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Jā, Aizsega mūsu pusē pastāv mūzika. Tas Dieva Dievišķais aspekts! Tas ir Visuma galvenais elements, un tās daba ir D-D-la. Skaņas un vibrācija rada enerģiju. Mūzika ir Dievišķās shēmas daļa. Tas aizmetņi piemīt pat atsevišķiem zīdītājiem, piemēram, vaļiem. Taču tikai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 var to organizēt un strukturēt tā, ka tā saviļņo dvēseli un tiešām runā ar DNS. Daļa no tās attiecas uz vibrāciju fiziku, daļa – dvēseles līmenī. Taču tad, kad spēts savietot atsevišķas melodijas un harmonijas, tā patiešām var līdzsvarot Cilvēcisko Būtni un spēt dziļi dziedināt ikvienu. D-D-ls muzikants – tā ir jūsu DNS metafora, kas „dzied” līdzsvara dziesmu. Kādreiz jūsu zinātnieki būs šokēti, atklājot, ka DNS dzied (izmainās un vibrē sevī).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08 </w:t>
      </w:r>
      <w:r>
        <w:rPr>
          <w:rFonts w:cs="Arial Narrow" w:ascii="Arial Narrow" w:hAnsi="Arial Narrow"/>
          <w:color w:val="000000"/>
          <w:lang w:eastAsia="ru-RU" w:bidi="he-IL"/>
        </w:rPr>
        <w:t xml:space="preserve">Kā pielietot </w:t>
      </w:r>
      <w:r>
        <w:rPr>
          <w:rFonts w:cs="Arial Narrow" w:ascii="Arial Narrow" w:hAnsi="Arial Narrow"/>
          <w:color w:val="000000"/>
          <w:u w:val="double"/>
          <w:lang w:eastAsia="ru-RU" w:bidi="he-IL"/>
        </w:rPr>
        <w:t>Reiki</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Kas ir „</w:t>
      </w:r>
      <w:r>
        <w:rPr>
          <w:rFonts w:cs="Arial Narrow" w:ascii="Arial Narrow" w:hAnsi="Arial Narrow"/>
          <w:bCs/>
          <w:color w:val="000000"/>
          <w:u w:val="double"/>
          <w:lang w:eastAsia="ru-RU" w:bidi="he-IL"/>
        </w:rPr>
        <w:t>EMF Balansing</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Reiki var būt viena no galvenajām metodēm dziedniecībā. Kā noteikt vai process attiecas uz veco vai jauno enerģiju? Vienkārši! Reiki joprojām strādā? Vai tas pastiprinās turpinot prakses? Ja atbildes ir „jā”, tad tas ir dzīvotspējīgs un jāturpina. Ja - „nē”, tātad tas neatbilst pašreizējai planētas enerģijai.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w:t>
      </w:r>
      <w:r>
        <w:rPr>
          <w:rFonts w:cs="Arial Narrow" w:ascii="Arial Narrow" w:hAnsi="Arial Narrow"/>
          <w:color w:val="000000"/>
          <w:lang w:eastAsia="ru-RU" w:bidi="he-IL"/>
        </w:rPr>
        <w:t xml:space="preserve">Elektromagnētiskā Lauka Līdzsvarošana” – jauns un skaists instruments, Tas neko nenomaina, drīzāk papildina Gaismas Darbinieka (GD) instrumentu klāstu ar vēl vienu varenu instrument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09 </w:t>
      </w:r>
      <w:r>
        <w:rPr>
          <w:rFonts w:cs="Arial Narrow" w:ascii="Arial Narrow" w:hAnsi="Arial Narrow"/>
          <w:bCs/>
          <w:color w:val="000000"/>
          <w:u w:val="double"/>
          <w:lang w:eastAsia="ru-RU" w:bidi="he-IL"/>
        </w:rPr>
        <w:t>Čakras un meridiāni.</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Vai mūsdienu cilvēkam izmainījušās pamatčakru atrašanās vietas un skaits?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Kosmisko enerģiju iespaidā Cilvēkam 7 pamatčakru vietā ir 12. Arī meridiānu ir vairāk par tradicionālajiem 12. Jūs novirzāties uz dimensiju lielāka skaita pusi un atbilstoši tam izplešas arī čakru sistēma virs jums, papildinot 7 bāzes čakra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110</w:t>
      </w:r>
      <w:r>
        <w:rPr>
          <w:rFonts w:cs="Arial Narrow" w:ascii="Arial Narrow" w:hAnsi="Arial Narrow"/>
          <w:b/>
          <w:bCs/>
          <w:color w:val="000000"/>
          <w:lang w:eastAsia="ru-RU" w:bidi="he-IL"/>
        </w:rPr>
        <w:t xml:space="preserve"> </w:t>
      </w:r>
      <w:r>
        <w:rPr>
          <w:rFonts w:cs="Arial Narrow" w:ascii="Arial Narrow" w:hAnsi="Arial Narrow"/>
          <w:bCs/>
          <w:color w:val="000000"/>
          <w:u w:val="double"/>
          <w:lang w:eastAsia="ru-RU" w:bidi="he-IL"/>
        </w:rPr>
        <w:t>Aizsardzība.</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Kā pašlaik ar nevēlamā ekranizēšanu (atstarošanu) un psihisko aizsardzību?</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Kā jau tika teikts agrāk, tad ekranizēšana notur tevi ne tikai duālajā domāšanā, bet arī vecajā baiļu enerģijā. Ja tu nes Gaismu un zini par to, nekādas enerģijas nevar tev izdarīt neko ļaunu. Tev mācīja dziedniecības pamatus, strādājot vecajā enerģijā, kas pieprasīja ekranizāciju. Vai tu tiešām domā, ka pa Zemi staigājošie Meistari ekranizējās? Smaidi un smejies, jo mūsu mācība ir tieši par šādu enerģiju! Veidojot savu Gaismu, zini, ka tu esi neskarams. Gaisma ir ekrāns, un nekas nevar tajā eksistēt, kamēr ir nedalāmība. To pašu saka Meistari, ne tikai Kryons.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11 </w:t>
      </w:r>
      <w:r>
        <w:rPr>
          <w:rFonts w:cs="Arial Narrow" w:ascii="Arial Narrow" w:hAnsi="Arial Narrow"/>
          <w:bCs/>
          <w:color w:val="000000"/>
          <w:u w:val="double"/>
          <w:lang w:eastAsia="ru-RU" w:bidi="he-IL"/>
        </w:rPr>
        <w:t>Slimošanas laiks.</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Ko darīt, ja es tomēr slimoju?</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Gala rezultātā tev jāuzzina par sevi daudz vairāk nekā „vienkārši izveseļoties”. Tu attīrīji savu pagātni? Tu pateici Dievam, ka atrodoties neatkarībā no notiekošā, tu esi apmierināts? Tu tiešām esi parūpējies par savu garīgo pašizglītošanos? Ja jā, tad jāsāk strādāt ar sevi kopumā. ... Katrs ceļš ir unikāls, taču neviens Dieva veidojums netika sūtīts uz Zemi, lai ciestu. Viņi tika sūtīti, lai atklātu, ko viņi var izdarīt.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12 </w:t>
      </w:r>
      <w:r>
        <w:rPr>
          <w:rFonts w:cs="Arial Narrow" w:ascii="Arial Narrow" w:hAnsi="Arial Narrow"/>
          <w:color w:val="000000"/>
          <w:lang w:eastAsia="ru-RU" w:bidi="he-IL"/>
        </w:rPr>
        <w:t xml:space="preserve">Kāpēc rodas </w:t>
      </w:r>
      <w:r>
        <w:rPr>
          <w:rFonts w:cs="Arial Narrow" w:ascii="Arial Narrow" w:hAnsi="Arial Narrow"/>
          <w:color w:val="000000"/>
          <w:u w:val="double"/>
          <w:lang w:eastAsia="ru-RU" w:bidi="he-IL"/>
        </w:rPr>
        <w:t>jaunas slimības</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Atipiskā pneimonija (SARS) neatšķiras no AIDS tajā nozīmē, ka tās rašanās iemesli ir jūsu attieksmē pret dabu. Kādreiz parādīsies fakti, ka SARS uzsākās apgabalos, kuros tiek izcirsti meži. Katrs jaunradies vīruss sniegs pārsteigumus, un katrreiz jaunos vīrusus būs jāpēta no jauna. Lietderīgāk būtu izrādīt mežiem cieņu un atstāt tos mierā. Šie Zemes apgabali bija līdzsvarojošās sistēmas vēl ilgi pirms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a atnākšanas.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13 </w:t>
      </w:r>
      <w:bookmarkStart w:id="11" w:name="OLE_LINK6"/>
      <w:bookmarkStart w:id="12" w:name="OLE_LINK5"/>
      <w:r>
        <w:rPr>
          <w:rFonts w:cs="Arial Narrow" w:ascii="Arial Narrow" w:hAnsi="Arial Narrow"/>
          <w:color w:val="000000"/>
          <w:lang w:eastAsia="ru-RU" w:bidi="he-IL"/>
        </w:rPr>
        <w:t xml:space="preserve">Kā </w:t>
      </w:r>
      <w:r>
        <w:rPr>
          <w:rFonts w:cs="Arial Narrow" w:ascii="Arial Narrow" w:hAnsi="Arial Narrow"/>
          <w:color w:val="000000"/>
          <w:u w:val="double"/>
          <w:lang w:eastAsia="ru-RU" w:bidi="he-IL"/>
        </w:rPr>
        <w:t>sarunāties ar savām šūnām</w:t>
      </w:r>
      <w:r>
        <w:rPr>
          <w:rFonts w:cs="Arial Narrow" w:ascii="Arial Narrow" w:hAnsi="Arial Narrow"/>
          <w:color w:val="000000"/>
          <w:lang w:eastAsia="ru-RU" w:bidi="he-IL"/>
        </w:rPr>
        <w:t>?</w:t>
      </w:r>
      <w:bookmarkEnd w:id="11"/>
      <w:bookmarkEnd w:id="12"/>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bCs/>
          <w:color w:val="000000"/>
          <w:lang w:eastAsia="ru-RU" w:bidi="he-IL"/>
        </w:rPr>
        <w:t xml:space="preserve"> Vai vēl neesi sapratis, ka šīs DNS daļas, pie kurām tu vērsies, ir StIz-ma? Tā ir nelineāra sistēma, kas nesaprot tavu valodu un pat nereaģēs uz tavu loģiku. Saruna ar tavām šūnām ir enerģētisks process un tam nepieciešama enerģija, bet ne vārdiskas izpausmes. Tev vajag vizualizēt, bet ne verbalizēt. Vērsies pie šūnām ar vēlamā rezultāta vizualizāciju. Iedomājies sevi ar to DNS, kad vēlamais bija pilnīgā kārtībā. Atceries: ķermenis tāds jau ir bijis un šūnu atmiņā tas ir saglabājies. Vizualizē sev veselīgu ādu, stipru veselību, jauneklīgu dvēselisku noskaņojumu. Tavs ķermenis uztvers šo ideju un sāks pieskaņoties „priekšniekam”.  Tā to dara Meistari, un tas strādā.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14 </w:t>
      </w:r>
      <w:r>
        <w:rPr>
          <w:rFonts w:cs="Arial Narrow" w:ascii="Arial Narrow" w:hAnsi="Arial Narrow"/>
          <w:color w:val="000000"/>
          <w:u w:val="double"/>
          <w:lang w:eastAsia="ru-RU" w:bidi="he-IL"/>
        </w:rPr>
        <w:t>Liekais svars</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 xml:space="preserve">Pienācis laiks nokoriģēt to nelīdzsvarotību, kas bija ielikts tavā šūnu struktūrā vēl līdz piedzimšanai. Uzsāc sarunāties par lieko svaru ar sava organisma šūnām. Vizualizē savu ķermeni tādu, kādu tu to vēlētos redzēt. Tas viss iedarbosies uz tavu metabolismu un galu galā izmainīs tava DNS tās ģenētiskās īpašības, kas atbild par apetīti un piesātinājumu. Izmainīsies arī produktu klāsts, kurus tu parasti lietoji. Attiecies pret šo procesu un sekojošām izmaiņām ar pienācīgu cieņu. Dari to vismaz vienu gadu! Nesteidzini notikumus un atbrīvosies no liekā svara bez kaitējuma veselībai. </w:t>
      </w:r>
    </w:p>
    <w:p>
      <w:pPr>
        <w:pStyle w:val="Normal"/>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15 </w:t>
      </w:r>
      <w:r>
        <w:rPr>
          <w:rFonts w:cs="Arial Narrow" w:ascii="Arial Narrow" w:hAnsi="Arial Narrow"/>
          <w:color w:val="000000"/>
          <w:lang w:eastAsia="ru-RU" w:bidi="he-IL"/>
        </w:rPr>
        <w:t xml:space="preserve">Kā atbrīvoties no </w:t>
      </w:r>
      <w:r>
        <w:rPr>
          <w:rFonts w:cs="Arial Narrow" w:ascii="Arial Narrow" w:hAnsi="Arial Narrow"/>
          <w:color w:val="000000"/>
          <w:u w:val="double"/>
          <w:lang w:eastAsia="ru-RU" w:bidi="he-IL"/>
        </w:rPr>
        <w:t>alerģijas</w:t>
      </w:r>
      <w:r>
        <w:rPr>
          <w:rFonts w:cs="Arial Narrow" w:ascii="Arial Narrow" w:hAnsi="Arial Narrow"/>
          <w:color w:val="000000"/>
          <w:lang w:eastAsia="ru-RU" w:bidi="he-IL"/>
        </w:rPr>
        <w:t xml:space="preserve"> pret parasto apkārtējā vidē izplatīto: vielām, skaņām, gaismām, garšām, ... pat emocijām?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Vispirms atbilde par ķīmiju. Tas ir uz planētas pieaugošā toksiskuma rezultāts. Jo lielāka nelīdzsvarotība (piesārņojums) uz planētas, jo vairāk tā iespaido tos, kas atnākuši uz Zemi un ir atkarīgi no harmoniskuma. Par emocijām. </w:t>
      </w:r>
      <w:r>
        <w:rPr>
          <w:rFonts w:cs="Arial Narrow" w:ascii="Arial Narrow" w:hAnsi="Arial Narrow"/>
          <w:color w:val="000000"/>
          <w:lang w:eastAsia="ru-RU" w:bidi="he-IL"/>
        </w:rPr>
        <w:t>C-k</w:t>
      </w:r>
      <w:r>
        <w:rPr>
          <w:rFonts w:cs="Arial Narrow" w:ascii="Arial Narrow" w:hAnsi="Arial Narrow"/>
          <w:bCs/>
          <w:color w:val="000000"/>
          <w:lang w:eastAsia="ru-RU" w:bidi="he-IL"/>
        </w:rPr>
        <w:t>i, kas jūtīgi pret ķīmiju, parasti ir jūtīgi pret enerģijām. Te nav runa par garīgumu, bet par enerģijām. Var mīkstināt šo traucējumu, uzsākot kontrolēt savu šūnu struktūru ar vizualizācijas un meditācijas palīdzību. Jūsu zinātne jau tagad apstiprina, ka jūs ar savām domām varat izmainīt savu imūno sistēmu, un tieši ar to arī ir jāsāk. Uzsāc šo procesu, vizualizējot ik dienu, ka tava imūnā sistēma kļūst arvien neuzņēmīgāka pret apkārtējās vides nelīdzsvarotību. Iedomājies sevi, kā spējīgu līdzsvarot visu savā ceļā un vienmēr justies ērti, bet ne jūtīgu un vārg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16 </w:t>
      </w:r>
      <w:r>
        <w:rPr>
          <w:rFonts w:cs="Arial Narrow" w:ascii="Arial Narrow" w:hAnsi="Arial Narrow"/>
          <w:bCs/>
          <w:color w:val="000000"/>
          <w:lang w:eastAsia="ru-RU" w:bidi="he-IL"/>
        </w:rPr>
        <w:t xml:space="preserve">Kas ir </w:t>
      </w:r>
      <w:r>
        <w:rPr>
          <w:rFonts w:cs="Arial Narrow" w:ascii="Arial Narrow" w:hAnsi="Arial Narrow"/>
          <w:bCs/>
          <w:color w:val="000000"/>
          <w:u w:val="double"/>
          <w:lang w:eastAsia="ru-RU" w:bidi="he-IL"/>
        </w:rPr>
        <w:t>D-D-lā dzīve</w:t>
      </w:r>
      <w:r>
        <w:rPr>
          <w:rFonts w:cs="Arial Narrow" w:ascii="Arial Narrow" w:hAnsi="Arial Narrow"/>
          <w:bCs/>
          <w:color w:val="000000"/>
          <w:lang w:eastAsia="ru-RU" w:bidi="he-IL"/>
        </w:rPr>
        <w:t xml:space="preserve"> gaisā un citur?</w:t>
      </w:r>
      <w:r>
        <w:rPr>
          <w:rFonts w:cs="Arial Narrow" w:ascii="Arial Narrow" w:hAnsi="Arial Narrow"/>
          <w:b/>
          <w:bCs/>
          <w:color w:val="000000"/>
          <w:lang w:eastAsia="ru-RU" w:bidi="he-IL"/>
        </w:rPr>
        <w:t xml:space="preserve"> K:</w:t>
      </w:r>
      <w:r>
        <w:rPr>
          <w:rFonts w:cs="Arial Narrow" w:ascii="Arial Narrow" w:hAnsi="Arial Narrow"/>
          <w:b/>
          <w:bCs/>
          <w:color w:val="000000"/>
          <w:lang w:val="en-US" w:eastAsia="ru-RU" w:bidi="he-IL"/>
        </w:rPr>
        <w:t xml:space="preserve"> </w:t>
      </w:r>
      <w:r>
        <w:rPr>
          <w:rFonts w:cs="Arial Narrow" w:ascii="Arial Narrow" w:hAnsi="Arial Narrow"/>
          <w:bCs/>
          <w:color w:val="000000"/>
          <w:lang w:val="en-US" w:eastAsia="ru-RU" w:bidi="he-IL"/>
        </w:rPr>
        <w:t>D-D</w:t>
      </w:r>
      <w:r>
        <w:rPr>
          <w:rFonts w:cs="Arial Narrow" w:ascii="Arial Narrow" w:hAnsi="Arial Narrow"/>
          <w:bCs/>
          <w:color w:val="000000"/>
          <w:lang w:eastAsia="ru-RU" w:bidi="he-IL"/>
        </w:rPr>
        <w:t>-</w:t>
      </w:r>
      <w:r>
        <w:rPr>
          <w:rFonts w:cs="Arial Narrow" w:ascii="Arial Narrow" w:hAnsi="Arial Narrow"/>
          <w:bCs/>
          <w:color w:val="000000"/>
          <w:lang w:val="en-US" w:eastAsia="ru-RU" w:bidi="he-IL"/>
        </w:rPr>
        <w:t>lā</w:t>
      </w:r>
      <w:r>
        <w:rPr>
          <w:rFonts w:cs="Arial Narrow" w:ascii="Arial Narrow" w:hAnsi="Arial Narrow"/>
          <w:bCs/>
          <w:color w:val="000000"/>
          <w:lang w:eastAsia="ru-RU" w:bidi="he-IL"/>
        </w:rPr>
        <w:t xml:space="preserve"> dzīve ir gan</w:t>
      </w:r>
      <w:r>
        <w:rPr>
          <w:rFonts w:cs="Arial Narrow" w:ascii="Arial Narrow" w:hAnsi="Arial Narrow"/>
          <w:bCs/>
          <w:color w:val="000000"/>
          <w:lang w:val="en-US" w:eastAsia="ru-RU" w:bidi="he-IL"/>
        </w:rPr>
        <w:t xml:space="preserve"> gaisā, gan </w:t>
      </w:r>
      <w:r>
        <w:rPr>
          <w:rFonts w:cs="Arial Narrow" w:ascii="Arial Narrow" w:hAnsi="Arial Narrow"/>
          <w:bCs/>
          <w:color w:val="000000"/>
          <w:lang w:eastAsia="ru-RU" w:bidi="he-IL"/>
        </w:rPr>
        <w:t xml:space="preserve">ūdenī, gan augsnē. Šī dzīve ir dabas neatņemama sastāvdaļa un tieši tā uzsāk daudzus dabas procesus. Taču viena no galvenajām šādas dzīves īpašībām ir spēja atbildēt uz Cilvēciskās apziņas iedarbību. Tai nav tas, ko jūs saucat par saprātu vai izvēles brīvību. Tā ir tāda pat dabiska planētas sastāvdaļa kā meži, jūras – tas ir tas, kas palīdz uzturēt līdzsvaru un reaģē uz ārējo iedarbību. Tā ietekmē tavu elpošanu un tava elpošana ietekmē to. Elpošana ir jūsu dzīves pamats, vai ne. Praktizē „attīrošo elpošanu”. Ieelpo gaisu, kas nes dziedināšanu! D-D-lā dzīve, kas ir klātesībā gaisā un ūdeni (it īpaši), gatava „uzklausīt” vienu no pašiem iedarbīgākajiem spēkiem uz Zemes. Šis spēks ir nekas cits kā fokusētā Cilvēciskā doma.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17 </w:t>
      </w:r>
      <w:r>
        <w:rPr>
          <w:rFonts w:cs="Arial Narrow" w:ascii="Arial Narrow" w:hAnsi="Arial Narrow"/>
          <w:color w:val="000000"/>
          <w:u w:val="double"/>
          <w:lang w:eastAsia="ru-RU" w:bidi="he-IL"/>
        </w:rPr>
        <w:t>Biolokācijas svārsts</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bCs/>
          <w:color w:val="000000"/>
          <w:lang w:eastAsia="ru-RU" w:bidi="he-IL"/>
        </w:rPr>
        <w:t xml:space="preserve"> Spējas atrast priekšmetus un saņemt atbildes ar svārsta palīdzību ir pilnībā atkarīgas no svārstu izmantojošā </w:t>
      </w:r>
      <w:r>
        <w:rPr>
          <w:rFonts w:cs="Arial Narrow" w:ascii="Arial Narrow" w:hAnsi="Arial Narrow"/>
          <w:color w:val="000000"/>
          <w:lang w:eastAsia="ru-RU" w:bidi="he-IL"/>
        </w:rPr>
        <w:t>C-k</w:t>
      </w:r>
      <w:r>
        <w:rPr>
          <w:rFonts w:cs="Arial Narrow" w:ascii="Arial Narrow" w:hAnsi="Arial Narrow"/>
          <w:bCs/>
          <w:color w:val="000000"/>
          <w:lang w:eastAsia="ru-RU" w:bidi="he-IL"/>
        </w:rPr>
        <w:t>a. Šāda veida instrumenti ir turpinājums tam, ko mēs saucam par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a saprātīgo šūnu struktūru”. Tavs ķermenis D-D-jā līmenī saistīts ar visu ap sevi esošo un tajā norisinās process, kas notiek ārpus ķīmijas vai bioloģijas rāmjiem. Tātad spēks, kas ļauj efektīvi strādāt ar svārstu, pamatojas uz tavu iekšējo saistību ar Zemi. Taču šī spēka izpausme uz svārstu ir atkarīga no C-ka, kas to pielieto. Šī metode nav derīga visiem.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18 </w:t>
      </w:r>
      <w:r>
        <w:rPr>
          <w:rFonts w:cs="Arial Narrow" w:ascii="Arial Narrow" w:hAnsi="Arial Narrow"/>
          <w:bCs/>
          <w:color w:val="000000"/>
          <w:u w:val="double"/>
          <w:lang w:eastAsia="ru-RU" w:bidi="he-IL"/>
        </w:rPr>
        <w:t>Krāsu iedarbība</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Informācija par krāsām jums tiek dota, lai pastiprinātu jums apkārt esošo enerģiju. Intuitīvi uzvelkot konkrētajā dienā konkrētas krāsas apģērbu, jūs padarāt šo dienu sev līdzsvarotāku. Izvēlētā krāsa vienmēr mainās, jo arī jūs vienmēr maināties, tā harmonizē ar jūsu dzīves krāsu, it kā „sniedz roku” jūsu astroloģiskajai ievirzei.</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19 </w:t>
      </w:r>
      <w:r>
        <w:rPr>
          <w:rFonts w:cs="Arial Narrow" w:ascii="Arial Narrow" w:hAnsi="Arial Narrow"/>
          <w:bCs/>
          <w:color w:val="000000"/>
          <w:u w:val="double"/>
          <w:lang w:eastAsia="ru-RU" w:bidi="he-IL"/>
        </w:rPr>
        <w:t>Fen-šui.</w:t>
      </w:r>
      <w:r>
        <w:rPr>
          <w:rFonts w:cs="Arial Narrow" w:ascii="Arial Narrow" w:hAnsi="Arial Narrow"/>
          <w:bCs/>
          <w:color w:val="000000"/>
          <w:lang w:eastAsia="ru-RU" w:bidi="he-IL"/>
        </w:rPr>
        <w:t xml:space="preserve"> Kura no divām pastāvošajām </w:t>
      </w:r>
      <w:r>
        <w:rPr>
          <w:rFonts w:cs="Arial Narrow" w:ascii="Arial Narrow" w:hAnsi="Arial Narrow"/>
          <w:bCs/>
          <w:lang w:eastAsia="ru-RU" w:bidi="he-IL"/>
        </w:rPr>
        <w:t xml:space="preserve">Bagua </w:t>
        <w:tab/>
      </w:r>
      <w:r>
        <w:rPr>
          <w:rFonts w:cs="Arial Narrow" w:ascii="Arial Narrow" w:hAnsi="Arial Narrow"/>
          <w:bCs/>
          <w:color w:val="000000"/>
          <w:sz w:val="20"/>
          <w:szCs w:val="20"/>
          <w:lang w:eastAsia="ru-RU" w:bidi="he-IL"/>
        </w:rPr>
        <w:t>(pa aploci izvietota pasaules harmoniju simbolizējoša universāla shēma ķīniešu filozofijā)</w:t>
      </w:r>
      <w:r>
        <w:rPr>
          <w:rFonts w:cs="Arial Narrow" w:ascii="Arial Narrow" w:hAnsi="Arial Narrow"/>
          <w:bCs/>
          <w:color w:val="000000"/>
          <w:lang w:eastAsia="ru-RU" w:bidi="he-IL"/>
        </w:rPr>
        <w:t xml:space="preserve"> shēmas uzlikšanas sistēmām uz mājas plānu ir pareizā, jo viena tiek piesaistīta pie mājas parādes durvīm, bet otra – saskaņā ar kompasa rādījumiem. Rezultātā viens un tas pats mājas sektors var attiekties uz dažādām dzīves sfērām.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Labs jautājums, jo parāda domāšanas lineārismu. Pat bez jebkādas Či enerģijas kustības TAVA Līdz-Radīšanas enerģija strādās. Tas nav jautājums „vai – vai”. Tavs mērķis – izmantot visas sistēmas kopā tā, lai tās atbalstītu pašu lielāko sistēmu – „tavu Nodomu”. Fen-šui tiešām ir lietderīga lieta, taču bieži vien lietderīgi ievērot arī tavas apkārtnes individuālos apstākļus. Izmēģini visu un izmanto to, kas strādā! Diemžēl daudzi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 vienkārši sēž un skatās. Tad nenotiek vispār nekas.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20 </w:t>
      </w:r>
      <w:r>
        <w:rPr>
          <w:rFonts w:cs="Arial Narrow" w:ascii="Arial Narrow" w:hAnsi="Arial Narrow"/>
          <w:bCs/>
          <w:color w:val="000000"/>
          <w:lang w:eastAsia="ru-RU" w:bidi="he-IL"/>
        </w:rPr>
        <w:t>Kā šobrīd darbojas „</w:t>
      </w:r>
      <w:r>
        <w:rPr>
          <w:rFonts w:cs="Arial Narrow" w:ascii="Arial Narrow" w:hAnsi="Arial Narrow"/>
          <w:bCs/>
          <w:color w:val="000000"/>
          <w:u w:val="double"/>
          <w:lang w:eastAsia="ru-RU" w:bidi="he-IL"/>
        </w:rPr>
        <w:t>tadzi-juaņ un ciguns</w:t>
      </w:r>
      <w:r>
        <w:rPr>
          <w:rFonts w:cs="Arial Narrow" w:ascii="Arial Narrow" w:hAnsi="Arial Narrow"/>
          <w:bCs/>
          <w:color w:val="000000"/>
          <w:lang w:eastAsia="ru-RU" w:bidi="he-IL"/>
        </w:rPr>
        <w:t>” jaunajā enerģijā?</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 xml:space="preserve">Brīnišķīgi! Piebilde: Nesen parādījās tadzi-juaņ jauna Andiasa Danata Hofmana metodika uz Peggi Dubro Elektromagnētiskā Lauka Līdzsvarošanas tehnikas bāzes, kas savukārt veidota Kryona mācību iespaidā. Sistēma saucas UCL Tai Ji (Universālā Kalibrējošā Režģa taidzi). Skat. weblapā </w:t>
      </w:r>
      <w:r>
        <w:rPr>
          <w:rFonts w:cs="Arial Narrow" w:ascii="Arial Narrow" w:hAnsi="Arial Narrow"/>
          <w:bCs/>
          <w:color w:val="0000FF"/>
          <w:lang w:eastAsia="ru-RU" w:bidi="he-IL"/>
        </w:rPr>
        <w:t>www.taijihearts.com</w:t>
      </w:r>
      <w:r>
        <w:rPr>
          <w:rFonts w:cs="Arial Narrow" w:ascii="Arial Narrow" w:hAnsi="Arial Narrow"/>
          <w:bCs/>
          <w:color w:val="000000"/>
          <w:lang w:eastAsia="ru-RU" w:bidi="he-IL"/>
        </w:rPr>
        <w:t>. Izlaista arī DVD filma krievu valodā. Arī tā saucas UCL Tai Ji.</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21 </w:t>
      </w:r>
      <w:r>
        <w:rPr>
          <w:rFonts w:cs="Arial Narrow" w:ascii="Arial Narrow" w:hAnsi="Arial Narrow"/>
          <w:bCs/>
          <w:color w:val="000000"/>
          <w:lang w:eastAsia="ru-RU" w:bidi="he-IL"/>
        </w:rPr>
        <w:t xml:space="preserve">Kas ir </w:t>
      </w:r>
      <w:r>
        <w:rPr>
          <w:rFonts w:cs="Arial Narrow" w:ascii="Arial Narrow" w:hAnsi="Arial Narrow"/>
          <w:bCs/>
          <w:color w:val="000000"/>
          <w:u w:val="double"/>
          <w:lang w:eastAsia="ru-RU" w:bidi="he-IL"/>
        </w:rPr>
        <w:t>Merkaba</w:t>
      </w:r>
      <w:r>
        <w:rPr>
          <w:rFonts w:cs="Arial Narrow" w:ascii="Arial Narrow" w:hAnsi="Arial Narrow"/>
          <w:bCs/>
          <w:color w:val="000000"/>
          <w:lang w:eastAsia="ru-RU" w:bidi="he-IL"/>
        </w:rPr>
        <w:t xml:space="preserve">? </w:t>
      </w:r>
      <w:r>
        <w:rPr>
          <w:rFonts w:cs="Arial Narrow" w:ascii="Arial Narrow" w:hAnsi="Arial Narrow"/>
          <w:b/>
          <w:bCs/>
          <w:lang w:eastAsia="ru-RU" w:bidi="he-IL"/>
        </w:rPr>
        <w:t>K:</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Sakrālā ģeometrija ietver sevī milzīgu un dziļu spēku. Visu šo ģeometriju tu atradīsi sakrālajā Merkaba. Tāpēc to ir vērts izpētīt. Tā spējīga ne tikai pilnveidot tavu šūnu struktūru, bet arī uzsākt tavas DNS atmodu. Pievērs uzmanību pavadošajām enerģijām! Vai tu sajūti Mīlestību? Tu saņem spēku, vai otrādi, to zaudē? Aktīvāk izmanto savu iekšējo garīgo intuīciju! Noformē Nodomu ieraudzīt, kas ko dara, un tikai tad uzsāc pētīšanu! Uz šīs planētas neviena būtība, neviens guru un neviens garīgais darbaudzinātājs nevar izlemt tavā vietā, kur ir patiesība un kur tā nav. Pašlaik ir labākais laiks, lai izmēģinātu savus spēkus šādu jautājumu risināšanā.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122 </w:t>
      </w:r>
      <w:r>
        <w:rPr>
          <w:rFonts w:cs="Arial Narrow" w:ascii="Arial Narrow" w:hAnsi="Arial Narrow"/>
          <w:bCs/>
          <w:color w:val="000000"/>
          <w:lang w:eastAsia="ru-RU" w:bidi="he-IL"/>
        </w:rPr>
        <w:t xml:space="preserve">Par </w:t>
      </w:r>
      <w:r>
        <w:rPr>
          <w:rFonts w:cs="Arial Narrow" w:ascii="Arial Narrow" w:hAnsi="Arial Narrow"/>
          <w:bCs/>
          <w:color w:val="000000"/>
          <w:u w:val="double"/>
          <w:lang w:eastAsia="ru-RU" w:bidi="he-IL"/>
        </w:rPr>
        <w:t>Merkaba elpošanu</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Ir daudz Merkabā pastiprinošu tehniku, un elpošana ir viena no vislabākajām.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123 </w:t>
      </w:r>
      <w:r>
        <w:rPr>
          <w:rFonts w:cs="Arial Narrow" w:ascii="Arial Narrow" w:hAnsi="Arial Narrow"/>
          <w:u w:val="single"/>
        </w:rPr>
        <w:t>„</w:t>
      </w:r>
      <w:r>
        <w:rPr>
          <w:rFonts w:cs="Arial Narrow" w:ascii="Arial Narrow" w:hAnsi="Arial Narrow"/>
          <w:u w:val="double"/>
        </w:rPr>
        <w:t>Veseļošanās” efektīvs paņēmiens</w:t>
      </w:r>
      <w:r>
        <w:rPr>
          <w:rFonts w:cs="Arial Narrow" w:ascii="Arial Narrow" w:hAnsi="Arial Narrow"/>
          <w:u w:val="single"/>
        </w:rPr>
        <w:t xml:space="preserve"> – turēt rokās tabletes</w:t>
      </w:r>
      <w:r>
        <w:rPr>
          <w:rFonts w:cs="Arial Narrow" w:ascii="Arial Narrow" w:hAnsi="Arial Narrow"/>
        </w:rPr>
        <w:t xml:space="preserve">. Vai tas noņem negatīvos blakusefektus? </w:t>
      </w:r>
      <w:r>
        <w:rPr>
          <w:rFonts w:cs="Arial Narrow" w:ascii="Arial Narrow" w:hAnsi="Arial Narrow"/>
          <w:b/>
        </w:rPr>
        <w:t>K:</w:t>
      </w:r>
      <w:r>
        <w:rPr>
          <w:rFonts w:cs="Arial Narrow" w:ascii="Arial Narrow" w:hAnsi="Arial Narrow"/>
        </w:rPr>
        <w:t xml:space="preserve"> Cilvēciskajai būtnei piemīt spējas saistīties ar „šūnu saprātu”, lai, turot rokās zāles, varētu iegūt pozitīvus rezultātus. Šī mācība ir pamats kinezioloģijai un zināmā mērā arī homeopātijai. Abos gadījumos ārpus tava sapratnes aktivizējas šūnu saprāts, lai ienestu izmaiņas tavā ķīmijā vai nodotu atbildes vai vēstījumus, kas ir tikai tajās. Ķermenis zina tavu Nodomu un kādas zāles tu turi rokā. Tādējādi iespējams piesātināt ķermeni ar Nodoma īpašībām, izmantot vielas savās šūnās. Tā kā vielas netiek reāli izmantotas, tad nerodas nekādas blakus parādības, kā pielietojot zāles citādi. Ķermenis lasa tavas vēlmes no zāļu pielietošanas un „redz” zāļu īpašības.  </w:t>
      </w:r>
    </w:p>
    <w:p>
      <w:pPr>
        <w:pStyle w:val="Normal"/>
        <w:autoSpaceDE w:val="false"/>
        <w:spacing w:lineRule="auto" w:line="240" w:before="0" w:after="0"/>
        <w:jc w:val="both"/>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 xml:space="preserve">(Redaktora piezīme: Ja vēlies pamēģināt, tad dari to lēni un ceremoniāli! Ja ieraudzīsi, ka tas nestrādā, apstājies! Nepārvērt visu „pēdējās instances patiesībā”! Izmanto veselo saprātu un eksperimentu! Taču zini: daudziem tas strādā. Padomā ... aspirīna pudelīte vai līdzeklis pret grēmām kalpos gadiem!)    </w:t>
      </w:r>
      <w:r>
        <w:br w:type="page"/>
      </w:r>
    </w:p>
    <w:p>
      <w:pPr>
        <w:pStyle w:val="Normal"/>
        <w:autoSpaceDE w:val="false"/>
        <w:spacing w:lineRule="auto" w:line="240" w:before="0" w:after="0"/>
        <w:ind w:firstLine="708"/>
        <w:jc w:val="both"/>
        <w:rPr/>
      </w:pPr>
      <w:r>
        <w:rPr>
          <w:rFonts w:cs="Arial Narrow" w:ascii="Arial Narrow" w:hAnsi="Arial Narrow"/>
          <w:b/>
          <w:bCs/>
          <w:color w:val="FF0000"/>
          <w:lang w:eastAsia="ru-RU" w:bidi="he-IL"/>
        </w:rPr>
        <w:t>12.</w:t>
      </w:r>
      <w:r>
        <w:rPr>
          <w:rFonts w:cs="Arial Narrow" w:ascii="Arial Narrow" w:hAnsi="Arial Narrow"/>
          <w:bCs/>
          <w:color w:val="FF0000"/>
          <w:lang w:eastAsia="ru-RU" w:bidi="he-IL"/>
        </w:rPr>
        <w:t xml:space="preserve"> </w:t>
      </w:r>
      <w:r>
        <w:rPr>
          <w:rFonts w:cs="Arial Narrow" w:ascii="Arial Narrow" w:hAnsi="Arial Narrow"/>
          <w:b/>
          <w:color w:val="FF0000"/>
        </w:rPr>
        <w:t>Pārtika</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201 </w:t>
      </w:r>
      <w:r>
        <w:rPr>
          <w:rFonts w:cs="Arial Narrow" w:ascii="Arial Narrow" w:hAnsi="Arial Narrow"/>
          <w:bCs/>
          <w:color w:val="000000"/>
          <w:u w:val="double"/>
          <w:lang w:eastAsia="ru-RU" w:bidi="he-IL"/>
        </w:rPr>
        <w:t>Universālā barība.</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Esmu apjukusi, jo izrādās, ka mūsu gremošanas sistēma līdzīga kaķu sistēmai, mūsu zobi – dzīvnieku - visēdāju zobi, taču kuņģis nav piemērots nesagatavotu graudu un zaļu dārzeņu pārstrādei. Vai var ēst gaļu, vai - jābūt veģetārietim?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Viss, ko tu teici, ir zināmā mērā pareizi un cienījami. Cilvēciskajam ķermenim piemīt daudzi dzīvnieku elementi, no kuriem attīstījās bioloģija, jo evolūcija bija reāla. Tu esi kā kombinācija no Zemes pagātnes. Tas nozīmē, ka tava daudzveidība ir ļoti augsta. Daudzi cenšas apkopot diētas jautājumus visai Cilvēcei un tas rada patiesu problēmu. Jūs visi esat ļoti dažādi, ne tikai ķīmiski, bet arī enerģētiski. Tāpēc pilnīgi pamatoti ir katram konkrētajam C-kam izmēģināt diētas atkarībā no viņa asins grupas, dzimšanas mēneša un pat enerģētiskajiem laukiem. Atrodi sev diētas, kas atbilstu šīm unikālajām lietām tevī, un pielieto tās! Un nedomā, ka tas, ko tu atradi sev pilnībā derēs arī citiem. Tas attiecas arī uz gaļas ēšanu. Ja visi C-ki pēkšņi nolemtu gaļu neēst, tad Cilvēciskā rase stipri ciestu, jo lauksaimniecības platību nav tik daudz, lai pabarotu jūs visus ar augu barību. Tāpēc atrodi diētas, kas derīgas tev, un nepiekarini tām vispārējā derīguma birku.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202 </w:t>
      </w:r>
      <w:r>
        <w:rPr>
          <w:rFonts w:cs="Arial Narrow" w:ascii="Arial Narrow" w:hAnsi="Arial Narrow"/>
          <w:bCs/>
          <w:color w:val="000000"/>
          <w:u w:val="double"/>
          <w:lang w:eastAsia="ru-RU" w:bidi="he-IL"/>
        </w:rPr>
        <w:t>Alerģijas.</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Kāpēc palielinās alerģiju skaits?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Saīsiniet posmus barības ķēdītē, kad svaigie produkti tiek papildināti ar ķīmiju (arī novākšanā un apstrādē). Tas palīdzēs atgriezties pie pamatiem, kā arī izslēgt atsevišķus procesus, kas saskaņā ar vispārējo viedokli veido „daudz drošāku barību”. Patiesībā šie papildus procesi padara produktus par svešiem tavam gald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203 </w:t>
      </w:r>
      <w:r>
        <w:rPr>
          <w:rFonts w:cs="Arial Narrow" w:ascii="Arial Narrow" w:hAnsi="Arial Narrow"/>
          <w:bCs/>
          <w:color w:val="000000"/>
          <w:u w:val="double"/>
          <w:lang w:eastAsia="ru-RU" w:bidi="he-IL"/>
        </w:rPr>
        <w:t>Barība un ūdens.</w:t>
      </w:r>
      <w:r>
        <w:rPr>
          <w:rFonts w:cs="Arial Narrow" w:ascii="Arial Narrow" w:hAnsi="Arial Narrow"/>
          <w:bCs/>
          <w:color w:val="000000"/>
          <w:lang w:eastAsia="ru-RU" w:bidi="he-IL"/>
        </w:rPr>
        <w:t xml:space="preserve"> </w:t>
      </w:r>
      <w:r>
        <w:rPr>
          <w:rFonts w:cs="Arial Narrow" w:ascii="Arial Narrow" w:hAnsi="Arial Narrow"/>
          <w:color w:val="000000"/>
          <w:lang w:eastAsia="ru-RU" w:bidi="he-IL"/>
        </w:rPr>
        <w:t>Pieejami daudzi ūdens veidi, un es nesaprotu, kāds tieši derīgs ir man?</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avs ķermenis ir ne tikai reaģējoša ķīmiska mašīna, bet arī radoša, kas vēršas pie procesiem aiz ķīmijas robežām un izmaina tās tavas DNS daļas, kas attiecas uz šūnu struktūras darbību. Tāpēc atbilde skaidra: izmēģini ūdens, barības paraugus un nosaki to derīgumu. Tu vari pats līdzsvarot barību un saņemt visu nepieciešamo. Tu pat vari izmainīt matēriju un izveidot situāciju, kad barība un ūdens, kas citiem var izsaukt slimību, tev, ies labumā. Tātad, sveic barību un nerūpējies par to derīgumu! Izmaini barību tā, lai tā atbilstu tavai bioloģiskai struktūra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204 </w:t>
      </w:r>
      <w:r>
        <w:rPr>
          <w:rFonts w:cs="Arial Narrow" w:ascii="Arial Narrow" w:hAnsi="Arial Narrow"/>
          <w:bCs/>
          <w:color w:val="000000"/>
          <w:lang w:eastAsia="ru-RU" w:bidi="he-IL"/>
        </w:rPr>
        <w:t xml:space="preserve">Kā </w:t>
      </w:r>
      <w:r>
        <w:rPr>
          <w:rFonts w:cs="Arial Narrow" w:ascii="Arial Narrow" w:hAnsi="Arial Narrow"/>
          <w:bCs/>
          <w:color w:val="000000"/>
          <w:u w:val="double"/>
          <w:lang w:eastAsia="ru-RU" w:bidi="he-IL"/>
        </w:rPr>
        <w:t>kafija</w:t>
      </w:r>
      <w:r>
        <w:rPr>
          <w:rFonts w:cs="Arial Narrow" w:ascii="Arial Narrow" w:hAnsi="Arial Narrow"/>
          <w:bCs/>
          <w:color w:val="000000"/>
          <w:lang w:eastAsia="ru-RU" w:bidi="he-IL"/>
        </w:rPr>
        <w:t xml:space="preserve"> mūs iespaido?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Nav dabiski visu, kas ir stimulatori, uzņemt savā ķermenī. Tāpēc jāsaka, ka kafija traucē Cilvēciskajai Būtībai dabiskā ceļā regulēt ķermeņa ķīmiju. Loģiski, ka to pašu tu vari teikt par šokolādi un ledenēm. Patiesais noslēpums ir - ēst vai dzert to, kas patiešām tev ļoti patīk, tā godinot savu ķermeni. Taču to darīt vajadzētu laiku pa laikam, bet ne regulāri. Visā ir vajadzīga mērenība. Tava ķermeņa sistēma ir tā projektēta, ka tā ir spējīga „atgūties” no stimulācijas ar ēdienu, kas ir ne pārāk bieža un satur pārliecīgu daudzumu cukura, kofeīna, sāls un ķīmijas, kas var izjaukt skābju-sārmu līdzsvaru tavā ķermenī. Tomēr, ja tu „dzīvosi” ar šīm vielām, tad tavam ķermenim nekad neradīsies iespēja līdzsvaroties. Tu nes par to atbildību. Izmanto intuīciju un uzzini, ko tavs ķermenis vēlas un ko ir spējīgs paciest! Pēc tam baudi šajos rāmjos, jo daudzi no šiem produktiem patiešām tika veidoti tavai izprieca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205 </w:t>
      </w:r>
      <w:r>
        <w:rPr>
          <w:rFonts w:cs="Arial Narrow" w:ascii="Arial Narrow" w:hAnsi="Arial Narrow"/>
          <w:bCs/>
          <w:color w:val="000000"/>
          <w:lang w:eastAsia="ru-RU" w:bidi="he-IL"/>
        </w:rPr>
        <w:t xml:space="preserve">Kā </w:t>
      </w:r>
      <w:r>
        <w:rPr>
          <w:rFonts w:cs="Arial Narrow" w:ascii="Arial Narrow" w:hAnsi="Arial Narrow"/>
          <w:bCs/>
          <w:color w:val="000000"/>
          <w:u w:val="double"/>
          <w:lang w:eastAsia="ru-RU" w:bidi="he-IL"/>
        </w:rPr>
        <w:t>uzņemtā pārtika iespaido</w:t>
      </w:r>
      <w:r>
        <w:rPr>
          <w:rFonts w:cs="Arial Narrow" w:ascii="Arial Narrow" w:hAnsi="Arial Narrow"/>
          <w:bCs/>
          <w:color w:val="000000"/>
          <w:lang w:eastAsia="ru-RU" w:bidi="he-IL"/>
        </w:rPr>
        <w:t xml:space="preserve"> notiekošo Nobīdi? </w:t>
      </w:r>
      <w:r>
        <w:rPr>
          <w:rFonts w:cs="Arial Narrow" w:ascii="Arial Narrow" w:hAnsi="Arial Narrow"/>
          <w:b/>
          <w:bCs/>
          <w:color w:val="000000"/>
          <w:lang w:eastAsia="ru-RU" w:bidi="he-IL"/>
        </w:rPr>
        <w:t>K:</w:t>
      </w:r>
      <w:r>
        <w:rPr>
          <w:rFonts w:cs="Arial Narrow" w:ascii="Arial Narrow" w:hAnsi="Arial Narrow"/>
          <w:color w:val="000000"/>
          <w:lang w:val="en-US" w:eastAsia="ru-RU" w:bidi="he-IL"/>
        </w:rPr>
        <w:t xml:space="preserve"> Nobīde ir maz ar to saistīta. Tā ir kultūras problēma, kas saistīta ar savas veselības apzināšanos. Piemēram, japāņi. Viņi piekopj rietumu darba ētiku un dzīvo sarežģītā industriālā vidē. Taču kopumā aptaukošanās problēmu viņiem nav. Aptaukošanās ir uzņemtā pārtika un tās savietošanas rezultāts.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1206 </w:t>
      </w:r>
      <w:r>
        <w:rPr>
          <w:rFonts w:cs="Arial Narrow" w:ascii="Arial Narrow" w:hAnsi="Arial Narrow"/>
          <w:iCs/>
          <w:color w:val="000000"/>
          <w:u w:val="double"/>
        </w:rPr>
        <w:t>Alerģija no pārtikas</w:t>
      </w:r>
      <w:r>
        <w:rPr>
          <w:rFonts w:cs="Arial Narrow" w:ascii="Arial Narrow" w:hAnsi="Arial Narrow"/>
          <w:iCs/>
          <w:color w:val="000000"/>
          <w:u w:val="single"/>
        </w:rPr>
        <w:t>.</w:t>
      </w:r>
      <w:r>
        <w:rPr>
          <w:rFonts w:cs="Arial Narrow" w:ascii="Arial Narrow" w:hAnsi="Arial Narrow"/>
          <w:iCs/>
          <w:color w:val="000000"/>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iCs/>
          <w:color w:val="000000"/>
        </w:rPr>
        <w:t xml:space="preserve">Vairākumam bērnu, kas dzīvo fermās, nav alerģijas no piena, pilsētas bērniem bieži vien ir tāda alerģija. Bērniem, kas dzīvo mājās ir alerģija no daudzām lietām. Kāpēc? Burtiski - ja netiek cienīti dzīvnieki, tad arī pārtika no tiem var būt alerģiska! Ja govis fermās tiek turētas tik cieši viena pie otras, ka saskaras to sāni, tad tās var tikai ēst un ražot pienu. Tādos gadījumos piens no tām būs alerģisks. Ja, teiksim, ir tikai divas aprūpētas govis, tad tās dos pienu, uz kuru tavs ķermenis reaģēs citādi. Tas pieprasa StIz-ma apziņu, ka tu, Zeme un govis ir ļoti cieši kopā saistīti. Tava šūnu struktūra saprot atšķirību un attiecīgi reaģē. Tāpat ar vistām. Ja tās neko citu neredz kā tikai elektrisko gaismu mazā dzīves laukumā, un tām ir tikai jādēj olas, tad drīz vien būs C-ku populācija, kas necietīs vistu olas. </w:t>
      </w:r>
    </w:p>
    <w:p>
      <w:pPr>
        <w:pStyle w:val="Normal"/>
        <w:shd w:fill="FFFFFF" w:val="clear"/>
        <w:spacing w:lineRule="auto" w:line="240" w:before="0" w:after="0"/>
        <w:jc w:val="both"/>
        <w:rPr>
          <w:rFonts w:ascii="Arial Narrow" w:hAnsi="Arial Narrow" w:cs="Arial Narrow"/>
          <w:iCs/>
          <w:color w:val="000000"/>
          <w:sz w:val="16"/>
          <w:szCs w:val="16"/>
        </w:rPr>
      </w:pPr>
      <w:r>
        <w:rPr>
          <w:rFonts w:eastAsia="Arial Narrow" w:cs="Arial Narrow" w:ascii="Arial Narrow" w:hAnsi="Arial Narrow"/>
          <w:iCs/>
          <w:color w:val="000000"/>
        </w:rPr>
        <w:t xml:space="preserve">  </w:t>
      </w:r>
      <w:r>
        <w:rPr>
          <w:rFonts w:cs="Arial Narrow" w:ascii="Arial Narrow" w:hAnsi="Arial Narrow"/>
          <w:iCs/>
          <w:color w:val="000000"/>
        </w:rPr>
        <w:t xml:space="preserve">Jaunās ienākošās enerģijas izmaina un paātrina noteiktas lietas, arī alerģiju uz konkrētu pārtiku, ja vien nenolemsiet izmainīt pārtikas produktu ražošanas, savākšanas un uzglabāšanas veidus. Gandrīz visi pērkamie konservētie produkti ir kaitīgi C-kam, tāpat kā pati ideja konservēt produktus, lai pasargātu tos no bojāšanās. Atverot konservu bundžu, saturs liekas svaigs un arī garša nav slikta, taču ir cena, kāda par to ir jāmaksā. Ēdot šādus produktus, organismā tiek ievadīta substance, kas nekad agrāk dabā nav pastāvējusi. Tādos gadījumos tava bioloģija būs spiesta strādāt ar pārslodzi, cenšoties līdzsvarot tevis uzņemto  pārtiku. Taču vienlaicīgi tu vēlies, lai pa taviem asinsvadiem cirkulē augstās zināšanas, sapratne, gudrība, līdzsvars un miers. Varbūt pienācis laiks paskatīties uz to jau uzmanīgāk? Izdari savu izvēli tādā veidā, lai atteiktos no fabrikas barības!    </w:t>
      </w:r>
    </w:p>
    <w:p>
      <w:pPr>
        <w:pStyle w:val="Normal"/>
        <w:autoSpaceDE w:val="false"/>
        <w:spacing w:lineRule="auto" w:line="240" w:before="0" w:after="0"/>
        <w:jc w:val="both"/>
        <w:rPr>
          <w:rFonts w:ascii="Arial Narrow" w:hAnsi="Arial Narrow" w:cs="Arial Narrow"/>
          <w:bCs/>
          <w:iCs/>
          <w:color w:val="000000"/>
          <w:sz w:val="16"/>
          <w:szCs w:val="16"/>
          <w:lang w:eastAsia="ru-RU" w:bidi="he-IL"/>
        </w:rPr>
      </w:pPr>
      <w:r>
        <w:rPr>
          <w:rFonts w:cs="Arial Narrow" w:ascii="Arial Narrow" w:hAnsi="Arial Narrow"/>
          <w:bCs/>
          <w:iCs/>
          <w:color w:val="000000"/>
          <w:sz w:val="16"/>
          <w:szCs w:val="16"/>
          <w:lang w:eastAsia="ru-RU" w:bidi="he-IL"/>
        </w:rPr>
      </w:r>
      <w:r>
        <w:br w:type="page"/>
      </w:r>
    </w:p>
    <w:p>
      <w:pPr>
        <w:pStyle w:val="Normal"/>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 xml:space="preserve">13. Zināšanas, zināšanu avoti.  Skaidrojum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01 </w:t>
      </w:r>
      <w:r>
        <w:rPr>
          <w:rFonts w:cs="Arial Narrow" w:ascii="Arial Narrow" w:hAnsi="Arial Narrow"/>
          <w:bCs/>
          <w:color w:val="000000"/>
          <w:lang w:eastAsia="ru-RU" w:bidi="he-IL"/>
        </w:rPr>
        <w:t xml:space="preserve">Vai </w:t>
      </w:r>
      <w:r>
        <w:rPr>
          <w:rFonts w:cs="Arial Narrow" w:ascii="Arial Narrow" w:hAnsi="Arial Narrow"/>
          <w:bCs/>
          <w:color w:val="000000"/>
          <w:u w:val="double"/>
          <w:lang w:eastAsia="ru-RU" w:bidi="he-IL"/>
        </w:rPr>
        <w:t>profesionālās informācijas pētīšana</w:t>
      </w:r>
      <w:r>
        <w:rPr>
          <w:rFonts w:cs="Arial Narrow" w:ascii="Arial Narrow" w:hAnsi="Arial Narrow"/>
          <w:bCs/>
          <w:color w:val="000000"/>
          <w:lang w:eastAsia="ru-RU" w:bidi="he-IL"/>
        </w:rPr>
        <w:t xml:space="preserve"> nav šķērslis iekšējo zināšanu apjēgšanai? </w:t>
      </w:r>
      <w:r>
        <w:rPr>
          <w:rFonts w:cs="Arial Narrow" w:ascii="Arial Narrow" w:hAnsi="Arial Narrow"/>
          <w:b/>
          <w:bCs/>
          <w:lang w:eastAsia="ru-RU" w:bidi="he-IL"/>
        </w:rPr>
        <w:t>K:</w:t>
      </w:r>
      <w:r>
        <w:rPr>
          <w:rFonts w:cs="Arial Narrow" w:ascii="Arial Narrow" w:hAnsi="Arial Narrow"/>
          <w:color w:val="000000"/>
          <w:lang w:eastAsia="ru-RU" w:bidi="he-IL"/>
        </w:rPr>
        <w:t xml:space="preserve"> Tevi mokošās problēmas risinājums jau slēpjas tavā jautājumā. Sākumā tu saņem „atbildi no iekšienes” un tikai pēc tam formulē attiecīgo jautājumu. Vispār daudz informācijas pašreiz nāk pa tādiem kanāliem, par kuru eksistenci tu vari nemaz nezināt. Citiem vārdiem sakot, nevajag priekšlaicīgi noteikt, kas ir Dievišķais, bet kas nē. Nepastāv barjeras starp Dievišķo un parasto vai profesionālo. Viss ir Dievišķais, tavs uzdevums ir atdalīt graudus no pelavām.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302 </w:t>
      </w:r>
      <w:r>
        <w:rPr>
          <w:rFonts w:cs="Arial Narrow" w:ascii="Arial Narrow" w:hAnsi="Arial Narrow"/>
          <w:color w:val="000000"/>
          <w:u w:val="double"/>
          <w:lang w:eastAsia="ru-RU" w:bidi="he-IL"/>
        </w:rPr>
        <w:t xml:space="preserve">Ezoterika </w:t>
      </w:r>
      <w:r>
        <w:rPr>
          <w:rFonts w:cs="Arial Narrow" w:ascii="Arial Narrow" w:hAnsi="Arial Narrow"/>
          <w:color w:val="000000"/>
          <w:sz w:val="20"/>
          <w:szCs w:val="20"/>
          <w:u w:val="double"/>
          <w:lang w:eastAsia="ru-RU" w:bidi="he-IL"/>
        </w:rPr>
        <w:t>(...patiesība, svārsts)</w:t>
      </w:r>
      <w:r>
        <w:rPr>
          <w:rFonts w:cs="Arial Narrow" w:ascii="Arial Narrow" w:hAnsi="Arial Narrow"/>
          <w:color w:val="000000"/>
          <w:u w:val="double"/>
          <w:lang w:eastAsia="ru-RU" w:bidi="he-IL"/>
        </w:rPr>
        <w:t>.</w:t>
      </w:r>
      <w:r>
        <w:rPr>
          <w:rFonts w:cs="Arial Narrow" w:ascii="Arial Narrow" w:hAnsi="Arial Narrow"/>
          <w:color w:val="000000"/>
          <w:sz w:val="16"/>
          <w:szCs w:val="16"/>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Jūsu zinātnes izpratne pilnībā pamatojas uz 3-</w:t>
      </w:r>
      <w:r>
        <w:rPr>
          <w:rFonts w:cs="Arial Narrow" w:ascii="Arial Narrow" w:hAnsi="Arial Narrow"/>
          <w:bCs/>
          <w:color w:val="000000"/>
          <w:lang w:eastAsia="ru-RU" w:bidi="he-IL"/>
        </w:rPr>
        <w:t>D-</w:t>
      </w:r>
      <w:r>
        <w:rPr>
          <w:rFonts w:cs="Arial Narrow" w:ascii="Arial Narrow" w:hAnsi="Arial Narrow"/>
          <w:color w:val="000000"/>
          <w:lang w:eastAsia="ru-RU" w:bidi="he-IL"/>
        </w:rPr>
        <w:t>lo realitāti. Taču, tā kā jūs pakāpeniski aizejat no 3-</w:t>
      </w:r>
      <w:r>
        <w:rPr>
          <w:rFonts w:cs="Arial Narrow" w:ascii="Arial Narrow" w:hAnsi="Arial Narrow"/>
          <w:bCs/>
          <w:color w:val="000000"/>
          <w:lang w:eastAsia="ru-RU" w:bidi="he-IL"/>
        </w:rPr>
        <w:t>D-</w:t>
      </w:r>
      <w:r>
        <w:rPr>
          <w:rFonts w:cs="Arial Narrow" w:ascii="Arial Narrow" w:hAnsi="Arial Narrow"/>
          <w:color w:val="000000"/>
          <w:lang w:eastAsia="ru-RU" w:bidi="he-IL"/>
        </w:rPr>
        <w:t>lā pasaules redzējuma, pienāks diena, kad zinātne atzīs ezotēriku. Tad visas teorijas, postulāti un noteikumi būs StIz-ma. Šodien par muļķību uzskatītais būs rītdienas zinātne, un tā tas ir bijis visas C-ka eksistēšanas vēstures laikā.</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Kas ir </w:t>
      </w:r>
      <w:r>
        <w:rPr>
          <w:rFonts w:cs="Arial Narrow" w:ascii="Arial Narrow" w:hAnsi="Arial Narrow"/>
          <w:color w:val="000000"/>
          <w:u w:val="single"/>
          <w:lang w:eastAsia="ru-RU" w:bidi="he-IL"/>
        </w:rPr>
        <w:t>Patiesība</w:t>
      </w:r>
      <w:r>
        <w:rPr>
          <w:rFonts w:cs="Arial Narrow" w:ascii="Arial Narrow" w:hAnsi="Arial Narrow"/>
          <w:color w:val="000000"/>
          <w:lang w:eastAsia="ru-RU" w:bidi="he-IL"/>
        </w:rPr>
        <w:t xml:space="preserve">? Patiesība ir atribūts, kas parādās, kad C-ka sirds vainagojas ar Gara Mīlestību, un visa tā rezultāts ir tieksme uz garīgo pilnveidošanos. ... Jā, ir daudz Patiesību. Taču Cilvēciskais prāts, izkropļots savā linearitātē, kliedz: „Vajag būt tikai vienai Patiesībai! Tieši to meklē visas reliģijas, tieši tās dēļ notiek kari. Tas ir līdzvērtīgi Dieva meklējumiem.” Ja tu gribi patiešām uzzināt vienīgo nemaināmo Patiesību, tad, lūdzu: visi ir viens veselums. Patiesību var salīdzināt ar riteņa spieķiem. To ir tūkstošiem, un tie visi ved uz centru, visi saucas par Patiesību. Ar ko vien tu nenodarbotos – tā būs tava Patiesība, kura zināma tikai tev vien. Tas ir ļoti personīgi. Ja es pateiktu, ka pastāv tikai viens ēdiens, ko teiktu? Tu pateiktu: „Muļķības. Tas taču būtu stulbi.” Un es jau saku to pašu attiecībā uz garīgo Patiesību. Garīga barība ir individuāla un savdabīga. Patiesības meklējumi nav vienas lietas meklējums, kurā piedalīsies visi. Tas ir lineārs un izkropļots redzējums. Kaut arī tu esi atnācis uz Zemes kā atsevišķa personība, kas meklē savu Patiesību, jūs visi kopā sekojat vienam mērķim, jo, savienojoties daudzām Patiesībām parādās </w:t>
      </w:r>
      <w:r>
        <w:rPr>
          <w:rFonts w:cs="Arial Narrow" w:ascii="Arial Narrow" w:hAnsi="Arial Narrow"/>
          <w:color w:val="000000"/>
          <w:lang w:eastAsia="ru-RU"/>
        </w:rPr>
        <w:t>sinhronitāte</w:t>
      </w:r>
      <w:r>
        <w:rPr>
          <w:rFonts w:cs="Arial Narrow" w:ascii="Arial Narrow" w:hAnsi="Arial Narrow"/>
          <w:color w:val="000000"/>
          <w:lang w:eastAsia="ru-RU" w:bidi="he-IL"/>
        </w:rPr>
        <w:t xml:space="preserve"> un tieši redzama Dieva Mīlestība. Neredzamais Augstākais Es, kas ir katram no jums, uzstājas kā savienojošais posms, kas iedarbina kvantu realitātes iespaidu ... un nostāda visu savās vietās. Lūk, tev visa tava linearitāte!</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u w:val="single"/>
          <w:lang w:eastAsia="ru-RU" w:bidi="he-IL"/>
        </w:rPr>
        <w:t>Svārsts</w:t>
      </w:r>
      <w:r>
        <w:rPr>
          <w:rFonts w:cs="Arial Narrow" w:ascii="Arial Narrow" w:hAnsi="Arial Narrow"/>
          <w:color w:val="000000"/>
          <w:lang w:eastAsia="ru-RU" w:bidi="he-IL"/>
        </w:rPr>
        <w:t>. Tu ņem galu ķēdītei vai aukliņai, kurā iekārts svārsts, un pēc jautājuma uzdošanas skaties, kā tas svārstīsies. Tas var palīdzēt tev pieņemt pareizo lēmumu. Kāds var nosaukt to par Sātana kultu. Taču patiesībā tu burtiski izmanto tevis nekontrolētos pirkstu muskuļus, kas atbild tev uz jautājumu, kura atbilde atrodas tavā šūnu struktūrā. Tiklīdz tavi pirksti nonāks miera stāvoklī, to muskuļi sāks kustēties un nodos tev vēstījumu, virzot svārstu vienā vai otrā virzienā. Tās ir iekšējās zināšanas, kas nonāk pie pirkstiem, apejot intelektu, un tas reāli strādā. Vai tas tev der? Kāda barība tev ir alerģiska? ...? Tavs ķermenis to zina. Bet intelekts aizņemts ar izdzīvošanu un 3-</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tē tas tev to nepateik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03 </w:t>
      </w:r>
      <w:r>
        <w:rPr>
          <w:rFonts w:cs="Arial Narrow" w:ascii="Arial Narrow" w:hAnsi="Arial Narrow"/>
          <w:color w:val="000000"/>
          <w:lang w:eastAsia="ru-RU" w:bidi="he-IL"/>
        </w:rPr>
        <w:t xml:space="preserve">Ko var teikt par </w:t>
      </w:r>
      <w:r>
        <w:rPr>
          <w:rFonts w:cs="Arial Narrow" w:ascii="Arial Narrow" w:hAnsi="Arial Narrow"/>
          <w:i/>
          <w:color w:val="000000"/>
          <w:u w:val="double"/>
          <w:lang w:eastAsia="ru-RU" w:bidi="he-IL"/>
        </w:rPr>
        <w:t>Urantijas grāmatu</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Nekad nedzirdēsi no manis viedokli par šādām lietām. Garam nav viedokļa, ir tikai cieņa pret tiem, kas cenšas izprast slēptās patiesības. Metaforiski var teikt, ka </w:t>
      </w:r>
      <w:r>
        <w:rPr>
          <w:rFonts w:cs="Arial Narrow" w:ascii="Arial Narrow" w:hAnsi="Arial Narrow"/>
          <w:i/>
          <w:color w:val="000000"/>
          <w:lang w:eastAsia="ru-RU" w:bidi="he-IL"/>
        </w:rPr>
        <w:t>Urantijas grāmata</w:t>
      </w:r>
      <w:r>
        <w:rPr>
          <w:rFonts w:cs="Arial Narrow" w:ascii="Arial Narrow" w:hAnsi="Arial Narrow"/>
          <w:color w:val="000000"/>
          <w:lang w:eastAsia="ru-RU" w:bidi="he-IL"/>
        </w:rPr>
        <w:t xml:space="preserve"> ir stāsts par visu to, kas bija. Līdzīgi: „Ja jums būtu simtiem grāmatu par guloša C-ka barošanu un apkopšanu, bet pēkšņi viņš atmostos un izietu no istabas. Ko jūs darītu ar minētajām grāmatām?” Tāpēc savieto viedos senos rakstus ar apstākļiem, kas pastāvēja to uzrakstīšanas laikā. Atstāj vietu savā dzīvē, lai mainītu realitāti un rakstītu jaunas grāmatas tavai šodienas paradigmai. Un tad tu pilnībā sapratīsi, ka visas grāmatas iederas tikai savā laikā. Pateikšu priekšā: viss izmainās, kad izmainās tava realitāte. Pagātne ... tagadne ... nākotne. Grāmatas, kuras tev jāizpēta šodien, iespējams, ir tevī un gatavas iznākt ārpusē.  </w:t>
      </w:r>
      <w:r>
        <w:rPr>
          <w:rFonts w:cs="Arial Narrow" w:ascii="Arial Narrow" w:hAnsi="Arial Narrow"/>
          <w:color w:val="000000"/>
          <w:u w:val="single"/>
          <w:lang w:eastAsia="ru-RU" w:bidi="he-IL"/>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04 </w:t>
      </w:r>
      <w:r>
        <w:rPr>
          <w:rFonts w:cs="Arial Narrow" w:ascii="Arial Narrow" w:hAnsi="Arial Narrow"/>
          <w:bCs/>
          <w:color w:val="000000"/>
          <w:u w:val="double"/>
          <w:lang w:eastAsia="ru-RU" w:bidi="he-IL"/>
        </w:rPr>
        <w:t>Narkotikas.</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Мan liekas, ka es nonāku kontaktā ar Kryonu, ja pasmēķēju marihuānu.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as ir iespējams ... tāpat kā kontakts ar Čeburašku vai Miki Mausu. Narkotikas noņem no smadzenēm lineārās barjeras, padarot laiku un loģiku par </w:t>
      </w:r>
      <w:r>
        <w:rPr>
          <w:rFonts w:cs="Arial Narrow" w:ascii="Arial Narrow" w:hAnsi="Arial Narrow"/>
          <w:lang w:eastAsia="ru-RU" w:bidi="he-IL"/>
        </w:rPr>
        <w:t>konceptuālām</w:t>
      </w:r>
      <w:r>
        <w:rPr>
          <w:rFonts w:cs="Arial Narrow" w:ascii="Arial Narrow" w:hAnsi="Arial Narrow"/>
          <w:color w:val="000000"/>
          <w:lang w:eastAsia="ru-RU" w:bidi="he-IL"/>
        </w:rPr>
        <w:t xml:space="preserve"> </w:t>
      </w:r>
      <w:r>
        <w:rPr>
          <w:rFonts w:cs="Arial Narrow" w:ascii="Arial Narrow" w:hAnsi="Arial Narrow"/>
          <w:color w:val="000000"/>
          <w:sz w:val="20"/>
          <w:szCs w:val="20"/>
          <w:lang w:eastAsia="ru-RU" w:bidi="he-IL"/>
        </w:rPr>
        <w:t>(sistēmiskiem)</w:t>
      </w:r>
      <w:r>
        <w:rPr>
          <w:rFonts w:cs="Arial Narrow" w:ascii="Arial Narrow" w:hAnsi="Arial Narrow"/>
          <w:color w:val="000000"/>
          <w:lang w:eastAsia="ru-RU" w:bidi="he-IL"/>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05 </w:t>
      </w:r>
      <w:r>
        <w:rPr>
          <w:rFonts w:cs="Arial Narrow" w:ascii="Arial Narrow" w:hAnsi="Arial Narrow"/>
          <w:bCs/>
          <w:color w:val="000000"/>
          <w:lang w:eastAsia="ru-RU" w:bidi="he-IL"/>
        </w:rPr>
        <w:t xml:space="preserve">Vai var baudīt </w:t>
      </w:r>
      <w:r>
        <w:rPr>
          <w:rFonts w:cs="Arial Narrow" w:ascii="Arial Narrow" w:hAnsi="Arial Narrow"/>
          <w:bCs/>
          <w:color w:val="000000"/>
          <w:u w:val="double"/>
          <w:lang w:eastAsia="ru-RU" w:bidi="he-IL"/>
        </w:rPr>
        <w:t>Zemes mākslu, atrodoties Aizsega tajā pusē</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ev jāsaprot viena vienkārša lieta: visa dižā māksla, t.sk. mūzika, glezniecība un literatūra, atnāca uz jūsu planētu cauri Aizsegam, pateicoties tiem māksliniekiem un muzikantiem, kas kļuva par kanāliem šiem mākslas darbiem. Aizsega mūsu pusē visi ir diženi Meistar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06 </w:t>
      </w:r>
      <w:r>
        <w:rPr>
          <w:rFonts w:cs="Arial Narrow" w:ascii="Arial Narrow" w:hAnsi="Arial Narrow"/>
          <w:bCs/>
          <w:color w:val="000000"/>
          <w:lang w:eastAsia="ru-RU" w:bidi="he-IL"/>
        </w:rPr>
        <w:t xml:space="preserve">Vai </w:t>
      </w:r>
      <w:r>
        <w:rPr>
          <w:rFonts w:cs="Arial Narrow" w:ascii="Arial Narrow" w:hAnsi="Arial Narrow"/>
          <w:bCs/>
          <w:color w:val="000000"/>
          <w:u w:val="double"/>
          <w:lang w:eastAsia="ru-RU" w:bidi="he-IL"/>
        </w:rPr>
        <w:t>mikroviļņu krāsniņas</w:t>
      </w:r>
      <w:r>
        <w:rPr>
          <w:rFonts w:cs="Arial Narrow" w:ascii="Arial Narrow" w:hAnsi="Arial Narrow"/>
          <w:bCs/>
          <w:color w:val="000000"/>
          <w:lang w:eastAsia="ru-RU" w:bidi="he-IL"/>
        </w:rPr>
        <w:t xml:space="preserve"> ir bīstamas?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Mikroviļņu enerģija ir bīstama jūsu šūnu struktūrai. Tā ir bīstama jebkādā jūsu zinātnē izteiktā formā (t.sk. arī sakaros), Taču no zinātnes nav jāatsakās, ir jāizgudro aizsardzība no šīs enerģijas. Kas attiecas uz mikroviļņu krāsniņām, tad es ieteiktu tev drīzāk uzzināt, kas notiek, ja tu ēd tajā sagatavotu ēdienu, bet ne baidīties no pašas krāsniņas. Mikroviļņu krāsniņā sagatavotajā ēdienā mikroviļņu enerģija ir nogalinājusi barības vielu vairākumu. Šī enerģija nav tas siltuma veids, kuru dod uguns. Mēs iesakām izmantot krāsniņas reti, ne kā galveno siltuma avotu ēdiena gatavošanai.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07 </w:t>
      </w:r>
      <w:r>
        <w:rPr>
          <w:rFonts w:cs="Arial Narrow" w:ascii="Arial Narrow" w:hAnsi="Arial Narrow"/>
          <w:bCs/>
          <w:color w:val="000000"/>
          <w:u w:val="double"/>
          <w:lang w:eastAsia="ru-RU" w:bidi="he-IL"/>
        </w:rPr>
        <w:t>Arhitektūra.</w:t>
      </w:r>
      <w:r>
        <w:rPr>
          <w:rFonts w:cs="Arial Narrow" w:ascii="Arial Narrow" w:hAnsi="Arial Narrow"/>
          <w:bCs/>
          <w:color w:val="000000"/>
          <w:lang w:eastAsia="ru-RU" w:bidi="he-IL"/>
        </w:rPr>
        <w:t xml:space="preserve"> Es gribētu projektēt mājas, kas nekaitē Visuma harmonijai.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Šobrīd tev jāuzbūvē nākotnes tēls – jāsāk saprast enerģijas kustība visās struktūrās. Projektē, koncentrējoties uz visu kopainu, bet ne tikai uz redzamo ain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08 </w:t>
      </w:r>
      <w:r>
        <w:rPr>
          <w:rFonts w:cs="Arial Narrow" w:ascii="Arial Narrow" w:hAnsi="Arial Narrow"/>
          <w:bCs/>
          <w:color w:val="000000"/>
          <w:lang w:eastAsia="ru-RU" w:bidi="he-IL"/>
        </w:rPr>
        <w:t>Vai būs „</w:t>
      </w:r>
      <w:r>
        <w:rPr>
          <w:rFonts w:cs="Arial Narrow" w:ascii="Arial Narrow" w:hAnsi="Arial Narrow"/>
          <w:bCs/>
          <w:color w:val="000000"/>
          <w:u w:val="double"/>
          <w:lang w:eastAsia="ru-RU" w:bidi="he-IL"/>
        </w:rPr>
        <w:t>pasaules” valoda</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val="en-US" w:eastAsia="ru-RU" w:bidi="he-IL"/>
        </w:rPr>
        <w:t xml:space="preserve"> </w:t>
      </w:r>
      <w:r>
        <w:rPr>
          <w:rFonts w:cs="Arial Narrow" w:ascii="Arial Narrow" w:hAnsi="Arial Narrow"/>
          <w:color w:val="000000"/>
          <w:lang w:eastAsia="ru-RU" w:bidi="he-IL"/>
        </w:rPr>
        <w:t xml:space="preserve">Nekad nebūs universālas pasaules valodas. Kultūras līdzsvars vienmēr būs daļa no tevis pārbaudēm. Tāpēc valodu bagātība uz Zemes ir pieprasīta un cienīta.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09  </w:t>
      </w:r>
      <w:r>
        <w:rPr>
          <w:rFonts w:cs="Arial Narrow" w:ascii="Arial Narrow" w:hAnsi="Arial Narrow"/>
          <w:bCs/>
          <w:color w:val="000000"/>
          <w:lang w:eastAsia="ru-RU" w:bidi="he-IL"/>
        </w:rPr>
        <w:t xml:space="preserve">Vai </w:t>
      </w:r>
      <w:r>
        <w:rPr>
          <w:rFonts w:cs="Arial Narrow" w:ascii="Arial Narrow" w:hAnsi="Arial Narrow"/>
          <w:bCs/>
          <w:color w:val="000000"/>
          <w:u w:val="double"/>
          <w:lang w:eastAsia="ru-RU" w:bidi="he-IL"/>
        </w:rPr>
        <w:t>esperanto</w:t>
      </w:r>
      <w:r>
        <w:rPr>
          <w:rFonts w:cs="Arial Narrow" w:ascii="Arial Narrow" w:hAnsi="Arial Narrow"/>
          <w:bCs/>
          <w:color w:val="000000"/>
          <w:lang w:eastAsia="ru-RU" w:bidi="he-IL"/>
        </w:rPr>
        <w:t xml:space="preserve"> valoda ir perspektīva?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Esperanto valodas potenciāls ir negatīvs vairāku iemeslu dēļ: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1. Zemei pašlaik jau ir oficiāla starptautiska valoda un tā būs vēl kādu laiku kā biznesa un tūrisma valoda.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2. Kāpēc jāatsakās no kultūras uz šīs planētas?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3. Drīzumā jau kabatas formāta ierīces varēs tulkot gandrīz no jebkuras valodas uz jebkuru citu valodu.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10 </w:t>
      </w:r>
      <w:r>
        <w:rPr>
          <w:rFonts w:cs="Arial Narrow" w:ascii="Arial Narrow" w:hAnsi="Arial Narrow"/>
          <w:bCs/>
          <w:color w:val="000000"/>
          <w:u w:val="double"/>
          <w:lang w:eastAsia="ru-RU" w:bidi="he-IL"/>
        </w:rPr>
        <w:t>Kādā virzienā gulēt vislabāk</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Noteikta ķermeņa orientācija miega stāvoklim tāpat kā atsevišķi vingrinājumi (ieskaitot griešanos) ir lietderīga tikai īslaicīgam līdzsvaram. Tas nevar tikt uzskatīts kā pamācība visai dzīvei. Vairākas naktis pamēģini gulēt ar galvu pret tuvāko Zemes polu. Ja tu atrodies uz ekvatora, tad tam nav nozīmes. Uz ekvatora dzīvošajiem ir grūti izveidot un uzturēt līdzsvar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11 </w:t>
      </w:r>
      <w:r>
        <w:rPr>
          <w:rFonts w:cs="Arial Narrow" w:ascii="Arial Narrow" w:hAnsi="Arial Narrow"/>
          <w:bCs/>
          <w:color w:val="000000"/>
          <w:lang w:eastAsia="ru-RU" w:bidi="he-IL"/>
        </w:rPr>
        <w:t xml:space="preserve">Kāda vērība jāpievērš </w:t>
      </w:r>
      <w:r>
        <w:rPr>
          <w:rFonts w:cs="Arial Narrow" w:ascii="Arial Narrow" w:hAnsi="Arial Narrow"/>
          <w:bCs/>
          <w:color w:val="000000"/>
          <w:u w:val="double"/>
          <w:lang w:eastAsia="ru-RU" w:bidi="he-IL"/>
        </w:rPr>
        <w:t>sapņi</w:t>
      </w:r>
      <w:r>
        <w:rPr>
          <w:rFonts w:cs="Arial Narrow" w:ascii="Arial Narrow" w:hAnsi="Arial Narrow"/>
          <w:bCs/>
          <w:color w:val="000000"/>
          <w:lang w:eastAsia="ru-RU" w:bidi="he-IL"/>
        </w:rPr>
        <w:t xml:space="preserve">em?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C-kam sapņu redzēšana ir sarežģīts, komplekss process. Pat pēc sekojošo rindu izlasīšanas, tas var likties nesaprotams proces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u w:val="single"/>
          <w:lang w:eastAsia="ru-RU" w:bidi="he-IL"/>
        </w:rPr>
        <w:t>Bioloģiskais aspekts:</w:t>
      </w:r>
      <w:r>
        <w:rPr>
          <w:rFonts w:cs="Arial Narrow" w:ascii="Arial Narrow" w:hAnsi="Arial Narrow"/>
          <w:color w:val="000000"/>
          <w:lang w:eastAsia="ru-RU" w:bidi="he-IL"/>
        </w:rPr>
        <w:t xml:space="preserve"> no šī viedokļa, miegs faktiski ir atmiņas atbrīvošana un pārrakstīšana. Tas ir mentālās attīrīšanas paveids, kuru jāizdara ķermenim, lai faktiski reorganizētu smadzenes miega stāvoklī. Pie tam atmiņas šūnas pārvietojas un izkārtojas </w:t>
      </w:r>
      <w:r>
        <w:rPr>
          <w:rFonts w:cs="Arial Narrow" w:ascii="Arial Narrow" w:hAnsi="Arial Narrow"/>
          <w:lang w:eastAsia="ru-RU" w:bidi="he-IL"/>
        </w:rPr>
        <w:t>hierarhiski</w:t>
      </w:r>
      <w:r>
        <w:rPr>
          <w:rFonts w:cs="Arial Narrow" w:ascii="Arial Narrow" w:hAnsi="Arial Narrow"/>
          <w:color w:val="000000"/>
          <w:lang w:eastAsia="ru-RU" w:bidi="he-IL"/>
        </w:rPr>
        <w:t>. Tu bieži esi pārtvēris kadrus no šī procesa. Šo medicīnisko faktu zinātne vēl nav atklājusi un pieņēmusi.</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u w:val="single"/>
          <w:lang w:eastAsia="ru-RU" w:bidi="he-IL"/>
        </w:rPr>
        <w:t>Psiholoģiskais aspekts:</w:t>
      </w:r>
      <w:r>
        <w:rPr>
          <w:rFonts w:cs="Arial Narrow" w:ascii="Arial Narrow" w:hAnsi="Arial Narrow"/>
          <w:color w:val="000000"/>
          <w:lang w:eastAsia="ru-RU" w:bidi="he-IL"/>
        </w:rPr>
        <w:t xml:space="preserve"> atmiņu pārvietošana no vietas uz vietu bieži izpildās tādā kārtībā, kuru diktē tavas bailes, noslieces, vēlmes un pat atkarības. Šī hierarhija sniedz daudz informācijas analīzei un nav stipri izmainījusies C-ka eksistences laikā. Nelineārie atribūti ..., C-ku novērojumi vietās, kurās viņi nekad nav bijuši un arī nevarēja būt bijuši reālās 4-dimensiju laika līnijas ietvaros, ir raksturīgi sapņiem, jo smadzenes pārvieto šos notikumus nelineārā veidā – smadzenes izkārto atmiņas sev svarīgā kārtībā, ieskaitot arī novēroto citās dzīvē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u w:val="single"/>
          <w:lang w:eastAsia="ru-RU" w:bidi="he-IL"/>
        </w:rPr>
        <w:t>Garīgais aspekts:</w:t>
      </w:r>
      <w:r>
        <w:rPr>
          <w:rFonts w:cs="Arial Narrow" w:ascii="Arial Narrow" w:hAnsi="Arial Narrow"/>
          <w:color w:val="000000"/>
          <w:lang w:eastAsia="ru-RU" w:bidi="he-IL"/>
        </w:rPr>
        <w:t xml:space="preserve"> sakarā ar jauno enerģiju atnākšanu GD un Debesbraukšanas statusi izmainīja visus potenciālus un radās pilnīgi jauna komponente šim rēbusam ar sapņiem. Tava jauniegūtā apzināšanās pēkšņi kļuva par smadzeņu reorganizācijas procesa sastāvdaļu. </w:t>
      </w:r>
      <w:r>
        <w:rPr>
          <w:rFonts w:cs="Arial Narrow" w:ascii="Arial Narrow" w:hAnsi="Arial Narrow"/>
          <w:color w:val="000000"/>
          <w:u w:val="single"/>
          <w:lang w:eastAsia="ru-RU" w:bidi="he-IL"/>
        </w:rPr>
        <w:t>Bioloģiskais un garīgais aspekts</w:t>
      </w:r>
      <w:r>
        <w:rPr>
          <w:rFonts w:cs="Arial Narrow" w:ascii="Arial Narrow" w:hAnsi="Arial Narrow"/>
          <w:color w:val="000000"/>
          <w:lang w:eastAsia="ru-RU" w:bidi="he-IL"/>
        </w:rPr>
        <w:t xml:space="preserve"> pilnībā palīdz tavam apgaismotajam stāvoklim. Tie ar patiku pakļaujas Dievišķajam plānam tavā ķermenī un pārbūvē tavas prioritātes, palīdzot tev izdarīt izmaiņas savā DN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Kā izskaidrot sapņus? Raugies tagad uz sapņu skaidrošanu caur garīguma prizmu. Pieeja sapņu skaidrošanai patiešām ir izmainījusies, jo tu novēro daudz vairāk nelineāro lietu miega stāvoklī. Mājiens: Ja tev ir sapņi, kuros gandrīz vai visu nakti (patiesībā gan sapņi ilgst tikai vairākas sekundes) atkārtojas kāds process, kāda dziesma vai kādas darbības, tad tas neko nenozīmē. Necenties tajos iedziļināties. Tas ir dūmu aizsegs, kas ļauj smadzenēm apvienoties ar Dievišķo. Smadzenes izveido noslēgtu cilpu, kuru spēlē, kad tu nodarbojies ar brīnišķīgām un neredzamām lietām, piepildītām ar jaunām iespējām tavai apziņai. Sapņi ir D-</w:t>
      </w:r>
      <w:r>
        <w:rPr>
          <w:rFonts w:cs="Arial Narrow" w:ascii="Arial Narrow" w:hAnsi="Arial Narrow"/>
          <w:bCs/>
          <w:color w:val="000000"/>
          <w:lang w:eastAsia="ru-RU" w:bidi="he-IL"/>
        </w:rPr>
        <w:t>D-</w:t>
      </w:r>
      <w:r>
        <w:rPr>
          <w:rFonts w:cs="Arial Narrow" w:ascii="Arial Narrow" w:hAnsi="Arial Narrow"/>
          <w:color w:val="000000"/>
          <w:lang w:eastAsia="ru-RU" w:bidi="he-IL"/>
        </w:rPr>
        <w:t>li un nekad nav pilnībā pārstāstāmi detaļās. Atsevišķi no tiem ir logs uz tavu Dvēseli, esot uz Zemes.</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12 </w:t>
      </w:r>
      <w:r>
        <w:rPr>
          <w:rFonts w:cs="Arial Narrow" w:ascii="Arial Narrow" w:hAnsi="Arial Narrow"/>
          <w:color w:val="000000"/>
          <w:u w:val="double"/>
          <w:lang w:eastAsia="ru-RU" w:bidi="he-IL"/>
        </w:rPr>
        <w:t>Cik zvaigžņu debesīs</w:t>
      </w:r>
      <w:r>
        <w:rPr>
          <w:rFonts w:cs="Arial Narrow" w:ascii="Arial Narrow" w:hAnsi="Arial Narrow"/>
          <w:color w:val="000000"/>
          <w:lang w:eastAsia="ru-RU" w:bidi="he-IL"/>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Jūsu redzamajā Visumā debesīs ir vairāk zvaigžņu nekā smilšu uz Zemes. Vēl brīnumaināk ir: Dieva daļiņu ir vēl vairāk nekā zvaigžņu debesīs, taču ģimene tās zina visas. Tu esi viena no tām, un Dievs nebūtu Dievs bez tevi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13 </w:t>
      </w:r>
      <w:r>
        <w:rPr>
          <w:rFonts w:cs="Arial Narrow" w:ascii="Arial Narrow" w:hAnsi="Arial Narrow"/>
          <w:bCs/>
          <w:color w:val="000000"/>
          <w:u w:val="double"/>
          <w:lang w:eastAsia="ru-RU" w:bidi="he-IL"/>
        </w:rPr>
        <w:t>C-ka iespaids uz citiem Visumiem.</w:t>
      </w:r>
      <w:r>
        <w:rPr>
          <w:rFonts w:cs="Arial Narrow" w:ascii="Arial Narrow" w:hAnsi="Arial Narrow"/>
          <w:bCs/>
          <w:color w:val="000000"/>
          <w:sz w:val="16"/>
          <w:szCs w:val="16"/>
          <w:lang w:eastAsia="ru-RU" w:bidi="he-IL"/>
        </w:rPr>
        <w:t xml:space="preserve"> </w:t>
      </w:r>
      <w:r>
        <w:rPr>
          <w:rFonts w:cs="Arial Narrow" w:ascii="Arial Narrow" w:hAnsi="Arial Narrow"/>
          <w:color w:val="000000"/>
          <w:lang w:eastAsia="ru-RU" w:bidi="he-IL"/>
        </w:rPr>
        <w:t xml:space="preserve">Vai mēs iespaidojam ne tikai savu planētu, mūsu Visumu kopumā, bet arī citas mums nezināmas galaktikas?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Konkrētajā gadījumā nē. Kad mēs runājam par Radīšanu, tad mēs iedomājamies pilnīgi jaunu Visumu, kuru pagaidām nav iespējams ieraudzīt ar parastajiem teleskopiem. Tajā būs daudz dažādu Visumu tāpat kā jūsu pašreizējā Visumā.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14 </w:t>
      </w:r>
      <w:r>
        <w:rPr>
          <w:rFonts w:cs="Arial Narrow" w:ascii="Arial Narrow" w:hAnsi="Arial Narrow"/>
          <w:color w:val="000000"/>
          <w:lang w:eastAsia="ru-RU" w:bidi="he-IL"/>
        </w:rPr>
        <w:t xml:space="preserve">Kāpēc tavi </w:t>
      </w:r>
      <w:r>
        <w:rPr>
          <w:rFonts w:cs="Arial Narrow" w:ascii="Arial Narrow" w:hAnsi="Arial Narrow"/>
          <w:color w:val="000000"/>
          <w:u w:val="double"/>
          <w:lang w:eastAsia="ru-RU" w:bidi="he-IL"/>
        </w:rPr>
        <w:t>vēstījumi</w:t>
      </w:r>
      <w:r>
        <w:rPr>
          <w:rFonts w:cs="Arial Narrow" w:ascii="Arial Narrow" w:hAnsi="Arial Narrow"/>
          <w:color w:val="000000"/>
          <w:lang w:eastAsia="ru-RU" w:bidi="he-IL"/>
        </w:rPr>
        <w:t xml:space="preserve"> ir tik gari?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Uz meistarību īsu ceļu nav. Dažkārt arī grāmatu jāizlasa.</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315 </w:t>
      </w:r>
      <w:r>
        <w:rPr>
          <w:rFonts w:cs="Arial Narrow" w:ascii="Arial Narrow" w:hAnsi="Arial Narrow"/>
          <w:color w:val="000000"/>
          <w:lang w:eastAsia="ru-RU" w:bidi="he-IL"/>
        </w:rPr>
        <w:t xml:space="preserve">Kas ir </w:t>
      </w:r>
      <w:r>
        <w:rPr>
          <w:rFonts w:cs="Arial Narrow" w:ascii="Arial Narrow" w:hAnsi="Arial Narrow"/>
          <w:color w:val="000000"/>
          <w:u w:val="double"/>
          <w:lang w:eastAsia="ru-RU" w:bidi="he-IL"/>
        </w:rPr>
        <w:t>spoki</w:t>
      </w:r>
      <w:r>
        <w:rPr>
          <w:rFonts w:cs="Arial Narrow" w:ascii="Arial Narrow" w:hAnsi="Arial Narrow"/>
          <w:color w:val="000000"/>
          <w:lang w:eastAsia="ru-RU" w:bidi="he-IL"/>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Tu prasi zināšanas, kas prasa pilnu izeju aiz tavas apkārtējās realitātes koncepcijas. Saduroties ar „spokiem”, tu faktiski saduries ar citas dimensijas viena notikuma enerģiju, kas tavā dimensijā liekas kā notikums, kas cikliski atkārtojas. Tomēr tas notikums ir reāli noticis tikai vienreiz. ... Dažkārt dzirdams izteiciens, ka „tie ir bijušie C-ki, kas iestrēguši kaut kādā tīrītavā, atkārtojot vienu un to pašu.” Patiesībā iestrēguši esat jūs paši mono realitātē neparasti bagātajā laika spektrā. Šai </w:t>
      </w:r>
      <w:bookmarkStart w:id="13" w:name="OLE_LINK11"/>
      <w:bookmarkStart w:id="14" w:name="OLE_LINK10"/>
      <w:r>
        <w:rPr>
          <w:rFonts w:cs="Arial Narrow" w:ascii="Arial Narrow" w:hAnsi="Arial Narrow"/>
          <w:color w:val="000000"/>
          <w:lang w:eastAsia="ru-RU" w:bidi="he-IL"/>
        </w:rPr>
        <w:t>„iestrēgušajai”</w:t>
      </w:r>
      <w:bookmarkEnd w:id="13"/>
      <w:bookmarkEnd w:id="14"/>
      <w:r>
        <w:rPr>
          <w:rFonts w:cs="Arial Narrow" w:ascii="Arial Narrow" w:hAnsi="Arial Narrow"/>
          <w:color w:val="000000"/>
          <w:lang w:eastAsia="ru-RU" w:bidi="he-IL"/>
        </w:rPr>
        <w:t xml:space="preserve"> būtībai faktiski pastāv tikai laiks, kas liekas TAGADNE lineārajam vērotājam, t.i., notikums Visuma laikā ir bijis acumirklīgs, bet jums liekas „iestrēdzis”. Par „spoku” bieži kļūst situācija, kas pēc sevis atstāj D-</w:t>
      </w:r>
      <w:r>
        <w:rPr>
          <w:rFonts w:cs="Arial Narrow" w:ascii="Arial Narrow" w:hAnsi="Arial Narrow"/>
          <w:bCs/>
          <w:color w:val="000000"/>
          <w:lang w:eastAsia="ru-RU" w:bidi="he-IL"/>
        </w:rPr>
        <w:t>D-</w:t>
      </w:r>
      <w:r>
        <w:rPr>
          <w:rFonts w:cs="Arial Narrow" w:ascii="Arial Narrow" w:hAnsi="Arial Narrow"/>
          <w:color w:val="000000"/>
          <w:lang w:eastAsia="ru-RU" w:bidi="he-IL"/>
        </w:rPr>
        <w:t xml:space="preserve">ālu nospiedumu. Jūs to sajūtat, redzat un tas jūs biedē. Dažkārt liekas, ka tam ir mērķis un zināma apziņa. Taču patiesībā tas viss saistās tikai ar jūsu novērojumu! Jūs, kas apveltīti ar apziņu, paši savā vērojumā izmainat dotā notikuma realitāt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316 </w:t>
      </w:r>
      <w:r>
        <w:rPr>
          <w:rFonts w:cs="Arial Narrow" w:ascii="Arial Narrow" w:hAnsi="Arial Narrow"/>
          <w:color w:val="000000"/>
          <w:u w:val="double"/>
          <w:lang w:eastAsia="ru-RU" w:bidi="he-IL"/>
        </w:rPr>
        <w:t>Lielākais pasaules daļiņu paātrinātājs.</w:t>
      </w:r>
      <w:r>
        <w:rPr>
          <w:rFonts w:cs="Arial Narrow" w:ascii="Arial Narrow" w:hAnsi="Arial Narrow"/>
          <w:color w:val="000000"/>
          <w:sz w:val="16"/>
          <w:szCs w:val="16"/>
          <w:lang w:eastAsia="ru-RU" w:bidi="he-IL"/>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Nākošajā mēnesī (2008.g. augustā) notiks liels eksperiments. Pats lielākais aparāts uz Zemes sāks funkcionēt, lai izpētītu pašus mazākos no eksistējošajiem materiālajiem objektiem. Pašlaik mēs runājam par daļiņu paātrinātāju, kas atrodas Šveicē. Daudzi runā, ka tas ir bīstami. Tas nav bīstami. Tur izveidosies nebūt ne vairāk enerģijas, kas rodas Zemei katru mirkli saduroties ar kosmisko plūsmu enerģijām. Viss, kas tur tiek darīts, ir kontrolējamos apstākļos veidot dabiski neiegūstamu enerģiju, lai varētu to izpētīt. Tiek izmantoti protoni un antiprotoni, kas tiek paātrināti līdz 90% (un vairāk) no gaismas ātruma. Pēc tam tie saduras savā starpā veicamā eksperimenta robežās. Šī eksperimenta potenciālie rezultāti: tiek meklēta StIz-ma enerģija, jo tai it kā būtu jāpastāv. Eksperimentētāji to atradīs tuvākajā desmitgadē, jo pēta Visuma radošo enerģiju. Tādējādi viņi pārrakstīs Visuma rašanās scenāriju. Tāda Lielā sprādziena nekad nav bijis, jo tāds ir tikai 3-</w:t>
      </w:r>
      <w:r>
        <w:rPr>
          <w:rFonts w:cs="Arial Narrow" w:ascii="Arial Narrow" w:hAnsi="Arial Narrow"/>
          <w:bCs/>
          <w:color w:val="000000"/>
          <w:lang w:eastAsia="ru-RU" w:bidi="he-IL"/>
        </w:rPr>
        <w:t>D-</w:t>
      </w:r>
      <w:r>
        <w:rPr>
          <w:rFonts w:cs="Arial Narrow" w:ascii="Arial Narrow" w:hAnsi="Arial Narrow"/>
          <w:color w:val="000000"/>
          <w:lang w:eastAsia="ru-RU" w:bidi="he-IL"/>
        </w:rPr>
        <w:t>ls skaidrojums D-</w:t>
      </w:r>
      <w:r>
        <w:rPr>
          <w:rFonts w:cs="Arial Narrow" w:ascii="Arial Narrow" w:hAnsi="Arial Narrow"/>
          <w:bCs/>
          <w:color w:val="000000"/>
          <w:lang w:eastAsia="ru-RU" w:bidi="he-IL"/>
        </w:rPr>
        <w:t>D-jam</w:t>
      </w:r>
      <w:r>
        <w:rPr>
          <w:rFonts w:cs="Arial Narrow" w:ascii="Arial Narrow" w:hAnsi="Arial Narrow"/>
          <w:color w:val="000000"/>
          <w:lang w:eastAsia="ru-RU" w:bidi="he-IL"/>
        </w:rPr>
        <w:t xml:space="preserve"> fenomenam. Visumi vienmēr rodas StIz-ma nobīžu rezultātā, kuru laikā viena dimensija burtiski saduras ar citu dimensiju. Tas ir dižs kvantisks notikums. Lūk, kad izpaužas tās īpašības, kuras jūs aprakstat kā „Lielo Sprādzienu”. </w:t>
      </w:r>
    </w:p>
    <w:p>
      <w:pPr>
        <w:pStyle w:val="NormalWeb"/>
        <w:spacing w:before="0" w:after="0"/>
        <w:jc w:val="both"/>
        <w:rPr/>
      </w:pPr>
      <w:r>
        <w:rPr>
          <w:rFonts w:eastAsia="Arial Narrow" w:cs="Arial Narrow" w:ascii="Arial Narrow" w:hAnsi="Arial Narrow"/>
          <w:bCs/>
          <w:color w:val="000000"/>
          <w:sz w:val="16"/>
          <w:szCs w:val="16"/>
          <w:lang w:val="lv-LV" w:eastAsia="ru-RU" w:bidi="he-IL"/>
        </w:rPr>
        <w:t xml:space="preserve">      </w:t>
      </w:r>
      <w:r>
        <w:rPr>
          <w:rStyle w:val="ArialNarrowChar"/>
          <w:sz w:val="16"/>
          <w:szCs w:val="16"/>
        </w:rPr>
        <w:t xml:space="preserve">1317 </w:t>
      </w:r>
      <w:r>
        <w:rPr>
          <w:rFonts w:cs="Arial Narrow" w:ascii="Arial Narrow" w:hAnsi="Arial Narrow"/>
          <w:color w:val="000000"/>
          <w:sz w:val="22"/>
          <w:szCs w:val="22"/>
          <w:u w:val="double"/>
          <w:lang w:eastAsia="ru-RU"/>
        </w:rPr>
        <w:t>Sinhronitāte</w:t>
      </w:r>
      <w:r>
        <w:rPr>
          <w:rFonts w:cs="Arial Narrow" w:ascii="Arial Narrow" w:hAnsi="Arial Narrow"/>
          <w:color w:val="000000"/>
          <w:sz w:val="22"/>
          <w:szCs w:val="22"/>
          <w:lang w:val="lv-LV" w:eastAsia="ru-RU" w:bidi="he-IL"/>
        </w:rPr>
        <w:t>.</w:t>
      </w:r>
      <w:r>
        <w:rPr>
          <w:rStyle w:val="ArialNarrowChar"/>
          <w:sz w:val="18"/>
          <w:szCs w:val="18"/>
        </w:rPr>
        <w:t xml:space="preserve"> (K.G.Junga termins. Domu un notikumu sakritība, kuru nevar izskaidrot ar vispārpieņemtajiem iemeslu-seku likumiem, taču kuri, tomēr liekas esam garīgi nozīmīgi un tiem nav gadījuma raksturs)  </w:t>
      </w:r>
      <w:r>
        <w:rPr>
          <w:rFonts w:cs="Arial Narrow" w:ascii="Arial Narrow" w:hAnsi="Arial Narrow"/>
          <w:b/>
          <w:color w:val="000000"/>
          <w:sz w:val="22"/>
          <w:szCs w:val="22"/>
          <w:lang w:val="lv-LV" w:eastAsia="ru-RU" w:bidi="he-IL"/>
        </w:rPr>
        <w:t>K:</w:t>
      </w:r>
      <w:r>
        <w:rPr>
          <w:rFonts w:cs="Arial Narrow" w:ascii="Arial Narrow" w:hAnsi="Arial Narrow"/>
          <w:color w:val="000000"/>
          <w:lang w:val="lv-LV" w:eastAsia="ru-RU" w:bidi="he-IL"/>
        </w:rPr>
        <w:t xml:space="preserve"> </w:t>
      </w:r>
      <w:r>
        <w:rPr>
          <w:rFonts w:cs="Arial Narrow" w:ascii="Arial Narrow" w:hAnsi="Arial Narrow"/>
          <w:color w:val="000000"/>
          <w:sz w:val="22"/>
          <w:szCs w:val="22"/>
          <w:lang w:val="lv-LV" w:eastAsia="ru-RU" w:bidi="he-IL"/>
        </w:rPr>
        <w:t xml:space="preserve">Pastāv sistēma, kas tieši saistīta ar vibrāciju un enerģiju. Šajā sistēmā viss, kas vibrē noteiktā frekvencē StIz-mā, nosaka iespējas, „tendētas” saskaņā ar konkrēto vibrāciju līmeni. Iespējām sasniedzot šo vibrāciju līmeni, tās kļūst par „prognozētām iespējām”. Tas ir tādas iespējas, kas, visticamāk realizēsies 3-D-jā realitātē, tāpēc, ka tām atbilst īpaša vibrācija, atšķirībā no tiem, kam šādas vibrācijas nav. Pie tam pastāv saistība starp to, kas liekas nejaušība esam – starp viena C-ka un otra C-ka satikšanos, nodarbošanos, ... . Jūs to saucat par sagadīšanos, GD sauc par </w:t>
      </w:r>
      <w:r>
        <w:rPr>
          <w:rFonts w:cs="Arial Narrow" w:ascii="Arial Narrow" w:hAnsi="Arial Narrow"/>
          <w:color w:val="000000"/>
          <w:sz w:val="22"/>
          <w:szCs w:val="22"/>
          <w:lang w:val="lv-LV" w:eastAsia="ru-RU"/>
        </w:rPr>
        <w:t>sinhronitāti</w:t>
      </w:r>
      <w:r>
        <w:rPr>
          <w:rFonts w:cs="Arial Narrow" w:ascii="Arial Narrow" w:hAnsi="Arial Narrow"/>
          <w:color w:val="000000"/>
          <w:sz w:val="22"/>
          <w:szCs w:val="22"/>
          <w:lang w:val="lv-LV" w:eastAsia="ru-RU" w:bidi="he-IL"/>
        </w:rPr>
        <w:t xml:space="preserve">. Vispār jau nav nozīmes nosaukumam, jo tā ir noteikumu sistēma, taču tādu noteikumu, kas netiek saskaņoti ar 3-D-ti. Tātad tās nav nejaušības, bet tādu potenciālu iespēju izpausme, kas pamatojas uz kvantu realitātes noteiktu vibrāciju un saistīta ar „Līdz-Radīšanu”. </w:t>
      </w:r>
    </w:p>
    <w:p>
      <w:pPr>
        <w:pStyle w:val="PlainText"/>
        <w:jc w:val="both"/>
        <w:rPr>
          <w:rStyle w:val="ArialNarrowChar"/>
        </w:rPr>
      </w:pPr>
      <w:r>
        <w:rPr>
          <w:rFonts w:eastAsia="Arial Narrow" w:cs="Arial Narrow" w:ascii="Arial Narrow" w:hAnsi="Arial Narrow"/>
          <w:bCs/>
          <w:color w:val="000000"/>
          <w:sz w:val="16"/>
          <w:szCs w:val="16"/>
          <w:lang w:eastAsia="ru-RU" w:bidi="he-IL"/>
        </w:rPr>
        <w:t xml:space="preserve">      </w:t>
      </w:r>
      <w:r>
        <w:rPr>
          <w:rStyle w:val="ArialNarrowChar"/>
          <w:sz w:val="16"/>
          <w:szCs w:val="16"/>
        </w:rPr>
        <w:t xml:space="preserve">1318 </w:t>
      </w:r>
      <w:r>
        <w:rPr>
          <w:rFonts w:cs="Arial Narrow" w:ascii="Arial Narrow" w:hAnsi="Arial Narrow"/>
          <w:color w:val="000000"/>
          <w:sz w:val="22"/>
          <w:szCs w:val="22"/>
          <w:u w:val="double"/>
          <w:lang w:eastAsia="ru-RU"/>
        </w:rPr>
        <w:t>Sinhronitāte</w:t>
      </w:r>
      <w:r>
        <w:rPr>
          <w:rFonts w:cs="Arial Narrow" w:ascii="Arial Narrow" w:hAnsi="Arial Narrow"/>
          <w:sz w:val="22"/>
          <w:szCs w:val="22"/>
          <w:lang w:eastAsia="ru-RU" w:bidi="he-IL"/>
        </w:rPr>
        <w:t xml:space="preserve">. </w:t>
      </w:r>
      <w:r>
        <w:rPr>
          <w:rStyle w:val="ArialNarrowChar"/>
        </w:rPr>
        <w:t xml:space="preserve">K: Nosakās kā enerģijas, kas izlīdzinās ar cilpu. Tādas situācijas izskatās kā nejaušības, taču tas tā nav. Tā ir atslēga. Ir C-ki, kas saka: „Tas ir nenormāli un nepareizi.” Sinhronitāte ir līdzīga sakrišanas (arī nejaušības) gadījumiem un arī izpaužas kā tādi, bet tas tā nav. Tas esi tu, kas nonācis īstajā vietā un īstajā laikā ar potenciāliem, kas ir izlīdzinājušies ar tiem, kurus tu prasīji. Taču, ja tu vēlies, lai izpaustos šāda sinhronitāte un izlīdzinātos potenciāli (un tu iegūtu vajadzīgo pieredzi), tev vajag izdarīt kādas noteiktas darbības – telefona zvanu vai elektronisku komunikāciju, vai tev vajag savu ķermeni novietot vietā, kur sinhronitāte un sistēma var strādāt. Es to saku tiem C-kiem, kas pašlaik klausās vai lasa. Jo starp jums ir tādi C-ki, kas uzskata, ka visā šajā procesā ir zināms svētums, un tāpēc nekas nav jādara, tikai jālūdz Dievs. Tomēr, pēc mūsu domām, tev būtu  jāpacenšas izprast lietu un vietu līdzsvaru. Ir laiks, kad jālūdz, un ir laiks, kad jāsaņem. Tas notiek dažādās vietās. Ja tu visu savu laiku pavadīsi lūgšanās vietā, saņemšana nenotik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Piemērs. Priekšniekam bija jāatlaiž darbinieks (iemesli nav svarīgi), un viņš pēc 3 dienām izsauca to pie sevis, lai to pateiktu. Taču priekšnieks zināja, ka darbiniekam ir slima sirds, liela ģimene un tāpēc lūdzās, lai viņam nāktu apgaismība, kā to nesāpīgāk izdarīt. Paiet viena, otra, trešā diena, bet nav nekādas atbildes. Aiziet uz kabinetu, jānāk darbiniekam, bet atbildes, ko darīt, nav. Ienāk darbinieks un smaidot saka: „Es esmu priecīgs, ka Jūs mani izsaucāt. Es zinu, ka jūs ar mani rēķināties, tāpēc es nezināju kā jums pateikt, ka esmu atradis labāku darbu.” Priekšnieks arī pasmaidīja un tajā pašā mirklī saprata, ka atbilde bija nevis, lai sagatavotu sarunai darbinieku, bet gan viņu pašu. Lūk, tā strādā </w:t>
      </w:r>
      <w:r>
        <w:rPr>
          <w:rFonts w:cs="Arial Narrow" w:ascii="Arial Narrow" w:hAnsi="Arial Narrow"/>
          <w:color w:val="000000"/>
          <w:lang w:eastAsia="ru-RU"/>
        </w:rPr>
        <w:t>sinhronitāte</w:t>
      </w:r>
      <w:r>
        <w:rPr>
          <w:rFonts w:cs="Arial Narrow" w:ascii="Arial Narrow" w:hAnsi="Arial Narrow"/>
          <w:color w:val="000000"/>
          <w:lang w:eastAsia="ru-RU" w:bidi="he-IL"/>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Vēl var piebilst, ka tā var izpausties haosā vai rasties laikā. Joprojām ir kārdinājums teikt, ka tā ir tikai nejauša sakritība, neieskaitot ne Dieva nopelnos, ne arī savējos. Taču patiesība ir tāda, ka tā ir bijusi sistēmā visu laiku. Taču nedrīkst izdarīt nekādus pieņēmumus par tās notikšanas laiku, jo parasti C-kam pēc kaut kā lūgšanas ir sajūta, kas līdzīga pēc biļetes uz nopirkšanas vilcienu. Un C jau gandrīz tūlīt izrāda nepacietību, gaidot šo vilcienu, ar kuru atbrauks Dievs un visu izdarīs. Tā tas nestrādā. Un tas lūgums vispār nebija arī biļete. Tas bija tikai pieteikums uz </w:t>
      </w:r>
      <w:r>
        <w:rPr>
          <w:rFonts w:cs="Arial Narrow" w:ascii="Arial Narrow" w:hAnsi="Arial Narrow"/>
          <w:color w:val="000000"/>
          <w:lang w:eastAsia="ru-RU"/>
        </w:rPr>
        <w:t>sinhronitāti</w:t>
      </w:r>
      <w:r>
        <w:rPr>
          <w:rFonts w:cs="Arial Narrow" w:ascii="Arial Narrow" w:hAnsi="Arial Narrow"/>
          <w:color w:val="000000"/>
          <w:lang w:eastAsia="ru-RU" w:bidi="he-IL"/>
        </w:rPr>
        <w:t xml:space="preserve">, bez jebkādiem pieņēmumiem par tās notikšanas laiku. Pie tam C, protams, grib lūgto saņemt visu uzreiz un 3-D-tē. Tātad grib nopirkt auto pilnā komplektā (dzinējs, korpuss, riteņi, ...). Taču </w:t>
      </w:r>
      <w:r>
        <w:rPr>
          <w:rFonts w:cs="Arial Narrow" w:ascii="Arial Narrow" w:hAnsi="Arial Narrow"/>
          <w:color w:val="000000"/>
          <w:lang w:eastAsia="ru-RU"/>
        </w:rPr>
        <w:t>sinhronitāte</w:t>
      </w:r>
      <w:r>
        <w:rPr>
          <w:rFonts w:cs="Arial Narrow" w:ascii="Arial Narrow" w:hAnsi="Arial Narrow"/>
          <w:color w:val="000000"/>
          <w:lang w:eastAsia="ru-RU" w:bidi="he-IL"/>
        </w:rPr>
        <w:t xml:space="preserve"> strādā pa daļām. Kā mēs sakām - atbildes atnāk pa daļām. Tev pašam vajadzēs apvienot visas daļas vienā veselumā. Nedrīkst izdarīt nekādus pieņēmumus arī par pašu iespējamo atbildi, jo tā var būt gan pilnīga, gan arī daļēja, pie tam ieradīsies no nezināmas puses.</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Vēl jautājums: „Kāda ir </w:t>
      </w:r>
      <w:r>
        <w:rPr>
          <w:rFonts w:cs="Arial Narrow" w:ascii="Arial Narrow" w:hAnsi="Arial Narrow"/>
          <w:color w:val="000000"/>
          <w:u w:val="single"/>
          <w:lang w:eastAsia="ru-RU" w:bidi="he-IL"/>
        </w:rPr>
        <w:t>Dieva balss</w:t>
      </w:r>
      <w:r>
        <w:rPr>
          <w:rFonts w:cs="Arial Narrow" w:ascii="Arial Narrow" w:hAnsi="Arial Narrow"/>
          <w:color w:val="000000"/>
          <w:lang w:eastAsia="ru-RU" w:bidi="he-IL"/>
        </w:rPr>
        <w:t xml:space="preserve">? Dārgais Gar, es gaidīju atbildi. Man vajadzētu skaidrojumus”.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Cilvēciskās būtnes laikam domā, ka izdzirdēs kaut ko savās smadzenēs. Vai, varbūt, tas būs uzrakstīts uz sienas! Atkal teikšu, ka saistības dzinējs ir intuīcija - </w:t>
      </w:r>
      <w:r>
        <w:rPr>
          <w:rFonts w:cs="Arial Narrow" w:ascii="Arial Narrow" w:hAnsi="Arial Narrow"/>
          <w:color w:val="000000"/>
          <w:lang w:eastAsia="ru-RU"/>
        </w:rPr>
        <w:t>sinhronitātes</w:t>
      </w:r>
      <w:r>
        <w:rPr>
          <w:rFonts w:cs="Arial Narrow" w:ascii="Arial Narrow" w:hAnsi="Arial Narrow"/>
          <w:color w:val="000000"/>
          <w:lang w:eastAsia="ru-RU" w:bidi="he-IL"/>
        </w:rPr>
        <w:t xml:space="preserve"> rezultāts. Tas ir ļoti pareizs Dieva sistēmas saistības ceļš ar Cilvēcisko sabiedrību. Cilvēciskajai sabiedrībai gan tas nepatīk, jo, kā tai liekas, tas nav no Dieva. Jo galu galā C-ki gaidīja atbildi no Dieva, bet ne no sevis pašiem. Daži no jums saka: „Tas, ka es kaut ko nodomāju, tas nevar būt no Dieva”. Taču tas ir tieši tā. Tieši tas nozīmē, ka tu esi sinhronisks, jo izteici nodomu tur nokļūt. Vai tad tu neesi nopelnījis saņemt vēstījumu šādā veidā? Intuīcija – tas ir ceļš. Tā tas arī strādā. Tici savai intuīcijai. Atsevišķi C-ki saka, tas ir no Svētā Gara, vai citiem vārdiem, no Augstākā E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Piemērs. Mari izdara tādus pašus pieņēmumus kā vairākums C-ku. Viņa – GD, neprecējusies, meklē dzīves draugu. Tāpēc vērsās pie Dieva savā lūgsnā: „Es vēlos atrast partneri ar lielām brūnām acīm, diezgan biezām uzacīm un bārdu. Dievs, uzdāvini man tādu, es būšu pacietīga un gaidīšu.” Tad reiz pie viņas pienāca vīrietis un teica: „Es esmu tevi vērojis. Mums ir noteikts gadskārtējais ģimenes festivāls. Nezinu, kā tevi pierunāt, bet es vēlos tevi uz to uzaicināt.” Šis vīrietis nepavisam neatbilda Mari iedomātajam. Kā likums, šādos gadījumos, Mari vienmēr atbildēja: „Nē”. Pie tam, Mari negribēja mānīt šo cilvēku un dod viņam tukšas cerības un tāpēc negribēja teikt „Jā”. Taču no otras puses negribēja viņu arī aizvainot un tāpēc izlēma piekrist: „Kas tur slikts, aiziešu uz dejām.” Viņi kopā ieradās uz svinībām, un tur vīrietis samulsis atzinās: „Es nebiju īsti godīgs, jo patiesībā tevi gribēja šeit redzēt mans kautrīgais brālis.” Mari atskatījās un ieraudzīja vīrieti ar tumši zilām acīm, biezām uzacīm un bārdu! Viņa pasmaidīja: „Viss tā kā būtu, izņemot acu krāsu”. Tas tiešām bija īstais. ... Saprati jēgu? Šādos gadījumos tu nevari izdarīt parastos pieņēmumus, lai arī C to parasti dara. Tāpat tu ne vienmēr 100% pareizi uztver to, ko redzi, lai saprastu – tas ir vajadzīgais. Ja Mari pieņemtu 3-D-lu lēmumu, tad teiktu: „Nē” un gaidītu ‘īsto”. Taču viņa ņēma vēra </w:t>
      </w:r>
      <w:r>
        <w:rPr>
          <w:rFonts w:cs="Arial Narrow" w:ascii="Arial Narrow" w:hAnsi="Arial Narrow"/>
          <w:color w:val="000000"/>
          <w:lang w:eastAsia="ru-RU"/>
        </w:rPr>
        <w:t>sinhronitāti</w:t>
      </w:r>
      <w:r>
        <w:rPr>
          <w:rFonts w:cs="Arial Narrow" w:ascii="Arial Narrow" w:hAnsi="Arial Narrow"/>
          <w:color w:val="000000"/>
          <w:lang w:eastAsia="ru-RU" w:bidi="he-IL"/>
        </w:rPr>
        <w:t xml:space="preserve">. ... Tie, kas cenšas visu izskaitļot 3-D-jās robežās, nezina par valdošo sistēm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Dārgie, necentieties pilnībā izskaidrot sistēmu, vienkārši mēģiniet to pielietot! Vērojiet piedāvājumus un pieņemiet tos, zinot, ka vienkāršs ceļš nepastāv. Neizslēdziet sev manevra iespējas šajā ceļā! Ļaujiet savai intuīcijai kalpot jums šajās lietās!</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1319 </w:t>
      </w:r>
      <w:r>
        <w:rPr>
          <w:rFonts w:cs="Arial Narrow" w:ascii="Arial Narrow" w:hAnsi="Arial Narrow"/>
          <w:iCs/>
          <w:color w:val="000000"/>
          <w:u w:val="double"/>
        </w:rPr>
        <w:t>Sinhronitātes veidošanās procesa piemērs</w:t>
      </w:r>
      <w:r>
        <w:rPr>
          <w:rFonts w:cs="Arial Narrow" w:ascii="Arial Narrow" w:hAnsi="Arial Narrow"/>
          <w:iCs/>
          <w:color w:val="000000"/>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iCs/>
          <w:color w:val="000000"/>
        </w:rPr>
        <w:t xml:space="preserve">Pieņemsim, ka tu atrodies savā mašīnā un pašlaik meklē stāvvietu mašīnai. Tu lūdzies: „Dārgais Stāvvietu Eņģeli, es nezinu kā tu to izdarīsi, bet man vajag stāvvietu savai mašīnai”. Pēkšņi, brīnums, tavā priekšā kāda mašīna izbrauc no stāvietas un tu ieņem tās vietu. Tu saki: ”Paldies tev, Stāvvietu Eņģeli.” Pēc tam daudzi domā tā: „Mana parādīšanās stāvvietā izmainīja tās enerģiju, un Stāvvietu Eņģelis kaut kādā veidā piespieda kādu C-ku iziet no veikala un aizbraukt projām. Šis C pēkšņi apjauš, ka nemaz negribēja aizbraukt, bet tomēr to dara, lai es varētu aizņemt to vietu.” Traki! (Smiekli) Īsta 3-D-nāla domāšana. ... Tā tas, protams, nenotiek. Patiesībā notiek sinhroniska deja ārpus laika un telpas. Lūk, pareizais scenārijs: „Tava piebraukšana sakrīt ar kaut kā aizbraukšanu, tāpēc Stāvvietu Eņģelim ir tikai jāsavieto šīs abas dejas sinhroniski. Tu nokļūsti tur vajadzīgajā laikā, un jūs abi esat laimīgi.” ... Taču lai tas notiktu, tu nedrīksti uzlikt ierobežojumus tam, kā tam jānotiek. Tu nedrīksti baidīties Dieva Mīlestības. </w:t>
      </w:r>
    </w:p>
    <w:p>
      <w:pPr>
        <w:pStyle w:val="Normal"/>
        <w:spacing w:lineRule="auto" w:line="240" w:before="0" w:after="0"/>
        <w:jc w:val="both"/>
        <w:rPr>
          <w:rFonts w:ascii="Arial Narrow" w:hAnsi="Arial Narrow" w:cs="Arial Narrow"/>
          <w:bCs/>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1319a </w:t>
      </w:r>
      <w:r>
        <w:rPr>
          <w:rFonts w:cs="Arial Narrow" w:ascii="Arial Narrow" w:hAnsi="Arial Narrow"/>
          <w:bCs/>
          <w:u w:val="double"/>
        </w:rPr>
        <w:t>„Garām palaistā sinhronitāte”</w:t>
      </w:r>
      <w:r>
        <w:rPr>
          <w:rFonts w:cs="Arial Narrow" w:ascii="Arial Narrow" w:hAnsi="Arial Narrow"/>
          <w:bCs/>
        </w:rPr>
        <w:t xml:space="preserve">. </w:t>
      </w:r>
      <w:r>
        <w:rPr>
          <w:rFonts w:cs="Arial Narrow" w:ascii="Arial Narrow" w:hAnsi="Arial Narrow"/>
          <w:b/>
          <w:bCs/>
        </w:rPr>
        <w:t xml:space="preserve">K: </w:t>
      </w:r>
      <w:r>
        <w:rPr>
          <w:rFonts w:cs="Arial Narrow" w:ascii="Arial Narrow" w:hAnsi="Arial Narrow"/>
          <w:bCs/>
        </w:rPr>
        <w:t xml:space="preserve">Nepastāv tādas lietas, kā „garām palaistā sinhronitāte”. Kā jau teicām agrāk, jūs dzīvojat aplī. Ja kaut kas atnāca neiederīgā laikā un tika palaists garām, tad tas atnāks vēl. Tā ir „Pašlaik” cienīšana, vai ne? Atrodoties „Pašlaik”, tu saproti, ka dzīve plūst pa apli un, ka tieši Gars atnes tev to, kas likās ir palaists garām.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1320 </w:t>
      </w:r>
      <w:r>
        <w:rPr>
          <w:rFonts w:cs="Arial Narrow" w:ascii="Arial Narrow" w:hAnsi="Arial Narrow"/>
          <w:iCs/>
          <w:color w:val="000000"/>
          <w:u w:val="double"/>
        </w:rPr>
        <w:t>Lineārais laiks</w:t>
      </w:r>
      <w:r>
        <w:rPr>
          <w:rFonts w:cs="Arial Narrow" w:ascii="Arial Narrow" w:hAnsi="Arial Narrow"/>
          <w:iCs/>
          <w:color w:val="000000"/>
          <w:sz w:val="16"/>
          <w:szCs w:val="16"/>
        </w:rPr>
        <w:t>.</w:t>
      </w:r>
      <w:r>
        <w:rPr>
          <w:rFonts w:cs="Arial Narrow" w:ascii="Arial Narrow" w:hAnsi="Arial Narrow"/>
          <w:iCs/>
          <w:color w:val="000000"/>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iCs/>
          <w:color w:val="000000"/>
        </w:rPr>
        <w:t>Tikai nobriedušā vecumā tu vari apzināties lineārā laika joku, kad tu spēj atskatīties uz visu savu dzīvi sekundes daļā un tu sāc saprast, ka esi dzīvojis to tikai mirkli. Laiks ir konstrukcija, kas ļauj sistēmai izskatīties vienkārši un vienlaicīgi ar to izpaust savu sarežģītību.</w:t>
      </w:r>
    </w:p>
    <w:p>
      <w:pPr>
        <w:pStyle w:val="NormalWeb"/>
        <w:spacing w:before="0" w:after="0"/>
        <w:jc w:val="both"/>
        <w:rPr>
          <w:rStyle w:val="ArialNarrowChar"/>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val="lv-LV" w:eastAsia="ru-RU" w:bidi="he-IL"/>
        </w:rPr>
        <w:t xml:space="preserve">1321 </w:t>
      </w:r>
      <w:r>
        <w:rPr>
          <w:rStyle w:val="ArialNarrowChar"/>
          <w:u w:val="double"/>
        </w:rPr>
        <w:t>Linearitāte.</w:t>
      </w:r>
      <w:r>
        <w:rPr>
          <w:rStyle w:val="ArialNarrowChar"/>
        </w:rPr>
        <w:t xml:space="preserve"> </w:t>
      </w:r>
      <w:r>
        <w:rPr>
          <w:rFonts w:cs="Arial Narrow" w:ascii="Arial Narrow" w:hAnsi="Arial Narrow"/>
          <w:b/>
          <w:color w:val="000000"/>
          <w:sz w:val="22"/>
          <w:szCs w:val="22"/>
          <w:lang w:eastAsia="ru-RU" w:bidi="he-IL"/>
        </w:rPr>
        <w:t>K:</w:t>
      </w:r>
      <w:r>
        <w:rPr>
          <w:rFonts w:cs="Arial Narrow" w:ascii="Arial Narrow" w:hAnsi="Arial Narrow"/>
          <w:color w:val="000000"/>
          <w:sz w:val="22"/>
          <w:szCs w:val="22"/>
          <w:lang w:eastAsia="ru-RU" w:bidi="he-IL"/>
        </w:rPr>
        <w:t xml:space="preserve"> </w:t>
      </w:r>
      <w:r>
        <w:rPr>
          <w:rStyle w:val="ArialNarrowChar"/>
        </w:rPr>
        <w:t>Paskaties uz to kastīti, kurā tu atrodies un kuru tu nosauci par laiku! Cik tas ir lineāri, ka tu vari virzīties tikai vienā virzienā! Tu nevari nogriezties ne pa kreisi un ne pa labi, bet tikai virzīties uz priekšu nākotnē. Pulkstenis kustas tikai vienā virzienā - uz priekšu. Jo taču nepastāv pulksteņi, kas ietu uz augšu, uz leju, pa kreisi un pa labi, jo tie iet tikai uz priekšu, vai ne? Cik tas ir lineāri! Un tāds ir arī tavs domāšanas paņēmiens. Tu iekšēji pieņem šo lineāro aizspriedumu un pielieto to  attiecībā pret visu pārējo pasaulē. Uz šo aizspriedumu pamatojas visas tavas domas, visi spriedumi, visa loģika, visi tavi garīgie priekšstati. Jūs pat sakāt: „Mēs esam lineāri, tāpēc tādam jābūt arī Dievam”. Tomēr Dievs nav tāds. Tieši tāpat kā arī jūs tādi patiesībā neesat! Drīzumā atsevišķi no jums uzsāks atbrīvoties no šī aizsprieduma, labāk sapratīs savā dzīvē notiekošo. Jo pašlaik manis teiktais lielākai daļai vēl ir tikai skaisti vārdi.</w:t>
      </w:r>
    </w:p>
    <w:p>
      <w:pPr>
        <w:pStyle w:val="NormalWeb"/>
        <w:spacing w:before="0" w:after="0"/>
        <w:jc w:val="both"/>
        <w:rPr>
          <w:rStyle w:val="ArialNarrowChar"/>
        </w:rPr>
      </w:pPr>
      <w:r>
        <w:rPr>
          <w:rStyle w:val="ArialNarrowChar"/>
          <w:rFonts w:eastAsia="Arial"/>
        </w:rPr>
        <w:t xml:space="preserve">  </w:t>
      </w:r>
      <w:r>
        <w:rPr>
          <w:rStyle w:val="ArialNarrowChar"/>
        </w:rPr>
        <w:t>Tātad sāksim mācībstundu. Daudzi no man priekšā esošajiem un tekstu lasošajiem ir GD. Ja vēlies vari attiecināt to arī uz sevi. Taču tā ir apzināšanās, kas atrododas aiz linearitātes. Patiesībā tā ir ticība, ka tu esi Dieva daļiņa. Šādā apzināšanās stāvoklī notiek saistības izveidošanās ar Aizsega otro pusi. Tagad es koncentrēšu tavu uzmanību uz vienu no maldiem par notiekošo pēc ceļojuma uz linearitātes otru pusi.</w:t>
      </w:r>
    </w:p>
    <w:p>
      <w:pPr>
        <w:pStyle w:val="NormalWeb"/>
        <w:spacing w:before="0" w:after="0"/>
        <w:jc w:val="both"/>
        <w:rPr>
          <w:rStyle w:val="ArialNarrowChar"/>
        </w:rPr>
      </w:pPr>
      <w:r>
        <w:rPr>
          <w:rStyle w:val="ArialNarrowChar"/>
          <w:rFonts w:eastAsia="Arial"/>
        </w:rPr>
        <w:t xml:space="preserve">  </w:t>
      </w:r>
      <w:r>
        <w:rPr>
          <w:rStyle w:val="ArialNarrowChar"/>
          <w:rFonts w:eastAsia="Wingdings 3"/>
        </w:rPr>
        <w:t></w:t>
      </w:r>
      <w:r>
        <w:rPr>
          <w:rStyle w:val="ArialNarrowChar"/>
          <w:rFonts w:eastAsia="Arial"/>
        </w:rPr>
        <w:t xml:space="preserve"> </w:t>
      </w:r>
      <w:r>
        <w:rPr>
          <w:rStyle w:val="ArialNarrowChar"/>
          <w:u w:val="single"/>
        </w:rPr>
        <w:t>Neticība saviem spēkiem laika faktora ietekmē ir tavs vislielākais aizspriedums.</w:t>
      </w:r>
      <w:r>
        <w:rPr>
          <w:rStyle w:val="ArialNarrowChar"/>
        </w:rPr>
        <w:t xml:space="preserve"> Vai daudzi no jums ir saņēmuši vēstījumus, kas ir izmainījuši visu jūsu dzīvi? Varbūt jūs tad esat iegrimuši meditācijas stāvoklī, varbūt tas notiek miegā. Lūk, tu to uztveri kā neskaidru domu, bet varbūt pat kā pamācību? Varbūt tavā priekšā parādās vizuāls tēls? Tas var izskatīties šādi: „Lūk, tas, ko tev vajag darīt. Lūk, grāmata, kuru uzrakstīsi. Lūk, kāda būs tava nākotne. Lūk, ārstēšanas metodika, kuru tu mācīsi C-kiem. Lūk, instrukcija par to, ka tu nejauši satiksi kaut ko. Tu darīsi ...”. Notikušais tevi noved uzbudinājuma stāvoklī, vai ne? Iespējams, atgriezies savā realitātē pēc tādas vizualizācijas, tu savam draugam saki: „Tas bija tik reāli! Lūk, kas man jādara! Lūk, ko es darīšu! Vai nav brīnišķīgi?” Un ko tu dari pēc tam? Tu uzsāc to visu īstenot dzīvē! Cik lineāra rīcība! Vai tas ir tieši tas vēstījums, kuru, tu saņēmi? Vai tajā kvantiskajā realitātē Dievs teica, ka tev pēc atgriešanās no vizualizācijas tas jādara uzreiz, tūlīt? Nē, taču! Un tomēr, tā kā tu uzskati, ka pulkstenis iet tikai vienā virzienā, tad tev, atnākušam atpakaļ laika vienveidīgumā, liekas, ka viss teiktais jāīsteno tūlīt. Tā ir liela kļūda, taču tu to nezini. </w:t>
      </w:r>
    </w:p>
    <w:p>
      <w:pPr>
        <w:pStyle w:val="NormalWeb"/>
        <w:spacing w:before="0" w:after="0"/>
        <w:jc w:val="both"/>
        <w:rPr>
          <w:rStyle w:val="ArialNarrowChar"/>
        </w:rPr>
      </w:pPr>
      <w:r>
        <w:rPr>
          <w:rStyle w:val="ArialNarrowChar"/>
          <w:rFonts w:eastAsia="Arial"/>
        </w:rPr>
        <w:t xml:space="preserve">  </w:t>
      </w:r>
      <w:r>
        <w:rPr>
          <w:rStyle w:val="ArialNarrowChar"/>
        </w:rPr>
        <w:t xml:space="preserve">Ja tu tomēr darīsi kā teikts tūlīt, tad notiks sekojošais: neatkarīgi no tā, ko tu redzēji vizualizācijā, vairākumā gadījumu tevi gaida ... neveiksme. Pēc tam tev rodas vilšanās sajūta: „Man vajadzēja uzrakstīt šo grāmatu, es centos, taču neizdevās. Neatradu izdevēju, jo patiesībā mans manuskripts nevienam nepatika, laikam, man nav taisnība. Tātad šīs brīnišķīgās idejas es īstenoju, bet nekas nenotika!”  </w:t>
      </w:r>
      <w:r>
        <w:rPr>
          <w:rStyle w:val="ArialNarrowChar"/>
          <w:b/>
        </w:rPr>
        <w:t>K:</w:t>
      </w:r>
      <w:r>
        <w:rPr>
          <w:rStyle w:val="ArialNarrowChar"/>
        </w:rPr>
        <w:t xml:space="preserve"> „Es zinu, kas pašlaik lasa šīs rindas, es sarunājos ar dažiem no jums tieši pašlaik, un jūs zināt to. Pat ja neviens to tā nepateica, tomēr tā tiešām ir neveiksme. Šī C-ka prāts negrib godīgi atzīt: „Es nespēju pareizi saprast Gara teikto!” </w:t>
      </w:r>
      <w:r>
        <w:rPr>
          <w:rStyle w:val="ArialNarrowChar"/>
          <w:b/>
        </w:rPr>
        <w:t>K:</w:t>
      </w:r>
      <w:r>
        <w:rPr>
          <w:rStyle w:val="ArialNarrowChar"/>
        </w:rPr>
        <w:t xml:space="preserve"> Cik, lineāri! Un ko C darīja tālāk? Šis C nolika visu uz plaukta un aiztaisīja durvis. Ar to viss arī beidzās. Iespējams, pēc tam kāds draugs teiks: „Pirms pāris gadiem, tu centies kaut ko izdarīt. Vai nepamēģināsi vēlreiz?” Un ko tu atbildēsi? „Nē, es saņēmis vēstījumu, realitātē centos to īstenot, taču neveiksmīgi”. Cik lineāra atbilde! Saproti, ko gribu teikt? Dievs tev neteica darīt to „pašlaik”. Savu aizspriedumu ietekmē par laiku tu pats izlēmi, kad un kur jādara, un pēc tam, pretēji racionālai kvantiskai domāšanai, tu, vienreiz izbaudījis neveiksmi, atmeti visu malā pavisam. Pat nemēģināji atgriezties pie tās idejas, necenties realizēt to vēlreiz. Cik, lineāra rīcība! </w:t>
      </w:r>
    </w:p>
    <w:p>
      <w:pPr>
        <w:pStyle w:val="NormalWeb"/>
        <w:spacing w:before="0" w:after="0"/>
        <w:jc w:val="both"/>
        <w:rPr>
          <w:rStyle w:val="ArialNarrowChar"/>
        </w:rPr>
      </w:pPr>
      <w:r>
        <w:rPr>
          <w:rStyle w:val="ArialNarrowChar"/>
          <w:rFonts w:eastAsia="Arial"/>
        </w:rPr>
        <w:t xml:space="preserve">  </w:t>
      </w:r>
      <w:r>
        <w:rPr>
          <w:rStyle w:val="ArialNarrowChar"/>
        </w:rPr>
        <w:t xml:space="preserve">Ko darītu kvantiski domājošs C? Viņš ir saņēmis vēstījumu, tāpēc pēc atgriešanās savā realitātē viņš nosvin šo notikumu. Tā ir biļete, kas viņam saka, ka ir vilciens un tas tuvojas. Uz biļetes datumu ieraudzīt nevar. Taču C biļeti tomēr uzglabā. Priekš kvantiskas apziņas tas ir pilnīgi pietiekami! C nosvinējis biļetes saņemšanu, atslābinās un uzsāk gaidīt sinhronitātes izpausmi, lai uzzinātu vilciena pienākšanu. Vai saproti? Lai svētīts ir tas C, kas tagad spēj apzināties to, ko es saku. Tavā mantu kambarī ir apslēptas tevis paša aizliegtās lietas, kas tagad jau gatavas tev kalpot. Pienācis laiks! Tas ir pagrieziena punkts, lēmuma pieņemšanas laiks. Tagad jādara un šo darbību tieši pašlaik no tevis gaidīja visu laiku. Tas agrāk nestrādāja tāpēc, ka līdz šim mirklim tam arī nemaz nebija jāstrādā. Līdz šim nebija </w:t>
      </w:r>
      <w:r>
        <w:rPr>
          <w:rFonts w:cs="Arial Narrow" w:ascii="Arial Narrow" w:hAnsi="Arial Narrow"/>
          <w:color w:val="000000"/>
          <w:sz w:val="22"/>
          <w:szCs w:val="22"/>
          <w:lang w:val="lv-LV" w:eastAsia="ru-RU"/>
        </w:rPr>
        <w:t>sinhronitātes</w:t>
      </w:r>
      <w:r>
        <w:rPr>
          <w:rStyle w:val="ArialNarrowChar"/>
        </w:rPr>
        <w:t xml:space="preserve">, nebija enerģijas, nebija kvantiska stāvokļa, taču tieši pašlaik tas viss ir! Ko tas viss nozīmē tev? Uz mirkli kļūsti kvantisks kopā ar mani! Pie kādām iepriekšējām savām rīcībām tu vēlētos atgriezties? </w:t>
      </w:r>
      <w:r>
        <w:rPr>
          <w:rStyle w:val="ArialNarrowChar"/>
          <w:b/>
        </w:rPr>
        <w:t>C:</w:t>
      </w:r>
      <w:r>
        <w:rPr>
          <w:rStyle w:val="ArialNarrowChar"/>
        </w:rPr>
        <w:t xml:space="preserve"> Tas viss ir nekas cits kā ielūgums, jo laiks jau gandrīz iestājies? </w:t>
      </w:r>
      <w:r>
        <w:rPr>
          <w:rStyle w:val="ArialNarrowChar"/>
          <w:b/>
        </w:rPr>
        <w:t>K:</w:t>
      </w:r>
      <w:r>
        <w:rPr>
          <w:rStyle w:val="ArialNarrowChar"/>
        </w:rPr>
        <w:t xml:space="preserve"> Tu domā lineāri, tāpēc atkriti linearitātē, tādējādi pārtraucot garīgās saistības ar Dieva plūsmu. Tas tev liekas tik normāli, ka tu pat to neapzinies. Saproti, ko tu ar to veicini? Neticību saviem spēkiem, dažkārt arī dusmas. Dažkārt tu pat novērsīsies no Dieva sakot: „Tas nestrādā, tāpēc jāmet malā.” Vai arī: „Tas nestrādā, jo Dievs nemīl mani!” Tādi ir lineāri C-ka maldi, kas neatspoguļo patiesību. </w:t>
      </w:r>
    </w:p>
    <w:p>
      <w:pPr>
        <w:pStyle w:val="NormalWeb"/>
        <w:spacing w:before="0" w:after="0"/>
        <w:jc w:val="both"/>
        <w:rPr>
          <w:rStyle w:val="ArialNarrowChar"/>
        </w:rPr>
      </w:pPr>
      <w:r>
        <w:rPr>
          <w:rStyle w:val="ArialNarrowChar"/>
          <w:rFonts w:eastAsia="Arial"/>
        </w:rPr>
        <w:t xml:space="preserve">  </w:t>
      </w:r>
      <w:r>
        <w:rPr>
          <w:rStyle w:val="ArialNarrowChar"/>
          <w:rFonts w:eastAsia="Wingdings 3"/>
        </w:rPr>
        <w:t></w:t>
      </w:r>
      <w:r>
        <w:rPr>
          <w:rStyle w:val="ArialNarrowChar"/>
          <w:rFonts w:eastAsia="Arial"/>
        </w:rPr>
        <w:t xml:space="preserve"> </w:t>
      </w:r>
      <w:r>
        <w:rPr>
          <w:rStyle w:val="ArialNarrowChar"/>
          <w:u w:val="single"/>
        </w:rPr>
        <w:t>Gaidot ceļrādi</w:t>
      </w:r>
      <w:r>
        <w:rPr>
          <w:rStyle w:val="ArialNarrowChar"/>
        </w:rPr>
        <w:t xml:space="preserve">. Vēl vieni maldi. Pat daudzi GD vēl joprojām gaida apgaismību, lai saprastu, kas tad īsti jādara. Tas ir par tevi? Hm-m? Tu zini, ka man ir taisnība. Atšķirībā no iepriekš skatītā gadījuma tu neuztraucies par savu uzdevumu, tomēr atrodies gaidīšanas stāvoklī – gaidot atklāsmi par to, kas esi un kāpēc esi šurp atnācis. Atšķirība ir ievērojama, tāpēc, ka tam, ko Gars tev paziņoja tavā redzējumā, nav nekāda sakara ar to, ko tu gaidi, bet gan ar tavām sajūtām Akašas līmenī. Kāpēc es esmu atnācis uz šo pasauli? Kad es spēšu to uzzināt? Tevī jau ir uzliesmojusi apzināšanās dzirkstele un tu zini, ka Dievišķais pastāv. Tu zini par to, ko ietver tava DNS un tu uzsāc atklāt to visu sev. Taču tu jūti, ka šeit ir vēl kaut kas. Tu nezini, kas tas ir, tomēr saki: „Pienāks laiks un es uzzināšu, kāpēc es atnācu uz šo Zemi”. Tātad zini, tomēr turpini iet pa aizaugušo linearitātes lauku ceļu. Bet ceļš savā linearitātē arī visu laiku kliedz vienu un to pašu: „Tu vēl neatrodies tur, kur tev būtu jāatrodas! Un laiks strādā pret tevi.” Citreiz tas saka: „Tas pagāja tev garām, bet tu pat nepamanīji!” Tad tu uzsāc uztraukties, un tevi pārņem skumjas. Es vēlos, lai jūs visi atvērtu savu sirdi tāpēc, ka es atrodos pretim tiem, kam jādzird patiesība precīzi, emocionāli un patiesi. Es nesaku, lai tu paceltu savas rokas, taču, ja uzskati, ka runa pašlaik ir par tevi pašu, tad es lūdzu, lai tu tieši pašlaik neredzami, metafiziski aizdedzinātu Gaismu virs savas galvas. Tieši pašlaik. Es skatos uz šo uguni tieši pašlaik un esmu nolēmis pateikt tev tavu pašreizējo uzdevumu uz Zemes. Es pastāstīšu par plānu, par to, kāpēc tu izjūti to, ko izjūti, un došu instrukciju, lai tu varētu nodzīvot šo dzīvi un aiziet no tās apzinoties, gan sevi, gan savu uzdevumu. Kādam no jums tas var nepatikt, bet citiem tieši otrādi - patiks ļoti. Tas viss ir atkarīgs no taviem lineārajiem aizspriedumiem. Es ceru, ka tā Gaisma, ko tu aizdedzi sev virs galvas ir tāda pat Gaisma, kas izplūst no mana partnera (Li Kerrola), jo tas, ko viņš saka, ir patiesība. </w:t>
      </w:r>
    </w:p>
    <w:p>
      <w:pPr>
        <w:pStyle w:val="NormalWeb"/>
        <w:spacing w:before="0" w:after="0"/>
        <w:jc w:val="both"/>
        <w:rPr/>
      </w:pPr>
      <w:r>
        <w:rPr>
          <w:rStyle w:val="ArialNarrowChar"/>
          <w:rFonts w:eastAsia="Arial"/>
        </w:rPr>
        <w:t xml:space="preserve">   </w:t>
      </w:r>
      <w:r>
        <w:rPr>
          <w:rStyle w:val="ArialNarrowChar"/>
          <w:sz w:val="18"/>
          <w:szCs w:val="18"/>
        </w:rPr>
        <w:t xml:space="preserve">(Uzdevuma uz Zemes noskaidrošanas turpinājumu skat. sadaļā par GD, šajā sadaļā - 1323 </w:t>
      </w:r>
      <w:r>
        <w:rPr>
          <w:rStyle w:val="ArialNarrowChar"/>
          <w:sz w:val="18"/>
          <w:szCs w:val="18"/>
          <w:u w:val="double"/>
        </w:rPr>
        <w:t>Kvantiskums</w:t>
      </w:r>
      <w:r>
        <w:rPr>
          <w:rStyle w:val="ArialNarrowChar"/>
          <w:sz w:val="18"/>
          <w:szCs w:val="18"/>
        </w:rPr>
        <w:t>.)</w:t>
      </w:r>
    </w:p>
    <w:p>
      <w:pPr>
        <w:pStyle w:val="NormalWeb"/>
        <w:spacing w:before="0" w:after="0"/>
        <w:jc w:val="both"/>
        <w:rPr>
          <w:rStyle w:val="ArialNarrowChar"/>
        </w:rPr>
      </w:pPr>
      <w:r>
        <w:rPr>
          <w:rFonts w:eastAsia="Arial Narrow" w:cs="Arial Narrow" w:ascii="Arial Narrow" w:hAnsi="Arial Narrow"/>
          <w:bCs/>
          <w:color w:val="000000"/>
          <w:sz w:val="16"/>
          <w:szCs w:val="16"/>
          <w:lang w:val="lv-LV" w:eastAsia="ru-RU" w:bidi="he-IL"/>
        </w:rPr>
        <w:t xml:space="preserve">      </w:t>
      </w:r>
      <w:r>
        <w:rPr>
          <w:rStyle w:val="ArialNarrowChar"/>
          <w:sz w:val="16"/>
          <w:szCs w:val="16"/>
        </w:rPr>
        <w:t xml:space="preserve">1322 </w:t>
      </w:r>
      <w:r>
        <w:rPr>
          <w:rStyle w:val="ArialNarrowChar"/>
          <w:u w:val="double"/>
        </w:rPr>
        <w:t>Dieva meklēšana linearitātē</w:t>
      </w:r>
      <w:r>
        <w:rPr>
          <w:rStyle w:val="ArialNarrowChar"/>
        </w:rPr>
        <w:t xml:space="preserve">. </w:t>
      </w:r>
      <w:r>
        <w:rPr>
          <w:rStyle w:val="ArialNarrowChar"/>
          <w:b/>
        </w:rPr>
        <w:t>K:</w:t>
      </w:r>
      <w:r>
        <w:rPr>
          <w:rStyle w:val="ArialNarrowChar"/>
        </w:rPr>
        <w:t xml:space="preserve"> Cilvēciskās būtnes Dievu meklē dīvaini sarežģītā veidā: viņas nevar apjēgt, ka pašas ir sistēmas daļa. Visu, ko viņas grib ir tikai pieskarties pie Radītāja rokas. Viņas domā, ka Dievs ir dižs, bet viņas nē. Viņas neapjēdz, ka nepareizi priekšnoteikumi bieži vien nosaka to „kastīti”, to ierobežoto uztveres telpu, kuru viņas izvēlas, lai turētu godā Dievu. Dažkārt viņām liekas, ka jākļūst par verdziskām vai vajag nedaudz izbaudīt ciešanas, jo Dievs ir Dižs, bet viņas nē. Cilvēciskajām būtnēm ir tāda uztvere, jo viņas ir lineāri C-ki, kas sevi bieži nopeļ, jo nepārtraukti saņem atgādinājumus, ka ir nicināmi un niecības. Tāpēc viņi nespēj apjēgt, ka Radītājs var būt pašos. Viņi neuztver sevi kā Ģimeni, jo neredz to, ko redzu es. Viņi nevar. ... Uz šīs planētas radusies jauna enerģija, kas atmodina sirdis un prātus jauniem ceļiem, Gara sapratnei un godināšanai. Un šī enerģija sāk skaļi runāt par to, ka jūs visi patiesībā esat Radītāja daļa. </w:t>
      </w:r>
    </w:p>
    <w:p>
      <w:pPr>
        <w:pStyle w:val="NormalWeb"/>
        <w:spacing w:before="0" w:after="0"/>
        <w:jc w:val="both"/>
        <w:rPr>
          <w:rStyle w:val="ArialNarrowChar"/>
        </w:rPr>
      </w:pPr>
      <w:r>
        <w:rPr>
          <w:rStyle w:val="ArialNarrowChar"/>
          <w:rFonts w:eastAsia="Arial"/>
        </w:rPr>
        <w:t xml:space="preserve">  </w:t>
      </w:r>
      <w:r>
        <w:rPr>
          <w:rStyle w:val="ArialNarrowChar"/>
        </w:rPr>
        <w:t>Taču to apjēgt nav nemaz tik vienkārši un viss ir tik sarežģīti tāpēc, ka tas nav lineāri. Pēkšņi, tu nokļūsti nelineārā D-</w:t>
      </w:r>
      <w:r>
        <w:rPr>
          <w:rFonts w:cs="Arial Narrow" w:ascii="Arial Narrow" w:hAnsi="Arial Narrow"/>
          <w:color w:val="000000"/>
          <w:sz w:val="22"/>
          <w:szCs w:val="22"/>
          <w:lang w:val="lv-LV" w:eastAsia="ru-RU" w:bidi="he-IL"/>
        </w:rPr>
        <w:t>D-</w:t>
      </w:r>
      <w:r>
        <w:rPr>
          <w:rStyle w:val="ArialNarrowChar"/>
        </w:rPr>
        <w:t xml:space="preserve">lā izplatījumā, kurā tevis teiktais ir nepieņemams tiem, kas uztver Dievu lineārā veidā. Piemēram, tu saki: „Nejaušību nav. Pastāv daudz lielāka mēroga plāns. Taču par notiekošo ar mani es esmu atbildīgs pats”. Bet lineāri domājošie, to izdzirdējuši pāriet ceļa otrā pusē. Tu saproti par ko es runāju? Tātad tas sašķeļ ģimenes, nošķir draugus tādēļ vien, ka tu nolēmi iet pa nelineāro ceļu. ... </w:t>
      </w:r>
    </w:p>
    <w:p>
      <w:pPr>
        <w:pStyle w:val="Normal"/>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323 </w:t>
      </w:r>
      <w:r>
        <w:rPr>
          <w:rFonts w:cs="Arial Narrow" w:ascii="Arial Narrow" w:hAnsi="Arial Narrow"/>
          <w:u w:val="double"/>
        </w:rPr>
        <w:t>Kvantiskums.</w:t>
      </w:r>
      <w:r>
        <w:rPr>
          <w:rFonts w:cs="Arial Narrow" w:ascii="Arial Narrow" w:hAnsi="Arial Narrow"/>
        </w:rPr>
        <w:t xml:space="preserve"> </w:t>
      </w:r>
      <w:r>
        <w:rPr>
          <w:rFonts w:cs="Arial Narrow" w:ascii="Arial Narrow" w:hAnsi="Arial Narrow"/>
          <w:sz w:val="16"/>
          <w:szCs w:val="16"/>
        </w:rPr>
        <w:t>(</w:t>
      </w:r>
      <w:r>
        <w:rPr>
          <w:rFonts w:cs="Arial Narrow" w:ascii="Arial Narrow" w:hAnsi="Arial Narrow"/>
          <w:b/>
          <w:sz w:val="20"/>
          <w:szCs w:val="20"/>
        </w:rPr>
        <w:t>K:</w:t>
      </w:r>
      <w:r>
        <w:rPr>
          <w:rFonts w:cs="Arial Narrow" w:ascii="Arial Narrow" w:hAnsi="Arial Narrow"/>
          <w:sz w:val="16"/>
          <w:szCs w:val="16"/>
        </w:rPr>
        <w:t xml:space="preserve"> </w:t>
      </w:r>
      <w:r>
        <w:rPr>
          <w:rFonts w:cs="Arial Narrow" w:ascii="Arial Narrow" w:hAnsi="Arial Narrow"/>
          <w:sz w:val="20"/>
          <w:szCs w:val="20"/>
        </w:rPr>
        <w:t>Grāmatu C lasa lineāri - vārdu pa vārdam. Pat ātrlasīšanā tiek lasīta lappuse pēc lappuses – vienu pēc otras -  lineāri. Tava realitāte ir deformēta pat tad ja tu to neapzinies.</w:t>
      </w:r>
      <w:r>
        <w:rPr>
          <w:rFonts w:cs="Arial Narrow" w:ascii="Arial Narrow" w:hAnsi="Arial Narrow"/>
          <w:sz w:val="16"/>
          <w:szCs w:val="16"/>
        </w:rPr>
        <w:t>)</w:t>
      </w:r>
      <w:r>
        <w:rPr>
          <w:rFonts w:cs="Arial Narrow" w:ascii="Arial Narrow" w:hAnsi="Arial Narrow"/>
        </w:rPr>
        <w:t xml:space="preserve"> </w:t>
      </w:r>
      <w:r>
        <w:rPr>
          <w:rFonts w:cs="Arial Narrow" w:ascii="Arial Narrow" w:hAnsi="Arial Narrow"/>
          <w:b/>
        </w:rPr>
        <w:t xml:space="preserve">K: </w:t>
      </w:r>
      <w:r>
        <w:rPr>
          <w:rFonts w:cs="Arial Narrow" w:ascii="Arial Narrow" w:hAnsi="Arial Narrow"/>
        </w:rPr>
        <w:t>Dzīvojot kvantiskā realitātē, kā mēs, tu redzētu visu uzreiz visos aspektos. Tu varētu redzēt vienlaicīgi iespējamo scenāriju un vēstījumus pilnībā, bet ne lineāri. Tu varētu ieiet šajā zālē un saņemt visu šo čennelingu pāris sekundēs tā, it kā būtu klausījies to visu dienu lineārajā pasaulē. Grāmatas tu varētu „lasīt”, vienkārši pieskaroties vai paturot rokās kādu brītiņu. Tu varētu virzīties augšup, lejup, pa labi, pa kreisi reālitātē, kuru tu nevari pat iedomāties. Kvantisks saprāts skatās uz to visu kā uz notiekošo tieši pašlaik. Tādējādi tas ir tas, kas pieejams tev tieši pašlaik. Vai tu gribētu doties šajā it kā lineārajā un nesniedzamajā pagātnē un saņemt palīdzību no turienes, lai izpildītu savu misiju? Kāpēc tev nepaņemt no turienes nepieciešamo atribūtu, novietot to pašā augšā (tavā lineārajā izpratnē). Ko teiksi? Tā darītu C ar kvantisku domāšanu. Tagad pasaki, ja tu spēsi to izdarīt, vai tu atveseļosi sevi vai vienkārši nokopēsi savu ziedošo veselību no Akašas Hronikām. Saprati, jo kvantiskajā līmenī tev šādas slimības vispār nekad nav bijis! Ja spēsi ietērpties savas „iepriekšējās” dzīves enerģijā, tad atklāsi savu DNS kā absolūti tīru no jebkādas šādas problēmas, kuras dēļ tu ciet tagad. Patīk?! Jautājums: vai mīli kaut ko uz šīs planētas? Ja „jā”, tad „kā”? Zināmākām lietām jānotiek nelineārā līmenī, tās neiekļaujas sarakstos, ar kuriem apgrūtina sevi C-ki. Saraksti ir derīgi tikai apmācības sākuma līmenī, taču tie neder šai augstajai kvantiskajai enerģijai, kuru tu tagad uzsūc un par kuru kļūsti.</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Vai saproti par es runāju? Kādas spējas tu vēlētos sev? Kas tev traucē to panākt? Ko tu šajā dzīvē uzskati par saviem neatņemamajiem atribūtiem, kas nedrīkst būt maināmi? Arī Akašas Hronikās esi tu un tādu tu tur ir daudz. Vari doties turp un nomainīt tagadējo „tu” ar iepriekšējo „tu”! Tas saucas „Izrakteņu iegūšana Akašās”. Lūk, ko nozīmē Cilvēciskā Būtne, un šāda izpratne atrodas tālu aiz tiem rāmjiem, kas iezīmēti, runājot par „iepriekšējo” dzīvju enerģiju nozīmi. Tās it kā nepieciešamas karmas mehānisma darbībai. ... Taču Akašas Hroniku patiesais mēķis ir tieši pretējs! Tur ir dzīves pieredze, gudrība, šamanis, tāpēc jādodas turp un „vajag tikai rakt”. Tā rodas meistarība. Padomā un dari!</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Style w:val="ArialNarrowChar"/>
          <w:rFonts w:eastAsia="Wingdings 3"/>
        </w:rPr>
        <w:t></w:t>
      </w:r>
      <w:r>
        <w:rPr>
          <w:rStyle w:val="ArialNarrowChar"/>
          <w:rFonts w:cs="Calibri"/>
        </w:rPr>
        <w:t xml:space="preserve"> </w:t>
      </w:r>
      <w:r>
        <w:rPr>
          <w:rFonts w:cs="Arial Narrow" w:ascii="Arial Narrow" w:hAnsi="Arial Narrow"/>
        </w:rPr>
        <w:t xml:space="preserve">Tagad par </w:t>
      </w:r>
      <w:r>
        <w:rPr>
          <w:rFonts w:cs="Arial Narrow" w:ascii="Arial Narrow" w:hAnsi="Arial Narrow"/>
          <w:u w:val="single"/>
        </w:rPr>
        <w:t>„iekšējo bērniņu”</w:t>
      </w:r>
      <w:r>
        <w:rPr>
          <w:rFonts w:cs="Arial Narrow" w:ascii="Arial Narrow" w:hAnsi="Arial Narrow"/>
        </w:rPr>
        <w:t xml:space="preserve">. Tā ir kvantiska lieta un tāda tā ir bijusi vienmēr! Daudzi izvairās no šīs tēmas: „Es negribu būt bērns. Es esmu jau izaudzis, un man vairs nav ar to jāsaistās. Šo tēmu es izlaidīšu”. Bet, varbūt, tas nav tas, ko tu par to domā? Kas te ir tik svarīgs un kvantisks? Lai saprastu, šajā jautājumā jāieklausās ar atvērtu sirdi, un tas skar arī laiku. Tu tagad neesi bērns, taču kādreiz tu tāds biji. Tāpēc uz minūtīti kopā ar mani izdarīsim, lūk, ko: noliec pie malas pulksteni un iedomājies, ka viss, kas noticis ar tevi uz šīs planētas tavas dzīves laikā, tieši pašlaik atrodas tieši tavā priekšā. Šie notikumi nav pagātnē, precīzāk, tie atrodas kvantiskajā realitātē un vienmēr gatavi būt tavā priekšā kā pašlaik notiekošie.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gad – uzmanību! Es vēlos, lai tu pieietu pie tiem notikumiem, kurus tu izdzīvoji 8, 7, 6 un 5 gadu vecumā. Paskaties, tu tad ne par ko neuztraucies. Vai tu 8 gadu vecumā uztraucies nesamaksāt kādus kredītus, par naudas trūkumu ēdienam, par auto iedarbināšanu, ... ? Nē, taču! Tev rūpēja, cik iespējams vairāk būt ārpus dzīvokļa un paspēlēties. Tāda bērnība bija vairākumam no jums. Tāda bērna apziņa ir tīra, bez sarežģījumiem un nemiera. Bērns nedomā par rītdienu, ja vien rīt nav Ziemsvētki, kad tiek izjusts priecīgs uzbudinājums. Cik laika tev ir pagājis no tā laika, kad tu izjuti šādu stāvokli, dārgā Cilvēciskā Būtne? Es runāju par to tāpēc, ka tieši uz šo stāvokli aicina tevi atgriezties Dieva Mīlestība. Paņēmiens viens – būt kā bērnam. Atrodi sevī Mīlestību un mieru, kas nepieciešami, lai pārietu uz jauno enerģiju! Tāds, lūk, ir kvantisks C, tāds, kas var atgriezties savā pagātnē un izmantot pagātnes atribūtus, ietērpties šajās enerģijās, lai dzīvotu šodienā. Ja tu vari saskatīt šādus C-kus blakus – tie mirdz no iekšpuses! Viņi nav vis mēnessērdzīgā stāvoklī, bet gan kvantiskā stāvoklī.</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Style w:val="ArialNarrowChar"/>
          <w:rFonts w:eastAsia="Wingdings 3"/>
        </w:rPr>
        <w:t></w:t>
      </w:r>
      <w:r>
        <w:rPr>
          <w:rStyle w:val="ArialNarrowChar"/>
          <w:rFonts w:cs="Calibri"/>
        </w:rPr>
        <w:t xml:space="preserve"> </w:t>
      </w:r>
      <w:r>
        <w:rPr>
          <w:rFonts w:cs="Arial Narrow" w:ascii="Arial Narrow" w:hAnsi="Arial Narrow"/>
          <w:u w:val="single"/>
        </w:rPr>
        <w:t>Mīlestības brīnumainais spēks</w:t>
      </w:r>
      <w:r>
        <w:rPr>
          <w:rFonts w:cs="Arial Narrow" w:ascii="Arial Narrow" w:hAnsi="Arial Narrow"/>
        </w:rPr>
        <w:t>. Nekas nevar ar to mēroties. Nekas. Es to atkārtoju jau trešo reizi tāpēc, ka daudzi to nav dzirdējuši. Ir C-ki, ieskaitot pat nodarbojošos ar garīgo darbu, kas domā - emocionalitāte tas ir slikti, jo C kļūstot emocionāls,  zaudē saprātīgumu. Ja tu raudi, tad tev šeit nav vietas. Viņi apgalvo, ka tikai tieši domājošs prāts var visu apjēgt. Lūk, kāda viņu loģika un argumenti! Šāds C grib atrast vietu, kur varētu tikt vaļā no visām emocijām, un tad nodarboties ar Esības apjēgšanu, pielietojot Dieva doto loģisko prātu. Paklausies, tā ir absolūti lineāra domāšana. Starp maniem klausītājiem un lasītājiem nav neviena, kas spētu uzkonstruēt kvantiskas realitātes jēdzienu tikai ar sava intelekta palīdzību. Tāpēc, ka tā nav realitāte, kurā tu piedzimi un dzīvo. Patiesībā tas ir saprāta un sirds līdzsvars. Tieši emocijas spēj izkļūt caur Aizsegu, un tam ir svarīgs iemesls. Es tev pateikšu, kur atrodas patiesais spēks, no kurienes atnāk līdzcietība un kur ir Mīlestības brīnumainais spēks. Es došu tev pašu kvantiskāko enerģiju uz planētas, cerot, ka tu mani sapratīsi.</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Pastāv spēks, kas ir augstāks par visiem citiem spēkiem, un šis spēks izriet tieši no emocionālā stāvokļa. Esi pārsteigta? Atgriezīsimies laikā, kad tavs pirmdzimtais izdarīja pirmo elpas vilcienu un fiziskā dzīve uzsākās. Šo notikumu atspoguļoja daļa no tavas DNS, daļa no tavas lineārās realitātes, daļa no tavas Akašas, var teikt, ka tad tas bija pamatnotikums – nākotnes sēkla. Ko tu kā māte sajuti tajā mirklī, kad pirmoreiz paskatījies savam bērniņam acīs? Vai dzirdēji Eņģeļu dziedāšanu? Vai tava sirds neizkusa no laimes? Šajā mirklī tā vienkārši izplūda Visumā, vai ne? Pat medmāsas to pārdzīvoja? Kas tam bija par iemeslu? Varbūt domā, ka tā bija enerģija, kuru izstaro tavs prāts? Nē! Tā bija brīnumaina enerģija, kuru var pat potenciāli radīt viena Cilvēciskā Būtne, un tā plūda tāpēc, ka tur atradās Dievišķais prieks. Uz kādu mirkli tu atvēri StIz-ma portālu, kur sākas dzīve un tāpēc visi raudāja no laimes. Pēc šīs saskatīšanās mirkļa viss izmainījās, un nekas vairs nebūs tāpat kā iepriekš. Vai saproti to, mamma? Tu atceries šo dienu, šo mirkli? Šo Dievišķā prieka enerģiju var caurstarot tikai tava sirds. Tu saņēmi palīdzību, un viss, ko tu sajuti tajā mirklī, tika pastiprināts ar Dieva enerģiju tevī. Es runāju par to līmi, kas savieno apziņu kopā – par emocionalitāti. Es runāju par Dieva Mīlestību. Šī enerģija ir daudz stiprāka nekā var izstarot C pats. Tā ir kvantiska enerģija ... ārpus laika enerģija, kas dod tādu sajūtu, it kā tevī ieplūstu viss mīlošais, kas jebkad pastāvējis pasaulē. Tā ir Cilvēciskā dvēsele, tavas dzīves enerģija un gadsimtu viedums. Mamma, tu atceries?</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Kad C-ki iemīlas, viņi kļūst nedaudz jukuši. Ar atsevišķiem no jums tā ir bijis, vai ne? Psihologi saka, ka tas esot viegls prāta aptumsuma stāvoklis. ... Tā ir C-ka pieredzes daļa, kad šie divi C-ki tiekas. Viņi kaut kādā veidā ģenerē enerģiju, kas ir daudz spēcīgāka nekā šo divu C-ku enerģiju kopējā summa. Tas notiek tāpēc, ka tur atrodas Dievs! Eņģeļi smaida. Lūk, kā tas strādā. Tā ir kvantiska realitāte. Šeit ir klātesībā Iesākuma enerģija. Es stāstu to tāpēc, ka, tev iemīloties sevī, tevī esošajā Dievā, Cilvēciskajā Dvēselē vai vienkārši visā Radīšanas procesā, šī parādība rada uz jūsu planētas enerģiju, līdzīgu tai, kas rodas, piedzimstot bērnam. Šī enerģija ir daudz lielāka nekā to radošo daļu summa, tāpēc, ka jūs esat pietiekoši kvantiski, lai to spētu. Vai tas tevi mulsina, vai arī tu uzskati to par dabisku parādību? Ja tas tevi mulsina, tad tas ir tavas apmācības daļa.</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Vai zini, ka tev ne pie kā un ne pie kāda nav jāpievienojas? Nav nepieciešams. Izņemot tos C-kus, kas ir ap tevi, kas mīl Zemi. Vai zini, ka tu šajā procesā vari piedalīties tik, cik vēlies? Kad jūs kopā atverat savu sirdi, tad tas rada tādu neizsakāmu enerģiju, kādu tu nekad nevarētu radīt vienatnē, lai arī tas izskatās kā atsevišķa C-ka lēmums.  Tas ir aicinājums uz kvantisko realitāti. Nosauc to tā, kā vēlies. Tu gribi nosaukt par Dievu? Vai gribi nosaukt par Garu? Vai gribi nosaukt to par savu paša Dievišķumu? Tam nav nozīmes. Taču tu to sajutīsi. Daudzi no jums to sajūt, tikai vienkārši nezina, kas tas ir. Tā izpaužas Mīlestība. Tā ir tīra. Tai nav mērķa. Tā neslavina sevi, Tā neuzstāda noteikumus. Tas ir Dievs tevī. Tā, lūk!</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gad darbiņš: Piecelies no sava krēsla un sajūti, ka esi izmainījies, ka esi vairāk uzzinājis par to kā strādā ar tevi Gars. Varbūt, tevī radās nedaudz vairāk mierīgas pārliecības par to, kas tu esi un kurp dodies. Varbūt kāds no jums šodien izjūt atvieglojumu – piemēram, tie, kas uzskatīja sevi par neveiksminiekiem, jo domāja, ka nepilda savu misiju uz Zemes. Es saku jums: Pildījāt un izpildīsiet! Tu izpildīji. Vai tu mīli Dievu? Tad tu izpildīji. Vai tu mīli sevi? Tad tu izpildīji. Vai tevi piepilda miers? Vai vari izslēgt no savas dzīves nemieru par tām lietām, kuras nespēj kontrolēt? Ja tu piederi pie tādiem C-kiem, tad esi izpildījis savu misiju. Lūk, kāpēc mēs pašlaik sakām jums, ka zinām katru no jums vārdā. Ko tu darīsi ar šo informāciju? Vai tā tev liekas tikai kā informācija vai, varbūt, tā ir Patiesība? Izlemj pats. Un tas ir tieši tā.        </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324 </w:t>
      </w:r>
      <w:r>
        <w:rPr>
          <w:rFonts w:cs="Arial Narrow" w:ascii="Arial Narrow" w:hAnsi="Arial Narrow"/>
          <w:color w:val="000000"/>
          <w:u w:val="double"/>
          <w:lang w:eastAsia="ru-RU" w:bidi="he-IL"/>
        </w:rPr>
        <w:t>Kvantiskā realitāte</w:t>
      </w:r>
      <w:r>
        <w:rPr>
          <w:rFonts w:cs="Arial Narrow" w:ascii="Arial Narrow" w:hAnsi="Arial Narrow"/>
          <w:color w:val="000000"/>
          <w:lang w:eastAsia="ru-RU" w:bidi="he-IL"/>
        </w:rPr>
        <w:t xml:space="preserve">. </w:t>
      </w:r>
      <w:r>
        <w:rPr>
          <w:rStyle w:val="ArialNarrowChar"/>
          <w:b/>
        </w:rPr>
        <w:t>K:</w:t>
      </w:r>
      <w:r>
        <w:rPr>
          <w:rStyle w:val="ArialNarrowChar"/>
        </w:rPr>
        <w:t xml:space="preserve"> </w:t>
      </w:r>
      <w:r>
        <w:rPr>
          <w:rFonts w:cs="Arial Narrow" w:ascii="Arial Narrow" w:hAnsi="Arial Narrow"/>
          <w:color w:val="000000"/>
          <w:lang w:eastAsia="ru-RU" w:bidi="he-IL"/>
        </w:rPr>
        <w:t xml:space="preserve">Iztēlojies, ka tu atrodies vietā, kurā nepastāv laiks, kur realitāte var kustēties jebkurā virzienā vienlaicīgi. Tad, tu būtu apjucis, jo viss tev liktos nesistēmisks. Salīdzinot ar sistēmisko, lineāro 3-D-lo realitāti, tas tev liktos pilnīgs haoss! Viss, ko tu redzētu – būtu jebkuras iespējas piepildījums, pie tam vienā vietā.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325 </w:t>
      </w:r>
      <w:r>
        <w:rPr>
          <w:rFonts w:cs="Arial Narrow" w:ascii="Arial Narrow" w:hAnsi="Arial Narrow"/>
          <w:color w:val="000000"/>
          <w:u w:val="double"/>
          <w:lang w:eastAsia="ru-RU" w:bidi="he-IL"/>
        </w:rPr>
        <w:t>D-D-tes uztvere</w:t>
      </w:r>
      <w:r>
        <w:rPr>
          <w:rFonts w:cs="Arial Narrow" w:ascii="Arial Narrow" w:hAnsi="Arial Narrow"/>
          <w:color w:val="000000"/>
          <w:lang w:eastAsia="ru-RU" w:bidi="he-IL"/>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Džo un Meri ir uz papīra pielīmēti multiplikācijas personāži. Viņi ir 2-D-li. 2-D-lā dzīve ir viss, ko viņi zina un ir ar to apmierināti. Viņiem ir pat mīlestība. Viņi zina papīra parametrus, uz kura dzīvo, un šī apziņa dara viņus laimīgus, jo tas ir viss, kas viņiem jebkad ir bijis. Viņi zina, ko var un ko nevar. Taču parādās brīvais domātājs, kas sāk runāt par 3-D-ti. Tas ir tādas realitātes koncepcijas iesākums, kuru Džo un Meri nekad nav redzējuši, nejūt, kā tādā var eksistēt, un pat nevar izprast to. ... Ko tad Džo un Meri dara ar šo informāciju? Pirmkārt, viņi to nesaprot, jo tā ir pārāk augsti-gudra. Otrkārt, tā atrodas ārpus viņu realitātes, tāpēc īpaši neinteresē. Viņi to nelieto, tāpēc viņiem tā ir tikai hipotēze, viņi netic, ka tas ir svarīgi, ne arī, ka tā tiešām eksistē. Džo un Meri šī informācija liekas esam tikai zinātnieku fantāzijas, kas nekad viņus neskars, jo viņi  tomēr ir tikai 2-D-li uz lapas. Šo 2-D-lo papīra lapu var lasīt arī C-ki, kas līdzīgi Džo un Meri, jo viss, kas atrodas ārpus 3-D-lās realitātes, šos C-kus neinteresē.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Jaunā nobīde, kurā jūs tagad </w:t>
      </w:r>
      <w:r>
        <w:rPr>
          <w:rFonts w:cs="Arial Narrow" w:ascii="Arial Narrow" w:hAnsi="Arial Narrow"/>
        </w:rPr>
        <w:t>atrodatas,</w:t>
      </w:r>
      <w:r>
        <w:rPr>
          <w:rFonts w:cs="Arial Narrow" w:ascii="Arial Narrow" w:hAnsi="Arial Narrow"/>
          <w:color w:val="000000"/>
          <w:lang w:eastAsia="ru-RU" w:bidi="he-IL"/>
        </w:rPr>
        <w:t xml:space="preserve"> ir kvantiska nobīde. Tā pieprasa no Cilvēciskās būtnes vairāk sapratnes, par to kas atrodas ap viņu, kas viņam ir neredzams, bet ļoti reāls. Viņām jānonāk pie sapratnes un pēc tam pie ticības, ka ne visu var redzēt un ne visu var saprast 3-D-lās domāšanas ietvaros. Tātad eksistē vēl daudz kas, kas patiesībā ir viņu pasaules daļa, taču, lai to apjēgtu nepieciešama augstāka līmeņa loģika, ne tāda kā pierasts. ... Paskaties uz Džo un Meri, cik fizikas likumi patiesībā eksistē šiem C-kiem? Viss StIz-a realitātes likumu kopums vai tikai tie, kas pietiekami 2-D-jai pasaulei?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Uz Zemes pašlaik spēkā esoši ir Ņūtoniskie, Eiklīdiskie un Einšteiniskie likumi, ja tev ir pieņemami tādi apzīmējumi. Tieši viņi noveda tevi tur, kur tu atrodies. Jūsu Saules sistēma funkcionē tā, kā jūs to domājat. Taču šie likumi strādā tikai vienā virzienā ... 3-D-lājā. Jūsu Spirālā galaktika kustas pavisam citādi. Tā ir daiļa kustība, kas ignorē „Inversionā laukuma” </w:t>
      </w:r>
      <w:r>
        <w:rPr>
          <w:rFonts w:cs="Arial Narrow" w:ascii="Arial Narrow" w:hAnsi="Arial Narrow"/>
          <w:color w:val="000000"/>
          <w:sz w:val="20"/>
          <w:szCs w:val="20"/>
          <w:lang w:eastAsia="ru-RU" w:bidi="he-IL"/>
        </w:rPr>
        <w:t>(apraksta enerģijas izkliedi atkarībā no attāluma)</w:t>
      </w:r>
      <w:r>
        <w:rPr>
          <w:rFonts w:cs="Arial Narrow" w:ascii="Arial Narrow" w:hAnsi="Arial Narrow"/>
          <w:color w:val="000000"/>
          <w:lang w:eastAsia="ru-RU" w:bidi="he-IL"/>
        </w:rPr>
        <w:t xml:space="preserve"> likumu. Tā ignorē arī gravitācijas un spēka pamatlikumus. Tā ignorē vienkāršos, balstītus uz aizspriedumiem, vienreizējos objektu kustības raksturojumus Kosmosā. Jūsu Galaktika atrodas it kā šķīvītī. Viss tajā esošais kustas kopā. Viss! Viss riņķo ar vienu un to pašu ātrumu attiecībā pret centru ... līdzīgi gigantiskam putekļsūcējam, kuram visas daļas ir saistītas. Šis gigantiskais šķīvis uzvedās tā, it kā visas tur esošās zvaigznes ir akmentiņi, kas nezināmā veidā pielīmēti pie Kosmosa auduma un tagad kopā ar to riņķo. Kā kaut kas tāds var pastāvēt?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Došu mājienu un atslēgu: mēs tagad runājam par vājiem un stipriem StIz-ma spēku likumiem, kas uz Zemes vēl nav atklāti. ... Jūsu Galaktikas centrā pēc jūsu domām atrodas melnais caurums, taču tas tā nav. Tur atrodas kaut kas vairāk nekā C var iedomāties. Varbūt ievērojāt, ka fizikā vienmēr klātesībā ir polaritāte? No pašām sīkākajām atomu struktūrām līdz pašam gigantiskākajām, visur ir polaritāte. Tā ir redzama arī magnētismā. Tā slēpjas arī gravitācijā. Tā ir enerģijas pamats visur. Visur eksistē divu veidu enerģijas, un tās funkcionē gan viena pret otru, gan arī kopā viena ar otru, lai izveidotu D-D-lo realitāti. Viela pati par sevi ir tikai viena realitātes polaritāte, bet antiviela ir kas cits. Vienmēr meklē stumjošo un velkošo, jo tas parādīs tev ceļu uz atbildēm pašos grūtākajos fizikas jautājumos. Katras galaktikas centrā ir „dvīņi”, arī Piena Ceļa vidū. Jums ir divas enerģijas: viena stumj, otra velk uz sevi. Tomēr savā uztverē jūs redzat tikai vienu gigantisku Melno Caurumu. Jūs domājat, ka Melnā Cauruma gravitācija kaut kādā veidā ievelk sevī šo spirāli un piespiež to griezties neparastā veidā, pretēji Ņūtona likumiem. Tas tā nav. Jūsu Galaktikas centrā notiekošais ir brīnišķīgs. Tas ir elegants StIz-ma spēks, kas nav gravitācija, bet izplatās pa visu jūsu Galaktikas apgabalu un salīmē visu kopā tādā veidā, kas ar jūsu atklātajiem likumiem nav izskaidrojams. Vienkāršoti, jūs varat atklāt: Apziņu ... fiziku, kurai ir sava attieksme. StIz-am jūsu Galaktikas centrā ir apziņa, jo viss StIz-s ir saistīts ar jaunradi. Tie ir augstas apzināšanās atribūti, kas agrāk nav skatīti. ... Jūsu zinātnieki lepojas ar Lielā Sprādziena teoriju, ar visiem aprēķiniem un laika skalu. Smieklīgi! Kā var izskaitļot laika skalu kvantiskam notikumam? Kvantiskā stāvoklī nav laika. Jūsu Galaktikas centrā ir dvīņi, kas stumj un velk StIz-a enerģijas, kurām tiešām ir saprātīgs papildinājums. Visas zvaigznes kustas unisonā ar to. Šeit iesaistīti spēki ir daudz nopietnāki nekā gravitācija. Tas ir StIz-s, kas salīmē kopā Galaktikas. Dvīņi nav Dievs.      </w:t>
      </w:r>
    </w:p>
    <w:p>
      <w:pPr>
        <w:pStyle w:val="ArialNarrow"/>
        <w:ind w:right="-55" w:hanging="0"/>
        <w:jc w:val="both"/>
        <w:rPr/>
      </w:pPr>
      <w:r>
        <w:rPr>
          <w:rFonts w:eastAsia="Arial Narrow" w:cs="Arial Narrow"/>
          <w:bCs/>
          <w:color w:val="000000"/>
          <w:sz w:val="16"/>
          <w:szCs w:val="16"/>
          <w:lang w:eastAsia="ru-RU" w:bidi="he-IL"/>
        </w:rPr>
        <w:t xml:space="preserve">      </w:t>
      </w:r>
      <w:r>
        <w:rPr>
          <w:sz w:val="16"/>
          <w:szCs w:val="16"/>
        </w:rPr>
        <w:t xml:space="preserve">1326 </w:t>
      </w:r>
      <w:r>
        <w:rPr/>
        <w:t>Li Kerrolls: Kryonam „</w:t>
      </w:r>
      <w:r>
        <w:rPr>
          <w:u w:val="double"/>
        </w:rPr>
        <w:t>Trešā valoda</w:t>
      </w:r>
      <w:r>
        <w:rPr/>
        <w:t xml:space="preserve">” ir Gara balss izteikšana Cilvēciskajā valodā. Manā gadījumā t.i., angļu valoda. Es zinu, ka šo tekstu lasa vienā 13 valodām, kas ir tiesīgas publicēt šo ierakstu, tātad jūs lasāt tulkojuma tulkojumu! Trešās valodas spējas ir saistīt cilvēci kopā tā, kā to vēl agrāk nesaistīja. Tas ir jauns StIz-a paņēmiens, kuru vajag pētīt un praktizēt, to var saņem caur Nodomu. Ar to nevar apmānīt, samelot vai noslēpt savas patiesās jūtas. Tādējādi, Trešā valoda – gudrības un garīgā mērķa valoda, Zemes magnētiskā režģa jaunā velte. Pameklējiet to pie Indigo.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328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u w:val="double"/>
        </w:rPr>
        <w:t>Relativitātes teorija</w:t>
      </w:r>
      <w:r>
        <w:rPr>
          <w:rFonts w:cs="Arial Narrow" w:ascii="Arial Narrow" w:hAnsi="Arial Narrow"/>
        </w:rPr>
        <w:t xml:space="preserve"> pamatojas uz trijiem postulātiem:  1. Gaismas ātruma pastāvīgumu;  2. Relativitātes principu;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3. Laika relativitāti. Ko vajadzētu zināt par šiem postulātiem: 1. Gaismas ātrums mainās atkarībā no laika kontūras. Tas nav Visuma konstante. 2. Tomēr viss ir nosacīti. Tas nozīmē, tāda teorija var pastāvēt, taču noteikumi ir unikāli katrai realitātei. </w:t>
      </w:r>
    </w:p>
    <w:p>
      <w:pPr>
        <w:pStyle w:val="Normal"/>
        <w:autoSpaceDE w:val="false"/>
        <w:spacing w:lineRule="auto" w:line="240" w:before="0" w:after="0"/>
        <w:jc w:val="both"/>
        <w:rPr>
          <w:rFonts w:ascii="Arial Narrow" w:hAnsi="Arial Narrow" w:cs="Arial Narrow"/>
          <w:sz w:val="16"/>
          <w:szCs w:val="16"/>
        </w:rPr>
      </w:pPr>
      <w:r>
        <w:rPr>
          <w:rFonts w:cs="Arial Narrow" w:ascii="Arial Narrow" w:hAnsi="Arial Narrow"/>
        </w:rPr>
        <w:t xml:space="preserve">3. Laiks būs relatīvs attiecībā pret gaismas ātrumu realitātes konstruēšanas iekšienē. Tieši tāpēc jūs varat skatīties Visumā un novērot „neiespējamo fiziku”. Šos postulātus jāciena, jo tie ir sākums skaidrojamam, ka nekas nav atdalīts. Ja mainās kaut kas viens, tad mainās visa realitāte. Tas attiecas uz ikkatru C-ku uz planētas.   </w:t>
      </w:r>
    </w:p>
    <w:p>
      <w:pPr>
        <w:pStyle w:val="Normal"/>
        <w:autoSpaceDE w:val="false"/>
        <w:spacing w:lineRule="auto" w:line="240" w:before="0" w:after="0"/>
        <w:jc w:val="both"/>
        <w:rPr>
          <w:rFonts w:ascii="Arial Narrow" w:hAnsi="Arial Narrow" w:cs="Arial Narrow"/>
          <w:sz w:val="16"/>
          <w:szCs w:val="16"/>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329 </w:t>
      </w:r>
      <w:r>
        <w:rPr>
          <w:rFonts w:cs="Arial Narrow" w:ascii="Arial Narrow" w:hAnsi="Arial Narrow"/>
          <w:u w:val="double"/>
        </w:rPr>
        <w:t>Ēģipte</w:t>
      </w:r>
      <w:r>
        <w:rPr>
          <w:rFonts w:cs="Arial Narrow" w:ascii="Arial Narrow" w:hAnsi="Arial Narrow"/>
        </w:rPr>
        <w:t xml:space="preserve">. Nesen izskanēja, ka zem Sfinksa atrasta Hroniku zāle. Varbūt vēl kaut ko par piramīdām vai Hroniku zāli? </w:t>
      </w:r>
      <w:r>
        <w:rPr>
          <w:rFonts w:cs="Arial Narrow" w:ascii="Arial Narrow" w:hAnsi="Arial Narrow"/>
          <w:b/>
        </w:rPr>
        <w:t>K:</w:t>
      </w:r>
      <w:r>
        <w:rPr>
          <w:rFonts w:cs="Arial Narrow" w:ascii="Arial Narrow" w:hAnsi="Arial Narrow"/>
        </w:rPr>
        <w:t xml:space="preserve"> Nedrīkst jaukt Hroniku zāli ar Radīšanas Alu, kurā glabājas Akašas Hronikas. Radīšanas Ala neatrodas pie Ēģiptes un nekad nebūs atrasta. Sfinksa nebūt nav lielāka kā izskatās. Tas, kas atrodas zem tā var būt atklāts, taču tas būs svarīgi tikai ēģiptologiem. Daudz svarīgāks ir tas, kas atrodas tajā. Mūsu mācības fokusējas uz ko citu – uz jums. Tāpēc mēs maz runājam par jūsu pagātni. Šobrīd svarīgākais ir jūsu kā GD darbs.    </w:t>
      </w:r>
    </w:p>
    <w:p>
      <w:pPr>
        <w:pStyle w:val="Normal"/>
        <w:autoSpaceDE w:val="false"/>
        <w:spacing w:lineRule="auto" w:line="240" w:before="0" w:after="0"/>
        <w:jc w:val="both"/>
        <w:rPr>
          <w:rFonts w:ascii="Arial Narrow" w:hAnsi="Arial Narrow" w:cs="Arial Narrow"/>
          <w:color w:val="000000"/>
          <w:sz w:val="16"/>
          <w:szCs w:val="16"/>
          <w:lang w:eastAsia="ru-RU"/>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rPr>
        <w:t xml:space="preserve">1330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color w:val="000000"/>
          <w:u w:val="double"/>
          <w:lang w:eastAsia="ru-RU"/>
        </w:rPr>
        <w:t>Astroloģija</w:t>
      </w:r>
      <w:r>
        <w:rPr>
          <w:rFonts w:cs="Arial Narrow" w:ascii="Arial Narrow" w:hAnsi="Arial Narrow"/>
          <w:color w:val="000000"/>
          <w:lang w:eastAsia="ru-RU"/>
        </w:rPr>
        <w:t xml:space="preserve"> nav dzīvi kontrolējošais aspekts. Tas pozicionējošais aspekts. Tā ir atšķirība. Kad tu sēdi uz dīvāna, tas pozicionē tavu svaru un sēžot tu vari teikt, ka tu un dīvāns sadarbojas, lai sēdēšana notiktu. Pēc vienošanās tu dīvānam uzticies un tas tevi notur. Tā ir pozicionēšana. Tā nav kontrole, jo tu vari piecelties un pārsēsties uz citu dīvānu. Planētu izvietojumā ir kas līdzīgs, tas nekontrolē, nepiespiež, taču pozicionē personīgo enerģiju. Astroloģija sniedz ieskatu tavas dzīves iesākuma pozicionēšanā, un veido Cilvēciskās uzvedības dažādus veidus. Jau agrāk teicām, kā notiek tavs pārbaudījums uz Zemes, ja tu nevēlies pats izmainīt DzL. </w:t>
      </w:r>
    </w:p>
    <w:p>
      <w:pPr>
        <w:pStyle w:val="Normal"/>
        <w:autoSpaceDE w:val="false"/>
        <w:spacing w:lineRule="auto" w:line="240" w:before="0" w:after="0"/>
        <w:jc w:val="both"/>
        <w:rPr>
          <w:b/>
          <w:b/>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331 </w:t>
      </w:r>
      <w:r>
        <w:rPr>
          <w:rFonts w:cs="Arial Narrow" w:ascii="Arial Narrow" w:hAnsi="Arial Narrow"/>
          <w:u w:val="double"/>
        </w:rPr>
        <w:t>Elektromagnētiskā Lauka Līdzsvarošanas tehnika</w:t>
      </w:r>
      <w:r>
        <w:rPr>
          <w:rFonts w:cs="Arial Narrow" w:ascii="Arial Narrow" w:hAnsi="Arial Narrow"/>
          <w:sz w:val="16"/>
          <w:szCs w:val="16"/>
        </w:rPr>
        <w:t xml:space="preserve">. </w:t>
      </w:r>
      <w:r>
        <w:rPr>
          <w:rFonts w:cs="Arial Narrow" w:ascii="Arial Narrow" w:hAnsi="Arial Narrow"/>
        </w:rPr>
        <w:t>Li Kerrolls:</w:t>
      </w:r>
      <w:r>
        <w:rPr/>
        <w:t xml:space="preserve"> </w:t>
      </w:r>
      <w:r>
        <w:rPr>
          <w:rFonts w:cs="Arial Narrow" w:ascii="Arial Narrow" w:hAnsi="Arial Narrow"/>
        </w:rPr>
        <w:t xml:space="preserve">Autors un sistēmas izveidotājs ir Kryona komandas loceklis – Peggi Fenikss Dabro, grāmata „Elegant Empowerment”. Var redzēt weblapā </w:t>
      </w:r>
      <w:hyperlink r:id="rId8">
        <w:r>
          <w:rPr>
            <w:rStyle w:val="InternetLink"/>
            <w:rFonts w:cs="Times New Roman" w:ascii="Times New Roman" w:hAnsi="Times New Roman"/>
            <w:bCs/>
            <w:sz w:val="20"/>
            <w:szCs w:val="20"/>
            <w:lang w:val="en-US"/>
          </w:rPr>
          <w:t>http://www.emfbalancingtechnique.com</w:t>
        </w:r>
      </w:hyperlink>
    </w:p>
    <w:p>
      <w:pPr>
        <w:pStyle w:val="Style12"/>
        <w:ind w:hanging="0"/>
        <w:rPr>
          <w:rFonts w:ascii="Arial Narrow" w:hAnsi="Arial Narrow" w:cs="Arial"/>
          <w:sz w:val="16"/>
          <w:szCs w:val="16"/>
          <w:lang w:val="lv-LV"/>
        </w:rPr>
      </w:pPr>
      <w:r>
        <w:rPr>
          <w:rFonts w:eastAsia="Arial Narrow" w:cs="Arial Narrow" w:ascii="Arial Narrow" w:hAnsi="Arial Narrow"/>
          <w:bCs/>
          <w:color w:val="000000"/>
          <w:sz w:val="16"/>
          <w:szCs w:val="16"/>
          <w:lang w:val="en-US" w:bidi="he-IL"/>
        </w:rPr>
        <w:t xml:space="preserve">      </w:t>
      </w:r>
      <w:r>
        <w:rPr>
          <w:rStyle w:val="ArialNarrowChar"/>
          <w:sz w:val="16"/>
          <w:szCs w:val="16"/>
        </w:rPr>
        <w:t xml:space="preserve">1332 </w:t>
      </w:r>
      <w:r>
        <w:rPr>
          <w:rFonts w:cs="Arial Narrow" w:ascii="Arial Narrow" w:hAnsi="Arial Narrow"/>
          <w:b/>
          <w:color w:val="000000"/>
          <w:lang w:val="en-US" w:bidi="he-IL"/>
        </w:rPr>
        <w:t>K:</w:t>
      </w:r>
      <w:r>
        <w:rPr>
          <w:rFonts w:cs="Arial Narrow" w:ascii="Arial Narrow" w:hAnsi="Arial Narrow"/>
          <w:color w:val="000000"/>
          <w:lang w:val="en-US" w:bidi="he-IL"/>
        </w:rPr>
        <w:t xml:space="preserve"> </w:t>
      </w:r>
      <w:r>
        <w:rPr>
          <w:rStyle w:val="ArialNarrowChar"/>
          <w:u w:val="double"/>
        </w:rPr>
        <w:t>Humors</w:t>
      </w:r>
      <w:r>
        <w:rPr>
          <w:rStyle w:val="ArialNarrowChar"/>
        </w:rPr>
        <w:t xml:space="preserve"> izraisa prieku. Jūs nevar izdzīvot bez humora. Sveces vasks ir prieks, deglis esi tu pats. Kamēr svece nav aizdegta, prieks neizpaužas. Ja pie degļa pieliek uguni – humoru un tas aizdegas un kausē vasku, aktivizējot to. Tad prieks ir kļuvis plastisks un arī citi jūt tā aromātu. Tas darbojas, izstaro gaismu, dzīvo un tikai tāpēc, ka atmodināts ar humora palīdzību. Humors ir prieka katalizators. Prieks izraisa nomierināšanos un mīkstina Cilvēcisko sirdi. Pielieto humoru!    </w:t>
      </w:r>
    </w:p>
    <w:p>
      <w:pPr>
        <w:pStyle w:val="ArialNarrow"/>
        <w:ind w:right="-55" w:hanging="0"/>
        <w:jc w:val="both"/>
        <w:rPr>
          <w:color w:val="000000"/>
          <w:lang w:eastAsia="ru-RU" w:bidi="he-IL"/>
        </w:rPr>
      </w:pPr>
      <w:r>
        <w:rPr>
          <w:rFonts w:eastAsia="Arial Narrow" w:cs="Arial Narrow"/>
          <w:bCs/>
          <w:color w:val="000000"/>
          <w:sz w:val="16"/>
          <w:szCs w:val="16"/>
          <w:lang w:eastAsia="ru-RU" w:bidi="he-IL"/>
        </w:rPr>
        <w:t xml:space="preserve">      </w:t>
      </w:r>
      <w:r>
        <w:rPr>
          <w:color w:val="000000"/>
          <w:sz w:val="16"/>
          <w:szCs w:val="16"/>
          <w:lang w:eastAsia="ru-RU"/>
        </w:rPr>
        <w:t xml:space="preserve">1333 </w:t>
      </w:r>
      <w:r>
        <w:rPr>
          <w:u w:val="double"/>
        </w:rPr>
        <w:t>Vibrāciju līmeņa izmaiņas</w:t>
      </w:r>
      <w:r>
        <w:rPr/>
        <w:t xml:space="preserve">. </w:t>
      </w:r>
      <w:r>
        <w:rPr>
          <w:b/>
          <w:color w:val="000000"/>
          <w:lang w:eastAsia="ru-RU" w:bidi="he-IL"/>
        </w:rPr>
        <w:t>K:</w:t>
      </w:r>
      <w:r>
        <w:rPr>
          <w:color w:val="000000"/>
          <w:lang w:eastAsia="ru-RU" w:bidi="he-IL"/>
        </w:rPr>
        <w:t xml:space="preserve"> </w:t>
      </w:r>
      <w:r>
        <w:rPr/>
        <w:t xml:space="preserve">Tavu vibrāciju līmeņa izaugsmei traucē: </w:t>
      </w:r>
      <w:r>
        <w:rPr>
          <w:rFonts w:eastAsia="Wingdings 3" w:cs="Wingdings 3" w:ascii="Wingdings 3" w:hAnsi="Wingdings 3"/>
          <w:color w:val="000000"/>
          <w:lang w:eastAsia="ru-RU" w:bidi="he-IL"/>
        </w:rPr>
        <w:t></w:t>
      </w:r>
      <w:r>
        <w:rPr>
          <w:color w:val="000000"/>
          <w:lang w:eastAsia="ru-RU" w:bidi="he-IL"/>
        </w:rPr>
        <w:t xml:space="preserve">1. Ja turpini baidīties, kaut arī zini patiesību par pasaules iekārtojumu. </w:t>
      </w:r>
      <w:r>
        <w:rPr>
          <w:rFonts w:eastAsia="Wingdings 3" w:cs="Wingdings 3" w:ascii="Wingdings 3" w:hAnsi="Wingdings 3"/>
          <w:color w:val="000000"/>
          <w:lang w:eastAsia="ru-RU" w:bidi="he-IL"/>
        </w:rPr>
        <w:t></w:t>
      </w:r>
      <w:r>
        <w:rPr>
          <w:color w:val="000000"/>
          <w:lang w:eastAsia="ru-RU" w:bidi="he-IL"/>
        </w:rPr>
        <w:t>2. Trauksmīgums!</w:t>
      </w:r>
      <w:r>
        <w:rPr/>
        <w:t xml:space="preserve"> </w:t>
      </w:r>
      <w:r>
        <w:rPr>
          <w:rFonts w:eastAsia="Wingdings 3" w:cs="Wingdings 3" w:ascii="Wingdings 3" w:hAnsi="Wingdings 3"/>
          <w:color w:val="000000"/>
          <w:lang w:eastAsia="ru-RU" w:bidi="he-IL"/>
        </w:rPr>
        <w:t></w:t>
      </w:r>
      <w:r>
        <w:rPr>
          <w:color w:val="000000"/>
          <w:lang w:eastAsia="ru-RU" w:bidi="he-IL"/>
        </w:rPr>
        <w:t xml:space="preserve">3. Ja padari par traģēdiju to, ko var risināt bez tās. </w:t>
      </w:r>
      <w:r>
        <w:rPr>
          <w:rFonts w:eastAsia="Wingdings 3" w:cs="Wingdings 3" w:ascii="Wingdings 3" w:hAnsi="Wingdings 3"/>
          <w:color w:val="000000"/>
          <w:lang w:eastAsia="ru-RU" w:bidi="he-IL"/>
        </w:rPr>
        <w:t></w:t>
      </w:r>
      <w:r>
        <w:rPr>
          <w:color w:val="000000"/>
          <w:lang w:eastAsia="ru-RU" w:bidi="he-IL"/>
        </w:rPr>
        <w:t xml:space="preserve">4. Ja nevari atrauties no tām savas dzīves daļām, kas bija tev zināmas pie zemajām vibrācijām, jo neiedomā savu dzīvi bez tām. </w:t>
      </w:r>
      <w:r>
        <w:rPr>
          <w:rFonts w:eastAsia="Wingdings 3" w:cs="Wingdings 3" w:ascii="Wingdings 3" w:hAnsi="Wingdings 3"/>
          <w:color w:val="000000"/>
          <w:lang w:eastAsia="ru-RU" w:bidi="he-IL"/>
        </w:rPr>
        <w:t></w:t>
      </w:r>
      <w:r>
        <w:rPr>
          <w:color w:val="000000"/>
          <w:lang w:eastAsia="ru-RU" w:bidi="he-IL"/>
        </w:rPr>
        <w:t xml:space="preserve">5. Neticība Eņģelim (Dievišķīgajam iesākumam) sevī. </w:t>
      </w:r>
      <w:r>
        <w:rPr>
          <w:rFonts w:eastAsia="Wingdings 3" w:cs="Wingdings 3" w:ascii="Wingdings 3" w:hAnsi="Wingdings 3"/>
          <w:color w:val="000000"/>
          <w:lang w:eastAsia="ru-RU" w:bidi="he-IL"/>
        </w:rPr>
        <w:t></w:t>
      </w:r>
      <w:r>
        <w:rPr>
          <w:color w:val="000000"/>
          <w:lang w:eastAsia="ru-RU" w:bidi="he-IL"/>
        </w:rPr>
        <w:t>6. Nepietiekošs Nodoma spēks attiecībā pret garīgajām reālijām.</w:t>
      </w:r>
    </w:p>
    <w:p>
      <w:pPr>
        <w:pStyle w:val="ArialNarrow"/>
        <w:ind w:right="-55" w:hanging="0"/>
        <w:jc w:val="both"/>
        <w:rPr/>
      </w:pPr>
      <w:r>
        <w:rPr>
          <w:rFonts w:eastAsia="Arial Narrow" w:cs="Arial Narrow"/>
        </w:rPr>
        <w:t xml:space="preserve">  </w:t>
      </w:r>
      <w:r>
        <w:rPr/>
        <w:t xml:space="preserve">Tavu vibrāciju līmeņa izaugsmi veicina: </w:t>
      </w:r>
      <w:r>
        <w:rPr>
          <w:rFonts w:eastAsia="Wingdings 3" w:cs="Wingdings 3" w:ascii="Wingdings 3" w:hAnsi="Wingdings 3"/>
          <w:color w:val="000000"/>
          <w:lang w:eastAsia="ru-RU" w:bidi="he-IL"/>
        </w:rPr>
        <w:t></w:t>
      </w:r>
      <w:r>
        <w:rPr>
          <w:color w:val="000000"/>
          <w:lang w:eastAsia="ru-RU" w:bidi="he-IL"/>
        </w:rPr>
        <w:t xml:space="preserve">1. Ja tu pieprasi sava iekšējā vadītāja varenību. </w:t>
      </w:r>
      <w:r>
        <w:rPr>
          <w:rFonts w:eastAsia="Wingdings 3" w:cs="Wingdings 3" w:ascii="Wingdings 3" w:hAnsi="Wingdings 3"/>
          <w:color w:val="000000"/>
          <w:lang w:eastAsia="ru-RU" w:bidi="he-IL"/>
        </w:rPr>
        <w:t></w:t>
      </w:r>
      <w:r>
        <w:rPr>
          <w:color w:val="000000"/>
          <w:lang w:eastAsia="ru-RU" w:bidi="he-IL"/>
        </w:rPr>
        <w:t xml:space="preserve">2. Trauksmes neesamība (samierināšanās) nākotnes sakarā un „zināšanas”, ka viss notiek labi. </w:t>
      </w:r>
      <w:r>
        <w:rPr>
          <w:rFonts w:eastAsia="Wingdings 3" w:cs="Wingdings 3" w:ascii="Wingdings 3" w:hAnsi="Wingdings 3"/>
          <w:color w:val="000000"/>
          <w:lang w:eastAsia="ru-RU" w:bidi="he-IL"/>
        </w:rPr>
        <w:t></w:t>
      </w:r>
      <w:r>
        <w:rPr>
          <w:color w:val="000000"/>
          <w:lang w:eastAsia="ru-RU" w:bidi="he-IL"/>
        </w:rPr>
        <w:t xml:space="preserve">3. Mierīgas atmosfēras veidošana ap jomām, kur iespējama traģēdija. </w:t>
      </w:r>
      <w:r>
        <w:rPr>
          <w:rFonts w:eastAsia="Wingdings 3" w:cs="Wingdings 3" w:ascii="Wingdings 3" w:hAnsi="Wingdings 3"/>
          <w:color w:val="000000"/>
          <w:lang w:eastAsia="ru-RU" w:bidi="he-IL"/>
        </w:rPr>
        <w:t></w:t>
      </w:r>
      <w:r>
        <w:rPr>
          <w:color w:val="000000"/>
          <w:lang w:eastAsia="ru-RU" w:bidi="he-IL"/>
        </w:rPr>
        <w:t xml:space="preserve">4. Atbrīvošanās no tavā dzīvē neiederīgām enerģijām, kas noteiktā etapā varēja likties „svētas”, taču bez kurām tu pašlaik vari dzīvot. </w:t>
      </w:r>
      <w:r>
        <w:rPr>
          <w:rFonts w:eastAsia="Wingdings 3" w:cs="Wingdings 3" w:ascii="Wingdings 3" w:hAnsi="Wingdings 3"/>
          <w:color w:val="000000"/>
          <w:lang w:eastAsia="ru-RU" w:bidi="he-IL"/>
        </w:rPr>
        <w:t></w:t>
      </w:r>
      <w:r>
        <w:rPr>
          <w:color w:val="000000"/>
          <w:lang w:eastAsia="ru-RU" w:bidi="he-IL"/>
        </w:rPr>
        <w:t xml:space="preserve">5. Ja tu vērsies pie Gara un meditē pa jaunam: a) sveic visu ar tevi notiekošo; b) vizualizē saplūšanu ar savu Augstāko ES; c) pastāvīgi jautā „Ko vēlies, lai es uzzinu?” tā vietā, lai censtos „apspēlēt likteni” un uzzināt iepriekš, kā risināt nākošās problēmas. </w:t>
      </w:r>
      <w:r>
        <w:rPr>
          <w:rFonts w:eastAsia="Wingdings 3" w:cs="Wingdings 3" w:ascii="Wingdings 3" w:hAnsi="Wingdings 3"/>
          <w:color w:val="000000"/>
          <w:lang w:eastAsia="ru-RU" w:bidi="he-IL"/>
        </w:rPr>
        <w:t></w:t>
      </w:r>
      <w:r>
        <w:rPr>
          <w:color w:val="000000"/>
          <w:lang w:eastAsia="ru-RU" w:bidi="he-IL"/>
        </w:rPr>
        <w:t xml:space="preserve">6. Pašapziņas realizācija, lai ar to palīdzētu Tīrā nodoma izteikšanai.   </w:t>
      </w:r>
    </w:p>
    <w:p>
      <w:pPr>
        <w:pStyle w:val="Normal"/>
        <w:shd w:fill="FFFFFF" w:val="clear"/>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1334 </w:t>
      </w:r>
      <w:r>
        <w:rPr>
          <w:rFonts w:cs="Arial Narrow" w:ascii="Arial Narrow" w:hAnsi="Arial Narrow"/>
          <w:u w:val="double"/>
        </w:rPr>
        <w:t>12-kārtīgā matemātika un Nulle</w:t>
      </w:r>
      <w:r>
        <w:rPr>
          <w:rFonts w:cs="Arial Narrow" w:ascii="Arial Narrow" w:hAnsi="Arial Narrow"/>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rPr>
        <w:t xml:space="preserve">Tās elegance tevi pārsteigs, it īpaši skaitļošanas vienkāršībā. Tā ir vienīgā matemātika, kas ir „uz tu” ar dabu. Taču nevar skatīt šo matemātiku bez piešķiršanas ciparam „nulle” īpašu nozīmīgumu. Tā nevar būt par strukturālu nulli („piepildītāju”) un nevar izteikt ar sevi bezgalību. Tātad Nulle ir StIz-ma matemātikas maģija. Tā ir 12-kārtīguma maģija. Tā ir Visuma matemātika „pašlaik”. Nulle ar sevi izsaka varbūtību (iespējamību) vai varbūtības enerģiju visam, kas jebkad ir bijis un būs. Tātad Nulle ir mainīgs lielums, kas atkarīgs no vienādojuma. Jūs pie tā neesat pieraduši. Jūs esat pieraduši, ka matemātikas vienādojums ir empīrisks, taču tā nav iespējams skaitļot ārpus linearitātes. Nulle novāc visu lieko un atver risinājumu. Tā kļūst par pašas realitātes ainas palīgu un, bieži vien par pamatskaitli. Mēs negaidām, ka jūs to pašlaik sapratīsiet. </w:t>
      </w:r>
    </w:p>
    <w:p>
      <w:pPr>
        <w:pStyle w:val="ArialNarrow"/>
        <w:ind w:right="-55" w:hanging="0"/>
        <w:jc w:val="both"/>
        <w:rPr/>
      </w:pPr>
      <w:r>
        <w:rPr>
          <w:rFonts w:eastAsia="Arial Narrow" w:cs="Arial Narrow"/>
          <w:bCs/>
          <w:color w:val="000000"/>
          <w:sz w:val="16"/>
          <w:szCs w:val="16"/>
          <w:lang w:eastAsia="ru-RU" w:bidi="he-IL"/>
        </w:rPr>
        <w:t xml:space="preserve">      </w:t>
      </w:r>
      <w:r>
        <w:rPr>
          <w:sz w:val="16"/>
          <w:szCs w:val="16"/>
        </w:rPr>
        <w:t xml:space="preserve">1335 </w:t>
      </w:r>
      <w:r>
        <w:rPr>
          <w:u w:val="double"/>
        </w:rPr>
        <w:t>Planētas Zeme deviņas iespējas</w:t>
      </w:r>
      <w:r>
        <w:rPr/>
        <w:t xml:space="preserve">: </w:t>
      </w:r>
    </w:p>
    <w:p>
      <w:pPr>
        <w:pStyle w:val="ArialNarrow"/>
        <w:ind w:right="-55" w:hanging="0"/>
        <w:jc w:val="both"/>
        <w:rPr/>
      </w:pPr>
      <w:r>
        <w:rPr>
          <w:rFonts w:eastAsia="Arial Narrow" w:cs="Arial Narrow"/>
        </w:rPr>
        <w:t xml:space="preserve">  </w:t>
      </w:r>
      <w:r>
        <w:rPr>
          <w:rFonts w:eastAsia="Wingdings 3" w:cs="Wingdings 3" w:ascii="Wingdings 3" w:hAnsi="Wingdings 3"/>
          <w:color w:val="000000"/>
          <w:lang w:eastAsia="ru-RU" w:bidi="he-IL"/>
        </w:rPr>
        <w:t></w:t>
      </w:r>
      <w:r>
        <w:rPr>
          <w:color w:val="000000"/>
          <w:lang w:eastAsia="ru-RU" w:bidi="he-IL"/>
        </w:rPr>
        <w:t xml:space="preserve">1. </w:t>
      </w:r>
      <w:r>
        <w:rPr>
          <w:color w:val="000000"/>
          <w:u w:val="single"/>
          <w:lang w:eastAsia="ru-RU" w:bidi="he-IL"/>
        </w:rPr>
        <w:t>Pasaules enerģija</w:t>
      </w:r>
      <w:r>
        <w:rPr>
          <w:color w:val="000000"/>
          <w:lang w:eastAsia="ru-RU" w:bidi="he-IL"/>
        </w:rPr>
        <w:t xml:space="preserve">. </w:t>
      </w:r>
      <w:r>
        <w:rPr>
          <w:b/>
          <w:color w:val="000000"/>
          <w:lang w:eastAsia="ru-RU" w:bidi="he-IL"/>
        </w:rPr>
        <w:t>K:</w:t>
      </w:r>
      <w:r>
        <w:rPr>
          <w:color w:val="000000"/>
          <w:lang w:eastAsia="ru-RU" w:bidi="he-IL"/>
        </w:rPr>
        <w:t xml:space="preserve"> Pirmais avots – Mēness. Mēness kolosālā atgrūšanas/pievilkšanas enerģija, kas ļauj izmantot sevi hidroelektriskajai konversijai – elektrības tīrai ražošanai. Šī tehnoloģija ir vieglāka par jūsu izvēlēto kodolenerģijas ražošanas tehnoloģiju. Cits avots: Siltums no Zemes dzīlēm, lai pārvērstu to tvaikā. Darbības ilgums – mūžība! </w:t>
      </w:r>
    </w:p>
    <w:p>
      <w:pPr>
        <w:pStyle w:val="ArialNarrow"/>
        <w:ind w:right="-55" w:hanging="0"/>
        <w:jc w:val="both"/>
        <w:rPr/>
      </w:pPr>
      <w:r>
        <w:rPr>
          <w:rFonts w:eastAsia="Arial Narrow" w:cs="Arial Narrow"/>
          <w:color w:val="000000"/>
          <w:lang w:eastAsia="ru-RU" w:bidi="he-IL"/>
        </w:rPr>
        <w:t xml:space="preserve">  </w:t>
      </w:r>
      <w:r>
        <w:rPr>
          <w:rFonts w:eastAsia="Wingdings 3" w:cs="Wingdings 3" w:ascii="Wingdings 3" w:hAnsi="Wingdings 3"/>
          <w:color w:val="000000"/>
          <w:lang w:eastAsia="ru-RU" w:bidi="he-IL"/>
        </w:rPr>
        <w:t></w:t>
      </w:r>
      <w:r>
        <w:rPr>
          <w:color w:val="000000"/>
          <w:lang w:eastAsia="ru-RU" w:bidi="he-IL"/>
        </w:rPr>
        <w:t xml:space="preserve">2. </w:t>
      </w:r>
      <w:r>
        <w:rPr>
          <w:color w:val="000000"/>
          <w:u w:val="single"/>
          <w:lang w:eastAsia="ru-RU" w:bidi="he-IL"/>
        </w:rPr>
        <w:t>Pasaules politika</w:t>
      </w:r>
      <w:r>
        <w:rPr>
          <w:color w:val="000000"/>
          <w:lang w:eastAsia="ru-RU" w:bidi="he-IL"/>
        </w:rPr>
        <w:t xml:space="preserve">. Jebkuru māju jāatbalsta ar divām atsevišķi stāvošām kolonnām - ar garīgās izaugsmes izvēli un valdību. ... Vai mēs redzēsim kādreiz pasaules valdību? </w:t>
      </w:r>
      <w:r>
        <w:rPr>
          <w:b/>
          <w:color w:val="000000"/>
          <w:lang w:eastAsia="ru-RU" w:bidi="he-IL"/>
        </w:rPr>
        <w:t>K:</w:t>
      </w:r>
      <w:r>
        <w:rPr>
          <w:color w:val="000000"/>
          <w:lang w:eastAsia="ru-RU" w:bidi="he-IL"/>
        </w:rPr>
        <w:t xml:space="preserve"> Tam nekad nebūs pietiekami daudz iemeslu. Tas nav tas, kas tagad nepieciešams. Daudzu kultūru eksistences klātesībā ir cieņa, cieņa pret daudzveidību. Diktators var teikt: „Ja mums ir pietiekami daudz varas, mēs varam kontrolēt masas.” Tagad tas viss nomainās. </w:t>
      </w:r>
    </w:p>
    <w:p>
      <w:pPr>
        <w:pStyle w:val="ArialNarrow"/>
        <w:ind w:right="-55" w:hanging="0"/>
        <w:jc w:val="both"/>
        <w:rPr/>
      </w:pPr>
      <w:r>
        <w:rPr>
          <w:rFonts w:eastAsia="Arial Narrow" w:cs="Arial Narrow"/>
          <w:color w:val="000000"/>
          <w:lang w:eastAsia="ru-RU" w:bidi="he-IL"/>
        </w:rPr>
        <w:t xml:space="preserve">  </w:t>
      </w:r>
      <w:r>
        <w:rPr>
          <w:rFonts w:eastAsia="Wingdings 3" w:cs="Wingdings 3" w:ascii="Wingdings 3" w:hAnsi="Wingdings 3"/>
          <w:color w:val="000000"/>
          <w:lang w:eastAsia="ru-RU" w:bidi="he-IL"/>
        </w:rPr>
        <w:t></w:t>
      </w:r>
      <w:r>
        <w:rPr>
          <w:color w:val="000000"/>
          <w:lang w:eastAsia="ru-RU" w:bidi="he-IL"/>
        </w:rPr>
        <w:t xml:space="preserve">3. </w:t>
      </w:r>
      <w:r>
        <w:rPr>
          <w:color w:val="000000"/>
          <w:u w:val="single"/>
          <w:lang w:eastAsia="ru-RU" w:bidi="he-IL"/>
        </w:rPr>
        <w:t>Pasaules naudas sistēma</w:t>
      </w:r>
      <w:r>
        <w:rPr>
          <w:color w:val="000000"/>
          <w:lang w:eastAsia="ru-RU" w:bidi="he-IL"/>
        </w:rPr>
        <w:t xml:space="preserve">. </w:t>
      </w:r>
      <w:r>
        <w:rPr>
          <w:b/>
          <w:color w:val="000000"/>
          <w:lang w:eastAsia="ru-RU" w:bidi="he-IL"/>
        </w:rPr>
        <w:t>K:</w:t>
      </w:r>
      <w:r>
        <w:rPr>
          <w:color w:val="000000"/>
          <w:lang w:eastAsia="ru-RU" w:bidi="he-IL"/>
        </w:rPr>
        <w:t xml:space="preserve"> Mēs sakām: „Pienāks laiks, kad starp nācijām nepastāvēs tāda lieta kā „valūtas kurss”. Lai izlemtu lietu cenu, vajag būt lēmumiem par C-ku darba ētiku un darba cenu. Jūs būsiet par lieciniekiem jauniem vispārīgās tirdzniecības iesākumiem uz Zemes, kad komercija notiks bez valūtas regulējumiem. Var rasties starpvalūta, bet būs tikai starp baņķieriem starpnāciju tirdzniecībā. Tātad valdīs iecietība un savstarpējā vienošanās par citu kultūras preču cenu. </w:t>
      </w:r>
    </w:p>
    <w:p>
      <w:pPr>
        <w:pStyle w:val="ArialNarrow"/>
        <w:ind w:right="-55" w:hanging="0"/>
        <w:jc w:val="both"/>
        <w:rPr/>
      </w:pPr>
      <w:r>
        <w:rPr>
          <w:rFonts w:eastAsia="Arial Narrow" w:cs="Arial Narrow"/>
          <w:color w:val="000000"/>
          <w:lang w:eastAsia="ru-RU" w:bidi="he-IL"/>
        </w:rPr>
        <w:t xml:space="preserve">  </w:t>
      </w:r>
      <w:r>
        <w:rPr>
          <w:rFonts w:eastAsia="Wingdings 3" w:cs="Wingdings 3" w:ascii="Wingdings 3" w:hAnsi="Wingdings 3"/>
          <w:color w:val="000000"/>
          <w:lang w:eastAsia="ru-RU" w:bidi="he-IL"/>
        </w:rPr>
        <w:t></w:t>
      </w:r>
      <w:r>
        <w:rPr>
          <w:color w:val="000000"/>
          <w:lang w:eastAsia="ru-RU" w:bidi="he-IL"/>
        </w:rPr>
        <w:t xml:space="preserve">4. Vai būs kādreiz </w:t>
      </w:r>
      <w:r>
        <w:rPr>
          <w:color w:val="000000"/>
          <w:u w:val="single"/>
          <w:lang w:eastAsia="ru-RU" w:bidi="he-IL"/>
        </w:rPr>
        <w:t>pasaules reliģija</w:t>
      </w:r>
      <w:r>
        <w:rPr>
          <w:color w:val="000000"/>
          <w:lang w:eastAsia="ru-RU" w:bidi="he-IL"/>
        </w:rPr>
        <w:t xml:space="preserve">? </w:t>
      </w:r>
      <w:r>
        <w:rPr>
          <w:b/>
          <w:color w:val="000000"/>
          <w:lang w:eastAsia="ru-RU" w:bidi="he-IL"/>
        </w:rPr>
        <w:t>K:</w:t>
      </w:r>
      <w:r>
        <w:rPr>
          <w:color w:val="000000"/>
          <w:lang w:eastAsia="ru-RU" w:bidi="he-IL"/>
        </w:rPr>
        <w:t xml:space="preserve"> Nebūs, jo pienāks laiks, kad eksistēs reliģiozā iecietība un sapratnes gudrība. </w:t>
      </w:r>
    </w:p>
    <w:p>
      <w:pPr>
        <w:pStyle w:val="ArialNarrow"/>
        <w:ind w:right="-55" w:hanging="0"/>
        <w:jc w:val="both"/>
        <w:rPr/>
      </w:pPr>
      <w:r>
        <w:rPr>
          <w:rFonts w:eastAsia="Arial Narrow" w:cs="Arial Narrow"/>
          <w:color w:val="000000"/>
          <w:lang w:eastAsia="ru-RU" w:bidi="he-IL"/>
        </w:rPr>
        <w:t xml:space="preserve">  </w:t>
      </w:r>
      <w:r>
        <w:rPr>
          <w:rFonts w:eastAsia="Wingdings 3" w:cs="Wingdings 3" w:ascii="Wingdings 3" w:hAnsi="Wingdings 3"/>
          <w:color w:val="000000"/>
          <w:lang w:eastAsia="ru-RU" w:bidi="he-IL"/>
        </w:rPr>
        <w:t></w:t>
      </w:r>
      <w:r>
        <w:rPr>
          <w:color w:val="000000"/>
          <w:lang w:eastAsia="ru-RU" w:bidi="he-IL"/>
        </w:rPr>
        <w:t xml:space="preserve">5. </w:t>
      </w:r>
      <w:r>
        <w:rPr>
          <w:color w:val="000000"/>
          <w:u w:val="single"/>
          <w:lang w:eastAsia="ru-RU" w:bidi="he-IL"/>
        </w:rPr>
        <w:t>Zinātne – Astronomija</w:t>
      </w:r>
      <w:r>
        <w:rPr>
          <w:color w:val="000000"/>
          <w:lang w:eastAsia="ru-RU" w:bidi="he-IL"/>
        </w:rPr>
        <w:t xml:space="preserve">. </w:t>
      </w:r>
      <w:r>
        <w:rPr>
          <w:b/>
          <w:color w:val="000000"/>
          <w:lang w:eastAsia="ru-RU" w:bidi="he-IL"/>
        </w:rPr>
        <w:t>K:</w:t>
      </w:r>
      <w:r>
        <w:rPr>
          <w:color w:val="000000"/>
          <w:lang w:eastAsia="ru-RU" w:bidi="he-IL"/>
        </w:rPr>
        <w:t xml:space="preserve"> Jaunais pasaules uzskats būs pilnīgi pretējs jūsu astronomu pirms 10-15 gadiem esošajam uzskatam, jo jums jau radusies sapratne, ka Visumā var pastāvēt no dzīves uz Zemes atšķirīga dzīvības forma. Radīsies zināšanas, ka Visums ir izveidots dzīvei! Tāpat astronomijā radīsies sapratne par to, ko mēs saucam par „laika dažādām kontūrām”. Ar laiku sapratīsiet, ka „lielais sprādziens” nav bijis. Visums pats sevi veido, patiesībā viņš sevi „spridzina” visu laiku! </w:t>
      </w:r>
    </w:p>
    <w:p>
      <w:pPr>
        <w:pStyle w:val="ArialNarrow"/>
        <w:ind w:right="-55" w:hanging="0"/>
        <w:jc w:val="both"/>
        <w:rPr/>
      </w:pPr>
      <w:r>
        <w:rPr>
          <w:rFonts w:eastAsia="Arial Narrow" w:cs="Arial Narrow"/>
          <w:color w:val="000000"/>
          <w:lang w:eastAsia="ru-RU" w:bidi="he-IL"/>
        </w:rPr>
        <w:t xml:space="preserve">  </w:t>
      </w:r>
      <w:r>
        <w:rPr>
          <w:rFonts w:eastAsia="Wingdings 3" w:cs="Wingdings 3" w:ascii="Wingdings 3" w:hAnsi="Wingdings 3"/>
          <w:color w:val="000000"/>
          <w:lang w:eastAsia="ru-RU" w:bidi="he-IL"/>
        </w:rPr>
        <w:t></w:t>
      </w:r>
      <w:r>
        <w:rPr>
          <w:color w:val="000000"/>
          <w:lang w:eastAsia="ru-RU" w:bidi="he-IL"/>
        </w:rPr>
        <w:t xml:space="preserve">6. </w:t>
      </w:r>
      <w:r>
        <w:rPr>
          <w:color w:val="000000"/>
          <w:u w:val="single"/>
          <w:lang w:eastAsia="ru-RU" w:bidi="he-IL"/>
        </w:rPr>
        <w:t>Veselība</w:t>
      </w:r>
      <w:r>
        <w:rPr>
          <w:color w:val="000000"/>
          <w:lang w:eastAsia="ru-RU" w:bidi="he-IL"/>
        </w:rPr>
        <w:t xml:space="preserve">. Jūs dzīvojat laikā, kad drīzumā notiks revolūcija C-ka dzīves pagarināšanas jomā. Nākošajos 24 gados pastāv iespēja pagarināt C-ku dzīves ilgumu 2x. Kāpēc to nevarēja pirms 10 vai 20 gadiem? Tāpēc, ka </w:t>
      </w:r>
      <w:r>
        <w:rPr>
          <w:color w:val="000000"/>
          <w:lang w:eastAsia="ru-RU"/>
        </w:rPr>
        <w:t>sinhronitāte</w:t>
      </w:r>
      <w:r>
        <w:rPr>
          <w:color w:val="000000"/>
          <w:lang w:eastAsia="ru-RU" w:bidi="he-IL"/>
        </w:rPr>
        <w:t xml:space="preserve"> ir pilnīga, jo paši vien jūs to sev atļāvāt! Jaunajā enerģijā C-ku īsās dzīves - vecās karmas pazīmes kļūs par pagātni. </w:t>
      </w:r>
    </w:p>
    <w:p>
      <w:pPr>
        <w:pStyle w:val="ArialNarrow"/>
        <w:ind w:right="-55" w:hanging="0"/>
        <w:jc w:val="both"/>
        <w:rPr/>
      </w:pPr>
      <w:r>
        <w:rPr>
          <w:rFonts w:eastAsia="Arial Narrow" w:cs="Arial Narrow"/>
          <w:color w:val="000000"/>
          <w:lang w:eastAsia="ru-RU" w:bidi="he-IL"/>
        </w:rPr>
        <w:t xml:space="preserve">  </w:t>
      </w:r>
      <w:r>
        <w:rPr>
          <w:rFonts w:eastAsia="Wingdings 3" w:cs="Wingdings 3" w:ascii="Wingdings 3" w:hAnsi="Wingdings 3"/>
          <w:color w:val="000000"/>
          <w:lang w:eastAsia="ru-RU" w:bidi="he-IL"/>
        </w:rPr>
        <w:t></w:t>
      </w:r>
      <w:r>
        <w:rPr>
          <w:color w:val="000000"/>
          <w:lang w:eastAsia="ru-RU" w:bidi="he-IL"/>
        </w:rPr>
        <w:t xml:space="preserve">7. </w:t>
      </w:r>
      <w:r>
        <w:rPr>
          <w:color w:val="000000"/>
          <w:u w:val="single"/>
          <w:lang w:eastAsia="ru-RU" w:bidi="he-IL"/>
        </w:rPr>
        <w:t>Bioloģija</w:t>
      </w:r>
      <w:r>
        <w:rPr>
          <w:color w:val="000000"/>
          <w:lang w:eastAsia="ru-RU" w:bidi="he-IL"/>
        </w:rPr>
        <w:t xml:space="preserve">. Uz Zemes pastāv iespēja atklāt dzīvi citā dimensijā. Šī dzīve liksies saprātīga, attīstīta, evolucionējoša, taču tā atradīsies pilnīgi citā dimensijā, un jūs to nevarēsiet „pataustīt”, bet tikai redzēt. ... Jūsu ķermeņi ieprojektēti uz atjaunošanos un dzīvei ilgumā līdz 950 gadiem. Pastāvēs iespēja C-kiem ataudzēt locekļus tāpat Zemes pamatmugurkaulniekiem - dzīvniekiem. </w:t>
      </w:r>
    </w:p>
    <w:p>
      <w:pPr>
        <w:pStyle w:val="ArialNarrow"/>
        <w:ind w:right="-55" w:hanging="0"/>
        <w:jc w:val="both"/>
        <w:rPr/>
      </w:pPr>
      <w:r>
        <w:rPr>
          <w:rFonts w:eastAsia="Arial Narrow" w:cs="Arial Narrow"/>
          <w:color w:val="000000"/>
          <w:lang w:eastAsia="ru-RU" w:bidi="he-IL"/>
        </w:rPr>
        <w:t xml:space="preserve">  </w:t>
      </w:r>
      <w:r>
        <w:rPr>
          <w:rFonts w:eastAsia="Wingdings 3" w:cs="Wingdings 3" w:ascii="Wingdings 3" w:hAnsi="Wingdings 3"/>
          <w:color w:val="000000"/>
          <w:lang w:eastAsia="ru-RU" w:bidi="he-IL"/>
        </w:rPr>
        <w:t></w:t>
      </w:r>
      <w:r>
        <w:rPr>
          <w:color w:val="000000"/>
          <w:lang w:eastAsia="ru-RU" w:bidi="he-IL"/>
        </w:rPr>
        <w:t xml:space="preserve">8. </w:t>
      </w:r>
      <w:r>
        <w:rPr>
          <w:color w:val="000000"/>
          <w:u w:val="single"/>
          <w:lang w:eastAsia="ru-RU" w:bidi="he-IL"/>
        </w:rPr>
        <w:t>Fizika.</w:t>
      </w:r>
      <w:r>
        <w:rPr>
          <w:color w:val="000000"/>
          <w:lang w:eastAsia="ru-RU" w:bidi="he-IL"/>
        </w:rPr>
        <w:t xml:space="preserve"> Tieši pašlaik pastāv iespēja, ka jūs no teiktā neko nesapratīsiet. (Smiekli) Jūs vēl neesat sastādījuši fizikas VIENOTO formulu, tāpēc mēs nedosim jums pašu formulu, bet tikai trīs šīs formulas atribūtus: (1.) – spējas saprast MASAS BLĪVUMU. Elektroniskais mākonis vibrēs jo ātrāk, jo tuvāk atradīsies kodoliem. Tam notiekot, notiks arī (2.) </w:t>
      </w:r>
      <w:r>
        <w:rPr>
          <w:caps/>
          <w:color w:val="000000"/>
          <w:lang w:eastAsia="ru-RU" w:bidi="he-IL"/>
        </w:rPr>
        <w:t>laika kontūraS nobīde</w:t>
      </w:r>
      <w:r>
        <w:rPr>
          <w:color w:val="000000"/>
          <w:lang w:eastAsia="ru-RU" w:bidi="he-IL"/>
        </w:rPr>
        <w:t xml:space="preserve">. Kopā ar šo laika nobīdi sāks darboties 3. atribūts – ATRAŠANĀS REALITĀTE vai matērijas atrašanās vieta -  izplatījuma realitāte (dimensija), kurā matērija nokļūst, savirzoties kopā šiem strādājošiem atribūtiem – Blīvumam, Laika kontūrai un Atrašanās realitātei. ... Gribi zināt par anti-gravitāciju? Tādas lietas nepastāv. Pameklē mainīgās masas veidošanas noslēpumu. Pēc tam pavēro divus citus mainīgos lielumus, kuri mainās kopā ar masu vienas normālas savstarpējās sadarbības absolūtās formulas ietvaros. Kādas ir sakaru iespējas ar Visumu? Ko teiksi par signālu modulāciju pašā tīklā? Ko teiksi par sakariem ar gaismas daļiņām, kuras jūs neredzat pat teleskopā? Kad jūs spēsiet aptvert tīkla daļu, tad spēsiet nākt saskarē ar kopumu. Tas ir augstāk par jūsu sapratni? Jā. Šodien. </w:t>
      </w:r>
    </w:p>
    <w:p>
      <w:pPr>
        <w:pStyle w:val="ArialNarrow"/>
        <w:ind w:right="-55" w:hanging="0"/>
        <w:jc w:val="both"/>
        <w:rPr/>
      </w:pPr>
      <w:r>
        <w:rPr>
          <w:rFonts w:eastAsia="Arial Narrow" w:cs="Arial Narrow"/>
          <w:color w:val="000000"/>
          <w:lang w:eastAsia="ru-RU" w:bidi="he-IL"/>
        </w:rPr>
        <w:t xml:space="preserve">  </w:t>
      </w:r>
      <w:r>
        <w:rPr>
          <w:rFonts w:eastAsia="Wingdings 3" w:cs="Wingdings 3" w:ascii="Wingdings 3" w:hAnsi="Wingdings 3"/>
          <w:color w:val="000000"/>
          <w:lang w:eastAsia="ru-RU" w:bidi="he-IL"/>
        </w:rPr>
        <w:t></w:t>
      </w:r>
      <w:r>
        <w:rPr>
          <w:color w:val="000000"/>
          <w:lang w:eastAsia="ru-RU" w:bidi="he-IL"/>
        </w:rPr>
        <w:t xml:space="preserve">9. </w:t>
      </w:r>
      <w:r>
        <w:rPr>
          <w:color w:val="000000"/>
          <w:u w:val="single"/>
          <w:lang w:eastAsia="ru-RU" w:bidi="he-IL"/>
        </w:rPr>
        <w:t>Bērni</w:t>
      </w:r>
      <w:r>
        <w:rPr>
          <w:color w:val="000000"/>
          <w:lang w:eastAsia="ru-RU" w:bidi="he-IL"/>
        </w:rPr>
        <w:t xml:space="preserve">. Pats labākais punkts. Pati lielākā iespēja. Indigo bērni nes sevī jauno Cilvēcisko apziņu. Vara, bagātība, greizsirdība un citas Cilvēciskās pazīmes, kurām jūs bijāt liecinieki vecās enerģijas laika zonā, ir dualitātes daudz tumšāka daļa, nekā tā, kura tiek dota pašlaik piedzimstošajiem C-kiem. Šiem bērniem zinātne atklās imūnās sistēmas spēku palielināšanos. Viņi neslimos ar tām slimībām, ar kurām slimojat tagad jūs. </w:t>
      </w:r>
    </w:p>
    <w:p>
      <w:pPr>
        <w:pStyle w:val="Normal"/>
        <w:shd w:fill="FFFFFF" w:val="clear"/>
        <w:spacing w:lineRule="auto" w:line="240" w:before="0" w:after="0"/>
        <w:jc w:val="both"/>
        <w:rPr>
          <w:rFonts w:ascii="Arial Narrow" w:hAnsi="Arial Narrow" w:cs="Arial Narrow"/>
          <w:color w:val="000000"/>
          <w:lang w:eastAsia="ru-RU" w:bidi="he-IL"/>
        </w:rPr>
      </w:pPr>
      <w:r>
        <w:rPr>
          <w:rFonts w:cs="Arial Narrow" w:ascii="Arial Narrow" w:hAnsi="Arial Narrow"/>
          <w:color w:val="000000"/>
          <w:lang w:eastAsia="ru-RU" w:bidi="he-IL"/>
        </w:rPr>
      </w:r>
    </w:p>
    <w:p>
      <w:pPr>
        <w:pStyle w:val="Normal"/>
        <w:shd w:fill="FFFFFF" w:val="clear"/>
        <w:spacing w:lineRule="auto" w:line="240" w:before="0" w:after="0"/>
        <w:jc w:val="both"/>
        <w:rPr>
          <w:rFonts w:ascii="Arial Narrow" w:hAnsi="Arial Narrow" w:cs="Arial Narrow"/>
          <w:sz w:val="16"/>
          <w:szCs w:val="16"/>
        </w:rPr>
      </w:pPr>
      <w:r>
        <w:rPr>
          <w:rFonts w:cs="Arial Narrow" w:ascii="Arial Narrow" w:hAnsi="Arial Narrow"/>
          <w:sz w:val="16"/>
          <w:szCs w:val="16"/>
        </w:rPr>
      </w:r>
      <w:r>
        <w:br w:type="page"/>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14. Šeit un pašlaik</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lang w:eastAsia="ru-RU" w:bidi="he-IL"/>
        </w:rPr>
        <w:t xml:space="preserve">1401 </w:t>
      </w:r>
      <w:r>
        <w:rPr>
          <w:rFonts w:cs="Arial Narrow" w:ascii="Arial Narrow" w:hAnsi="Arial Narrow"/>
          <w:bCs/>
          <w:color w:val="000000"/>
          <w:u w:val="double"/>
          <w:lang w:eastAsia="ru-RU" w:bidi="he-IL"/>
        </w:rPr>
        <w:t>Kā atrasties „</w:t>
      </w:r>
      <w:r>
        <w:rPr>
          <w:rFonts w:cs="Arial Narrow" w:ascii="Arial Narrow" w:hAnsi="Arial Narrow"/>
          <w:bCs/>
          <w:caps/>
          <w:color w:val="000000"/>
          <w:u w:val="double"/>
          <w:lang w:eastAsia="ru-RU" w:bidi="he-IL"/>
        </w:rPr>
        <w:t>Šeit un Pašlaik</w:t>
      </w:r>
      <w:r>
        <w:rPr>
          <w:rFonts w:cs="Arial Narrow" w:ascii="Arial Narrow" w:hAnsi="Arial Narrow"/>
          <w:bCs/>
          <w:color w:val="000000"/>
          <w:u w:val="double"/>
          <w:lang w:eastAsia="ru-RU" w:bidi="he-IL"/>
        </w:rPr>
        <w:t>”</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Visa atslēga ir Nodoms. Nodoms – tava garīgā daļa, kas vienmēr zina notiekošo. Ja tu sliecies „peldēt”, tas nozīmē, ka tu ne pārāk daudz laika pavadi tagadnē. Nodoms atrasties „</w:t>
      </w:r>
      <w:r>
        <w:rPr>
          <w:rFonts w:cs="Arial Narrow" w:ascii="Arial Narrow" w:hAnsi="Arial Narrow"/>
          <w:bCs/>
          <w:color w:val="000000"/>
          <w:lang w:eastAsia="ru-RU" w:bidi="he-IL"/>
        </w:rPr>
        <w:t>šeit un pašlaik”</w:t>
      </w:r>
      <w:r>
        <w:rPr>
          <w:rFonts w:cs="Arial Narrow" w:ascii="Arial Narrow" w:hAnsi="Arial Narrow"/>
          <w:color w:val="000000"/>
          <w:lang w:eastAsia="ru-RU" w:bidi="he-IL"/>
        </w:rPr>
        <w:t xml:space="preserve"> palīdz tavam ķermenim rast mērķi. Tāpat pievērs uzmanību savai barībai, jo tas, ko tu ēd palīdz atbilstošā veidā iezemēt tevi. Neaizmirsti vingrinājumus. Tie arī dod labu iezemēšanos.   </w:t>
      </w:r>
    </w:p>
    <w:p>
      <w:pPr>
        <w:pStyle w:val="TextBody"/>
        <w:rPr>
          <w:rFonts w:ascii="Arial Narrow" w:hAnsi="Arial Narrow" w:cs="Arial Narrow"/>
          <w:sz w:val="16"/>
          <w:szCs w:val="16"/>
        </w:rPr>
      </w:pPr>
      <w:bookmarkStart w:id="15" w:name="OLE_LINK8"/>
      <w:bookmarkStart w:id="16" w:name="OLE_LINK7"/>
      <w:bookmarkEnd w:id="15"/>
      <w:bookmarkEnd w:id="16"/>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402 </w:t>
      </w:r>
      <w:r>
        <w:rPr>
          <w:rStyle w:val="ArialNarrowChar"/>
          <w:u w:val="double"/>
        </w:rPr>
        <w:t>4-</w:t>
      </w:r>
      <w:r>
        <w:rPr>
          <w:rFonts w:cs="Arial Narrow" w:ascii="Arial Narrow" w:hAnsi="Arial Narrow"/>
          <w:color w:val="000000"/>
          <w:sz w:val="22"/>
          <w:szCs w:val="22"/>
          <w:u w:val="double"/>
          <w:lang w:eastAsia="ru-RU" w:bidi="he-IL"/>
        </w:rPr>
        <w:t>D-</w:t>
      </w:r>
      <w:r>
        <w:rPr>
          <w:rStyle w:val="ArialNarrowChar"/>
          <w:u w:val="double"/>
        </w:rPr>
        <w:t>te</w:t>
      </w:r>
      <w:r>
        <w:rPr>
          <w:rFonts w:cs="Arial Narrow" w:ascii="Arial Narrow" w:hAnsi="Arial Narrow"/>
          <w:sz w:val="22"/>
          <w:szCs w:val="22"/>
        </w:rPr>
        <w:t xml:space="preserve">. </w:t>
      </w:r>
      <w:r>
        <w:rPr>
          <w:rFonts w:cs="Arial Narrow" w:ascii="Arial Narrow" w:hAnsi="Arial Narrow"/>
        </w:rPr>
        <w:t xml:space="preserve">Li Kerrolls: </w:t>
      </w:r>
      <w:r>
        <w:rPr>
          <w:rFonts w:cs="Arial Narrow" w:ascii="Arial Narrow" w:hAnsi="Arial Narrow"/>
          <w:sz w:val="22"/>
          <w:szCs w:val="22"/>
        </w:rPr>
        <w:t xml:space="preserve">Kryons uzskata Laiku par vienu no dimensijām. Tāpat Kryons apgalvo, ka katra no šīm dimensijām – Augstums, Platums, Garums un Laiks ir mainīgi un abstrakti pēc savas dabas. Tāpat jāsaprot, ka neviena no šīm dimensijām neapzīmē lietu – tās ir jēdzieni. Metaforiskā vilciena apļveida sliežu ceļš nekad nebeidzas; Vienmēr viens un tas pats vilciens un tas pats ātrums. Kaut arī vilcienam ir daudz dimensijas, C redz tikai četras: 1. - augstumu, 2. - platumu, 3. - garumu un 4. - laiku. Citas dimensijas, kuras C redzēt nevar: 5. - spējas paskatīties pa vilciena logu un redzēt to, kas slīd garām; 6. – vilciena dzinēja ātruma kontrole; 7. - spējas paskatīties uz sliežu ceļu vilciena priekšā; 8. - vilciena struktūra (sastāvs). Ir vēl citas dimensija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403 </w:t>
      </w:r>
      <w:r>
        <w:rPr>
          <w:rFonts w:cs="Arial Narrow" w:ascii="Arial Narrow" w:hAnsi="Arial Narrow"/>
          <w:color w:val="000000"/>
          <w:lang w:eastAsia="ru-RU" w:bidi="he-IL"/>
        </w:rPr>
        <w:t xml:space="preserve">Kas ir </w:t>
      </w:r>
      <w:r>
        <w:rPr>
          <w:rFonts w:cs="Arial Narrow" w:ascii="Arial Narrow" w:hAnsi="Arial Narrow"/>
          <w:color w:val="000000"/>
          <w:u w:val="double"/>
          <w:lang w:eastAsia="ru-RU" w:bidi="he-IL"/>
        </w:rPr>
        <w:t>Laiks</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color w:val="000000"/>
          <w:lang w:eastAsia="ru-RU" w:bidi="he-IL"/>
        </w:rPr>
        <w:t xml:space="preserve">Laiks uz Zemes ir it kā absolūts, jo zinātne ir kalibrējusi atompulksteni ar precizitāti līdz sekundei tūkstošgadē? </w:t>
      </w:r>
      <w:r>
        <w:rPr>
          <w:rFonts w:cs="Arial Narrow" w:ascii="Arial Narrow" w:hAnsi="Arial Narrow"/>
        </w:rPr>
        <w:t xml:space="preserve">Li Kerrolls: </w:t>
      </w:r>
      <w:r>
        <w:rPr>
          <w:rFonts w:cs="Arial Narrow" w:ascii="Arial Narrow" w:hAnsi="Arial Narrow"/>
          <w:color w:val="000000"/>
          <w:lang w:eastAsia="ru-RU" w:bidi="he-IL"/>
        </w:rPr>
        <w:t>Patiesībā viss ir otrādi – laiks ir mainīgs. Zinātnieki neapzīmē laiku kā dimensiju, taču Kryons saka, ka C-ki dzīvo 4-D-tē, jo uzskata laiku kā vienu no dimensijām un tie ir jēdzieni.</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1917. gadā Alberts Einšteins izteica Relativitātes teoriju, taču es formulu E=mc</w:t>
      </w:r>
      <w:r>
        <w:rPr>
          <w:rFonts w:cs="Arial Narrow" w:ascii="Arial Narrow" w:hAnsi="Arial Narrow"/>
          <w:color w:val="000000"/>
          <w:vertAlign w:val="superscript"/>
          <w:lang w:eastAsia="ru-RU" w:bidi="he-IL"/>
        </w:rPr>
        <w:t xml:space="preserve">2 </w:t>
      </w:r>
      <w:r>
        <w:rPr>
          <w:rFonts w:cs="Arial Narrow" w:ascii="Arial Narrow" w:hAnsi="Arial Narrow"/>
          <w:color w:val="000000"/>
          <w:lang w:eastAsia="ru-RU" w:bidi="he-IL"/>
        </w:rPr>
        <w:t xml:space="preserve">neskaidrošu. Galvenā izteiktā doma – laiks tomēr ir  mainīgs (vai relatīvs) atkarībā no kustēšanās ātruma. Piemērs: „Ja kosmiskie ceļotāji ārpus Zemes kustēsies gandrīz ar gaismas ātrumu, tad pēc atgriešanās uz Zemes redzēs, ka uz Zemes palikušie ir vairāk novecojuši, nekā viņi! Izrādās, ka laiks ceļotājiem bija lēnāks nekā palicējiem uz Zemes, kaut arī pulksteņi strādāja vienādi.” Einšteins uzskatīja, ka kustības ātruma izmaiņas radīja atšķirības laika audumā. Tātad arī zinātne ir atzinusi, ka laiks var būt mainīgs.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Es izteikšu šādu metaforu: „Divi vilcieni izbrauc vienlaicīgi, taču viens brauc ātrāk nekā otrs un mērķi sasniedz ātrāk. Cilvēce vilciena realitātē laiku redz tikai kā „pulksteni”. Netiek uztverta dimensija, kas ļauj redzēt citu StIz-a laika veidu – vilciena, kurā atrodamies, ātrumu.”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Tas tiek teiks, lai jūs saprastu vairāk par Laiku „PAŠLAIK” un Realitāti. Jūs </w:t>
      </w:r>
      <w:r>
        <w:rPr>
          <w:rFonts w:cs="Arial Narrow" w:ascii="Arial Narrow" w:hAnsi="Arial Narrow"/>
        </w:rPr>
        <w:t>atrodaties</w:t>
      </w:r>
      <w:r>
        <w:rPr>
          <w:rFonts w:cs="Arial Narrow" w:ascii="Arial Narrow" w:hAnsi="Arial Narrow"/>
          <w:color w:val="000000"/>
          <w:lang w:eastAsia="ru-RU" w:bidi="he-IL"/>
        </w:rPr>
        <w:t xml:space="preserve"> maldīgā, atvasinātā laikā, sauktu par Lineāro Laiku. Dieva Laika kontūra ir PAŠLAIK. Zemes laiks ir „maldīgs”, bet C-kam visas lietas virzās taisni, veidojot Laika līniju pagātne – tagadne (PAŠLAIK) un iespējamā nākotne. Jūs jau </w:t>
      </w:r>
      <w:r>
        <w:rPr>
          <w:rFonts w:cs="Arial Narrow" w:ascii="Arial Narrow" w:hAnsi="Arial Narrow"/>
        </w:rPr>
        <w:t>atrodaties</w:t>
      </w:r>
      <w:r>
        <w:rPr>
          <w:rFonts w:cs="Arial Narrow" w:ascii="Arial Narrow" w:hAnsi="Arial Narrow"/>
          <w:color w:val="000000"/>
          <w:lang w:eastAsia="ru-RU" w:bidi="he-IL"/>
        </w:rPr>
        <w:t xml:space="preserve"> PAŠLAIK, taču jūsu lineārā uztvere ir kaut kas, kas jūsu ērtībām „pielīmēts virs ~ PAŠLAIK ~”. Jums tagadne ir ŠODIENA vai PAŠLAIK. Kad jūs nokļūsiet rītdienā, tad arī būs tā pati ŠODIENA vai PAŠLAIK. Tātad, C-kam atrodoties pagātnē vai nākotnē, tās vienmēr izteiksies, kā atrašanās ŠODIENĀ vai PAŠLAIK. Tādējādi PAŠLAIK vienmēr ir gan jūsu, gan mana realitāte, bet pagātne un nākotne ir tikai jēdzieni. Kāda ir atšķirība starp Laika PAŠLAIK realitāti un Lineārā Laika ilūziju? To ir grūti aptvert ar lineāro prātu.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Laiks PAŠLAIK ir aplis. Viss, kas jebkad bijis vai būs, „x” formā atrodas šajā aplī. Tu (mēs) atrodies laika apļa viducī. Viss, ko tu darīji, vēl joprojām atrodas kopā ar tevi šajā PAŠLAIK (kā fotogrāfijas, kā atmiņas, ...). Tieši PAŠLAIK tas viss ir kopā ar tevi un veido tavu realitāti. Nākotne, kas tev vēl ir kā neizpausta, eksistē kā „izpausmes iespējas” tavā aplī PAŠLAIK. Tādējādi, arī nākotne ir kopā ar tevi šajā PAŠLAIK. Viss aplis PAŠLAIK ir noskaņots uz enerģiju, ko sauc par MŪSU REALITĀTI, kas sastāv no tagadnes, pagātnes un nākotnes iespējām. Tad, kad tu izpaudies (vai ne izpaudies) kādā no nākotnes iespējām, TAVAS (MŪSU) REALITĀTES „kastītes” uzbūve izmainās. Tātad, mainot PAŠLAIK sajaukuma iespējas, tu vienlaicīgi maini sev arī Patieso REALITĀTI. Tādējādi GD ir uzskatāms par „Realitātes nobīdītāju”, kas, izmainot PAŠLAIK, spēj izmainīt cilvēci un savu planētu. LINEĀRAIS Laiks tev ir pierasta lieta. PAGĀTNE – bijušais Laiks, kas neatkārtosies. ŠODIENA – tieši PAŠLAIK notiekošais – jūsu pašreizējā Realitāte. NĀKOTNE – nav zināma un izsakās tikai kā cerības. Taču visi šie jēdzieni ir izkārtojušies bezgalīgās mirkļu PAŠLAIK sēriju virtenēs. Laikā PAŠLAIK tava eksistence ir eksistējošās pagātnes, eksistējošās tagadnes un eksistējošās tevis veidoto nākotnes iespēju enerģiju momentfotogrāfija. Tātad ir nobeigta līdzsvarota tā aina, kas tu esi un, kas vari kļūt. Tāpat šajā ainā ietilpst paškontrole, tiesības kaut ko izdarīt un tavs viedums (izpratne par esību). PAŠLAIK eksistence veido C-ku, kas spēj dzīvot pasaulē ar pagātni, skatot to ar tā acīm, kas zina par </w:t>
      </w:r>
      <w:r>
        <w:rPr>
          <w:rFonts w:cs="Arial Narrow" w:ascii="Arial Narrow" w:hAnsi="Arial Narrow"/>
          <w:b/>
          <w:i/>
          <w:color w:val="000000"/>
          <w:lang w:eastAsia="ru-RU" w:bidi="he-IL"/>
        </w:rPr>
        <w:t>bijušajiem</w:t>
      </w:r>
      <w:r>
        <w:rPr>
          <w:rFonts w:cs="Arial Narrow" w:ascii="Arial Narrow" w:hAnsi="Arial Narrow"/>
          <w:color w:val="000000"/>
          <w:lang w:eastAsia="ru-RU" w:bidi="he-IL"/>
        </w:rPr>
        <w:t xml:space="preserve"> </w:t>
      </w:r>
      <w:r>
        <w:rPr>
          <w:rFonts w:cs="Arial Narrow" w:ascii="Arial Narrow" w:hAnsi="Arial Narrow"/>
          <w:b/>
          <w:i/>
          <w:color w:val="000000"/>
          <w:lang w:eastAsia="ru-RU" w:bidi="he-IL"/>
        </w:rPr>
        <w:t>kāpēc</w:t>
      </w:r>
      <w:r>
        <w:rPr>
          <w:rFonts w:cs="Arial Narrow" w:ascii="Arial Narrow" w:hAnsi="Arial Narrow"/>
          <w:color w:val="000000"/>
          <w:lang w:eastAsia="ru-RU" w:bidi="he-IL"/>
        </w:rPr>
        <w:t xml:space="preserve">. Tāpat, viņš var atrasties pasaulē kopā ar tagadni, skatot to ar tā acīm, kas zina par </w:t>
      </w:r>
      <w:r>
        <w:rPr>
          <w:rFonts w:cs="Arial Narrow" w:ascii="Arial Narrow" w:hAnsi="Arial Narrow"/>
          <w:b/>
          <w:i/>
          <w:color w:val="000000"/>
          <w:lang w:eastAsia="ru-RU" w:bidi="he-IL"/>
        </w:rPr>
        <w:t>iespējamajiem kāpēc</w:t>
      </w:r>
      <w:r>
        <w:rPr>
          <w:rFonts w:cs="Arial Narrow" w:ascii="Arial Narrow" w:hAnsi="Arial Narrow"/>
          <w:color w:val="000000"/>
          <w:lang w:eastAsia="ru-RU" w:bidi="he-IL"/>
        </w:rPr>
        <w:t xml:space="preserve"> nākotnei. Tāds C apzinās, ka aplis ir pietiekoši mazs, lai to varētu izprast un, ka viss tur esošais ir zināms kā StIz-ma ceļš. Tāpat šāds C saprot, ka viņa aplis PAŠLAIK pieder viņam. Tas veido viedumu un pasauli. Viss, ko tu pats esi izveidojis, tu pats vari arī kontrolēt un tāpēc esi atbildīgs par to. Realitāte ir kaut kas, kas veido kaut ko tavā vietā. Atšķirībā no lineārā C-ka, kas skumst par pagātni, cenšas tikt ar to galā, balansējot starp tagadni un bailēm par nākotni, PAŠLAIK C atrodas pasaulē izprotot: „Viss, kas es esmu bijis un būšu, atrodas tieši PAŠLAIK manā enerģijā. Tādējādi man ir visi instrumenti, lai es spētu iekļūt jebkurā iespējā, kuru es esmu izveidojis vai jebkad izveidošu”. Savā lineārajā izpausmē nākotne var likties nezināma, taču tās enerģija jau ir zināma. Apgaismotam C tas veido sajūtu „būt par to un darīt to”, pat ja nākotnes notikums vēl joprojām liekas „nezināms”. Tas kā kinofilmā: Beigas zināmas, bet kā tās tiks sasniegtas – nē.</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Kāda atšķirība starp Cilvēcisko būtni, kas virzās pa taisnu līniju un Cilvēcisko būtni, kas saprot pastāvīgu atrašanos atklātā aplī? Tev liekas, ka „Garīgajā apzināšanās procesā tu ej pa taisnu kā bulta „gaismas” ceļu”. Tomēr stādies priekšā - dzīve tas ir aplis. Tu kopā ar mani atrodies mazajā aplī. Redzi sliežu ceļu ap sevi? Tu vari redzēt visu ceļu. Tagad pagriezies un rūpīgi to apskati. Ja vēlies, paskaties atpakaļ un ieraugi, ka tas, kas tikko bija aiz tevis pārvēršas par apli un kļūst par tavu nākotni. Tas viss ir </w:t>
      </w:r>
      <w:r>
        <w:rPr>
          <w:rFonts w:cs="Arial Narrow" w:ascii="Arial Narrow" w:hAnsi="Arial Narrow"/>
          <w:caps/>
          <w:color w:val="000000"/>
          <w:lang w:eastAsia="ru-RU" w:bidi="he-IL"/>
        </w:rPr>
        <w:t>šeit un pašlaik</w:t>
      </w:r>
      <w:r>
        <w:rPr>
          <w:rFonts w:cs="Arial Narrow" w:ascii="Arial Narrow" w:hAnsi="Arial Narrow"/>
          <w:color w:val="000000"/>
          <w:lang w:eastAsia="ru-RU" w:bidi="he-IL"/>
        </w:rPr>
        <w:t>. Nekāda ceļa daļa nevar būt slēpta, viss ir redzams. A</w:t>
      </w:r>
      <w:r>
        <w:rPr>
          <w:rFonts w:cs="Arial Narrow" w:ascii="Arial Narrow" w:hAnsi="Arial Narrow"/>
          <w:caps/>
          <w:color w:val="000000"/>
          <w:lang w:eastAsia="ru-RU" w:bidi="he-IL"/>
        </w:rPr>
        <w:t>plis</w:t>
      </w:r>
      <w:r>
        <w:rPr>
          <w:rFonts w:cs="Arial Narrow" w:ascii="Arial Narrow" w:hAnsi="Arial Narrow"/>
          <w:color w:val="000000"/>
          <w:lang w:eastAsia="ru-RU" w:bidi="he-IL"/>
        </w:rPr>
        <w:t xml:space="preserve"> ir Dievišķs. Dažkārt tas kustas fantastiskā ātrumā, bet citkārt apstājas. Dažkārt tā centrs kustas ātrāk nekā ārējās daļas, citreiz atnāk </w:t>
      </w:r>
      <w:r>
        <w:rPr>
          <w:rFonts w:cs="Arial Narrow" w:ascii="Arial Narrow" w:hAnsi="Arial Narrow"/>
          <w:color w:val="000000"/>
          <w:lang w:eastAsia="ru-RU"/>
        </w:rPr>
        <w:t>sinhronitāte</w:t>
      </w:r>
      <w:r>
        <w:rPr>
          <w:rFonts w:cs="Arial Narrow" w:ascii="Arial Narrow" w:hAnsi="Arial Narrow"/>
          <w:color w:val="000000"/>
          <w:lang w:eastAsia="ru-RU" w:bidi="he-IL"/>
        </w:rPr>
        <w:t xml:space="preserve"> un satiekas ar tevi, pat ja tu esi „apstājies un gaidi”. Vēl citreiz tas pat tevi grūž uz priekšu! Es vēlētos dod procesa nosaukumu: mīlestība, rūpes un aizsardzība.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Vai tu esi kādreiz saticis C-ku, kas jūtas pilnīgi nesatraucams attiecībā pret visu, kas var notikt? Es domāju pilnīgi mierīgu C-ku, ne vienkārši izsakošu nepatiesu ideju: „Dievs par mani parūpēsies”. Ja tiešām esi, tad tu esi saticis C-ku, kas izprot Laika PAŠLAIK Dievišķumu. Viņš/viņa ir izpratis, ka viss, kas var notikt, būs labi viņa/s spēju rāmjos, jo pats/i vien šo realitāti izveidoja. Jums visiem ir dota šāda iespēja, un tev nav „jābalstās” uz to, ko dod Cilvēciskā Dualitāte. Protams, tā ir tavas pārbaudes (izkļūšanas no 4-D-lās „kastītes”) daļa un arī vadības panākšana pār savām paša dzīvēm. Protams, tas ietver sevī arī tavas iegūtas varenības piešķiršanu citam C-kam vai jebkādai citai būtībai Visumā. Viss teiktais attiecas arī uz tavām tiesībām kaut-ko izdarīt, iepazīt, atbildēt un attīstīt pašapziņu.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Piemērs – Realitāt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A: C „x” pastāvīgi atrodas pagātnē un tas viņu noformēja tādu, kāds viņš pat nepatīk pats sev. Tādējādi  atrodoties PAŠLAIK, viņam nepatīk tas, ko viņš redz. Vēl vairāk, ņemot vērā savu pagātnes pieredzi, viņš vienmēr baidās no nākotnes. Tātad šis C „x” izveidoja PAŠLAIK pamatotu uz bailēm, upura sajūtu un nepietiekamo pašnovērtējumu.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Piemērs – Realitāt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B: C „x” sāk izprast, kā lietas notiek patiesībā. Viņš skatās pagātni un uzņemas atbildību par to. Tādējādi pagātne eksistēja ar viņa atļauju un sniedza viņam taisnīgu vērtējumu viņa pašreizējās eksistences ietvaros. Tagad viņš jūtas labāk un </w:t>
      </w:r>
      <w:r>
        <w:rPr>
          <w:rFonts w:cs="Arial Narrow" w:ascii="Arial Narrow" w:hAnsi="Arial Narrow"/>
          <w:caps/>
          <w:color w:val="000000"/>
          <w:lang w:eastAsia="ru-RU" w:bidi="he-IL"/>
        </w:rPr>
        <w:t>pašlaik</w:t>
      </w:r>
      <w:r>
        <w:rPr>
          <w:rFonts w:cs="Arial Narrow" w:ascii="Arial Narrow" w:hAnsi="Arial Narrow"/>
          <w:color w:val="000000"/>
          <w:lang w:eastAsia="ru-RU" w:bidi="he-IL"/>
        </w:rPr>
        <w:t xml:space="preserve"> ir pārliecināts, ka viņa nākotne ir piepildīta garīgi. Tātad šis C „x” izveidoja uz mīlestību, izpratni, atbildību un cerībām pamatotu PAŠLAIK.</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Ar ko atšķiras </w:t>
      </w:r>
      <w:bookmarkStart w:id="17" w:name="OLE_LINK13"/>
      <w:bookmarkStart w:id="18" w:name="OLE_LINK12"/>
      <w:r>
        <w:rPr>
          <w:rFonts w:cs="Arial Narrow" w:ascii="Arial Narrow" w:hAnsi="Arial Narrow"/>
          <w:color w:val="000000"/>
          <w:lang w:eastAsia="ru-RU" w:bidi="he-IL"/>
        </w:rPr>
        <w:t>B realitātes C „x”</w:t>
      </w:r>
      <w:bookmarkEnd w:id="17"/>
      <w:bookmarkEnd w:id="18"/>
      <w:r>
        <w:rPr>
          <w:rFonts w:cs="Arial Narrow" w:ascii="Arial Narrow" w:hAnsi="Arial Narrow"/>
          <w:color w:val="000000"/>
          <w:lang w:eastAsia="ru-RU" w:bidi="he-IL"/>
        </w:rPr>
        <w:t>, salīdzinot ar A realitātes C „x”? B realitātes C „x” ne tikai vienkārši izmainīja savu pasaules uzskatu vai iztēli, ne tikai uzsāka domāt pozitīvi, bet arī izmainīja savu Realitāti. Viņš izmainīja savu iekšējo izpratni un pat savu Laika kontūru. Tas, kas šobrīd ir C „x” B realitātē, daudz vairāk līdzinās viņa iekšējam Eņģelim.</w:t>
      </w:r>
    </w:p>
    <w:p>
      <w:pPr>
        <w:pStyle w:val="Normal"/>
        <w:autoSpaceDE w:val="false"/>
        <w:spacing w:lineRule="auto" w:line="240" w:before="0" w:after="0"/>
        <w:jc w:val="both"/>
        <w:rPr>
          <w:rFonts w:ascii="Arial Narrow" w:hAnsi="Arial Narrow" w:cs="Arial Narrow"/>
          <w:color w:val="000000"/>
          <w:lang w:eastAsia="ru-RU" w:bidi="he-IL"/>
        </w:rPr>
      </w:pPr>
      <w:bookmarkStart w:id="19" w:name="OLE_LINK8"/>
      <w:bookmarkStart w:id="20" w:name="OLE_LINK7"/>
      <w:bookmarkEnd w:id="19"/>
      <w:bookmarkEnd w:id="20"/>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404 </w:t>
      </w:r>
      <w:r>
        <w:rPr>
          <w:rFonts w:cs="Arial Narrow" w:ascii="Arial Narrow" w:hAnsi="Arial Narrow"/>
          <w:color w:val="000000"/>
          <w:lang w:eastAsia="ru-RU" w:bidi="he-IL"/>
        </w:rPr>
        <w:t xml:space="preserve">Kas ir </w:t>
      </w:r>
      <w:r>
        <w:rPr>
          <w:rFonts w:cs="Arial Narrow" w:ascii="Arial Narrow" w:hAnsi="Arial Narrow"/>
          <w:color w:val="000000"/>
          <w:u w:val="double"/>
          <w:lang w:eastAsia="ru-RU" w:bidi="he-IL"/>
        </w:rPr>
        <w:t>„0”</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Jā, „0” ir pats svarīgākais skaitlis. Nulle ir nevis „skaitlis”, bet enerģija, kas izsaka „</w:t>
      </w:r>
      <w:r>
        <w:rPr>
          <w:rFonts w:cs="Arial Narrow" w:ascii="Arial Narrow" w:hAnsi="Arial Narrow"/>
          <w:caps/>
          <w:color w:val="000000"/>
          <w:lang w:eastAsia="ru-RU" w:bidi="he-IL"/>
        </w:rPr>
        <w:t>pašlaik</w:t>
      </w:r>
      <w:r>
        <w:rPr>
          <w:rFonts w:cs="Arial Narrow" w:ascii="Arial Narrow" w:hAnsi="Arial Narrow"/>
          <w:color w:val="000000"/>
          <w:lang w:eastAsia="ru-RU" w:bidi="he-IL"/>
        </w:rPr>
        <w:t>” potenciālu un ietver sevī daudzu problēmu iespējamo risinājumu.</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405 </w:t>
      </w:r>
      <w:r>
        <w:rPr>
          <w:rFonts w:cs="Arial Narrow" w:ascii="Arial Narrow" w:hAnsi="Arial Narrow"/>
          <w:color w:val="000000"/>
          <w:u w:val="double"/>
          <w:lang w:eastAsia="ru-RU" w:bidi="he-IL"/>
        </w:rPr>
        <w:t>„</w:t>
      </w:r>
      <w:r>
        <w:rPr>
          <w:rFonts w:cs="Arial Narrow" w:ascii="Arial Narrow" w:hAnsi="Arial Narrow"/>
          <w:caps/>
          <w:color w:val="000000"/>
          <w:u w:val="double"/>
          <w:lang w:eastAsia="ru-RU" w:bidi="he-IL"/>
        </w:rPr>
        <w:t>Pašlaik</w:t>
      </w:r>
      <w:r>
        <w:rPr>
          <w:rFonts w:cs="Arial Narrow" w:ascii="Arial Narrow" w:hAnsi="Arial Narrow"/>
          <w:color w:val="000000"/>
          <w:u w:val="double"/>
          <w:lang w:eastAsia="ru-RU" w:bidi="he-IL"/>
        </w:rPr>
        <w:t>”</w:t>
      </w:r>
      <w:r>
        <w:rPr>
          <w:rFonts w:cs="Arial Narrow" w:ascii="Arial Narrow" w:hAnsi="Arial Narrow"/>
          <w:color w:val="000000"/>
          <w:lang w:eastAsia="ru-RU" w:bidi="he-IL"/>
        </w:rPr>
        <w:t xml:space="preserve"> ir grūta koncepcija. Vēlos dot atsevišķu StIz-a terminu definīcijas. 3-D-tē tiem nav jēga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Viss tavā pagātnē spējīgs izraisīt emocijas un risinājumus tavā garīgajā attīstībā. I</w:t>
      </w:r>
      <w:r>
        <w:rPr>
          <w:rFonts w:cs="Arial Narrow" w:ascii="Arial Narrow" w:hAnsi="Arial Narrow"/>
          <w:caps/>
          <w:color w:val="000000"/>
          <w:lang w:eastAsia="ru-RU" w:bidi="he-IL"/>
        </w:rPr>
        <w:t>zpaudusies pagātne</w:t>
      </w:r>
      <w:r>
        <w:rPr>
          <w:rFonts w:cs="Arial Narrow" w:ascii="Arial Narrow" w:hAnsi="Arial Narrow"/>
          <w:color w:val="000000"/>
          <w:lang w:eastAsia="ru-RU" w:bidi="he-IL"/>
        </w:rPr>
        <w:t xml:space="preserve"> – Kaut kas, kas izpaudies uz tavas 3-D-lās laika līnijas, taču tai vēl nav izmaiņas enerģijas. Tātad kaut kam pagātnes enerģijā vēl joprojām piemīt iespējas izraisīt izpratni par iespējamām darbībām, pateicoties tavai jaunajai un svarīgajai gudrībai.</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NEI</w:t>
      </w:r>
      <w:r>
        <w:rPr>
          <w:rFonts w:cs="Arial Narrow" w:ascii="Arial Narrow" w:hAnsi="Arial Narrow"/>
          <w:caps/>
          <w:color w:val="000000"/>
          <w:lang w:eastAsia="ru-RU" w:bidi="he-IL"/>
        </w:rPr>
        <w:t>zpaudusies pagātne</w:t>
      </w:r>
      <w:r>
        <w:rPr>
          <w:rFonts w:cs="Arial Narrow" w:ascii="Arial Narrow" w:hAnsi="Arial Narrow"/>
          <w:color w:val="000000"/>
          <w:lang w:eastAsia="ru-RU" w:bidi="he-IL"/>
        </w:rPr>
        <w:t xml:space="preserve"> – Viss uz tavas 3-D-lās laika līnijas neizpaustais, kas tomēr vēl nes sevī potenciālu enerģiju. Piemēram, jūsu Apokalipse nenotika, kaut arī šim mozaīkas gabaliņam bija spēcīgs potenciāls. Ja tu varētu „apmeklēt” šo mozaīkas gabaliņu, tad iedziļinoties redzētu, kam tas būtu līdzinājies, ... ieskaitot savu nāvi. Šim gabaliņam vēl joprojām piemīt enerģija, kaut arī tā neizpaudās. Kāds var to vēl pieprasīt, lai arī jūsu 3-D-lais pulkstenis jau pagājis garām šīs iespējas laikam.</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NĀKOTNE, KAS I</w:t>
      </w:r>
      <w:r>
        <w:rPr>
          <w:rFonts w:cs="Arial Narrow" w:ascii="Arial Narrow" w:hAnsi="Arial Narrow"/>
          <w:caps/>
          <w:color w:val="000000"/>
          <w:lang w:eastAsia="ru-RU" w:bidi="he-IL"/>
        </w:rPr>
        <w:t>zpaudusies pagātnĒ</w:t>
      </w:r>
      <w:r>
        <w:rPr>
          <w:rFonts w:cs="Arial Narrow" w:ascii="Arial Narrow" w:hAnsi="Arial Narrow"/>
          <w:color w:val="000000"/>
          <w:lang w:eastAsia="ru-RU" w:bidi="he-IL"/>
        </w:rPr>
        <w:t xml:space="preserve"> – Tas ir tad, kad Cilvēciskā Būtne paredz nākotnes enerģijas atnākšanu un kaut ko ar to dara. Uz tavas vienreizēji notiekošās laika lentas, tava nākotne ar laiku kļūst par pagātni. Tāpēc viss, ko tu dari šodien, ar laiku kļūst par „pagātnes mozaīkas gabaliņu”. Tā kā visi mozaīkas gabaliņi ir cits ar citu saistīti, tad, izmainot vienu no tiem, citi vibrē kopā ar to un arī izmainās. Mēs negaidām, ka tu tieši pašlaik spēsi izprast visas šīs koncepcijas. Pats labākais, ko tu vari izdarīt, ir vienkārši saprast, ka iepriekšēja nolemtība nepastāv. Un tevis šodien darītais iespaido visus mozaīkas gabaliņu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PAGĀTNE, KAS I</w:t>
      </w:r>
      <w:r>
        <w:rPr>
          <w:rFonts w:cs="Arial Narrow" w:ascii="Arial Narrow" w:hAnsi="Arial Narrow"/>
          <w:caps/>
          <w:color w:val="000000"/>
          <w:lang w:eastAsia="ru-RU" w:bidi="he-IL"/>
        </w:rPr>
        <w:t>zpaudusies NāKOtnĒ</w:t>
      </w:r>
      <w:r>
        <w:rPr>
          <w:rFonts w:cs="Arial Narrow" w:ascii="Arial Narrow" w:hAnsi="Arial Narrow"/>
          <w:color w:val="000000"/>
          <w:lang w:eastAsia="ru-RU" w:bidi="he-IL"/>
        </w:rPr>
        <w:t xml:space="preserve"> – Tas ir gabaliņš, kas reāli īstenojas, izmainoties „izpaustās pagātnes” gabaliņam. Piemērs. Cilvēciskā Būtne, zinot uz 3-D-lās laika līnijas notikušo - izpausto, var uz to pamatojoties mainīt savu darbības virzienu. Tādējādi pagātne iespaidoja nākotnes brīvo izvēli un tagad abi šie gabaliņi vibrē dažādi. Visi mozaīkas gabaliņi pastāvīgi izmaina vibrāciju un enerģiju. Taču neviens no gabaliņiem neatrodas ārpus tavas kontroles sfēras. Tu esi daļa no visiem mozaīkas gabaliņiem. Tāpēc tava nākotne veidojas atkarībā no tavas darbības pašlaik! Kad kanāls vai ekstrasenss skatās gabaliņus, vai tu saproti, pie kā viņš vēršas? Tas prasa viedumu un objektivitāti, tas prasa pieskārienu pie meistarības.</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406 </w:t>
      </w:r>
      <w:r>
        <w:rPr>
          <w:rFonts w:cs="Arial Narrow" w:ascii="Arial Narrow" w:hAnsi="Arial Narrow"/>
          <w:color w:val="000000"/>
          <w:lang w:eastAsia="ru-RU" w:bidi="he-IL"/>
        </w:rPr>
        <w:t xml:space="preserve">Katru jautājumu var uzskatīt kā </w:t>
      </w:r>
      <w:r>
        <w:rPr>
          <w:rFonts w:cs="Arial Narrow" w:ascii="Arial Narrow" w:hAnsi="Arial Narrow"/>
          <w:color w:val="000000"/>
          <w:u w:val="double"/>
          <w:lang w:eastAsia="ru-RU" w:bidi="he-IL"/>
        </w:rPr>
        <w:t>bifugurācijas punktu,</w:t>
      </w:r>
      <w:r>
        <w:rPr>
          <w:rFonts w:cs="Arial Narrow" w:ascii="Arial Narrow" w:hAnsi="Arial Narrow"/>
          <w:color w:val="000000"/>
          <w:lang w:eastAsia="ru-RU" w:bidi="he-IL"/>
        </w:rPr>
        <w:t xml:space="preserve"> kurā vienmēr iespējami daudzi risinājumi. Risinājums, protams, ir atkarīgs no tavas ievirzes, no tavu domu ievirzes. Katru situāciju katrā laika mirklī var izvērtēt no cita redzes viedokļa. Domāšanas shēma, saskaņā ar kuru tu skaties uz visām situācijām: Tu iepriekšējo notikumu pieredzi kā lekālu uzliec uz iespējamajiem nākotnes notikumiem. Un tāpēc tev liekas, ka nekas jauns nenotiek. Jo tu jau iepriekš esi atmetis notikt iespējamo notikumu daudzveidību, lai justos noteiktībā un drošībā. No Cilvēciskās apziņas viedokļa tas ir ērti, taču no bezrobežu Gara (kas tu esi) viedokļa, tas tevi stipri ierobežo. Tavs uzdevums ir iemācīties ieiet situācijā bez iepriekšējiem priekšnoteikumiem. Atmetot tos, tu atver savu būtību neierobežotam pieredzes laukam. Tāpēc jau tu piedalies Spēlē izbaudīt visu pozitīvā un negatīvā (kā to nosaka tava apziņa) spektru. Ar laiku, virzoties pa garīgās izaugsmes ceļu, tu atvirzīsies no vērtējuma „pozitīvais-negatīvais” un vienkārši izbaudīsi to, ko uzskatīsi sev par labāko dotajā mirklī. Dažkārt tevi virzīs ziņkārība, dažkārt zināšanu ieguves vēlme, citreiz mīlestība, citreiz intriga, ... Mīlestība ved tevi aiz sevis – tas ir spēks, kas virza tevi dziļi no iekšienes. Ļaujot tai izpausties pilnā spēkā, tu atklāj sevī savas būtības slēptās rezerves. Šī Spēle ir jauka  tāpēc, ka šīs pasaules aina tevi ir tā hipnotizējusi, ka tu vairs nespēj noticēt tās izmaiņu vieglumam. Patiesībā meistarību Spēlē jau nosaka jebkurs rezultāts, jo tu vari izveidot katrā tekošajā mirklī absolūti visu, ko tev vajag tieši pašlaik un nākotnē. Tavu vēlmju izpildīšana nav atkarīga no tavām pašreizējām iespējām. Tiklīdz tu sajutīsi pilnībā šo koncepciju, tu spēsi apgūt Spēles meistarību pilnā mērā. ... Taču tu tā baidies izdarīt kļūdu! Tu visu laiku aizmirsti, ka izdarīt kļūdu ir neiespējami, jo jebkuru pieredzi var attīrīt, izlabot, it īpaši šajā laikā. Tava pieredze ir unikāla un daudzējāda. Darboties, orientējoties uz rezultātu, ir vecā koncepcija. Tagad priekš tevis ir svarīgi iemācīties rīkoties uzticoties Dievam, savam Augstākajam ES, kas ved tevi un atbalsta. Soli pa solim tev vajag paplašināt savas uzticības lauku sev un savām darbībām, sevī esošajam vadošajam spēkam. Saprast to, ka tāds, kāds esmu šodien, es vairs nebūšu nekad, jo es izgaistu un parādos katru mirkli no jauna ... Nav zināms, kādā realitātes versijā es izvēlēšos parādīties nākošajā mirklī? Ko nozīmē visas manas atteikšanās no sevis paša - vilcināšanos, neizlēmību un bezdarbību? Spēles iIuzoritāti. Vienkārši manī tāpat kā jebkurā citā C-kā ir savienojies nesavienojamais - Skaistums un Spēks kopā ar neticību un iedomām par savu niecīgumu. Interesants kokteilis. Pat sprādzienbīstams. Jā, ziedi neatveras, lai patiktu kaut kam, bet gan sev. Zvaigznes neiedegās kaut kam – tās ceļo pa saviem ceļiem. Tās var tikai izgaismot kādu ceļu uz mirkli. Un tā ir laime abiem ...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407 </w:t>
      </w:r>
      <w:r>
        <w:rPr>
          <w:rFonts w:cs="Arial Narrow" w:ascii="Arial Narrow" w:hAnsi="Arial Narrow"/>
          <w:bCs/>
          <w:color w:val="000000"/>
          <w:lang w:eastAsia="ru-RU" w:bidi="he-IL"/>
        </w:rPr>
        <w:t xml:space="preserve">Ko var teikt par </w:t>
      </w:r>
      <w:r>
        <w:rPr>
          <w:rFonts w:cs="Arial Narrow" w:ascii="Arial Narrow" w:hAnsi="Arial Narrow"/>
          <w:bCs/>
          <w:color w:val="000000"/>
          <w:u w:val="double"/>
          <w:lang w:eastAsia="ru-RU" w:bidi="he-IL"/>
        </w:rPr>
        <w:t>astrālo projekciju</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Nav tik sarežģīti tikt skaidrībā ar šo jautājumu, ja tu spēj apjēgt PAŠLAIK koncepciju. Tas, kas ierobežo sevi 3-D-siju rāmjos, neizbēgami sadursies ar laika lineāro secīgumu – pagātni, tagadni un nākotni. Tikai, sākot apzināties savu D-</w:t>
      </w:r>
      <w:r>
        <w:rPr>
          <w:rFonts w:cs="Arial Narrow" w:ascii="Arial Narrow" w:hAnsi="Arial Narrow"/>
          <w:color w:val="000000"/>
          <w:lang w:eastAsia="ru-RU" w:bidi="he-IL"/>
        </w:rPr>
        <w:t>D-l</w:t>
      </w:r>
      <w:r>
        <w:rPr>
          <w:rFonts w:cs="Arial Narrow" w:ascii="Arial Narrow" w:hAnsi="Arial Narrow"/>
          <w:bCs/>
          <w:color w:val="000000"/>
          <w:lang w:eastAsia="ru-RU" w:bidi="he-IL"/>
        </w:rPr>
        <w:t>o dabu, tu izpratīsi, ka pagātne, tagadne un nākotne ir koncentrējusies vienā acumirklī. Tātad ne tev jāiziet astrālā, bet astrālam jāatnāk pie tevis</w:t>
      </w:r>
      <w:r>
        <w:rPr>
          <w:rFonts w:cs="Arial Narrow" w:ascii="Arial Narrow" w:hAnsi="Arial Narrow"/>
          <w:bCs/>
          <w:color w:val="000000"/>
          <w:u w:val="single"/>
          <w:lang w:eastAsia="ru-RU" w:bidi="he-IL"/>
        </w:rPr>
        <w:t>.</w:t>
      </w:r>
      <w:r>
        <w:rPr>
          <w:rFonts w:cs="Arial Narrow" w:ascii="Arial Narrow" w:hAnsi="Arial Narrow"/>
          <w:bCs/>
          <w:color w:val="000000"/>
          <w:lang w:eastAsia="ru-RU" w:bidi="he-IL"/>
        </w:rPr>
        <w:t xml:space="preserve"> Tu vari izbaudīt to pašu ārpusķermeņa atrašanās sajūtu neizejot no savas fiziskās čaulas. Izveido priekš sevis mirkli „pašlaik”, kad viss atradīsies tieši tavā priekšā un tev vairs nebūs nekur jāiziet. Nav vajadzīgi nekādi ceļojumi – vienkārši paplašinies! Lai pieskartos tiem Dievišķajiem principiem, kuri, tev liekas, atrodas „kaut-kur tur”, nepieciešams vienkārši paplašināties līdz šo principu līmenim. Par to runā arī E.Tolle. Lai visas grūtības tavā dzīvē pārvar tas, kas pats tās izveido realitātē „pašlaik”, - tu pats!</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408 </w:t>
      </w:r>
      <w:r>
        <w:rPr>
          <w:rFonts w:cs="Arial Narrow" w:ascii="Arial Narrow" w:hAnsi="Arial Narrow"/>
          <w:bCs/>
          <w:color w:val="000000"/>
          <w:lang w:eastAsia="ru-RU" w:bidi="he-IL"/>
        </w:rPr>
        <w:t xml:space="preserve">Vai </w:t>
      </w:r>
      <w:r>
        <w:rPr>
          <w:rFonts w:cs="Arial Narrow" w:ascii="Arial Narrow" w:hAnsi="Arial Narrow"/>
          <w:bCs/>
          <w:color w:val="000000"/>
          <w:u w:val="double"/>
          <w:lang w:eastAsia="ru-RU" w:bidi="he-IL"/>
        </w:rPr>
        <w:t>Taro kārtis</w:t>
      </w:r>
      <w:r>
        <w:rPr>
          <w:rFonts w:cs="Arial Narrow" w:ascii="Arial Narrow" w:hAnsi="Arial Narrow"/>
          <w:bCs/>
          <w:color w:val="000000"/>
          <w:lang w:eastAsia="ru-RU" w:bidi="he-IL"/>
        </w:rPr>
        <w:t xml:space="preserve"> tiešām strādā?</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Taro ir viena no pašām senākajām sistēmām uz šīs planētas. Tā ir saistošais posms, kas ļauj sagatavotam C-kam lasīt pašlaik esošo enerģiju ap citu situāciju vai C-ku. Taro pamatojas uz tā darbu, ko daudzi sauc par „nejaušību”. Taču nejaušību nav, tāpēc Taro sakārtojums kļūst par tajā mirklī notiekošā enerģētisko nospiedumu. Taču jāuzsver, ka tas tikai mirkļa „Pašlaik un šeit” nospiedums. Izmantot Taro nākotnes pareģošanai ir muļķīgi, pie tam tas arī nestrādā. Iemesls? Neviena būtība visā Visumā nezina, kas notiks rīt. Tu vari izlikt Taro vienu pēc otra, taču atvērsies tev tikai iespējamie potenciāli un nekas vairāk. Izejot no istabas, tava nākotne jau būs cita, nekā tajā ieejot .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rPr>
        <w:t xml:space="preserve">1409 </w:t>
      </w:r>
      <w:r>
        <w:rPr>
          <w:rFonts w:cs="Arial Narrow" w:ascii="Arial Narrow" w:hAnsi="Arial Narrow"/>
          <w:color w:val="000000"/>
          <w:u w:val="double"/>
          <w:lang w:eastAsia="ru-RU"/>
        </w:rPr>
        <w:t>Kur man jābūt pašlaik</w:t>
      </w:r>
      <w:r>
        <w:rPr>
          <w:rFonts w:cs="Arial Narrow" w:ascii="Arial Narrow" w:hAnsi="Arial Narrow"/>
          <w:color w:val="000000"/>
          <w:lang w:eastAsia="ru-RU"/>
        </w:rPr>
        <w:t xml:space="preserve">? Neviens no jums nebūs aicināts doties uz citu vietu, ja vien viņš ļoti to nevēlēsies. Citiem atkal un atkal būs jāpārvācas, un, lai izdarītu to efektīvāk, vajag tikai pajautāt: „Saki, kas man ir jāzina?” un jāgaida zīmes. Iespējams, kāds sāks stāstīt par kādu vietu vai pēc nedēļas kāds pēkšņi paprasīs, vai zini tādu vietu. Pievērs uzmanību šādiem notikumiem, jo tie ir sinhroni, jo tāds ir Gara instruments. Visiem GD gribas atrasties jaunās enerģijas portālos, taču tas nav pareizi. Jo, iespējams, tieši tavā pašreizējajā atrašanās vietā tu esi vajadzīgs visvairāk. Un tieši tur tu tiksi atalgots ar labu darbu, labām attiecībām, prieku, dziedināšanos un mērķa sajūtu. Tas kopumā nozīmē „atrasties vajadzīgajā vietā”. </w:t>
      </w:r>
      <w:r>
        <w:br w:type="page"/>
      </w:r>
    </w:p>
    <w:p>
      <w:pPr>
        <w:pStyle w:val="Normal"/>
        <w:spacing w:lineRule="auto"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firstLine="708"/>
        <w:jc w:val="both"/>
        <w:rPr>
          <w:rFonts w:ascii="Arial Narrow" w:hAnsi="Arial Narrow" w:cs="Arial Narrow"/>
          <w:b/>
          <w:b/>
          <w:color w:val="FF0000"/>
        </w:rPr>
      </w:pPr>
      <w:r>
        <w:rPr>
          <w:rFonts w:eastAsia="Arial Narrow" w:cs="Arial Narrow" w:ascii="Arial Narrow" w:hAnsi="Arial Narrow"/>
          <w:b/>
          <w:color w:val="FF0000"/>
        </w:rPr>
        <w:t xml:space="preserve"> </w:t>
      </w:r>
      <w:r>
        <w:rPr>
          <w:rFonts w:cs="Arial Narrow" w:ascii="Arial Narrow" w:hAnsi="Arial Narrow"/>
          <w:b/>
          <w:color w:val="FF0000"/>
        </w:rPr>
        <w:t xml:space="preserve">15. Visums, Zeme. Citplanētieši. „Nedievišķā” dzīvība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01 </w:t>
      </w:r>
      <w:r>
        <w:rPr>
          <w:rFonts w:cs="Arial Narrow" w:ascii="Arial Narrow" w:hAnsi="Arial Narrow"/>
          <w:bCs/>
          <w:color w:val="000000"/>
          <w:lang w:eastAsia="ru-RU" w:bidi="he-IL"/>
        </w:rPr>
        <w:t xml:space="preserve">Kas atrodas </w:t>
      </w:r>
      <w:r>
        <w:rPr>
          <w:rFonts w:cs="Arial Narrow" w:ascii="Arial Narrow" w:hAnsi="Arial Narrow"/>
          <w:bCs/>
          <w:color w:val="000000"/>
          <w:u w:val="double"/>
          <w:lang w:eastAsia="ru-RU" w:bidi="he-IL"/>
        </w:rPr>
        <w:t>aiz mūsu Visuma robežām</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Jautājums lineārs, bet Visums nē. Tu pieļauj, ka Visums ir singulārs (atsevišķas izcelsmes, vienīgais) un tāpēc domā, ka tādā pašā singulārā veidā pastāv arī kaut kas aiz Visuma (robežām).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Jūsu Visums ir Multiuniversuma izveidoto notikumu daļa, kas vienlaicīgi pastāv dažādās laika kontūrās. Uz jautājumu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var atbildēt tā: tas, kas atrodas aiz jūsu Visuma robežām, D-D-li pastāv līdzās vienā izplatījumā. Tā ir daudz sarežģītāka lieta, nekā tas redzams 4-D-lā realitālitātē.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2. Kas aiz tā robežām? Atbilde tev nesaprotama: „Tas” ir bezgalīgs izplatījums, līdzīgs nekam, kas gatavs ietilpināt sevī lielu skaitu jaunu Visumu. „Tam” ir ieloces (krokas) un ieloces, lai arī patiesībā „tas” nav tik liels, kā tu varētu iedomāties, taču izplatījums ap „to” turpinās bezgalīgi – bez ierobežojumiem – bez gala – līdzīgi tavam paša Dievišķumam. Taču tavas cilvēciskās smadzenes nespēj aptvert lietas, kurām nav ietilpības un tās nav ietilpināmas kastē. Tomēr lai arī, no tava viedokļa raugoties, šādam Visumam nav ietilpības, tajā vienmēr kaut kas ir klātesībā, pat ja tev liekas, ka šis kaut kas izplešas „mūžīgi”.</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02 </w:t>
      </w:r>
      <w:r>
        <w:rPr>
          <w:rFonts w:cs="Arial Narrow" w:ascii="Arial Narrow" w:hAnsi="Arial Narrow"/>
          <w:bCs/>
          <w:color w:val="000000"/>
          <w:u w:val="double"/>
          <w:lang w:eastAsia="ru-RU" w:bidi="he-IL"/>
        </w:rPr>
        <w:t>Visuma līdzsvaru nodrošinošās pasaules.</w:t>
      </w:r>
      <w:r>
        <w:rPr>
          <w:rFonts w:cs="Arial Narrow" w:ascii="Arial Narrow" w:hAnsi="Arial Narrow"/>
          <w:bCs/>
          <w:color w:val="000000"/>
          <w:lang w:eastAsia="ru-RU" w:bidi="he-IL"/>
        </w:rPr>
        <w:t xml:space="preserve"> Kāpēc vajadzīgas pasaules, kurās dzīvo C-ki bez intuīcijas un neesot viņu Radītāja daļa, bet Dievs taču rada visu un tātad viss ir Dieva daļa? </w:t>
      </w:r>
      <w:r>
        <w:rPr>
          <w:rFonts w:cs="Arial Narrow" w:ascii="Arial Narrow" w:hAnsi="Arial Narrow"/>
          <w:b/>
          <w:bCs/>
          <w:lang w:eastAsia="ru-RU" w:bidi="he-IL"/>
        </w:rPr>
        <w:t>K:</w:t>
      </w:r>
      <w:r>
        <w:rPr>
          <w:rFonts w:cs="Arial Narrow" w:ascii="Arial Narrow" w:hAnsi="Arial Narrow"/>
          <w:color w:val="000000"/>
          <w:lang w:eastAsia="ru-RU" w:bidi="he-IL"/>
        </w:rPr>
        <w:t xml:space="preserve"> ... </w:t>
      </w:r>
      <w:r>
        <w:rPr>
          <w:rFonts w:cs="Arial Narrow" w:ascii="Arial Narrow" w:hAnsi="Arial Narrow"/>
          <w:bCs/>
          <w:color w:val="000000"/>
          <w:lang w:eastAsia="ru-RU" w:bidi="he-IL"/>
        </w:rPr>
        <w:t xml:space="preserve">Jūs uztur cita bioloģija, kas jūs nodrošina un vienkārši eksistē līdzsvarā ar Geiju </w:t>
      </w:r>
      <w:r>
        <w:rPr>
          <w:rFonts w:cs="Arial Narrow" w:ascii="Arial Narrow" w:hAnsi="Arial Narrow"/>
          <w:bCs/>
          <w:color w:val="000000"/>
          <w:sz w:val="18"/>
          <w:szCs w:val="18"/>
          <w:lang w:eastAsia="ru-RU" w:bidi="he-IL"/>
        </w:rPr>
        <w:t>(Zemes garīgais vārds)</w:t>
      </w:r>
      <w:r>
        <w:rPr>
          <w:rFonts w:cs="Arial Narrow" w:ascii="Arial Narrow" w:hAnsi="Arial Narrow"/>
          <w:bCs/>
          <w:color w:val="000000"/>
          <w:lang w:eastAsia="ru-RU" w:bidi="he-IL"/>
        </w:rPr>
        <w:t xml:space="preserve">. Bites un grauzēji ... šeit atrodas kā „planētas sistēmas„ daļa, viņi ir „Dieva doti” jums. Viņi – dzīvība, kas svarīga šajā sistēmā. Taču viņi nav Dieva Dievišķie gabaliņi, kas reinkarnējas ar mērķi palīdzēt Visumam. Viņi ir tikai jums palīdzoša sistēma. ... </w:t>
      </w:r>
      <w:r>
        <w:rPr>
          <w:rFonts w:cs="Arial Narrow" w:ascii="Arial Narrow" w:hAnsi="Arial Narrow"/>
          <w:color w:val="000000"/>
          <w:lang w:eastAsia="ru-RU" w:bidi="he-IL"/>
        </w:rPr>
        <w:t xml:space="preserve">... </w:t>
      </w:r>
      <w:r>
        <w:rPr>
          <w:rFonts w:cs="Arial Narrow" w:ascii="Arial Narrow" w:hAnsi="Arial Narrow"/>
          <w:lang w:eastAsia="ru-RU" w:bidi="he-IL"/>
        </w:rPr>
        <w:t>Pats Visums visur ir viendabīgs. Pastāv planētas ar saprātīgām būtnēm, kas eksistē kā līdzsvars Visuma sistēmā, taču tās, atšķirībā no jums, nav Dievišķās pieredzes daļa. Viņām nav Dievišķās enerģētiskās shēmas un viņas nereinkarnē. Šīs būtnes arī ir dzīve, viņas ir godājamas, taču pilnīgi nelīdzinās jums. Zeme ir vienīgā planēta ar jums līdzīgām būtnēm. ... Jūs esat brīvās izvēles vienīgā planēta, pie tam jūsu izvēles rezultāti ietekmēs arī citas planētas! Tādējādi sistēmas (Visuma) ietvaros katram attīstības ceļam ir savi mērķi. ... Jūs esat labi noslēpti, jo jūs apstaro tikai viena saule, jūsu papildus saule tika pazaudēta ļoti sen. Vairākumam planētu ir divas saules, jo tās vairākkārtīgi veicina – palielina dzīves agrīno attīstību sistēmā. Tātad, no ārpuses raugoties, dzīvības iespējamība uz Zemes daudz mazāk iespējama.. ... Tie, kas ir spējīgi jūs apmeklēt, ļoti riskē, jo zina, ka jūs ar savu domu spēku vien varat viņus pārvērst pelnos! Viņi ir nolaupījuši vairākus no jums, jo cenšas noskaidrot jūsu spēka izcelsmi, taču pēc 100 gadiem, to nenoskaidrojuši, padodas. Tas tāpēc, ka jūs D-</w:t>
      </w:r>
      <w:r>
        <w:rPr>
          <w:rFonts w:cs="Arial Narrow" w:ascii="Arial Narrow" w:hAnsi="Arial Narrow"/>
          <w:color w:val="000000"/>
          <w:lang w:eastAsia="ru-RU" w:bidi="he-IL"/>
        </w:rPr>
        <w:t>D-l</w:t>
      </w:r>
      <w:r>
        <w:rPr>
          <w:rFonts w:cs="Arial Narrow" w:ascii="Arial Narrow" w:hAnsi="Arial Narrow"/>
          <w:lang w:eastAsia="ru-RU" w:bidi="he-IL"/>
        </w:rPr>
        <w:t xml:space="preserve">i ļoti atšķiraties no viņiem, taču to viņi nespēj saskatīt. ...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503 </w:t>
      </w:r>
      <w:r>
        <w:rPr>
          <w:rFonts w:cs="Arial Narrow" w:ascii="Arial Narrow" w:hAnsi="Arial Narrow"/>
          <w:u w:val="double"/>
        </w:rPr>
        <w:t>Visuma forma</w:t>
      </w:r>
      <w:r>
        <w:rPr>
          <w:rFonts w:cs="Arial Narrow" w:ascii="Arial Narrow" w:hAnsi="Arial Narrow"/>
        </w:rPr>
        <w:t>. Jūsu izplatījumā Visuma forma izskatās kā tors (forma, kas līdzīga stīpai vai kliņģerim). Jebkuras 4-</w:t>
      </w:r>
      <w:r>
        <w:rPr>
          <w:rFonts w:cs="Arial Narrow" w:ascii="Arial Narrow" w:hAnsi="Arial Narrow"/>
          <w:color w:val="000000"/>
          <w:lang w:eastAsia="ru-RU" w:bidi="he-IL"/>
        </w:rPr>
        <w:t>D-lās</w:t>
      </w:r>
      <w:r>
        <w:rPr>
          <w:rFonts w:cs="Arial Narrow" w:ascii="Arial Narrow" w:hAnsi="Arial Narrow"/>
        </w:rPr>
        <w:t xml:space="preserve"> toroidālās formas iekšpusē pastāv unikālas matemātiskas attiecības. Šīm attiecībām ir sakars ar efektivitāti un attālumu, un tu tās (attiecības un toroidālās formas) atradīsi arī savā DNS. Tas ir tikai apstiprinājums, ka novērojamajā dabā makro ir līdzīgs mikro. Un tas nav nejauši. Tādā noslēgtā 4-</w:t>
      </w:r>
      <w:r>
        <w:rPr>
          <w:rFonts w:cs="Arial Narrow" w:ascii="Arial Narrow" w:hAnsi="Arial Narrow"/>
          <w:color w:val="000000"/>
          <w:lang w:eastAsia="ru-RU" w:bidi="he-IL"/>
        </w:rPr>
        <w:t>D-lā</w:t>
      </w:r>
      <w:r>
        <w:rPr>
          <w:rFonts w:cs="Arial Narrow" w:ascii="Arial Narrow" w:hAnsi="Arial Narrow"/>
        </w:rPr>
        <w:t xml:space="preserve"> formā kā tors, neeksistē ceļi no iekšpuses uz ārpusi. (Iedomā to kā noslēgta apļa cauruli ar saslēgtiem galiem.) Es tikko teicu, ka jūsu Visums eksistē vienlaicīgi gan uz iekšējām, gan uz ārējām virsmām. Neatkarīgi no tā, ko tu dari, iekšējā virsma vienmēr nobeidzās ar savienošanos pašai ar sevi, arī ārējai virsmai būs tās pašas pazīmes, ... neatkarīgi no tā, cik reizes tu savērptos - pagrieztos galus no jauna savienoji. Tieši šeit viss kļūst ļoti savāds un StIz-am līdzīgs. Mēs varam aprakstīt, kā tas strādā, tikai jūs nesapratīsiet. Ir C-ki, kas saprot, kā strādā Mebiusa (pusapgriezienā pārgriezta un salīmēta) lenta. Ja skata šo lenti kā ceļu, tad tu vari pa to iet un iet, vienlaicīgi nonākot gan uz lentes iekšējās virsmas, gan uz ārējās virsmas. Lūk, jūsu Visums ir uzbūvēts tieši pēc StIz-ma tora principa. StIz-a fizika atšķiras no 4-</w:t>
      </w:r>
      <w:r>
        <w:rPr>
          <w:rFonts w:cs="Arial Narrow" w:ascii="Arial Narrow" w:hAnsi="Arial Narrow"/>
          <w:color w:val="000000"/>
          <w:lang w:eastAsia="ru-RU" w:bidi="he-IL"/>
        </w:rPr>
        <w:t>D-</w:t>
      </w:r>
      <w:r>
        <w:rPr>
          <w:rFonts w:cs="Arial Narrow" w:ascii="Arial Narrow" w:hAnsi="Arial Narrow"/>
        </w:rPr>
        <w:t>lās. Tā padara iespējamus ceļus un portālus ārpus lineārās domāšanas un ļauj objektiem (un gaismai) atrasties divās vietās vienlaicīgi. Tie tur neatrodas, taču, ja atmet lineāro laiku, tad viss izskatīsies tieši tā. ... StIz-mā lietu „vietu” Visumā bieži nosaka ar laika struktūru. Objekti „pašlaik” vienmēr domā, ka atrodas blakus, pat ja tu liekas, ka tev atrodas galaktiku attālumā! ... Jūsu realitāte satur divus spēkus, kas lielā pakāpē ir StIz-mu raksturojoši. Tie abi neievēro 4-</w:t>
      </w:r>
      <w:r>
        <w:rPr>
          <w:rFonts w:cs="Arial Narrow" w:ascii="Arial Narrow" w:hAnsi="Arial Narrow"/>
          <w:color w:val="000000"/>
          <w:lang w:eastAsia="ru-RU" w:bidi="he-IL"/>
        </w:rPr>
        <w:t>D-lās</w:t>
      </w:r>
      <w:r>
        <w:rPr>
          <w:rFonts w:cs="Arial Narrow" w:ascii="Arial Narrow" w:hAnsi="Arial Narrow"/>
        </w:rPr>
        <w:t xml:space="preserve"> fizikas noteikumus tikai tāpēc, ka jūs vēl nezināt patiesos noteikumus. Tie ir gravitācija un magnētisms. Vai tad gravitācija neiet cauri visam? Gravitācija ir StIz-ma spēks, kas attiecas pret paša Visuma laiku un formu. Līdz zināmai pakāpei magnētisms dara to pašu. Jūsu realitātē magnētisms ir visu radiopārraižu pamats. Jūs translējat modulētu magnētisko frekvenci, kas iet cauri sienām, daudziem objektiem un nonāk tieši pie tevis. Šis magnētisms ... ir StIz-ma lieta tāpat kā gravitācija. Jūsu zinātne vēl nesaprot ne vienu, ne otru. Visuma forma atrodas gan tora iekšpusē, gan ārpusē, taču tā saistīta tādā veidā, kuru jūs nevarat vizualizēt ar 4-</w:t>
      </w:r>
      <w:r>
        <w:rPr>
          <w:rFonts w:cs="Arial Narrow" w:ascii="Arial Narrow" w:hAnsi="Arial Narrow"/>
          <w:color w:val="000000"/>
          <w:lang w:eastAsia="ru-RU" w:bidi="he-IL"/>
        </w:rPr>
        <w:t>D-l</w:t>
      </w:r>
      <w:r>
        <w:rPr>
          <w:rFonts w:cs="Arial Narrow" w:ascii="Arial Narrow" w:hAnsi="Arial Narrow"/>
        </w:rPr>
        <w:t xml:space="preserve">o prātu. Jums jāattiecas pret savu Visumu kā tādu, kuram piemīt gandrīz visam caurplūstošas gravitācijas un magnētisma enerģijas.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504 </w:t>
      </w:r>
      <w:r>
        <w:rPr>
          <w:rFonts w:cs="Arial Narrow" w:ascii="Arial Narrow" w:hAnsi="Arial Narrow"/>
          <w:u w:val="double"/>
        </w:rPr>
        <w:t>Attālumi Visumā</w:t>
      </w:r>
      <w:r>
        <w:rPr>
          <w:rFonts w:cs="Arial Narrow" w:ascii="Arial Narrow" w:hAnsi="Arial Narrow"/>
        </w:rPr>
        <w:t>. Es vēlos parādīt, ka patiesībā Visums nemaz nav tik liels. Tātad paņem agrāk apskatīto toru un vizualizē to. Tad nomaini cietās caurules sienas ar mīkstām. Tā kā tagad tors ir mīksts, pārgriez to jebkurā vietā un iztaisno. Iebāz šajā iztaisnotajā torā – caurulē roku līdz otram galam, paņem aiz malas un velc to uz iekšpusi līdz sākuma galam. Tagad caurule ir 2x īsāka. Vizualizē daudzkārtīgu šīs darbības atkārtojumu no katras caurules puses, līdz caurules garums būs mazs. Tad atkal savieno caurules galus. Atkal izveidojies tors, tikai īss ar daudzslāņainām sienām. Tora forma ir tāda, kādu to var modificēt 3-</w:t>
      </w:r>
      <w:r>
        <w:rPr>
          <w:rFonts w:cs="Arial Narrow" w:ascii="Arial Narrow" w:hAnsi="Arial Narrow"/>
          <w:color w:val="000000"/>
          <w:lang w:eastAsia="ru-RU" w:bidi="he-IL"/>
        </w:rPr>
        <w:t>D-</w:t>
      </w:r>
      <w:r>
        <w:rPr>
          <w:rFonts w:cs="Arial Narrow" w:ascii="Arial Narrow" w:hAnsi="Arial Narrow"/>
        </w:rPr>
        <w:t>tē. Tors joprojām satur matemātisko tora „maģiju”, tikai tagad viņš garumā saspiests. Pieņemsim, ka tu esi molekulas izmērā un novietots šī saspiestā tora centrā. Metaforiski tu tagad atrodies īpašā Visumā. Ja tu tagad sāksi „iet” pa tora virsmu (iekšējo vai ārējo), tad ejot tikai uz priekšu tu izdarīsi pilnu ceļojumu, neskatoties uz to, ka caurule ir saspiesta un blakus guļošais sienas slānis atrodas pavisam tuvu. Tas ir tāpēc, ka tu nespēj iziet cauri šim sienas slānim. Jūsu zinātne un loģiskā vērošana saka, ka jūs esat vairāku miljonu gaismas gadu attālumā no objektiem. Bet ja tā ir tikai ilūzija un StIz-ma Visums ir līdzīgs apskatītajam saspietajam toram? Vai nevar būt tā, ka lineāri kāds objekts izskatās esam 100 miljonus gaismas gadu attālumā, bet praktiski tepat aiz durvīm? Tieši tā ir! Visuma forma ir izlocīta tādā veidā, ka pastāv paredzams matemātisks veids „caurdurt” sienu (kā to dara gravitācija), tā spējot pārlekt uz citām tora iekšējām un ārējām virsmām. Tā, lūk!</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Tagad nedaudz vairāk par saspiestā tora slāņu - sienu „caurduršanu” (vai vēl lasi?). Visums tā ir enerģiju saskaņošana -  paplašināšanā/saspiešanā. Enerģija nepārtraukti veido sevi. Visums nekad negrauj sevi, bet saskaņojoties virzās caur dimensijām (izplatījumiem) tur, kur laikam, magnētismam un gravitācijai nepieciešama līdzsvara atjaunošana. Visuma iekšienē darbojas sistēma, kas var matēriju gan likvidēt, gan veidot. Var likties, ka Galaktikas pazūd un parādās (kā tas redzams vienas dimensijas paradigmas ietvaros). Tādējādi, izplatījuma Nobīde ir uzskatāma kā dzinējs gan jūsu Visumam, gan visam 4-</w:t>
      </w:r>
      <w:r>
        <w:rPr>
          <w:rFonts w:cs="Arial Narrow" w:ascii="Arial Narrow" w:hAnsi="Arial Narrow"/>
          <w:color w:val="000000"/>
          <w:lang w:eastAsia="ru-RU" w:bidi="he-IL"/>
        </w:rPr>
        <w:t>D-</w:t>
      </w:r>
      <w:r>
        <w:rPr>
          <w:rFonts w:cs="Arial Narrow" w:ascii="Arial Narrow" w:hAnsi="Arial Narrow"/>
        </w:rPr>
        <w:t xml:space="preserve">tē redzamajam. Tā ir atbildīga arī par to, ko jūs uztverat kā jūsu Visuma iesākumu, kaut arī šim iesākumam nav nekāda sakara ar „sprādzienu”. Katras galaktikas centrā atrodas izplatījuma Nobīdes dzinēja daļa - tas, ko jūs </w:t>
      </w:r>
      <w:r>
        <w:rPr>
          <w:rFonts w:cs="Arial Narrow" w:ascii="Arial Narrow" w:hAnsi="Arial Narrow"/>
          <w:color w:val="000000"/>
          <w:lang w:eastAsia="ru-RU" w:bidi="he-IL"/>
        </w:rPr>
        <w:t>saucat</w:t>
      </w:r>
      <w:r>
        <w:rPr>
          <w:rFonts w:cs="Arial Narrow" w:ascii="Arial Narrow" w:hAnsi="Arial Narrow"/>
        </w:rPr>
        <w:t xml:space="preserve"> par „melnajiem caurumiem” un tie ir vismaz divi. Melnie caurumi ir portāli, kas „caurdur” tora caurules slāņus - sienas. Melnie caurumi vienmēr strādā pa pāriem, viens izpleš, otrs saspiež. Jums ir redzams tikai viens no tiem, jo otrs atrodas sienas otrajā pusē un slēpts, taču drīz jūs to ieraudzīsiet. Izplatījuma Nobīde ir arī Kosmiskā tīkla dzinējs. Cilvēciskās būtnes, jūs kļūstat par StIz-ma būtnēm, jo izdarījāt Nobīdi uz savas planētas. Kā jau tika teikts agrāk, jūs esat vienīgie veidojumi Visumā, kas atrodoties dualitātē, spējīgi izmainīt savas planētas dimensiju. Daudzas citas Visuma būtnes to spēj ar mašīnām, taču tikai jūs varat izmainīt visu savas realitātes scenāriju. ... Vēl par jūsu Visuma mehāniku. Mēs runājām par gamma staru aktivitātēm. Mēs aicinājām „meklēt gammas stara intensīvo aktivitāti”. Mēs teicām: „Kad jūs to ieraudzīsiet, tad uzzināsiet, kā notiek pastāvīga radīšana, notiek kaut kas īpašs.” Tagad mēs to nosaucam un nosakām kā izplatījuma Nobīdi. Kopā ar to vienmēr notiek jaudīgs gamma staru izstarojums ļoti augstā frekvencē. Šis starojums ir izplatījuma notiekošās Nobīdes pazīme. Jūs novērojat šo parādību jūsu Galaktikas galā un zināt, ka tur kaut kas notiek. Tas ir „mini lielais sprādziens”, ja jūs vēlaties pielietot savu terminoloģiju. Notiekot šim procesam, pastāvīgi mainīgā Visuma daļa strādā paplašināšanās/saspiešanās režīmā. Tas tikai jums šķiet, ka process notiek miljardu gaismas gadu attālumā no jums. Tas viss notiek jūsu pagalmā. Taču neuztraucieties, jūs nekad nenokļūsiet laika saspiešanas briesmās, un jaunais Visums neuzradīsies jūsu Saules sistēmā. Šīs parādības fizika notur jūsu Visumu atsevišķi un savā laika struktūrā. Tāpat tas nozīmē, ka Visuma „centrs” atrodas visur. Tomēr, jūsu Visumā eksistē īpaši svēta vieta, kas gan liekas parasta esam. Šī vieta saucas Zeme, uz kuras dzīvo Eņģeļi, kas maskējušies kā Cilvēciskās Būtnes. Jūs Visuma sarežģītajā ainā strādājat, lai izdarītu Nobīdi. Ja jums būtu StIz-ma redze, tad tā varētu jums atklāt slēptās lietas, kas burtiski atbalsta jums vajadzīgo. Ja es teiktu, ka Līdz-Radīšanas noslēpums ir atņemšana, tad jūs teiktu: „Kryon atkal tu runā muļķība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05 </w:t>
      </w:r>
      <w:r>
        <w:rPr>
          <w:rFonts w:cs="Arial Narrow" w:ascii="Arial Narrow" w:hAnsi="Arial Narrow"/>
          <w:bCs/>
          <w:color w:val="000000"/>
          <w:lang w:eastAsia="ru-RU" w:bidi="he-IL"/>
        </w:rPr>
        <w:t xml:space="preserve">Kā ar </w:t>
      </w:r>
      <w:r>
        <w:rPr>
          <w:rFonts w:cs="Arial Narrow" w:ascii="Arial Narrow" w:hAnsi="Arial Narrow"/>
          <w:bCs/>
          <w:color w:val="000000"/>
          <w:u w:val="double"/>
          <w:lang w:eastAsia="ru-RU" w:bidi="he-IL"/>
        </w:rPr>
        <w:t>Einšteina koncepciju</w:t>
      </w:r>
      <w:r>
        <w:rPr>
          <w:rFonts w:cs="Arial Narrow" w:ascii="Arial Narrow" w:hAnsi="Arial Narrow"/>
          <w:bCs/>
          <w:color w:val="000000"/>
          <w:lang w:eastAsia="ru-RU" w:bidi="he-IL"/>
        </w:rPr>
        <w:t xml:space="preserve"> atbilstību mūsdienām?</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Nevajag sajaukt „bezmasas objektus” ar tiem, kurus sauc „negatīvo masu”. Tā ir masa, kurai viena no īpašībām tika tā izmainīta, ka gravitācija pēc šīm izmaiņām savādāk reaģē uz to. Tāpat nedrīkst uzskatīt D-D-lo matēriju (tumšo matēriju) par kaut ko polarizētu, jo tā atrodas ārpus jūsu saredzamības, ārpus 4-D-tes. Tātad masas polaritāte nav jūsu realitātes diametrāli pretējs atspoguļojums. Arī antiviela nav tas, ko jūs par to domājat. Tālāk, jūsu jaunajai pieejai laikam un telpai ir jāiziet aiz Einšteina teoriju rāmjiem. Tas ļaus jums citādi uzlūkot jauno dimensiju -  laiku un parādīt, kā tas var tikt izmainīts. Nākošajā fāzē vajag koncentrēties uz jūsu „superstīgu teoriju”. Tajā vajag ietvert 12-kārtīgo matemātiku – D-D-lo matemātiku un nopietnāku izpratni par veselo skaitli „0”. Saprotiet, nepastāv cita kaut kur D-</w:t>
      </w:r>
      <w:r>
        <w:rPr>
          <w:rFonts w:cs="Arial Narrow" w:ascii="Arial Narrow" w:hAnsi="Arial Narrow"/>
          <w:bCs/>
          <w:color w:val="000000"/>
          <w:lang w:eastAsia="ru-RU" w:bidi="he-IL"/>
        </w:rPr>
        <w:t>D-t</w:t>
      </w:r>
      <w:r>
        <w:rPr>
          <w:rFonts w:cs="Arial Narrow" w:ascii="Arial Narrow" w:hAnsi="Arial Narrow"/>
          <w:color w:val="000000"/>
          <w:lang w:eastAsia="ru-RU" w:bidi="he-IL"/>
        </w:rPr>
        <w:t xml:space="preserve">ē noslēpta realitāte, kurā jūs varētu staigāt, pārvērstās polaritātes situācijā. Faktiski to jau postulēja fizika un tagad tiek pētīta ar milzīgām magnētiskām ierīcēm, kas paātrina mazās daļiņas. Tātad ziniet: pastāv tikai viens spēles laukums, kurā jūs </w:t>
      </w:r>
      <w:r>
        <w:rPr>
          <w:rFonts w:cs="Arial Narrow" w:ascii="Arial Narrow" w:hAnsi="Arial Narrow"/>
        </w:rPr>
        <w:t>atrodaties</w:t>
      </w:r>
      <w:r>
        <w:rPr>
          <w:rFonts w:cs="Arial Narrow" w:ascii="Arial Narrow" w:hAnsi="Arial Narrow"/>
          <w:color w:val="000000"/>
          <w:lang w:eastAsia="ru-RU" w:bidi="he-IL"/>
        </w:rPr>
        <w:t xml:space="preserve"> un tas kalpo par garīgo mozaīku. Koncentrējies uz šo realitāti!    </w:t>
      </w:r>
    </w:p>
    <w:p>
      <w:pPr>
        <w:pStyle w:val="ArialNarrow"/>
        <w:tabs>
          <w:tab w:val="clear" w:pos="708"/>
          <w:tab w:val="left" w:pos="10205" w:leader="none"/>
        </w:tabs>
        <w:ind w:right="-55" w:hanging="0"/>
        <w:jc w:val="both"/>
        <w:rPr/>
      </w:pPr>
      <w:r>
        <w:rPr>
          <w:rFonts w:eastAsia="Arial Narrow" w:cs="Arial Narrow"/>
          <w:bCs/>
          <w:color w:val="000000"/>
          <w:sz w:val="16"/>
          <w:szCs w:val="16"/>
          <w:lang w:eastAsia="ru-RU" w:bidi="he-IL"/>
        </w:rPr>
        <w:t xml:space="preserve">      </w:t>
      </w:r>
      <w:r>
        <w:rPr>
          <w:sz w:val="16"/>
          <w:szCs w:val="16"/>
        </w:rPr>
        <w:t xml:space="preserve">1506 </w:t>
      </w:r>
      <w:r>
        <w:rPr>
          <w:u w:val="double"/>
        </w:rPr>
        <w:t>Visums</w:t>
      </w:r>
      <w:r>
        <w:rPr/>
        <w:t xml:space="preserve"> redzamais un neredzamais. Visuma formu pilnībā jūs neesat spējīgi apjēgt, taču tā ir iekārtota no iekšpuses uz ārpusi ar pusapļveidīgu iespaidu un vadību. Visuma organizācijā jēdzieniem „vara” un „vadība” ir pilnīgi cita nozīme. Visuma centrs ir Mīlestība un Jēga (Nozīme), ko tagad jaunajā enerģijā atklāj daudzi no jums. Tie, kas atrodas tālāk no centra, nepavisam neieņem zemāku stāvokli, tam piemērs ir Zeme. Vēl ir īpašība, kuru neskaidrošu, kad iespaida un vadības pusapļi izplatās tālāk un tālāk no centra, ārējais vēršas iekšpusē un no jauna atgriežas centrā. Tāda, lūk, ir Visuma hierarhija – vadības, radīšanas un Mīlestības hierarhija. Diezgan sarežģīta koncepcija. Galaktika ir jūsu Centrālā Grupa. Katrai Galaktikai ir sava vadība – grupa, kurai ir noteikts vārds. Gars reti kam piešķir numurus. Gars visus pazīst pēc Vārdiem. Numurus piešķirt raksturīgi ir C-kiem. Jūsu Visuma Centrālās grupas vārdu pagaidām mēs jums neteiksim, sauksim tos par „strēlniekiem”. Skatoties Strēlnieku zvaigznāja virzienā, redzēsiet viņus Piena Ceļa centrā.    </w:t>
      </w:r>
    </w:p>
    <w:p>
      <w:pPr>
        <w:pStyle w:val="ArialNarrow"/>
        <w:jc w:val="both"/>
        <w:rPr/>
      </w:pPr>
      <w:r>
        <w:rPr>
          <w:rFonts w:eastAsia="Arial Narrow" w:cs="Arial Narrow"/>
          <w:bCs/>
          <w:color w:val="000000"/>
          <w:sz w:val="16"/>
          <w:szCs w:val="16"/>
          <w:lang w:eastAsia="ru-RU" w:bidi="he-IL"/>
        </w:rPr>
        <w:t xml:space="preserve">      </w:t>
      </w:r>
      <w:r>
        <w:rPr>
          <w:sz w:val="16"/>
          <w:szCs w:val="16"/>
        </w:rPr>
        <w:t xml:space="preserve">1507 </w:t>
      </w:r>
      <w:r>
        <w:rPr>
          <w:u w:val="double"/>
        </w:rPr>
        <w:t>Gaijas vēstījums</w:t>
      </w:r>
      <w:r>
        <w:rPr/>
        <w:t xml:space="preserve">. Mani sauc Gaija un es esmu jūsu planētas izpaustā apziņa. Gaija ir Zemes garīgais vārds. Mēs paātrināmies kopā ar jums, pat ja jūs neko nedarīsiet. Mēs vienkārši esam Gaisma, kas slīd pa Visuma viļņiem. Mūs gaida tikai Brīvība un Mūžība. Es varu jums palīdzēt, jo mēs nepārtraukti sinhronizējamies un esam Vienoti. Lai acumirklī saistītos ar Zemes centrālo kristālu, nosauc manu vārdu Gaija (kristāla vārds). Es varu atveseļot tavu ķermeni no jebkuras slimības vai kaites. Sasaisties ar centru katru dienu, jo tas ir Zemes pasaules evolūcijas centrs. Tur tavi sapņi un Nodomi sinhronizēsies ar Vienotās Patiesības vibrācijām, t.i., tie tiks Garīgi koriģēti, lai dotu labumu tev, cilvēcei un izslēgtu ego vibrācijas. Sava Nodoma staru virzi no saules pinuma (vēdera) centra caur Zemes kristālu uz āru. Pavēro sava Nodoma spēka līdzsvaroto viļņveida izplatīšanos magnētiskajā režģi un atlaid tēlu. Dari to neilgi - 1-5 minūtes, es dzirdu katru lūgumu. Gatavojies brīnumam, svētkiem, atzīmēsim mūsu Vienotību, Brīvību, Mieru. </w:t>
      </w:r>
    </w:p>
    <w:p>
      <w:pPr>
        <w:pStyle w:val="ArialNarrow"/>
        <w:ind w:left="7080" w:right="215" w:hanging="0"/>
        <w:jc w:val="both"/>
        <w:rPr>
          <w:sz w:val="16"/>
          <w:szCs w:val="16"/>
        </w:rPr>
      </w:pPr>
      <w:r>
        <w:rPr/>
        <w:t xml:space="preserve">Gaija – Zemes Gars 2008.08.13.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08 </w:t>
      </w:r>
      <w:r>
        <w:rPr>
          <w:rFonts w:cs="Arial Narrow" w:ascii="Arial Narrow" w:hAnsi="Arial Narrow"/>
          <w:bCs/>
          <w:color w:val="000000"/>
          <w:lang w:eastAsia="ru-RU" w:bidi="he-IL"/>
        </w:rPr>
        <w:t xml:space="preserve">Vai </w:t>
      </w:r>
      <w:r>
        <w:rPr>
          <w:rFonts w:cs="Arial Narrow" w:ascii="Arial Narrow" w:hAnsi="Arial Narrow"/>
          <w:bCs/>
          <w:color w:val="000000"/>
          <w:u w:val="double"/>
          <w:lang w:eastAsia="ru-RU" w:bidi="he-IL"/>
        </w:rPr>
        <w:t>Zeme</w:t>
      </w:r>
      <w:r>
        <w:rPr>
          <w:rFonts w:cs="Arial Narrow" w:ascii="Arial Narrow" w:hAnsi="Arial Narrow"/>
          <w:bCs/>
          <w:color w:val="000000"/>
          <w:lang w:eastAsia="ru-RU" w:bidi="he-IL"/>
        </w:rPr>
        <w:t xml:space="preserve"> ir ar tukšu vidu, vai šajā vidū dzīvo saprātīgas būtnes? </w:t>
      </w:r>
      <w:r>
        <w:rPr>
          <w:rFonts w:eastAsia="Wingdings 3" w:cs="Wingdings 3" w:ascii="Wingdings 3" w:hAnsi="Wingdings 3"/>
          <w:color w:val="000000"/>
          <w:lang w:eastAsia="ru-RU" w:bidi="he-IL"/>
        </w:rPr>
        <w:t></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Nē, jūsu planēta, kādu jūs to redzat, nekad nav bijusi ar tukšu vidu. Jā, ja skatīties uz visu no D-D-lās realitātes perspektīvas. Kur, pēc tavām domām, atrodos es pats? Neaizmirsti, ka es esmu Zemes atbalsta grupas sastāvā. Vai tad es atrodos Zemes „iekšpusē”? Mēs jau teicām, ka pienāks tāds brīdis, kad C-ki spēs „ieraudzīt” būtības, kas gan iegrimst zemē, gan iznāk no tās. Taču tas VISS atrodas ārpus 4-D-siju realitātes rāmjiem. Tad tu varēsi „redzēt” lietas, kas neiederās jūs pierastās realitātes rāmjos. Šajā gadījumā notiks D-D-lās redzes izpausme. Tāpēc slaviniet Zemes Nodomu katrā no savām dimensijām izpausties tā, lai maksimāli sekmētu jūsu dzīvju saglabāšanu un uzturēšanu. </w:t>
      </w:r>
      <w:r>
        <w:rPr>
          <w:rFonts w:eastAsia="Wingdings 3" w:cs="Wingdings 3" w:ascii="Wingdings 3" w:hAnsi="Wingdings 3"/>
          <w:color w:val="000000"/>
          <w:lang w:eastAsia="ru-RU" w:bidi="he-IL"/>
        </w:rPr>
        <w:t></w:t>
      </w:r>
      <w:r>
        <w:rPr>
          <w:rFonts w:cs="Arial Narrow" w:ascii="Arial Narrow" w:hAnsi="Arial Narrow"/>
          <w:b/>
          <w:color w:val="000000"/>
          <w:lang w:eastAsia="ru-RU" w:bidi="he-IL"/>
        </w:rPr>
        <w:t>K</w:t>
      </w:r>
      <w:r>
        <w:rPr>
          <w:rFonts w:cs="Arial Narrow" w:ascii="Arial Narrow" w:hAnsi="Arial Narrow"/>
          <w:b/>
          <w:bCs/>
          <w:color w:val="000000"/>
          <w:lang w:eastAsia="ru-RU" w:bidi="he-IL"/>
        </w:rPr>
        <w:t>:</w:t>
      </w:r>
      <w:r>
        <w:rPr>
          <w:rFonts w:cs="Arial Narrow" w:ascii="Arial Narrow" w:hAnsi="Arial Narrow"/>
          <w:color w:val="000000"/>
          <w:lang w:eastAsia="ru-RU" w:bidi="he-IL"/>
        </w:rPr>
        <w:t xml:space="preserve"> Jūs neatradīsiet Zemes iekšpusē C-kus. Taču Ahartā (Iekšējā Zemē, kas NAV 4-D-la), atrodas dzīves daudzveidīgās formas, ieskaitot Lemūriešu kalnu Šasta, ... un tās ir D-D-lās. Cilvēcei vienmēr ir bijusi nosliece uzskatīt, ka viss, ko tā sajūt intuitīvi, atrodas 4-D-tē.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09 </w:t>
      </w:r>
      <w:r>
        <w:rPr>
          <w:rFonts w:cs="Arial Narrow" w:ascii="Arial Narrow" w:hAnsi="Arial Narrow"/>
          <w:bCs/>
          <w:color w:val="000000"/>
          <w:u w:val="double"/>
          <w:lang w:eastAsia="ru-RU" w:bidi="he-IL"/>
        </w:rPr>
        <w:t>Dzīve Visuma līdzsvaram. Cilplanētieši.</w:t>
      </w:r>
      <w:r>
        <w:rPr>
          <w:rFonts w:cs="Arial Narrow" w:ascii="Arial Narrow" w:hAnsi="Arial Narrow"/>
          <w:bCs/>
          <w:color w:val="000000"/>
          <w:lang w:eastAsia="ru-RU" w:bidi="he-IL"/>
        </w:rPr>
        <w:t xml:space="preserve"> Par citplanētiešiem un citu saprātīgo dzīvi Visumā?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Jā, Visums ir piepildīts ar dzīvību. Jūs pat atklāsiet dzīvību - baktērijas uz citām jūsu Saules sistēmas planētām un mēnešiem. Tas aktualizēs jautājumu par dzīvības izcelšanos un tās vispārējo izplatību. Protams, uz Zemes atrodas arī ārpuszemes izcelsmes dzīves formas. Tie, kas apmeklē planētu, nerada draudus ne jums, ne Dievam, ne sistēmai, kuru jūs esat sev izveidojuši. Viņiem ir zināma jūsu varenība un jūsu iespējas noteiktos apstākļos kaitēt viņiem. Viņiem esat interesanti jūs paši, jo viņi redz jūsos to, ko jūs paši sevī neredzat! Viņi nesaprot, ka viņos pašos nav Dievišķuma. Tas ir līdzīgi kā, ja jūs būtu aklo rase un uzdurtos uz redzošo rasi, vai tad saprastu, kas jums trūkst? Tad jūs tikai aptvertu, ka tie citi spēj sajust tumsā, bet nesaistītu to ar jēdzienu „redzēt”. Arī viņi nesaprot, no kurienes rodas jūsos esošais spēks, bet ļoti vēlas to iegūt. Viņi nesaprot, ka tas ir kaut kādā veidā saistīts ar Dievišķumu, kas pats par sevi arī viņiem nav saprotams. ... Viņi praktiski ir bezspēcīgi tik ilgi, kamēr jūs nedosiet viņiem varu. Viņi atrodas uz Zemes jau vairāk nekā 60 gadus, kaut arī nav devuši jums pārliecinošus pierādījumus par savu klātbūtni. Ja viņi parādās jūsu priekšā, tad vienkārši pasakiet viņiem, lai viņi aiziet un novērojiet viņu aiziešanu! Tomēr, kādreiz jūs tiksieties ar citplanētiešiem, kuriem būs liela nozīme arī priekš jums. Nebrīnieties, ja viņi izskatīsies tieši tāpat kā jū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Daudzas rases Visumā ir vienkārši bioloģiskas, kas eksistē līdzsvara saglabāšanai. Un daudzām no tām nav Dievišķā plāna „dvēseles” (kā jūs tās saucat) un arī savas vietas līdzsvara „tumsa un gaisma” izvēlē. C-kiem tas viss piemīt. Kādi C-ki teiks, ka tas nav taisnīgi, jo viņi nesaprot, ka prāts var eksistēt arī bez Dieva. Tāds prāts (saprāts) var pastāvēt un, kad tas redz jūs, tad jūt bijāšanu jūsu spēka–iespēju priekšā (ko jūs paši sevī nesaskatāt!). Atsevišķām no šīm būtnēm ir pieejamas augstāka līmeņa tehnoloģijas nekā jums, taču tas ir tāpēc, ka viņas ir daudz vecākas būtnes. Vai viņām piemīt arī prieks? Jā. Priecājas arī jūsu suns, vai ne? Taču tas nav „Dieva prieks”. Vai viņām ir intuīcija? Nav. Taču viņām ir saprāts un loģika, līdzīgi kā kukaiņiem. Viņas NAV līdzīgas jums. Viņas ir bīstamas, ja jūs tās ielaidīsiet savā dzīvē. Taču tām nebūs iespēju jums kaitēt, ja jūs sagaidīsiet viņas ar savu psihisko spēku. ... Jums ir pienācis laiks izmainīt savu aprobežoto Visuma uztveri. Visam nemaz nav jābūt jums līdzīgiem. Ja šādi paskatīsieties uz Visumu, tad redzēsiet, ka tas ir pārpilns ar dzīvību, kuras daudzveidīgums pārsniedz jūsu iztēles robežās. Ne visiem humanoīdiem piemīt saprāts, intuīcija un mīlestība. Viņi atrodas no jums tik tālu, lai jums nenāktos savstarpēji sadarboties ar viņiem, kas traucētu jums koncentrēties uz jūsu pašu neatliekamajiem un aktuālajiem uzdevumiem.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10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 </w:t>
      </w:r>
      <w:r>
        <w:rPr>
          <w:rFonts w:cs="Arial Narrow" w:ascii="Arial Narrow" w:hAnsi="Arial Narrow"/>
          <w:color w:val="000000"/>
          <w:u w:val="double"/>
          <w:lang w:eastAsia="ru-RU" w:bidi="he-IL"/>
        </w:rPr>
        <w:t>Citplanētieši</w:t>
      </w:r>
      <w:r>
        <w:rPr>
          <w:rFonts w:cs="Arial Narrow" w:ascii="Arial Narrow" w:hAnsi="Arial Narrow"/>
          <w:color w:val="000000"/>
          <w:lang w:eastAsia="ru-RU" w:bidi="he-IL"/>
        </w:rPr>
        <w:t xml:space="preserve"> pastāvīgi atlido uz jūsu planētu, taču vispār ar to viss arī beidzas. Viņi vēlētos savietoties ar jūsu rasi (bioloģiski tas ir iespējams, taču garīgi nē). Viņi vēlētos „klonēt” jūsu Augstāko ES, taču viņiem tas ir neiespējami. Viņi jūt jūsu milzīgo varenību, lai arī jūs paši to nemaz nemanāt (paradokss, kas izskaidrojams tikai ar jūsu dualitāti). Šajā apstāklī apslēpta atbilde, kāpēc jums ir tikai viena saule </w:t>
      </w:r>
      <w:r>
        <w:rPr>
          <w:rFonts w:cs="Arial Narrow" w:ascii="Arial Narrow" w:hAnsi="Arial Narrow"/>
          <w:color w:val="000000"/>
          <w:sz w:val="18"/>
          <w:szCs w:val="18"/>
          <w:lang w:eastAsia="ru-RU" w:bidi="he-IL"/>
        </w:rPr>
        <w:t>(skat. iepriekš)</w:t>
      </w:r>
      <w:r>
        <w:rPr>
          <w:rFonts w:cs="Arial Narrow" w:ascii="Arial Narrow" w:hAnsi="Arial Narrow"/>
          <w:color w:val="000000"/>
          <w:lang w:eastAsia="ru-RU" w:bidi="he-IL"/>
        </w:rPr>
        <w:t xml:space="preserve">. ... Vēl jautājums par „Lielo sprādzienu”. Patiesībā jau viņa nebija. Bija izplatījuma Nobīde, kad viss uzradās uzreiz un pēkšņi, it kā no nenokurienes. Patiesībā šim procesam ir garīga priekšvēsture, kas ļauj izprast notikušo un šīs Nobīdes sākuma enerģijas rašanos. Arī šeit jūs piedalījāties, bet tas jau cits stāsts.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1511 </w:t>
      </w:r>
      <w:r>
        <w:rPr>
          <w:rFonts w:cs="Arial Narrow" w:ascii="Arial Narrow" w:hAnsi="Arial Narrow"/>
          <w:bCs/>
          <w:u w:val="double"/>
        </w:rPr>
        <w:t>Citplanētieši</w:t>
      </w:r>
      <w:r>
        <w:rPr>
          <w:rFonts w:cs="Arial Narrow" w:ascii="Arial Narrow" w:hAnsi="Arial Narrow"/>
          <w:bCs/>
        </w:rPr>
        <w:t>. Visums ir dzīves pārpilns. Taču neviens citplanētietis nevar pieskarties jums bez jūsu atļaujas. Atsevišķi no viņiem kosmosā jūtas drošībā, jo ir StIz-ma būtnes. Viņi zina, ka C-ki ir 4-</w:t>
      </w:r>
      <w:r>
        <w:rPr>
          <w:rFonts w:cs="Arial Narrow" w:ascii="Arial Narrow" w:hAnsi="Arial Narrow"/>
          <w:color w:val="000000"/>
          <w:lang w:eastAsia="ru-RU" w:bidi="he-IL"/>
        </w:rPr>
        <w:t>D-nā</w:t>
      </w:r>
      <w:r>
        <w:rPr>
          <w:rFonts w:cs="Arial Narrow" w:ascii="Arial Narrow" w:hAnsi="Arial Narrow"/>
          <w:bCs/>
        </w:rPr>
        <w:t xml:space="preserve">li </w:t>
      </w:r>
      <w:r>
        <w:rPr>
          <w:rFonts w:cs="Arial Narrow" w:ascii="Arial Narrow" w:hAnsi="Arial Narrow"/>
          <w:bCs/>
          <w:sz w:val="20"/>
          <w:szCs w:val="20"/>
        </w:rPr>
        <w:t>(augstums, platums, garums, laiks. Zinātne pašlaik saprot, ka atomstruktūrā eksistē vismaz 11 dimensijas)</w:t>
      </w:r>
      <w:r>
        <w:rPr>
          <w:rFonts w:cs="Arial Narrow" w:ascii="Arial Narrow" w:hAnsi="Arial Narrow"/>
          <w:bCs/>
        </w:rPr>
        <w:t>.</w:t>
      </w:r>
      <w:r>
        <w:rPr>
          <w:rFonts w:cs="Arial Narrow" w:ascii="Arial Narrow" w:hAnsi="Arial Narrow"/>
          <w:bCs/>
          <w:sz w:val="20"/>
          <w:szCs w:val="20"/>
        </w:rPr>
        <w:t xml:space="preserve"> </w:t>
      </w:r>
      <w:r>
        <w:rPr>
          <w:rFonts w:cs="Arial Narrow" w:ascii="Arial Narrow" w:hAnsi="Arial Narrow"/>
          <w:bCs/>
        </w:rPr>
        <w:t>Citplanētieši var būt 5- vai pat 6-</w:t>
      </w:r>
      <w:r>
        <w:rPr>
          <w:rFonts w:cs="Arial Narrow" w:ascii="Arial Narrow" w:hAnsi="Arial Narrow"/>
          <w:color w:val="000000"/>
          <w:lang w:eastAsia="ru-RU" w:bidi="he-IL"/>
        </w:rPr>
        <w:t>D-l</w:t>
      </w:r>
      <w:r>
        <w:rPr>
          <w:rFonts w:cs="Arial Narrow" w:ascii="Arial Narrow" w:hAnsi="Arial Narrow"/>
          <w:bCs/>
        </w:rPr>
        <w:t>i. Fiziski tas nozīmē, ka viņi var darīt to, ko jūs nevarat. Taču tas nav apgaismības līmenis ... tā vienkārši ir fizika. Viņu laika kontūra atšķiras no jūsējās un viņu realitāte fiziski ir cita. Taču pēkšņi viņi atklās, ka jūs varat viņus redzēt, lai arī agrāk neredzējāt, ka savā fizikā jūs kļūstat līdzīgi viņiem un tā vairs nav viņu priekšrocība.</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rPr>
        <w:t xml:space="preserve">1512 </w:t>
      </w:r>
      <w:r>
        <w:rPr>
          <w:rFonts w:cs="Arial Narrow" w:ascii="Arial Narrow" w:hAnsi="Arial Narrow"/>
          <w:color w:val="000000"/>
          <w:u w:val="double"/>
          <w:lang w:eastAsia="ru-RU"/>
        </w:rPr>
        <w:t>Citplanētieši un Cilvēce</w:t>
      </w:r>
      <w:r>
        <w:rPr>
          <w:rFonts w:cs="Arial Narrow" w:ascii="Arial Narrow" w:hAnsi="Arial Narrow"/>
          <w:color w:val="000000"/>
          <w:lang w:eastAsia="ru-RU"/>
        </w:rPr>
        <w:t xml:space="preserve">. Īss raksturojums tiem, kas uz laiku nolaupa C-kus. </w:t>
      </w:r>
      <w:r>
        <w:rPr>
          <w:rFonts w:cs="Arial Narrow" w:ascii="Arial Narrow" w:hAnsi="Arial Narrow"/>
          <w:color w:val="000000"/>
          <w:lang w:eastAsia="ru-RU" w:bidi="he-IL"/>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Viņi izrāda ļoti lielu interesi par jūsu emocijām, it īpaši par garīgajiem atribūtiem (Augstāko ES), kuru viņi kaut kādā veidā redz un gribētu dabūt (pašiem nav, bez tam viņi neprot smietie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Sākumā viņi pētīja C-kus, dzīvniekus, cenšoties atrast C-ka bioloģiskos garīgos atribūtus. Viņu galvenais instruments bija bailes. Zināma laika ietvaros tas deva rezultātu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Kad C-ki iemācījās pretoties (neatļauti sevi nolaupīt), citplanētieši sāka saistīties ar C-kiem ar čennelinga palīdzību, paziņojot, ka pagātnē mēs paši esam piekrituši palīdzēt viņiem. ...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Atsevišķi Jaunās Ēras kanāli saņem melīgu citplanētiešu informāciju un izplata to tālāk. </w:t>
      </w:r>
    </w:p>
    <w:p>
      <w:pPr>
        <w:pStyle w:val="Normal"/>
        <w:autoSpaceDE w:val="false"/>
        <w:spacing w:lineRule="auto" w:line="240" w:before="0" w:after="0"/>
        <w:jc w:val="both"/>
        <w:rPr>
          <w:rFonts w:ascii="Arial Narrow" w:hAnsi="Arial Narrow" w:cs="Arial Narrow"/>
          <w:color w:val="000000"/>
          <w:sz w:val="16"/>
          <w:szCs w:val="16"/>
          <w:lang w:eastAsia="ru-RU"/>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color w:val="000000"/>
          <w:lang w:eastAsia="ru-RU" w:bidi="he-IL"/>
        </w:rPr>
        <w:t>4.</w:t>
      </w:r>
      <w:r>
        <w:rPr>
          <w:rFonts w:cs="Arial Narrow" w:ascii="Arial Narrow" w:hAnsi="Arial Narrow"/>
          <w:color w:val="000000"/>
          <w:lang w:eastAsia="ru-RU" w:bidi="he-IL"/>
        </w:rPr>
        <w:t xml:space="preserve"> Pēdējā laikā citplanētieši cenšas panākt savu ar mānīšanu – izliekas par labiem un miermīlīgiem (patiesībā garīgā jomā viņi ir pilnīgi analfabēti), lai iegūtu labvēlību. Tāda pieeja viņiem strādā labāk nekā baiļu iedzīšana. ... REALITĀTE: Nekad netici viņiem! Par jums viņi nerūpējas. Viņi pat centās ar jums krustoties, lai iegūtu jūsu „apgaismības sēklu”. ... Apgaismotie citplanētieši ārēji līdzīgi jums! ... Kāpēc viņi nesaistās ar valdībām? Viņi vienkārši to nespēj! Jūs esat viņiem pārāk stipra saprātīgo būtņu rase. Viņi to zina un zina arī to, ka mūsu kopējais NODOMS var viņiem kaitēt. Tāpēc baidā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13 </w:t>
      </w:r>
      <w:r>
        <w:rPr>
          <w:rFonts w:cs="Arial Narrow" w:ascii="Arial Narrow" w:hAnsi="Arial Narrow"/>
          <w:bCs/>
          <w:color w:val="000000"/>
          <w:lang w:eastAsia="ru-RU" w:bidi="he-IL"/>
        </w:rPr>
        <w:t>Kas ir „</w:t>
      </w:r>
      <w:r>
        <w:rPr>
          <w:rFonts w:cs="Arial Narrow" w:ascii="Arial Narrow" w:hAnsi="Arial Narrow"/>
          <w:bCs/>
          <w:color w:val="000000"/>
          <w:u w:val="double"/>
          <w:lang w:eastAsia="ru-RU" w:bidi="he-IL"/>
        </w:rPr>
        <w:t>nemūžīgā dzīve</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 K: </w:t>
      </w:r>
      <w:r>
        <w:rPr>
          <w:rFonts w:cs="Arial Narrow" w:ascii="Arial Narrow" w:hAnsi="Arial Narrow"/>
          <w:color w:val="000000"/>
          <w:lang w:eastAsia="ru-RU" w:bidi="he-IL"/>
        </w:rPr>
        <w:t xml:space="preserve">Visumā pastāv dzīvība, kas nav tāda kā jūs - „Dieva daļiņas”. Visumā kolosālos apjomos pastāv dzīve, kas tikai palīdz Dieva daļiņām. Jūsu izpratne par dzīvi ir ierobežota 4 dimensijās. Dzīvība pastāv arī ūdenī, gaisā un planētas klints iežos, ... . Taču šī dzīvība nav tik mūžīga kā jūsu un tai nepiemīt „Eņģeļu” kvalitātes.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14 </w:t>
      </w:r>
      <w:r>
        <w:rPr>
          <w:rFonts w:cs="Arial Narrow" w:ascii="Arial Narrow" w:hAnsi="Arial Narrow"/>
          <w:bCs/>
          <w:color w:val="000000"/>
          <w:u w:val="double"/>
          <w:lang w:eastAsia="ru-RU" w:bidi="he-IL"/>
        </w:rPr>
        <w:t>Dzīvnieku dzīve.</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Dzīvnieki dzīvo uz Zemes ar trejādu mērķ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Lai uzturētu jums vajadzīgo enerģijas ciklu - līdzsvaru bioloģiskajā dzīvē un lai eksistētu tajā, ko jūs saucat par „dab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Lai būtu pielietojami. Pastāv harmonija starp dzīvniekiem un C-kiem, un tā ir vienmēr, lai arī jūsu šodienas kultūras neadekvāti izturas pret šīm vērtīgajām būtnēm. Vai jūs vispār ziniet, ka godināšanas ceremonija, kas veikta viņu nāves gadījumā, dotu jums daudz laba.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Lai būtu mīlēti un mīlētu. Daudzās kultūrās dzīvnieki kalpo kā bērnu aizvietotāji, kurus mīl un par kuriem rūpējas. Tas daudziem ir ļoti svarīgi, jo nodrošina viņiem līdzsvaru un centrēšanos. Vai dzīvnieki to saprot? Jā, bet tikai fundamentālā līmenī, ne tā kā jūs. Viņi šūnu līmenī saprot, ka atrodas uz Zemes, lai kalpotu planētai Zeme. Ja jūs godāsiet viņus kā teikts šajos trijos punktos, tad iegūsiet līdzsvaru. Mīkstiniet savu reakciju ar garīgo loģiku par viņu iederību un kalpošanu cilvēcei.  </w:t>
      </w:r>
    </w:p>
    <w:p>
      <w:pPr>
        <w:pStyle w:val="Normal"/>
        <w:tabs>
          <w:tab w:val="clear" w:pos="708"/>
          <w:tab w:val="left" w:pos="6388" w:leader="dot"/>
        </w:tabs>
        <w:spacing w:lineRule="auto" w:line="240" w:before="0" w:after="0"/>
        <w:jc w:val="both"/>
        <w:rPr>
          <w:rFonts w:ascii="Times New Roman" w:hAnsi="Times New Roman" w:eastAsia="Times New Roman" w:cs="Times New Roman"/>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15 </w:t>
      </w:r>
      <w:r>
        <w:rPr>
          <w:rFonts w:cs="Arial Narrow" w:ascii="Arial Narrow" w:hAnsi="Arial Narrow"/>
          <w:bCs/>
          <w:color w:val="000000"/>
          <w:u w:val="double"/>
          <w:lang w:eastAsia="ru-RU" w:bidi="he-IL"/>
        </w:rPr>
        <w:t>Apļi lauko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Pagaidām teikšu tikai: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Tie noteikti ir D-D-li.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Tos veidoja citu dimensiju būtnes.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Tajos ir 12-kārtīgas matemātikas simbolika. Tie ir vēstījumi, lai palīdzētu Zemei.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Jā, ir arī daudz viltojumu.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rPr>
        <w:t xml:space="preserve">1516 </w:t>
      </w:r>
      <w:r>
        <w:rPr>
          <w:rFonts w:cs="Arial Narrow" w:ascii="Arial Narrow" w:hAnsi="Arial Narrow"/>
          <w:color w:val="000000"/>
          <w:u w:val="double"/>
          <w:lang w:eastAsia="ru-RU"/>
        </w:rPr>
        <w:t>Zeme</w:t>
      </w:r>
      <w:r>
        <w:rPr>
          <w:rFonts w:cs="Arial Narrow" w:ascii="Arial Narrow" w:hAnsi="Arial Narrow"/>
          <w:color w:val="000000"/>
          <w:lang w:eastAsia="ru-RU"/>
        </w:rPr>
        <w:t>. Jūsu nākotne pastāvīgi izmainās atkarībā no tā, kā jūs izmaināt planētas vibrācijas. Izmainās arī atsevišķas planētas fiziskās īpašības. Šūmana rezonanse ir statistiskie elektromagnētiskie viļņi starp jonosfēras apakšējo slāni (h=55 km) un Zemes virsmu.</w:t>
      </w:r>
      <w:r>
        <w:rPr>
          <w:rFonts w:cs="Arial Narrow" w:ascii="Arial Narrow" w:hAnsi="Arial Narrow"/>
          <w:color w:val="000000"/>
          <w:sz w:val="20"/>
          <w:szCs w:val="20"/>
          <w:lang w:eastAsia="ru-RU"/>
        </w:rPr>
        <w:t xml:space="preserve"> </w:t>
      </w:r>
      <w:r>
        <w:rPr>
          <w:rFonts w:cs="Arial Narrow" w:ascii="Arial Narrow" w:hAnsi="Arial Narrow"/>
          <w:color w:val="000000"/>
          <w:lang w:eastAsia="ru-RU"/>
        </w:rPr>
        <w:t xml:space="preserve">Šie kvazistatiskie elektromagnētiskie viļņi izsakās ar vairākām frekvencēm no 6 līdz 50 herciem, taču visspēcīgāk izpaužas 7,8 hercu frekvencē ar diennakts svārstībām - plus-mīnus 0,5 herci. Daudzu tūkstošu gadu laikā šis rādītājs bija noturīgs un svārstījās starp 7,25 herciem un 7,8 herciem. Šis rādītājs bija tik stabils, ka tika izmantots atsevišķu zinātnisko ierīču kalibrēšanai. Gregs Breidens grāmatā „Atmošanās Nulles punktā” pievērš uzmanību, ka 1997.g. maijā šī rezonanse reģistrējās frekvencē no 10 līdz 11 herciem! Tātad jūsu darba rezultātā Zeme izmaina ne tikai savas garīgās īpašības, bet arī fiziskās vibrācijas. Tas viss liecina par apziņas spējām iespaidot fizisko pasauli.    </w:t>
      </w:r>
    </w:p>
    <w:p>
      <w:pPr>
        <w:pStyle w:val="TextBody"/>
        <w:rPr>
          <w:rFonts w:ascii="Arial Narrow" w:hAnsi="Arial Narrow" w:cs="Arial Narrow"/>
          <w:sz w:val="22"/>
          <w:szCs w:val="22"/>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517 </w:t>
      </w:r>
      <w:r>
        <w:rPr>
          <w:rFonts w:cs="Arial Narrow" w:ascii="Arial Narrow" w:hAnsi="Arial Narrow"/>
          <w:sz w:val="22"/>
          <w:szCs w:val="22"/>
        </w:rPr>
        <w:t xml:space="preserve">Vai eksistē daudzskaitlīgas realitātes un daudzskaitlīgs </w:t>
      </w:r>
      <w:r>
        <w:rPr>
          <w:rFonts w:cs="Arial Narrow" w:ascii="Arial Narrow" w:hAnsi="Arial Narrow"/>
          <w:sz w:val="22"/>
          <w:szCs w:val="22"/>
          <w:u w:val="double"/>
        </w:rPr>
        <w:t>planētas Zeme daudzums</w:t>
      </w:r>
      <w:r>
        <w:rPr>
          <w:rFonts w:cs="Arial Narrow" w:ascii="Arial Narrow" w:hAnsi="Arial Narrow"/>
          <w:sz w:val="22"/>
          <w:szCs w:val="22"/>
        </w:rPr>
        <w:t xml:space="preserve">? </w:t>
      </w:r>
      <w:r>
        <w:rPr>
          <w:rFonts w:cs="Arial Narrow" w:ascii="Arial Narrow" w:hAnsi="Arial Narrow"/>
          <w:b/>
          <w:sz w:val="22"/>
          <w:szCs w:val="22"/>
        </w:rPr>
        <w:t>K:</w:t>
      </w:r>
      <w:r>
        <w:rPr>
          <w:rFonts w:cs="Arial Narrow" w:ascii="Arial Narrow" w:hAnsi="Arial Narrow"/>
          <w:sz w:val="22"/>
          <w:szCs w:val="22"/>
        </w:rPr>
        <w:t xml:space="preserve"> Nē. Ir tikai „viena realitāte” un viena Zeme. Tomēr pastāv daudzskaitlīgas „iespējas”. Vienīgā realitāte ir tā uz kuras atrodas Cilvēces vilciens. Var eksistēt simtiem sliežu ceļu, taču tie ir tikai iespējamie sliežu ceļi jūsu vilcienam. Kamēr jūsu vilciens neatrodas uz tiem, tikmēr tie neizpaužas. Vilciens ir dzīves enerģija. Atrodoties uz enerģētiska sliežu ceļa, tas atsaucas uz iespējamo jauno sliežu ceļu. Saproti? Realitāte ir kaut kas, ko tu vari pataustīt, tas ir sliežu ceļš uz kura atrodas tavs vilciens! Tomēr sliežu ceļa nomaiņu tu bieži nespēj manīt. Tāpēc tev vajag paskatīties apkārt un spēt ieraudzīt kaut ko, kas norādītu, ka realitāte ir izmainījusie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1518 </w:t>
      </w:r>
      <w:r>
        <w:rPr>
          <w:rFonts w:cs="Arial Narrow" w:ascii="Arial Narrow" w:hAnsi="Arial Narrow"/>
          <w:u w:val="double"/>
        </w:rPr>
        <w:t>Jūsu realitātes septiņas pazīmes</w:t>
      </w:r>
      <w:r>
        <w:rPr>
          <w:rFonts w:cs="Arial Narrow" w:ascii="Arial Narrow" w:hAnsi="Arial Narrow"/>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w:t>
      </w:r>
      <w:r>
        <w:rPr>
          <w:rFonts w:cs="Arial Narrow" w:ascii="Arial Narrow" w:hAnsi="Arial Narrow"/>
          <w:color w:val="000000"/>
          <w:u w:val="single"/>
          <w:lang w:eastAsia="ru-RU" w:bidi="he-IL"/>
        </w:rPr>
        <w:t>Politika</w:t>
      </w:r>
      <w:r>
        <w:rPr>
          <w:rFonts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w:t>
      </w:r>
      <w:r>
        <w:rPr>
          <w:rFonts w:cs="Arial Narrow" w:ascii="Arial Narrow" w:hAnsi="Arial Narrow"/>
          <w:color w:val="000000"/>
          <w:u w:val="single"/>
          <w:lang w:eastAsia="ru-RU" w:bidi="he-IL"/>
        </w:rPr>
        <w:t>Zemes izmaiņas</w:t>
      </w:r>
      <w:r>
        <w:rPr>
          <w:rFonts w:cs="Arial Narrow" w:ascii="Arial Narrow" w:hAnsi="Arial Narrow"/>
          <w:color w:val="000000"/>
          <w:lang w:eastAsia="ru-RU" w:bidi="he-IL"/>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w:t>
      </w:r>
      <w:r>
        <w:rPr>
          <w:rFonts w:cs="Arial Narrow" w:ascii="Arial Narrow" w:hAnsi="Arial Narrow"/>
          <w:color w:val="000000"/>
          <w:u w:val="single"/>
          <w:lang w:eastAsia="ru-RU" w:bidi="he-IL"/>
        </w:rPr>
        <w:t>Garīgums</w:t>
      </w:r>
      <w:r>
        <w:rPr>
          <w:rFonts w:cs="Arial Narrow" w:ascii="Arial Narrow" w:hAnsi="Arial Narrow"/>
          <w:color w:val="000000"/>
          <w:lang w:eastAsia="ru-RU" w:bidi="he-IL"/>
        </w:rPr>
        <w:t xml:space="preserve">. Ir uzrakstīts tūkstošiem grāmatu par to, kā rūpēties par guļošiem C-kiem. Taču, ko darīt ar šīm grāmatām pēc tam, kad viņš pēkšņi ir pamodies,? Tām vairs nav spēk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4</w:t>
      </w:r>
      <w:r>
        <w:rPr>
          <w:rFonts w:cs="Arial Narrow" w:ascii="Arial Narrow" w:hAnsi="Arial Narrow"/>
          <w:color w:val="000000"/>
          <w:u w:val="single"/>
          <w:lang w:eastAsia="ru-RU" w:bidi="he-IL"/>
        </w:rPr>
        <w:t>. Matērija</w:t>
      </w:r>
      <w:r>
        <w:rPr>
          <w:rFonts w:cs="Arial Narrow" w:ascii="Arial Narrow" w:hAnsi="Arial Narrow"/>
          <w:color w:val="000000"/>
          <w:lang w:eastAsia="ru-RU" w:bidi="he-IL"/>
        </w:rPr>
        <w:t xml:space="preserve">. Matērija ir mainīga un pie tam relatīva attiecībā pret realitāti, tāpat kā laiks. Tā neatrodas aplī. Matērija un bioloģija, apziņa un dzīvīguma spēks atrodas cilpā. Atšķirība starp apli un cilpu ir tāda, ka aplis vienmēr kustas kopā ar enerģiju, tam nav sākuma punkta un nav arī nobīdes. Toties cilpu nosaka kā atgriešanos pie avot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w:t>
      </w:r>
      <w:r>
        <w:rPr>
          <w:rFonts w:cs="Arial Narrow" w:ascii="Arial Narrow" w:hAnsi="Arial Narrow"/>
          <w:color w:val="000000"/>
          <w:u w:val="single"/>
          <w:lang w:eastAsia="ru-RU" w:bidi="he-IL"/>
        </w:rPr>
        <w:t>Garīgais ceļš</w:t>
      </w:r>
      <w:r>
        <w:rPr>
          <w:rFonts w:cs="Arial Narrow" w:ascii="Arial Narrow" w:hAnsi="Arial Narrow"/>
          <w:color w:val="000000"/>
          <w:lang w:eastAsia="ru-RU" w:bidi="he-IL"/>
        </w:rPr>
        <w:t xml:space="preserve">. Tavs ceļš ir nevis taisna līnija, bet aplis. Tas precīzi līdzīgs mūsu apspriestajam realitātes vilcienam. Sviniet to faktu, ka jūsu aplis koncentriskajā mīklā vienkārši uz kādu laiku ir apstājies. Kāpēc apstājies? Tāpēc, ka jūs izteicāt „Nodomu” iegūt Debesbraukšanas status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6. </w:t>
      </w:r>
      <w:r>
        <w:rPr>
          <w:rFonts w:cs="Arial Narrow" w:ascii="Arial Narrow" w:hAnsi="Arial Narrow"/>
          <w:color w:val="000000"/>
          <w:u w:val="single"/>
          <w:lang w:eastAsia="ru-RU" w:bidi="he-IL"/>
        </w:rPr>
        <w:t>Cilvēciskā daba</w:t>
      </w:r>
      <w:r>
        <w:rPr>
          <w:rFonts w:cs="Arial Narrow" w:ascii="Arial Narrow" w:hAnsi="Arial Narrow"/>
          <w:color w:val="000000"/>
          <w:lang w:eastAsia="ru-RU" w:bidi="he-IL"/>
        </w:rPr>
        <w:t xml:space="preserve">. Tagad piedzimstošie bērni ir jaunā C-ka veida pārstāvji. Cilvēces uzdevums – apvienot pasaules iedzīvotājus un piespiest tos strādāt – tirgot, būt iecietīgiem citam pret citu, ar brīvām robežpārejām. Jūs tagad </w:t>
      </w:r>
      <w:r>
        <w:rPr>
          <w:rFonts w:cs="Arial Narrow" w:ascii="Arial Narrow" w:hAnsi="Arial Narrow"/>
        </w:rPr>
        <w:t>atrodaties</w:t>
      </w:r>
      <w:r>
        <w:rPr>
          <w:rFonts w:cs="Arial Narrow" w:ascii="Arial Narrow" w:hAnsi="Arial Narrow"/>
          <w:color w:val="000000"/>
          <w:lang w:eastAsia="ru-RU" w:bidi="he-IL"/>
        </w:rPr>
        <w:t xml:space="preserve"> iespējās ko mainīt, kamēr grandiozais vilciens, ko sauc par Cilvēci, pāriet no sliežu ceļa „A” uz sliežu ceļu „B”, „C” un „D”.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7. </w:t>
      </w:r>
      <w:r>
        <w:rPr>
          <w:rFonts w:cs="Arial Narrow" w:ascii="Arial Narrow" w:hAnsi="Arial Narrow"/>
          <w:color w:val="000000"/>
          <w:u w:val="single"/>
          <w:lang w:eastAsia="ru-RU" w:bidi="he-IL"/>
        </w:rPr>
        <w:t>Līdzība par realitāti</w:t>
      </w:r>
      <w:r>
        <w:rPr>
          <w:rFonts w:cs="Arial Narrow" w:ascii="Arial Narrow" w:hAnsi="Arial Narrow"/>
          <w:color w:val="000000"/>
          <w:lang w:eastAsia="ru-RU" w:bidi="he-IL"/>
        </w:rPr>
        <w:t xml:space="preserve">. Vai tu atrodies tās priekšā bailēs, nolemtībā, grūtsirdībā un cerību neesamībā? Ja tā, tad tas vecais sliežu ceļš! Kāpēc tu sev nebūvē jaunu ceļu? TU VARI IZMAINĪT SAVU REALITĀTI!  DARI TO!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19 </w:t>
      </w:r>
      <w:r>
        <w:rPr>
          <w:rFonts w:cs="Arial Narrow" w:ascii="Arial Narrow" w:hAnsi="Arial Narrow"/>
          <w:bCs/>
          <w:color w:val="000000"/>
          <w:lang w:eastAsia="ru-RU" w:bidi="he-IL"/>
        </w:rPr>
        <w:t xml:space="preserve">Kāda ir </w:t>
      </w:r>
      <w:r>
        <w:rPr>
          <w:rFonts w:cs="Arial Narrow" w:ascii="Arial Narrow" w:hAnsi="Arial Narrow"/>
          <w:bCs/>
          <w:color w:val="000000"/>
          <w:u w:val="double"/>
          <w:lang w:eastAsia="ru-RU" w:bidi="he-IL"/>
        </w:rPr>
        <w:t>Bermudas trijstūra nozīme</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Šis planētas rajons – dziļa anomāliju koncentrācija Zemes magnētismā kombinējumā ar laika apstākļu un ūdens saiknes atribūtiem. Šis ir nevis citplanētiešu vai garīguma, bet gan Zemes jautājum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20 </w:t>
      </w:r>
      <w:r>
        <w:rPr>
          <w:rFonts w:cs="Arial Narrow" w:ascii="Arial Narrow" w:hAnsi="Arial Narrow"/>
          <w:bCs/>
          <w:color w:val="000000"/>
          <w:u w:val="double"/>
          <w:lang w:eastAsia="ru-RU" w:bidi="he-IL"/>
        </w:rPr>
        <w:t>Cunami nozīme</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Cunami paātrina Zemes griešanās ātrumu un ceļ cilvēcisko vibrāciju līmen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521 </w:t>
      </w:r>
      <w:r>
        <w:rPr>
          <w:rFonts w:cs="Arial Narrow" w:ascii="Arial Narrow" w:hAnsi="Arial Narrow"/>
          <w:bCs/>
          <w:color w:val="000000"/>
          <w:lang w:eastAsia="ru-RU" w:bidi="he-IL"/>
        </w:rPr>
        <w:t xml:space="preserve">Vai </w:t>
      </w:r>
      <w:r>
        <w:rPr>
          <w:rFonts w:cs="Arial Narrow" w:ascii="Arial Narrow" w:hAnsi="Arial Narrow"/>
          <w:bCs/>
          <w:color w:val="000000"/>
          <w:u w:val="double"/>
          <w:lang w:eastAsia="ru-RU" w:bidi="he-IL"/>
        </w:rPr>
        <w:t>fejas</w:t>
      </w:r>
      <w:r>
        <w:rPr>
          <w:rFonts w:cs="Arial Narrow" w:ascii="Arial Narrow" w:hAnsi="Arial Narrow"/>
          <w:bCs/>
          <w:color w:val="000000"/>
          <w:lang w:eastAsia="ru-RU" w:bidi="he-IL"/>
        </w:rPr>
        <w:t xml:space="preserve"> eksistē?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Ja par fejām runā kā bērnu pasakās, tad atbilde - „nē”. Ja par tām runā kā par D-</w:t>
      </w:r>
      <w:r>
        <w:rPr>
          <w:rFonts w:cs="Arial Narrow" w:ascii="Arial Narrow" w:hAnsi="Arial Narrow"/>
          <w:color w:val="000000"/>
          <w:lang w:eastAsia="ru-RU" w:bidi="he-IL"/>
        </w:rPr>
        <w:t xml:space="preserve">D-lām </w:t>
      </w:r>
      <w:r>
        <w:rPr>
          <w:rFonts w:cs="Arial Narrow" w:ascii="Arial Narrow" w:hAnsi="Arial Narrow"/>
          <w:bCs/>
          <w:color w:val="000000"/>
          <w:lang w:eastAsia="ru-RU" w:bidi="he-IL"/>
        </w:rPr>
        <w:t xml:space="preserve">būtībām, kas palīdz Gaijai, tad „jā”. </w:t>
      </w:r>
      <w:r>
        <w:br w:type="page"/>
      </w:r>
    </w:p>
    <w:p>
      <w:pPr>
        <w:pStyle w:val="Normal"/>
        <w:tabs>
          <w:tab w:val="clear" w:pos="708"/>
          <w:tab w:val="left" w:pos="6388" w:leader="dot"/>
        </w:tabs>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16. Zeme. Magnētiskais Lauks. Trīs Režģi. Visuma spēki.</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601 </w:t>
      </w:r>
      <w:r>
        <w:rPr>
          <w:rFonts w:cs="Arial Narrow" w:ascii="Arial Narrow" w:hAnsi="Arial Narrow"/>
          <w:bCs/>
          <w:color w:val="000000"/>
          <w:lang w:eastAsia="ru-RU" w:bidi="he-IL"/>
        </w:rPr>
        <w:t xml:space="preserve">Kas ir </w:t>
      </w:r>
      <w:r>
        <w:rPr>
          <w:rFonts w:cs="Arial Narrow" w:ascii="Arial Narrow" w:hAnsi="Arial Narrow"/>
          <w:bCs/>
          <w:color w:val="000000"/>
          <w:u w:val="double"/>
          <w:lang w:eastAsia="ru-RU" w:bidi="he-IL"/>
        </w:rPr>
        <w:t>gravitācijas spēks un magnētisms</w:t>
      </w:r>
      <w:r>
        <w:rPr>
          <w:rFonts w:cs="Arial Narrow" w:ascii="Arial Narrow" w:hAnsi="Arial Narrow"/>
          <w:bCs/>
          <w:color w:val="000000"/>
          <w:lang w:eastAsia="ru-RU" w:bidi="he-IL"/>
        </w:rPr>
        <w:t xml:space="preserve">, kā arī </w:t>
      </w:r>
      <w:r>
        <w:rPr>
          <w:rFonts w:cs="Arial Narrow" w:ascii="Arial Narrow" w:hAnsi="Arial Narrow"/>
          <w:bCs/>
          <w:color w:val="000000"/>
          <w:u w:val="double"/>
          <w:lang w:eastAsia="ru-RU" w:bidi="he-IL"/>
        </w:rPr>
        <w:t>laiks un telpa</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Atbilde jūsu 4-</w:t>
      </w:r>
      <w:r>
        <w:rPr>
          <w:rFonts w:cs="Arial Narrow" w:ascii="Arial Narrow" w:hAnsi="Arial Narrow"/>
          <w:color w:val="000000"/>
          <w:lang w:eastAsia="ru-RU" w:bidi="he-IL"/>
        </w:rPr>
        <w:t>D-</w:t>
      </w:r>
      <w:r>
        <w:rPr>
          <w:rFonts w:cs="Arial Narrow" w:ascii="Arial Narrow" w:hAnsi="Arial Narrow"/>
          <w:bCs/>
          <w:color w:val="000000"/>
          <w:lang w:eastAsia="ru-RU" w:bidi="he-IL"/>
        </w:rPr>
        <w:t>tei drīzāk nepatiks. Gravitācijas spēks un magnētisms ir neatkarīgas vienotas sistēmas daļas. Jūsu 4-</w:t>
      </w:r>
      <w:r>
        <w:rPr>
          <w:rFonts w:cs="Arial Narrow" w:ascii="Arial Narrow" w:hAnsi="Arial Narrow"/>
          <w:color w:val="000000"/>
          <w:lang w:eastAsia="ru-RU" w:bidi="he-IL"/>
        </w:rPr>
        <w:t>D-lajā</w:t>
      </w:r>
      <w:r>
        <w:rPr>
          <w:rFonts w:cs="Arial Narrow" w:ascii="Arial Narrow" w:hAnsi="Arial Narrow"/>
          <w:bCs/>
          <w:color w:val="000000"/>
          <w:lang w:eastAsia="ru-RU" w:bidi="he-IL"/>
        </w:rPr>
        <w:t xml:space="preserve"> laikā un telpā abi šie spēki darbojas vispārējā formulā. D-</w:t>
      </w:r>
      <w:r>
        <w:rPr>
          <w:rFonts w:cs="Arial Narrow" w:ascii="Arial Narrow" w:hAnsi="Arial Narrow"/>
          <w:color w:val="000000"/>
          <w:lang w:eastAsia="ru-RU" w:bidi="he-IL"/>
        </w:rPr>
        <w:t>D-l</w:t>
      </w:r>
      <w:r>
        <w:rPr>
          <w:rFonts w:cs="Arial Narrow" w:ascii="Arial Narrow" w:hAnsi="Arial Narrow"/>
          <w:bCs/>
          <w:color w:val="000000"/>
          <w:lang w:eastAsia="ru-RU" w:bidi="he-IL"/>
        </w:rPr>
        <w:t xml:space="preserve">ajā universālajā sistēmā eksistē spēks, kas iespaido gan magnētismu, gan gravitāciju. Tas piešķir tiem daudzuma raksturojumu tajā realitātē, kurā jūs pašlaik </w:t>
      </w:r>
      <w:r>
        <w:rPr>
          <w:rFonts w:cs="Arial Narrow" w:ascii="Arial Narrow" w:hAnsi="Arial Narrow"/>
        </w:rPr>
        <w:t>atrodaties</w:t>
      </w:r>
      <w:r>
        <w:rPr>
          <w:rFonts w:cs="Arial Narrow" w:ascii="Arial Narrow" w:hAnsi="Arial Narrow"/>
          <w:bCs/>
          <w:color w:val="000000"/>
          <w:lang w:eastAsia="ru-RU" w:bidi="he-IL"/>
        </w:rPr>
        <w:t xml:space="preserve">. Lūk, kāpēc jūs </w:t>
      </w:r>
      <w:r>
        <w:rPr>
          <w:rFonts w:cs="Arial Narrow" w:ascii="Arial Narrow" w:hAnsi="Arial Narrow"/>
          <w:bCs/>
        </w:rPr>
        <w:t>varat</w:t>
      </w:r>
      <w:r>
        <w:rPr>
          <w:rFonts w:cs="Arial Narrow" w:ascii="Arial Narrow" w:hAnsi="Arial Narrow"/>
          <w:bCs/>
          <w:color w:val="000000"/>
          <w:lang w:eastAsia="ru-RU" w:bidi="he-IL"/>
        </w:rPr>
        <w:t xml:space="preserve"> tos izmērīt un izmantot saviem mērķiem. Šajā plānā tie priekš jums ir neapšaubāmas konstantes. Atbilstoši tam, jebkuri „noteikumi” uz jūsu 4-D-lās Zemes izceļas ar stabilitāti. Taču jūs nespējiet redzēt to spēku, kas atbild par šo stabilitāti. ... Tagad pievērsīsimies reālajam magnētismam un gravitācijai, kas asociējas ar katras Galaktikas centru. Apzināties tos var skatot kā piemēru melnos caurumus. D-</w:t>
      </w:r>
      <w:r>
        <w:rPr>
          <w:rFonts w:cs="Arial Narrow" w:ascii="Arial Narrow" w:hAnsi="Arial Narrow"/>
          <w:color w:val="000000"/>
          <w:lang w:eastAsia="ru-RU" w:bidi="he-IL"/>
        </w:rPr>
        <w:t>D-ālā</w:t>
      </w:r>
      <w:r>
        <w:rPr>
          <w:rFonts w:cs="Arial Narrow" w:ascii="Arial Narrow" w:hAnsi="Arial Narrow"/>
          <w:bCs/>
          <w:color w:val="000000"/>
          <w:lang w:eastAsia="ru-RU" w:bidi="he-IL"/>
        </w:rPr>
        <w:t xml:space="preserve"> melnā cauruma varenība nerēķinās par attālumiem, kas, pēc jūsu domām, iespaido iespējas iedarboties uz 4-</w:t>
      </w:r>
      <w:r>
        <w:rPr>
          <w:rFonts w:cs="Arial Narrow" w:ascii="Arial Narrow" w:hAnsi="Arial Narrow"/>
          <w:color w:val="000000"/>
          <w:lang w:eastAsia="ru-RU" w:bidi="he-IL"/>
        </w:rPr>
        <w:t>D-</w:t>
      </w:r>
      <w:r>
        <w:rPr>
          <w:rFonts w:cs="Arial Narrow" w:ascii="Arial Narrow" w:hAnsi="Arial Narrow"/>
          <w:bCs/>
          <w:color w:val="000000"/>
          <w:lang w:eastAsia="ru-RU" w:bidi="he-IL"/>
        </w:rPr>
        <w:t>lo matēriju. No D-</w:t>
      </w:r>
      <w:r>
        <w:rPr>
          <w:rFonts w:cs="Arial Narrow" w:ascii="Arial Narrow" w:hAnsi="Arial Narrow"/>
          <w:color w:val="000000"/>
          <w:lang w:eastAsia="ru-RU" w:bidi="he-IL"/>
        </w:rPr>
        <w:t>D-lā</w:t>
      </w:r>
      <w:r>
        <w:rPr>
          <w:rFonts w:cs="Arial Narrow" w:ascii="Arial Narrow" w:hAnsi="Arial Narrow"/>
          <w:bCs/>
          <w:color w:val="000000"/>
          <w:lang w:eastAsia="ru-RU" w:bidi="he-IL"/>
        </w:rPr>
        <w:t xml:space="preserve"> spēka iedarbības neizvairās arī jūsu planētas magnētisms un gravitācija. Visumā ir ļoti daudz melno caurumu, gan mikroskopisku, gan neaptverami lielu. Jūsu Galaktikas centrā esošais veicina laika rāmju noteikšanu. Tas nosaka arī jums redzamo objektu attālumu uztveri jūsu apziņā. Ja izmainīsies šī spēka iespaids, izmainīsieties arī jūs.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Piemērs: Attālumu līdz citiem objektiem Visumā jūs mērat gaismas gados. Pieņemsim, ka gaismas ātrums tomēr nebūt nav konstants lielums (kā tas ir patiesībā!). Ja tas izmainīsies, vai izmainīsies arī attālumi līdz objektiem? Vai arī jūs vienkārši pateiksiet, ka tagad šie objekti ir „vairākus gaismas gadus tuvāk”? Patiesībā tā arī būs, ka izmaiņas iespaidos arī attālumus, jo viss tiek savietots ar valdošo parādību jūsu Galaktikas centrā. Tātad, ja jums brīnumaini izdotos izmainīt gaismas ātrumu līdz „∞” ... vai līdz „0”, tad objekts būs burtiski blakus! Lūk, kas ir D-</w:t>
      </w:r>
      <w:r>
        <w:rPr>
          <w:rFonts w:cs="Arial Narrow" w:ascii="Arial Narrow" w:hAnsi="Arial Narrow"/>
          <w:color w:val="000000"/>
          <w:lang w:eastAsia="ru-RU" w:bidi="he-IL"/>
        </w:rPr>
        <w:t xml:space="preserve">D-lā </w:t>
      </w:r>
      <w:r>
        <w:rPr>
          <w:rFonts w:cs="Arial Narrow" w:ascii="Arial Narrow" w:hAnsi="Arial Narrow"/>
          <w:bCs/>
          <w:color w:val="000000"/>
          <w:lang w:eastAsia="ru-RU" w:bidi="he-IL"/>
        </w:rPr>
        <w:t>realitāte! Jau pirms vairākiem gadiem mēs teicām, ka katras Galaktikas centrā ir divtaktīgais efekts. Savā laikā tas būs saprotams arī jūsu zinātniekiem. Visi notikumi Galaktikas centrā ir tik cieši saistīti ar D-</w:t>
      </w:r>
      <w:r>
        <w:rPr>
          <w:rFonts w:cs="Arial Narrow" w:ascii="Arial Narrow" w:hAnsi="Arial Narrow"/>
          <w:color w:val="000000"/>
          <w:lang w:eastAsia="ru-RU" w:bidi="he-IL"/>
        </w:rPr>
        <w:t>D-</w:t>
      </w:r>
      <w:r>
        <w:rPr>
          <w:rFonts w:cs="Arial Narrow" w:ascii="Arial Narrow" w:hAnsi="Arial Narrow"/>
          <w:bCs/>
          <w:color w:val="000000"/>
          <w:lang w:eastAsia="ru-RU" w:bidi="he-IL"/>
        </w:rPr>
        <w:t>lo realitāti, ka to pagaidām nevar aptvert pat labākie jūsu fiziķi un astronomi.</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60</w:t>
      </w:r>
      <w:r>
        <w:rPr>
          <w:rFonts w:cs="Arial Narrow" w:ascii="Arial Narrow" w:hAnsi="Arial Narrow"/>
          <w:color w:val="000000"/>
          <w:sz w:val="16"/>
          <w:szCs w:val="16"/>
          <w:lang w:eastAsia="ru-RU"/>
        </w:rPr>
        <w:t xml:space="preserve">2 </w:t>
      </w:r>
      <w:r>
        <w:rPr>
          <w:rFonts w:cs="Arial Narrow" w:ascii="Arial Narrow" w:hAnsi="Arial Narrow"/>
          <w:color w:val="000000"/>
          <w:u w:val="double"/>
          <w:lang w:eastAsia="ru-RU"/>
        </w:rPr>
        <w:t>Magnētisms un gravitācija</w:t>
      </w:r>
      <w:r>
        <w:rPr>
          <w:rFonts w:cs="Arial Narrow" w:ascii="Arial Narrow" w:hAnsi="Arial Narrow"/>
          <w:color w:val="000000"/>
          <w:lang w:eastAsia="ru-RU"/>
        </w:rPr>
        <w:t xml:space="preserve">. </w:t>
      </w:r>
      <w:r>
        <w:rPr>
          <w:rFonts w:cs="Arial Narrow" w:ascii="Arial Narrow" w:hAnsi="Arial Narrow"/>
          <w:b/>
          <w:color w:val="000000"/>
          <w:lang w:eastAsia="ru-RU"/>
        </w:rPr>
        <w:t>K:</w:t>
      </w:r>
      <w:r>
        <w:rPr>
          <w:rFonts w:cs="Arial Narrow" w:ascii="Arial Narrow" w:hAnsi="Arial Narrow"/>
          <w:color w:val="000000"/>
          <w:lang w:eastAsia="ru-RU"/>
        </w:rPr>
        <w:t xml:space="preserve"> Šie divi uz Zemes esošie spēki ir patiesi StIz-ma spēki. Jums ir jāsaprot laika matērijas daba (laika īpašība, no kuras atkarīga Gravitācija), lai izprastu Gravitāciju. Gravitācija ir matērijas reakcija uz notiekošo </w:t>
      </w:r>
      <w:r>
        <w:rPr>
          <w:rFonts w:cs="Arial Narrow" w:ascii="Arial Narrow" w:hAnsi="Arial Narrow"/>
          <w:lang w:eastAsia="ru-RU"/>
        </w:rPr>
        <w:t>laika sistēmā</w:t>
      </w:r>
      <w:r>
        <w:rPr>
          <w:rFonts w:cs="Arial Narrow" w:ascii="Arial Narrow" w:hAnsi="Arial Narrow"/>
          <w:color w:val="000000"/>
          <w:lang w:eastAsia="ru-RU"/>
        </w:rPr>
        <w:t xml:space="preserve">. Tāda ir kārtība. Tas ir mazāk saistīts ar matēriju, bet daudz vairāk ar laiku, nekā jūs to </w:t>
      </w:r>
      <w:r>
        <w:rPr>
          <w:rFonts w:cs="Arial Narrow" w:ascii="Arial Narrow" w:hAnsi="Arial Narrow"/>
          <w:bCs/>
        </w:rPr>
        <w:t>varat</w:t>
      </w:r>
      <w:r>
        <w:rPr>
          <w:rFonts w:cs="Arial Narrow" w:ascii="Arial Narrow" w:hAnsi="Arial Narrow"/>
          <w:color w:val="000000"/>
          <w:lang w:eastAsia="ru-RU"/>
        </w:rPr>
        <w:t xml:space="preserve"> iedomāties. Magnētisms ir Gravitācijas partneris un tie abi ir StIz-ma ainas daļa – Visuma eksistences pamats.</w:t>
      </w:r>
    </w:p>
    <w:p>
      <w:pPr>
        <w:pStyle w:val="Normal"/>
        <w:autoSpaceDE w:val="false"/>
        <w:spacing w:lineRule="auto" w:line="240" w:before="0" w:after="0"/>
        <w:jc w:val="both"/>
        <w:rPr>
          <w:rFonts w:ascii="Arial Narrow" w:hAnsi="Arial Narrow" w:cs="Arial Narrow"/>
          <w:bCs/>
          <w:color w:val="000000"/>
          <w:sz w:val="16"/>
          <w:szCs w:val="16"/>
          <w:lang w:eastAsia="ru-RU" w:bidi="he-IL"/>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Saule ir Saules sistēmas ass. Saules sistēmas ir ķieģelīši, no kuriem uzbūvētas Galaktikas. Galaktikas ir Visuma ķieģelīši. Jūsu Saules sistēma ir tuvākais Zemi iespaidojošo Magnētisko un Gravitācijas spēku avots. Iedomājies, ka tu esi Saule, bet planēta ir tavi bērni, kas turas tev pie rokām un skraida ap tevi, katrs pa savu orbītu, nepārtraukti velkot tevi uz savu pusi. Tā ir Gravitācija. Jūsu Saulei piemīt īpašība, kuru es nosaucu par Gravitācionālo un Magnētisko modelēšanu (varbūtības šablona izveidošanu). Planētas iespaido centru (Sauli) un noskaņo sevi StIz-ki ar Gravitācijas un Magnētisma palīdzību. Katrā savas esības mirklī, Saule rada dažādus šablonus atkarībā planētu gravitācijas spēku iespaida. Saule, savukārt, izdara atgriezenisko iedarbību. Tā iespaido pat tos mazos objektus, kurus jūs vēl neesat ievietojuši katalogā. Tas ir ļoti sarežģīti, tomēr absolūti reāli. Tā ir fizika un tajā nav nekādas mistikas, sveču un burvju vārdu (Kryons smaida). Tieši pašlaik, un tas ir normāli, Saule pievelkas - atgrūžas no apkārt esošajām planētām un īpaši noregulējas, veidojot StIz-ma šablonu – Gravitācionāli-magnētisko patternu </w:t>
      </w:r>
      <w:r>
        <w:rPr>
          <w:rFonts w:cs="Arial Narrow" w:ascii="Arial Narrow" w:hAnsi="Arial Narrow"/>
          <w:color w:val="000000"/>
          <w:sz w:val="20"/>
          <w:szCs w:val="20"/>
          <w:lang w:eastAsia="ru-RU" w:bidi="he-IL"/>
        </w:rPr>
        <w:t>(</w:t>
      </w:r>
      <w:r>
        <w:rPr>
          <w:rFonts w:cs="Arial Narrow" w:ascii="Arial Narrow" w:hAnsi="Arial Narrow"/>
          <w:sz w:val="20"/>
          <w:szCs w:val="20"/>
        </w:rPr>
        <w:t>viļņveida formu)</w:t>
      </w:r>
      <w:r>
        <w:rPr>
          <w:rFonts w:cs="Arial Narrow" w:ascii="Arial Narrow" w:hAnsi="Arial Narrow"/>
          <w:color w:val="000000"/>
          <w:lang w:eastAsia="ru-RU"/>
        </w:rPr>
        <w:t xml:space="preserve">. Šis </w:t>
      </w:r>
      <w:r>
        <w:rPr>
          <w:rFonts w:cs="Arial Narrow" w:ascii="Arial Narrow" w:hAnsi="Arial Narrow"/>
          <w:lang w:eastAsia="ru-RU"/>
        </w:rPr>
        <w:t xml:space="preserve">patterns </w:t>
      </w:r>
      <w:r>
        <w:rPr>
          <w:rFonts w:cs="Arial Narrow" w:ascii="Arial Narrow" w:hAnsi="Arial Narrow"/>
          <w:color w:val="000000"/>
          <w:lang w:eastAsia="ru-RU"/>
        </w:rPr>
        <w:t xml:space="preserve">izplatās kā Saules vējš, enerģija, kas izplūst no Saules uz citām planētām un citur. Šo Saules vēju jūs </w:t>
      </w:r>
      <w:r>
        <w:rPr>
          <w:rFonts w:cs="Arial Narrow" w:ascii="Arial Narrow" w:hAnsi="Arial Narrow"/>
          <w:bCs/>
        </w:rPr>
        <w:t>varat</w:t>
      </w:r>
      <w:r>
        <w:rPr>
          <w:rFonts w:cs="Arial Narrow" w:ascii="Arial Narrow" w:hAnsi="Arial Narrow"/>
          <w:color w:val="000000"/>
          <w:lang w:eastAsia="ru-RU"/>
        </w:rPr>
        <w:t xml:space="preserve"> novērot kā ziemeļblāzmu, kad tas savstarpēji iedarbojas ar Zemes Magnētisko lauku un piegādā enerģiju planetārajam Režģim ar „indukcijas” procesa palīdzību. Jūs varat teikt, ka tas nav nemaz tik neredzami. Varat uzskatīt to kā izkliedētu starojumu. Saules magnētiskais un gravitācionālais regulējums ir tas „vēstījums”, kuru nogādā Saules vējš planētas Magnētiskajam režģim. Tālāk jūsu planētas Magnētisms – StIz-ma spēks attiecīgi iespaido Cilvēcisko DNS. Tā ir Magnētiskā darbaudzinātāja saistība ar jūsu realitāti. Tātad, jūsu Saules sistēmai griežoties, jūsu Saule izveido Magnētiski-gravitācionālo patternu </w:t>
      </w:r>
      <w:r>
        <w:rPr>
          <w:rFonts w:cs="Arial Narrow" w:ascii="Arial Narrow" w:hAnsi="Arial Narrow"/>
          <w:color w:val="000000"/>
          <w:sz w:val="20"/>
          <w:szCs w:val="20"/>
          <w:lang w:eastAsia="ru-RU" w:bidi="he-IL"/>
        </w:rPr>
        <w:t>(</w:t>
      </w:r>
      <w:r>
        <w:rPr>
          <w:rFonts w:cs="Arial Narrow" w:ascii="Arial Narrow" w:hAnsi="Arial Narrow"/>
          <w:sz w:val="20"/>
          <w:szCs w:val="20"/>
        </w:rPr>
        <w:t xml:space="preserve">viļņveida formas </w:t>
      </w:r>
      <w:r>
        <w:rPr>
          <w:rFonts w:cs="Arial Narrow" w:ascii="Arial Narrow" w:hAnsi="Arial Narrow"/>
          <w:color w:val="000000"/>
          <w:sz w:val="20"/>
          <w:szCs w:val="20"/>
          <w:lang w:eastAsia="ru-RU"/>
        </w:rPr>
        <w:t>regulējumu)</w:t>
      </w:r>
      <w:r>
        <w:rPr>
          <w:rFonts w:cs="Arial Narrow" w:ascii="Arial Narrow" w:hAnsi="Arial Narrow"/>
          <w:color w:val="000000"/>
          <w:lang w:eastAsia="ru-RU"/>
        </w:rPr>
        <w:t>, kurš tiek nodots uz Zemi. Zemes Magnētiskais režģis nodod tālāk šo iedarbību jūsu magnētiskajam režģim un pēc tam tieši katra konkrētā C-ka DNS.</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603 </w:t>
      </w:r>
      <w:r>
        <w:rPr>
          <w:rFonts w:cs="Arial Narrow" w:ascii="Arial Narrow" w:hAnsi="Arial Narrow"/>
          <w:bCs/>
          <w:color w:val="000000"/>
          <w:lang w:eastAsia="ru-RU" w:bidi="he-IL"/>
        </w:rPr>
        <w:t xml:space="preserve">Kāpēc ir izmaiņas haizivju uzvedībā?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Dabiski, ka </w:t>
      </w:r>
      <w:r>
        <w:rPr>
          <w:rFonts w:cs="Arial Narrow" w:ascii="Arial Narrow" w:hAnsi="Arial Narrow"/>
          <w:color w:val="000000"/>
          <w:u w:val="double"/>
          <w:lang w:eastAsia="ru-RU" w:bidi="he-IL"/>
        </w:rPr>
        <w:t>Zemes Magnētiskā režģa izmaiņas</w:t>
      </w:r>
      <w:r>
        <w:rPr>
          <w:rFonts w:cs="Arial Narrow" w:ascii="Arial Narrow" w:hAnsi="Arial Narrow"/>
          <w:color w:val="000000"/>
          <w:lang w:eastAsia="ru-RU" w:bidi="he-IL"/>
        </w:rPr>
        <w:t xml:space="preserve"> ir ietekmējušas visu Zemes realitāti. Visas dzīves formas, kas pieturas pie zināma barošanās scenārija un “seko barībai”, nevar izvairīties no sekām, kas radušās izmainoties Magnētisko līniju ierastajam zīmējumam. Vaļi turpinās izmesties krastā, jo pierastais Magnētisko līniju izvietojums tagad tos ved sauszemes virzienā, kas agrāk bija sāņus no viņu migrācijas ceļiem. Tāpat ilgi vēl būs pieredzama putnu, kukaiņu un abinieku savādā uzvedība. Pasaules apziņa nav atdalāma no tev apkārt esošā, ieskaitot arī tavu fizisko realitāti. Visas šīs lietas sastāda vienu veselumu un tas tā ir bijis vienmēr.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604 </w:t>
      </w:r>
      <w:r>
        <w:rPr>
          <w:rFonts w:cs="Arial Narrow" w:ascii="Arial Narrow" w:hAnsi="Arial Narrow"/>
          <w:bCs/>
          <w:color w:val="000000"/>
          <w:u w:val="double"/>
          <w:lang w:eastAsia="ru-RU" w:bidi="he-IL"/>
        </w:rPr>
        <w:t>Planētu un zvaigžņu iespaid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Magnētiskie un gravitācijas spēki, kas formē piedzimstot katra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a karti, ir izdarījuši nobīdi kolektīvā šablona virzienā. Ja nepatīk kādas izmaiņas, tad pielieto savu jauno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a spēku. Izmaini savu DNS! Vai tad nav saprotams, ka astroloģisko iespaidu avots ir apslēpts tavās šūnās? Starp citu, ieskaties kādu lomu šajā procesā spēlē Hirona asteroīds. Šis „ievainotais dziednieks” jau gatavs izmainīt jūsu vispārējo šablonu!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Saule ir Saules sistēmas centrs un dzīves enerģijas centrs priekš jums. Informācijas sūtīšanas fiziskais mehānisms no Saules uz citām planētām ir saules vējš. Šī enerģētiskā plūsma nes sevī D-</w:t>
      </w:r>
      <w:r>
        <w:rPr>
          <w:rFonts w:cs="Arial Narrow" w:ascii="Arial Narrow" w:hAnsi="Arial Narrow"/>
          <w:bCs/>
        </w:rPr>
        <w:t>D-</w:t>
      </w:r>
      <w:r>
        <w:rPr>
          <w:rFonts w:cs="Arial Narrow" w:ascii="Arial Narrow" w:hAnsi="Arial Narrow"/>
          <w:bCs/>
          <w:color w:val="000000"/>
          <w:lang w:eastAsia="ru-RU" w:bidi="he-IL"/>
        </w:rPr>
        <w:t xml:space="preserve">lās enerģijas šablonu, kas nokļūst visur Saules Magnētiskā lauka ietvaros. Saules kodus nesošais saules vējš, iesitoties Zemē, piegādā kodus Magnētiskajam režģim. Magnētiskais režģis ir dinamisks (nepārtraukti izmainās), reaģējot uz pastāvīgu restrukturizāciju. Tā kā jūsu Magnētiskie režģi ir neviendabīgi un tiem ir lielas un mazas iespaida zonās dažādās Zemes vietās, tie kopumā nedaudz izmaina kodu planētas režģa līnijām. Cilvēciskais DNS ir magnētiskā uzņēmība, jo tā ir magnētiska ierīce. Bērna DNS, viņa neatkarīgās unikālās dzīves pirmās ieelpas laikā saņem šablonu no Zemes Magnētiskā režģa, uzņemot to, ko jūs </w:t>
      </w:r>
      <w:r>
        <w:rPr>
          <w:rFonts w:cs="Arial Narrow" w:ascii="Arial Narrow" w:hAnsi="Arial Narrow"/>
          <w:color w:val="000000"/>
          <w:lang w:eastAsia="ru-RU" w:bidi="he-IL"/>
        </w:rPr>
        <w:t>saucat</w:t>
      </w:r>
      <w:r>
        <w:rPr>
          <w:rFonts w:cs="Arial Narrow" w:ascii="Arial Narrow" w:hAnsi="Arial Narrow"/>
          <w:bCs/>
          <w:color w:val="000000"/>
          <w:lang w:eastAsia="ru-RU" w:bidi="he-IL"/>
        </w:rPr>
        <w:t xml:space="preserve"> par „astroloģiskajiem raksturojumiem”. Astroloģija ir senākā zinātne uz planētas, kas ir pierādījusi savu precizitāti. Tu nevari atdalīt sevi no astroloģiskā iespaida, bet neticēt tai nozīmē neticēt savai elpai. Taču tās iespaidu var izmainīt, pielietojot savu jauno spēk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605</w:t>
      </w:r>
      <w:r>
        <w:rPr>
          <w:rFonts w:cs="Arial Narrow" w:ascii="Arial Narrow" w:hAnsi="Arial Narrow"/>
          <w:color w:val="000000"/>
          <w:sz w:val="16"/>
          <w:szCs w:val="16"/>
          <w:lang w:eastAsia="ru-RU" w:bidi="he-IL"/>
        </w:rPr>
        <w:t xml:space="preserve"> </w:t>
      </w:r>
      <w:r>
        <w:rPr>
          <w:rFonts w:cs="Arial Narrow" w:ascii="Arial Narrow" w:hAnsi="Arial Narrow"/>
          <w:color w:val="000000"/>
          <w:u w:val="double"/>
          <w:lang w:eastAsia="ru-RU" w:bidi="he-IL"/>
        </w:rPr>
        <w:t>Magnētiskais lauks</w:t>
      </w:r>
      <w:r>
        <w:rPr>
          <w:rFonts w:cs="Arial Narrow" w:ascii="Arial Narrow" w:hAnsi="Arial Narrow"/>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Svarīgi ir ne tikai tas, kurp ir nobīdījies Magnētiskais Režģis, bet arī kā izmainījusies Magnētiskā lauka intensitāte. Svarīgi ir ne tikai, kur atrodas tā poli, bet arī par cik vājāks kļuvis pats Magnētiskais lauks. Tuvojoties 2012. gadam Saules Heliosfēra (Saules magnētiskais lauks, kas burtiski kā vairogs aizsargā jūs no izplatījuma kosmiskajiem stariem), t.i., Saules magnētisms, atrodas pašlaik pašā zemākajā līmenī jūsu planētas vēsturē. Heliosfēras līmenis, tāpat kā Magnētiskā režģa raksturojums ir daudz zemāks nekā tas bija jūsu piedzimšanas laikā. Ja jūs izmērīsiet Magnētiskā lauka intensitāti gausos (gs), tad redzēsiet, ka lauks ir atslābis. Tas kļuvis daudz ierobežotāks. Atceries, ka tas, kas tiek saukts par Aizsegu un noslēpj jūs no Dieva, nav auduma gabals. Tas ir tas, kas atrodas starp tevi un tavu otro pusi, kas atdala 3-</w:t>
      </w:r>
      <w:r>
        <w:rPr>
          <w:rFonts w:cs="Arial Narrow" w:ascii="Arial Narrow" w:hAnsi="Arial Narrow"/>
          <w:bCs/>
        </w:rPr>
        <w:t>D-</w:t>
      </w:r>
      <w:r>
        <w:rPr>
          <w:rFonts w:cs="Arial Narrow" w:ascii="Arial Narrow" w:hAnsi="Arial Narrow"/>
          <w:color w:val="000000"/>
          <w:lang w:eastAsia="ru-RU" w:bidi="he-IL"/>
        </w:rPr>
        <w:t>ti no D-</w:t>
      </w:r>
      <w:r>
        <w:rPr>
          <w:rFonts w:cs="Arial Narrow" w:ascii="Arial Narrow" w:hAnsi="Arial Narrow"/>
          <w:bCs/>
        </w:rPr>
        <w:t>D-</w:t>
      </w:r>
      <w:r>
        <w:rPr>
          <w:rFonts w:cs="Arial Narrow" w:ascii="Arial Narrow" w:hAnsi="Arial Narrow"/>
          <w:color w:val="000000"/>
          <w:lang w:eastAsia="ru-RU" w:bidi="he-IL"/>
        </w:rPr>
        <w:t xml:space="preserve">tes. Magnētisms, gravitācijas spēks, gaisma uz šīs planētas ir šī Aizsega daļas. Tagad, pavājinoties Magnētiskajam laukam arī Aizsegs kļūst vājāks, ko jau daudzi no jums ir sajutuš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606</w:t>
      </w:r>
      <w:r>
        <w:rPr>
          <w:rFonts w:cs="Arial Narrow" w:ascii="Arial Narrow" w:hAnsi="Arial Narrow"/>
          <w:color w:val="000000"/>
          <w:sz w:val="16"/>
          <w:szCs w:val="16"/>
          <w:lang w:eastAsia="ru-RU" w:bidi="he-IL"/>
        </w:rPr>
        <w:t xml:space="preserve"> </w:t>
      </w:r>
      <w:r>
        <w:rPr>
          <w:rFonts w:cs="Arial Narrow" w:ascii="Arial Narrow" w:hAnsi="Arial Narrow"/>
          <w:color w:val="000000"/>
          <w:u w:val="double"/>
          <w:lang w:eastAsia="ru-RU" w:bidi="he-IL"/>
        </w:rPr>
        <w:t>Magnētisms</w:t>
      </w:r>
      <w:r>
        <w:rPr>
          <w:rFonts w:cs="Arial Narrow" w:ascii="Arial Narrow" w:hAnsi="Arial Narrow"/>
          <w:color w:val="000000"/>
          <w:lang w:eastAsia="ru-RU" w:bidi="he-IL"/>
        </w:rPr>
        <w:t xml:space="preserve">. Es dodu jums informāciju par notiekošajiem procesiem tā, kā tas pieņemts jūsu zinātnē – izmantojot indukciju (no atsevišķiem atzinumiem uz vispārīgiem secinājumiem); es parādīju, kā Saules sistēma saņem savu Gravitācijas imprintu un kā tā izplata caur Saules heliosfēru ... kavantisko iedarbību ar Saules vēja palīdzību. Saules vējš, šķērsojot un nodibinot saistību ar jūsu Zemes Magnētisko režģi, uzliekas uz to, kas savukārt uzliekas uz jūsu DNS veidoto Magnētisko lauku. Tādā veidā informāciju, ko saņem Saules sistēma, saņemat arī jūs. Tādējādi, tā ir Magnētiskā loža, kurā jūs </w:t>
      </w:r>
      <w:r>
        <w:rPr>
          <w:rFonts w:cs="Arial Narrow" w:ascii="Arial Narrow" w:hAnsi="Arial Narrow"/>
        </w:rPr>
        <w:t>atrodaties</w:t>
      </w:r>
      <w:r>
        <w:rPr>
          <w:rFonts w:cs="Arial Narrow" w:ascii="Arial Narrow" w:hAnsi="Arial Narrow"/>
          <w:color w:val="000000"/>
          <w:lang w:eastAsia="ru-RU" w:bidi="he-IL"/>
        </w:rPr>
        <w:t xml:space="preserve">. Jūsu DNS ir magnēts, ko tagad atzinusi arī jūsu zinātne. Tātad jums ir darīšana ar nelielu objektu, kas iespaido lielo objektu un ar lielo objektu, kas iespaido mazo objektu. Kad pietiekoši liels daudzums C-ku domā noteiktā veidā, kad daudzi C-ki izrāda līdzcietību, viņu vispārējais garīgais saviļņojums izpaužas fiziskajā pasaulē un to var fiksēt ar mēraparātiem. Šis saviļņojums iespaido pašas planētas vibrācijas! Vai tagad ir skaidra šī savstarpējā saistība: tas, ko jūs domājat un tas, ko jūs darāt izmaina planētu? Jums būtu tam jānotic, ja to saku gan es Kryons, gan jūsu zinātne, vai ne? </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607 </w:t>
      </w:r>
      <w:r>
        <w:rPr>
          <w:rFonts w:cs="Arial Narrow" w:ascii="Arial Narrow" w:hAnsi="Arial Narrow"/>
          <w:bCs/>
          <w:color w:val="000000"/>
          <w:u w:val="double"/>
          <w:lang w:eastAsia="ru-RU" w:bidi="he-IL"/>
        </w:rPr>
        <w:t>Magnētiskais lauks pie ekvatora.</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Tas var likties netaisnīgi gar ekvatoru dzīvojošajiem, tomēr daudzās vietās šeit Režģa magnētisma spēks ir ļoti zems, jo atrodas neitrālā zonā starp pozitīvo un negatīvo. Tas bieži padara šīs vietas grūtas dzīvei, jo ļoti grūti sasniegt nemainīgi noturīgu apziņu. Tāpēc arī šeit ir nestabilas valdības, kā arī šeit dzīvojošie ir ļoti norūpējušies. Ja šaubies, tad paskaties, kur uz Zemes ir visvairāk nabadzīgo un lielāka nestabilitāte? Ekvatora tuvumā. 1989. gadā Kryons uz jautājumu: „Kur dzīvot vislabāk?” atbildēja - „Brauciet tur, kur vēsi”. Iespējams, tagad tu saproti kāpēc dota tāda atbilde. Tas liekas savādi, bet iegūstamais efekts nav atkarīgs no t</w:t>
      </w:r>
      <w:r>
        <w:rPr>
          <w:rFonts w:cs="Arial Narrow" w:ascii="Arial Narrow" w:hAnsi="Arial Narrow"/>
          <w:bCs/>
          <w:color w:val="000000"/>
          <w:vertAlign w:val="superscript"/>
          <w:lang w:eastAsia="ru-RU" w:bidi="he-IL"/>
        </w:rPr>
        <w:t>0</w:t>
      </w:r>
      <w:r>
        <w:rPr>
          <w:rFonts w:cs="Arial Narrow" w:ascii="Arial Narrow" w:hAnsi="Arial Narrow"/>
          <w:bCs/>
          <w:color w:val="000000"/>
          <w:lang w:eastAsia="ru-RU" w:bidi="he-IL"/>
        </w:rPr>
        <w:t xml:space="preserve">. Viss atkarīgs no Zemes magnētiskā režģa īpatnībām. Jo tuvāk pie poliem, jo smalkāka kļūst planētas enerģija, ļaujot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am vieglāk apgūt garīgās patiesības. Visblīvākā apziņa neizbēgami koncentrējas ekvatora rajonā. Nav brīnums, ka pašas „apskaidrotākās” pilsētas atrodas gan ziemeļu, gan dienvidu pusēs. Bet ar ekvatora rajonu ir saistītas </w:t>
      </w:r>
      <w:r>
        <w:rPr>
          <w:rFonts w:cs="Arial Narrow" w:ascii="Arial Narrow" w:hAnsi="Arial Narrow"/>
          <w:color w:val="000000"/>
          <w:lang w:eastAsia="ru-RU" w:bidi="he-IL"/>
        </w:rPr>
        <w:t>C-k</w:t>
      </w:r>
      <w:r>
        <w:rPr>
          <w:rFonts w:cs="Arial Narrow" w:ascii="Arial Narrow" w:hAnsi="Arial Narrow"/>
          <w:bCs/>
          <w:color w:val="000000"/>
          <w:lang w:eastAsia="ru-RU" w:bidi="he-IL"/>
        </w:rPr>
        <w:t>u visnopietnākās problēmas. Kāpēc? Tas ir līdzsvara jautājums un tikai. Jebkurš, kas piedzimst šajos reģionos, nonāk tur tikai pēc savas paša izvēles.</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608 </w:t>
      </w:r>
      <w:r>
        <w:rPr>
          <w:rFonts w:cs="Arial Narrow" w:ascii="Arial Narrow" w:hAnsi="Arial Narrow"/>
          <w:b/>
          <w:bCs/>
          <w:lang w:eastAsia="ru-RU" w:bidi="he-IL"/>
        </w:rPr>
        <w:t>K:</w:t>
      </w:r>
      <w:r>
        <w:rPr>
          <w:rFonts w:cs="Arial Narrow" w:ascii="Arial Narrow" w:hAnsi="Arial Narrow"/>
          <w:color w:val="000000"/>
          <w:lang w:eastAsia="ru-RU" w:bidi="he-IL"/>
        </w:rPr>
        <w:t xml:space="preserve"> </w:t>
      </w:r>
      <w:r>
        <w:rPr>
          <w:rFonts w:cs="Arial Narrow" w:ascii="Arial Narrow" w:hAnsi="Arial Narrow"/>
          <w:color w:val="000000"/>
          <w:u w:val="double"/>
          <w:lang w:eastAsia="ru-RU" w:bidi="he-IL"/>
        </w:rPr>
        <w:t>Magnētisma enerģija</w:t>
      </w:r>
      <w:r>
        <w:rPr>
          <w:rFonts w:cs="Arial Narrow" w:ascii="Arial Narrow" w:hAnsi="Arial Narrow"/>
          <w:color w:val="000000"/>
          <w:lang w:eastAsia="ru-RU" w:bidi="he-IL"/>
        </w:rPr>
        <w:t xml:space="preserve"> stipri atšķiras noteiktos rajonos blakus poliem. Visu maina C-ku potenciālā apziņa, ja viņi izsaka Nodomu par to. Vai tu uzskati par sagadīšanos, ka pie ekvatora ir tik tumšs potenciāls daudzās Cilvēces jomās?</w:t>
      </w:r>
    </w:p>
    <w:p>
      <w:pPr>
        <w:pStyle w:val="PlainText"/>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60</w:t>
      </w:r>
      <w:r>
        <w:rPr>
          <w:rFonts w:cs="Arial Narrow" w:ascii="Arial Narrow" w:hAnsi="Arial Narrow"/>
          <w:sz w:val="16"/>
          <w:szCs w:val="16"/>
        </w:rPr>
        <w:t xml:space="preserve">9 </w:t>
      </w:r>
      <w:r>
        <w:rPr>
          <w:rFonts w:cs="Arial Narrow" w:ascii="Arial Narrow" w:hAnsi="Arial Narrow"/>
          <w:sz w:val="22"/>
          <w:szCs w:val="22"/>
          <w:u w:val="double"/>
        </w:rPr>
        <w:t>Magnētiskais režģis</w:t>
      </w:r>
      <w:r>
        <w:rPr>
          <w:rFonts w:cs="Arial Narrow" w:ascii="Arial Narrow" w:hAnsi="Arial Narrow"/>
          <w:sz w:val="22"/>
          <w:szCs w:val="22"/>
        </w:rPr>
        <w:t xml:space="preserve">. </w:t>
      </w:r>
      <w:r>
        <w:rPr>
          <w:rFonts w:cs="Arial Narrow" w:ascii="Arial Narrow" w:hAnsi="Arial Narrow"/>
          <w:sz w:val="22"/>
          <w:szCs w:val="22"/>
          <w:u w:val="double"/>
        </w:rPr>
        <w:t>Vēsture</w:t>
      </w:r>
      <w:r>
        <w:rPr>
          <w:rFonts w:cs="Arial Narrow" w:ascii="Arial Narrow" w:hAnsi="Arial Narrow"/>
          <w:sz w:val="22"/>
          <w:szCs w:val="22"/>
        </w:rPr>
        <w:t>. Pēc tam, kad bija izveidota jūsu Civilizācija, tika gaidīts, ka es atgriezīšos, lai noregulētu Magnētisko režģi, jo kamēr, jums nebija nekāda priekšstata par veicamo savu mācībstundu laikā, mums arī nebija priekšstata par to, ka uzvedīsies jūsu jaunā bioloģija enerģijas apstākļos, kuru ģenerēja Magnētiskā režģa sistēma tās sākuma veidā. Taču izrādījās ka tajā laikā Režģa sistēma deva lielākas apgaismības iespējas, nekā mēs gaidījām. Šī sistēma bija labi līdzsvarota tai mācībstundai, kuru bija jāsaņem jūsu Dvēselēm un tāda tā bija vairākus tūkstošus gadu. Tika arī izdarīti divi nopietni regulējumi, ko kurām pirmais bija saistīts ar Lemūrijas un Atlantīdas civilizāciju likvidāciju, jo viņi maz mācījās. Tas notika tāpēc, ka viņiem daudz bija dots (viņi iesūca to sevī caur ļoti plāno Aizsegu). Aizsegs nebija tāds, kādam tam bija jābūt un tāpēc C-ku vairākums automātiski saņēma pareizo atbildi, kas bija nepieciešama, lai izturētu pārbaudījumu, tā vietā, lai pašiem aizraktos līdz atbildēm un īstenotu tās dzīvē. Pirmā Režģa regulējuma rezultāts bija apgaismības un nelīdzsvarotības savāds maisījums, kas noveda pie tā, ka atsevišķās vietās bija civilizācijas ar vāju dualitāti, bet citur ar stipru dualitāti. Tas ļāva eksistēt verdzībai vienlaikus ar augsti attīstītu zinātni un deva spēka sajūtu bez tā rašanās avota izpratnes. Bez tam, pateicoties zinātnei, tā laika elite ieguva daudz ilgāku dzīves ilgumu (5-6 reizes lielāks nekā vergiem, kas jau sāka nelīdzināties C-kiem). Tas bija neiederīgi uz Zemes īstenojamo mērķu izpildei. Mana Režģa regulējuma laikā notika globāli sauszemes masīvu postījumi un īsa cikliska ledus perioda iestāšanās ar vienlaicīgu Zemes garozas aktivitātes palielināšanos, lai noslēptu katastrofas pēdas. Pēc tam bija atelpas periods, vienlīdzīgs civilizācijas eksistences laikam.</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Pēdējā īsā ledus perioda beigās, lai no jauna līdzsvarotu planētu, mēs no jauna izdarījām Magnētiskā lauka regulējumu uz mazākas apgaismības un sava „ES” apzināšanās pusi. Citiem vārdiem, dualitāte (Aizsegs) tika pastiprināta. Sekojošos gados mani no jauna pieaicināja kalpot planētai (mans trešais apmeklējums), jo bija nepieciešama neliela korekcija, lai iestādītu nedaudz lielākas frekvences vibrāciju, kas veicinātu atstrādāt uzkrāto karmu. Dualitāte bija nedaudz blīvāka nekā nepieciešams, jo Aizsega apzināšanās nebija vispār. Tas bija novedis pie absolūti neapgaismotiem iedzīvotājiem un no jauna Zemei nebija iespēju paaugstināt savu vibrāciju. Šis pēdējais regulējums nebija nemaz tik sen un jūsu atmiņā tas bija saglabājies kā „vispasaules plūdi”. Šoreiz C-ka bioloģisko uzbūvi izlēma atstāt iepriekšējo. Jūs esat izauguši šī pēdējā regulējuma ietvaros, kurš palika nemainīgs līdz mūsdienām, kad Magnētiskais režģis tiks atkal koriģēts, lai jūs varētu iegūt savu spēku un ieiet planētas Zeme pārejas pēdējā fāzē uz jaunu līmeni!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610 </w:t>
      </w:r>
      <w:r>
        <w:rPr>
          <w:rFonts w:cs="Arial Narrow" w:ascii="Arial Narrow" w:hAnsi="Arial Narrow"/>
          <w:bCs/>
          <w:color w:val="000000"/>
          <w:u w:val="double"/>
          <w:lang w:eastAsia="ru-RU" w:bidi="he-IL"/>
        </w:rPr>
        <w:t>Magnētiskais režģis jaunai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Ja tu runā par jauno magnētismu, tad prasi ģeofiziķiem. Izmaiņas ir ļoti labi ienestas kartē. Ja tu runā par garīgo karti, tā pastāv tavā DNS – to ir daudz grūtāk iegūt. [Smaids.]</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611 </w:t>
      </w:r>
      <w:r>
        <w:rPr>
          <w:rFonts w:cs="Arial Narrow" w:ascii="Arial Narrow" w:hAnsi="Arial Narrow"/>
          <w:bCs/>
          <w:color w:val="000000"/>
          <w:lang w:eastAsia="ru-RU" w:bidi="he-IL"/>
        </w:rPr>
        <w:t xml:space="preserve">Vai ir izmainījies enerģētisko </w:t>
      </w:r>
      <w:r>
        <w:rPr>
          <w:rFonts w:cs="Arial Narrow" w:ascii="Arial Narrow" w:hAnsi="Arial Narrow"/>
          <w:bCs/>
          <w:color w:val="000000"/>
          <w:u w:val="double"/>
          <w:lang w:eastAsia="ru-RU" w:bidi="he-IL"/>
        </w:rPr>
        <w:t xml:space="preserve">lei-līniju </w:t>
      </w:r>
      <w:r>
        <w:rPr>
          <w:rFonts w:cs="Arial Narrow" w:ascii="Arial Narrow" w:hAnsi="Arial Narrow"/>
          <w:bCs/>
          <w:color w:val="000000"/>
          <w:sz w:val="20"/>
          <w:szCs w:val="20"/>
          <w:u w:val="double"/>
          <w:lang w:eastAsia="ru-RU" w:bidi="he-IL"/>
        </w:rPr>
        <w:t>(spēka līniju)</w:t>
      </w:r>
      <w:r>
        <w:rPr>
          <w:rFonts w:cs="Arial Narrow" w:ascii="Arial Narrow" w:hAnsi="Arial Narrow"/>
          <w:bCs/>
          <w:color w:val="000000"/>
          <w:u w:val="double"/>
          <w:lang w:eastAsia="ru-RU" w:bidi="he-IL"/>
        </w:rPr>
        <w:t xml:space="preserve"> izvietojums</w:t>
      </w:r>
      <w:r>
        <w:rPr>
          <w:rFonts w:cs="Arial Narrow" w:ascii="Arial Narrow" w:hAnsi="Arial Narrow"/>
          <w:bCs/>
          <w:color w:val="000000"/>
          <w:lang w:eastAsia="ru-RU" w:bidi="he-IL"/>
        </w:rPr>
        <w:t xml:space="preserve"> Režģa nobīdes dēļ?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Jā. Daba reaģē uz izmaiņām. Vieni planētas apgabali pārtrauc savu kā „portālu” darbību, bet citi palielina savu jaudu. </w:t>
      </w:r>
    </w:p>
    <w:p>
      <w:pPr>
        <w:pStyle w:val="Normal"/>
        <w:autoSpaceDE w:val="false"/>
        <w:spacing w:lineRule="auto" w:line="240" w:before="0" w:after="0"/>
        <w:jc w:val="both"/>
        <w:rPr>
          <w:rFonts w:ascii="Times New Roman" w:hAnsi="Times New Roman" w:cs="Times New Roman"/>
          <w:b/>
          <w:b/>
          <w:iCs/>
          <w:color w:val="FF0000"/>
          <w:sz w:val="20"/>
          <w:szCs w:val="2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612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color w:val="000000"/>
          <w:u w:val="double"/>
          <w:lang w:eastAsia="ru-RU" w:bidi="he-IL"/>
        </w:rPr>
        <w:t>Magnētiskais režģis</w:t>
      </w:r>
      <w:r>
        <w:rPr>
          <w:rFonts w:cs="Arial Narrow" w:ascii="Arial Narrow" w:hAnsi="Arial Narrow"/>
          <w:color w:val="000000"/>
          <w:lang w:eastAsia="ru-RU" w:bidi="he-IL"/>
        </w:rPr>
        <w:t xml:space="preserve"> tika izmanīts, lai izlīdzinātu to saskaņā ar jūsu jaunās apziņas atribūtiem. Režģa pārvietošanu apstiprināja Si En En. </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613</w:t>
      </w:r>
      <w:r>
        <w:rPr>
          <w:rFonts w:cs="Arial Narrow" w:ascii="Arial Narrow" w:hAnsi="Arial Narrow"/>
          <w:bCs/>
          <w:sz w:val="16"/>
          <w:szCs w:val="16"/>
        </w:rPr>
        <w:t xml:space="preserve"> </w:t>
      </w:r>
      <w:r>
        <w:rPr>
          <w:rFonts w:cs="Arial Narrow" w:ascii="Arial Narrow" w:hAnsi="Arial Narrow"/>
          <w:bCs/>
          <w:u w:val="double"/>
        </w:rPr>
        <w:t>Zemes trīs Režģu struktūras</w:t>
      </w:r>
      <w:r>
        <w:rPr>
          <w:rFonts w:cs="Arial Narrow" w:ascii="Arial Narrow" w:hAnsi="Arial Narrow"/>
          <w:bCs/>
        </w:rPr>
        <w:t xml:space="preserve">. </w:t>
      </w:r>
      <w:r>
        <w:rPr>
          <w:rFonts w:cs="Arial Narrow" w:ascii="Arial Narrow" w:hAnsi="Arial Narrow"/>
          <w:b/>
          <w:bCs/>
        </w:rPr>
        <w:t>K:</w:t>
      </w:r>
      <w:r>
        <w:rPr>
          <w:rFonts w:cs="Arial Narrow" w:ascii="Arial Narrow" w:hAnsi="Arial Narrow"/>
          <w:bCs/>
        </w:rPr>
        <w:t xml:space="preserve"> Kad mēs sakām, ka Zemes Režģiem dodam 3 enerģijas, tad mēs patiesībā dodam daudz vairāk. Šajām trijām ir citas pazīmes ... pat liels to daudzums, atkarībā no dimensijas. Kad mūsu grupa beigs darbu pie Magnētiskā režģa 2002. gadā, tā uzsāks savu darbu pie nākošā režģa. Šo </w:t>
      </w:r>
      <w:r>
        <w:rPr>
          <w:rFonts w:cs="Arial Narrow" w:ascii="Arial Narrow" w:hAnsi="Arial Narrow"/>
          <w:bCs/>
          <w:u w:val="single"/>
        </w:rPr>
        <w:t>otro Režģi</w:t>
      </w:r>
      <w:r>
        <w:rPr>
          <w:rFonts w:cs="Arial Narrow" w:ascii="Arial Narrow" w:hAnsi="Arial Narrow"/>
          <w:bCs/>
        </w:rPr>
        <w:t xml:space="preserve"> sauc dažādi, mēs to nosauksim par </w:t>
      </w:r>
      <w:r>
        <w:rPr>
          <w:rFonts w:cs="Arial Narrow" w:ascii="Arial Narrow" w:hAnsi="Arial Narrow"/>
          <w:bCs/>
          <w:u w:val="single"/>
        </w:rPr>
        <w:t>Kristālisko režģi</w:t>
      </w:r>
      <w:r>
        <w:rPr>
          <w:rFonts w:cs="Arial Narrow" w:ascii="Arial Narrow" w:hAnsi="Arial Narrow"/>
          <w:bCs/>
        </w:rPr>
        <w:t xml:space="preserve">. Šis Režģis ir lielāks, praktiski uzstādīts vienlaicīgi ar Magnētisko režģi un arī strādā saistībā ar to. Uz šīs planētas ir konkrētas vietas – svētas vietas, kur Kristāliskais režģis izpaužas fiziski kristāliskās struktūras formā. Tas vienmēr paliks tajā pašā fiziskajā vietā, neatkarīgi no tā, ko dara magnētisms un kā izmainās Režģa kristāliskā enerģija. Kristāliskajam režģim nekad nebūs nobīdes, kādas notiek ar Magnētisko režģi. Kristāliskajā režģī izmaiņas notiek pašā kristāliskajā struktūrā. Pūķis, kas nozīmē spēku un stabilitāti, ir Kristāliskā režģa enerģijas radītājs! Šim Režģim ir vēl daudzi citi nosaukumi: Gaismas režģis, Stabilitātes režģis, ... Tas ir garīgais planētas fundaments, jo daļa no Kristāliskā režģa enerģijas ir atbildīga par planētas zināšanu glabātuvi – visu bijušo, esošo un iespējamajiem nākotnes potenciāliem. Cita Kristāliskā režģa daļa ir atbildīga par aizsardzību. Vēl cita - tā dzīvā daļa – zīdītāji, kuri savā DNS uzglabā planētas zināšanu glabātuvi – zināšanas par visu. </w:t>
      </w:r>
    </w:p>
    <w:p>
      <w:pPr>
        <w:pStyle w:val="Normal"/>
        <w:spacing w:lineRule="auto" w:line="240" w:before="0" w:after="0"/>
        <w:jc w:val="both"/>
        <w:rPr/>
      </w:pPr>
      <w:r>
        <w:rPr>
          <w:rFonts w:eastAsia="Arial Narrow" w:cs="Arial Narrow" w:ascii="Arial Narrow" w:hAnsi="Arial Narrow"/>
          <w:bCs/>
        </w:rPr>
        <w:t xml:space="preserve">  </w:t>
      </w:r>
      <w:r>
        <w:rPr>
          <w:rFonts w:cs="Arial Narrow" w:ascii="Arial Narrow" w:hAnsi="Arial Narrow"/>
          <w:bCs/>
        </w:rPr>
        <w:t>Mūsu grupa līdz 2012. gadam mainīs Kristāliskā režģa formu un pārrakstīs pagātni. Jūs varat teikt: „Pagātne ir pagātne, kā to var izmainīt?” Iespējams, ka jums taisnība, ja vien pieņemt, ka jūs atrodaties uz tās pašas Zemes. Taču tas tā nav! Atcerieties: Jūs paši izmainījāt realitāti! Kāpēc vairs nepiepildās pareģojumi? Tie var piepildīties, taču citā realitātē, ne tagadējā jūsējā. Jūs esat uz virzībā uz tā saucamo par Jauno Jeruzalemi – jauno Zemi. „Pašlaik”, šīs virzības iesākums attiecas uz pagātni, tagadni un nākotni ... viss pārrakstās. Tas ir katalizators no pagātnes uz nākotni, jo neaptver laiku. Režģis ieraksta laiku, kas pēc tam izpaužas „pašlaik”. Tā kā Režģim ir bezizmēra iespējas uzglabāt informāciju ar StIz-a paņēmieniem, tad tas turpina veidot un uzlabot Cilvēces realitāti. 2012. gads būs Kristāliskā režģa enerģiju līdzsvarošanas nobeiguma gads.</w:t>
      </w:r>
    </w:p>
    <w:p>
      <w:pPr>
        <w:pStyle w:val="Normal"/>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u w:val="single"/>
        </w:rPr>
        <w:t>Trešais Režģis</w:t>
      </w:r>
      <w:r>
        <w:rPr>
          <w:rFonts w:cs="Arial Narrow" w:ascii="Arial Narrow" w:hAnsi="Arial Narrow"/>
          <w:bCs/>
        </w:rPr>
        <w:t xml:space="preserve"> ir tikpat neredzams, kā divi iepriekšējie Režģi. Tas arī ir dzīvs un iespaido pirmos divus. Šis trešais Režģis atsaucas uz dimensijas nobīdi. Tam piemīt brīvā izvēle. Šis trešais Zemes Režģis </w:t>
      </w:r>
      <w:r>
        <w:rPr>
          <w:rFonts w:cs="Arial Narrow" w:ascii="Arial Narrow" w:hAnsi="Arial Narrow"/>
          <w:bCs/>
          <w:u w:val="single"/>
        </w:rPr>
        <w:t>ir Cilvēciskā apziņa</w:t>
      </w:r>
      <w:r>
        <w:rPr>
          <w:rFonts w:cs="Arial Narrow" w:ascii="Arial Narrow" w:hAnsi="Arial Narrow"/>
          <w:bCs/>
        </w:rPr>
        <w:t xml:space="preserve">. Tā vietā, lai izdarītu nobīdi vēlāk, tā nobīdās vienlaicīgi ar abiem pārējiem Režģiem ... veidojot jums vēl intriģējošāku mīkl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614</w:t>
      </w:r>
      <w:r>
        <w:rPr>
          <w:rFonts w:cs="Arial Narrow" w:ascii="Arial Narrow" w:hAnsi="Arial Narrow"/>
          <w:sz w:val="16"/>
          <w:szCs w:val="16"/>
        </w:rPr>
        <w:t xml:space="preserve"> </w:t>
      </w:r>
      <w:r>
        <w:rPr>
          <w:rFonts w:cs="Arial Narrow" w:ascii="Arial Narrow" w:hAnsi="Arial Narrow"/>
          <w:b/>
          <w:bCs/>
        </w:rPr>
        <w:t>K:</w:t>
      </w:r>
      <w:r>
        <w:rPr>
          <w:rFonts w:cs="Arial Narrow" w:ascii="Arial Narrow" w:hAnsi="Arial Narrow"/>
          <w:bCs/>
        </w:rPr>
        <w:t xml:space="preserve"> </w:t>
      </w:r>
      <w:r>
        <w:rPr>
          <w:rFonts w:cs="Arial Narrow" w:ascii="Arial Narrow" w:hAnsi="Arial Narrow"/>
          <w:u w:val="double"/>
        </w:rPr>
        <w:t>Magnētiskais Režģis</w:t>
      </w:r>
      <w:r>
        <w:rPr>
          <w:rFonts w:cs="Arial Narrow" w:ascii="Arial Narrow" w:hAnsi="Arial Narrow"/>
        </w:rPr>
        <w:t xml:space="preserve"> regulē jūsu apgaismību. Katrs no trijiem Režģiem tagad izmainās ar noteiktu mērķi un ar jūsu atļauju. Magnētiskā režģa stabilizācija saistās ar abu pārējo Režģu līdzsvarošanu. Kad jūs devāt atļauju izmainīt planētas realitāti, viens Režģis nobīdījās pirmais, bet pārējie divi izmainās pašlaik. Pat jūsu ģeologi ir to ievērojuši, jo uz planētas visas jūsu navigācijas ierīces to uzrāda. Mēs jau teicām, ka jūs atrodaties jaunā „Dievišķās atbildības laikā” un to var apzīmēt ar skaitli „8”. „8” ir StIz-ma skaitlis, kas atbilst StIz-ma enerģijai, kurā jūs ievirzāties.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615</w:t>
      </w:r>
      <w:r>
        <w:rPr>
          <w:rFonts w:cs="Arial Narrow" w:ascii="Arial Narrow" w:hAnsi="Arial Narrow"/>
          <w:bCs/>
          <w:sz w:val="16"/>
          <w:szCs w:val="16"/>
        </w:rPr>
        <w:t xml:space="preserve"> </w:t>
      </w:r>
      <w:r>
        <w:rPr>
          <w:rFonts w:cs="Arial Narrow" w:ascii="Arial Narrow" w:hAnsi="Arial Narrow"/>
          <w:b/>
          <w:bCs/>
        </w:rPr>
        <w:t>K:</w:t>
      </w:r>
      <w:r>
        <w:rPr>
          <w:rFonts w:cs="Arial Narrow" w:ascii="Arial Narrow" w:hAnsi="Arial Narrow"/>
          <w:bCs/>
        </w:rPr>
        <w:t xml:space="preserve"> </w:t>
      </w:r>
      <w:r>
        <w:rPr>
          <w:rFonts w:cs="Arial Narrow" w:ascii="Arial Narrow" w:hAnsi="Arial Narrow"/>
          <w:bCs/>
          <w:u w:val="double"/>
        </w:rPr>
        <w:t>Magnētiskais Režģis</w:t>
      </w:r>
      <w:r>
        <w:rPr>
          <w:rFonts w:cs="Arial Narrow" w:ascii="Arial Narrow" w:hAnsi="Arial Narrow"/>
          <w:bCs/>
        </w:rPr>
        <w:t xml:space="preserve"> ir izvietots un gaida aicinājumus no tiem, kas gribētu „atvērt” Aizsegu. Ja tu sēdi un netici nekam no teiktā, ar tevi nekas nenotiks, gan par, gan pret tevi. Tev ir pilnīga un noteikta brīva izvēle – tavas vēlmes izteiksies kā Nodoms. Tāda ir kārtība. ... Man jautā: „Cik liela ir jūsu grupa?” Es atbildu „Jā”. (Smejas) Mūs neviens nav skaitījis! Kad iet runa par šīm būtībām, tad atsevišķām no viņām ir Jūsu daļa, bet Jūs esat daļa no viņām. Tās nav saskaitāmas. Kā jūs varat saskaitīt gaisu uz planētas? Tas taču ap jums, vai ne? Tas ir fiziski reāls un tā ir daudz. Vai tu vari pateikt: „Cik tur ir gaisa?”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616</w:t>
      </w:r>
      <w:r>
        <w:rPr>
          <w:rFonts w:cs="Arial Narrow" w:ascii="Arial Narrow" w:hAnsi="Arial Narrow"/>
          <w:bCs/>
          <w:sz w:val="16"/>
          <w:szCs w:val="16"/>
        </w:rPr>
        <w:t xml:space="preserve"> </w:t>
      </w:r>
      <w:r>
        <w:rPr>
          <w:rFonts w:cs="Arial Narrow" w:ascii="Arial Narrow" w:hAnsi="Arial Narrow"/>
          <w:b/>
          <w:bCs/>
        </w:rPr>
        <w:t>K:</w:t>
      </w:r>
      <w:r>
        <w:rPr>
          <w:rFonts w:cs="Arial Narrow" w:ascii="Arial Narrow" w:hAnsi="Arial Narrow"/>
          <w:bCs/>
        </w:rPr>
        <w:t xml:space="preserve"> </w:t>
      </w:r>
      <w:r>
        <w:rPr>
          <w:rFonts w:cs="Arial Narrow" w:ascii="Arial Narrow" w:hAnsi="Arial Narrow"/>
          <w:bCs/>
          <w:u w:val="double"/>
        </w:rPr>
        <w:t>Portāli</w:t>
      </w:r>
      <w:r>
        <w:rPr>
          <w:rFonts w:cs="Arial Narrow" w:ascii="Arial Narrow" w:hAnsi="Arial Narrow"/>
          <w:bCs/>
        </w:rPr>
        <w:t xml:space="preserve">. Par portāliem (ne par piltuvēm). Portāli tiek veidoti pamatojoties uz Magnētisma, Kristāliskās enerģijas un Zemes apziņas (kuru izmaina Cilvēce) enerģijām. Lai izveidotu portālu, nepieciešami visi šie komponenti kopā. Portāli atnāk un aiziet. Tāpat šajā procesā piedalās Laiks. Dažkārt portāli ir ļoti īslaicīgi, dažkārt ļoti mazi. Citkārt tie ir lieli un paliek uz ilgu laiku. Paši lielākie un ilgāk esošie portāli ir kristāliskas struktūras. Mēs par to daudz nerunāsim, jo tā nav mūsu specialitāte. Vēl  vēlamies teikt par Kristāliskā režģa polaritātes poliem. Tie ir vīrišķi vai sievišķi? Ne viens, ne otrs. Kristāliskais režģis līdzsvaro vīrišķo un sievišķo un šajā apstāklī ir tā stabilitāte. Tā ir Zemes „miesa”.  </w:t>
      </w:r>
    </w:p>
    <w:p>
      <w:pPr>
        <w:pStyle w:val="TextBody"/>
        <w:rPr>
          <w:bCs/>
          <w:color w:val="000000"/>
          <w:lang w:eastAsia="ru-RU" w:bidi="he-IL"/>
        </w:rPr>
      </w:pPr>
      <w:r>
        <w:rPr/>
        <w:t xml:space="preserve"> </w:t>
      </w:r>
      <w:r>
        <w:br w:type="page"/>
      </w:r>
    </w:p>
    <w:p>
      <w:pPr>
        <w:pStyle w:val="TextBody"/>
        <w:rPr>
          <w:b/>
          <w:b/>
          <w:bCs/>
          <w:color w:val="000000"/>
          <w:lang w:eastAsia="ru-RU" w:bidi="he-IL"/>
        </w:rPr>
      </w:pPr>
      <w:r>
        <w:rPr>
          <w:b/>
          <w:bCs/>
          <w:color w:val="000000"/>
          <w:lang w:eastAsia="ru-RU" w:bidi="he-IL"/>
        </w:rPr>
      </w:r>
    </w:p>
    <w:p>
      <w:pPr>
        <w:pStyle w:val="Normal"/>
        <w:autoSpaceDE w:val="false"/>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17. Zemes vēsture</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1701 </w:t>
      </w:r>
      <w:r>
        <w:rPr>
          <w:rFonts w:cs="Arial Narrow" w:ascii="Arial Narrow" w:hAnsi="Arial Narrow"/>
          <w:bCs/>
          <w:u w:val="double"/>
        </w:rPr>
        <w:t>Zemes evolūcija</w:t>
      </w:r>
      <w:r>
        <w:rPr>
          <w:rFonts w:cs="Arial Narrow" w:ascii="Arial Narrow" w:hAnsi="Arial Narrow"/>
          <w:bCs/>
        </w:rPr>
        <w:t xml:space="preserve">. </w:t>
      </w:r>
      <w:r>
        <w:rPr>
          <w:rFonts w:cs="Arial Narrow" w:ascii="Arial Narrow" w:hAnsi="Arial Narrow"/>
          <w:b/>
          <w:bCs/>
        </w:rPr>
        <w:t xml:space="preserve">K: </w:t>
      </w:r>
      <w:r>
        <w:rPr>
          <w:rFonts w:cs="Arial Narrow" w:ascii="Arial Narrow" w:hAnsi="Arial Narrow"/>
          <w:bCs/>
        </w:rPr>
        <w:t xml:space="preserve">Visums radās </w:t>
      </w:r>
      <w:r>
        <w:rPr>
          <w:rFonts w:cs="Arial" w:ascii="Arial Narrow" w:hAnsi="Arial Narrow"/>
          <w:outline/>
          <w:u w:val="single"/>
        </w:rPr>
        <w:t>pirms 12 miljardiem gadu</w:t>
      </w:r>
      <w:r>
        <w:rPr>
          <w:rFonts w:cs="Arial Narrow" w:ascii="Arial Narrow" w:hAnsi="Arial Narrow"/>
          <w:bCs/>
        </w:rPr>
        <w:t xml:space="preserve">. Mēs jau teicām, ka nepastāv tādas lietas kā „viens atsevišķs notikums”, tāpēc sakām, ka nebija arī tāda lieta kā „lielais sprādziens”. Visums ir bijis vienmēr. Jūs esat mūžīgi abos virzienos. Visums vienmēr </w:t>
      </w:r>
      <w:r>
        <w:rPr>
          <w:rFonts w:cs="Arial Narrow" w:ascii="Arial Narrow" w:hAnsi="Arial Narrow"/>
          <w:b/>
          <w:bCs/>
        </w:rPr>
        <w:t>bija</w:t>
      </w:r>
      <w:r>
        <w:rPr>
          <w:rFonts w:cs="Arial Narrow" w:ascii="Arial Narrow" w:hAnsi="Arial Narrow"/>
          <w:bCs/>
        </w:rPr>
        <w:t xml:space="preserve"> un </w:t>
      </w:r>
      <w:r>
        <w:rPr>
          <w:rFonts w:cs="Arial Narrow" w:ascii="Arial Narrow" w:hAnsi="Arial Narrow"/>
          <w:b/>
          <w:bCs/>
        </w:rPr>
        <w:t>ir</w:t>
      </w:r>
      <w:r>
        <w:rPr>
          <w:rFonts w:cs="Arial Narrow" w:ascii="Arial Narrow" w:hAnsi="Arial Narrow"/>
          <w:bCs/>
        </w:rPr>
        <w:t xml:space="preserve"> (kas nav redzams 4-D-te), par 4-D-lu kļuva vēl arī citu iemeslu dēļ. Tas, ko jūs uzskatāt par „lielo sprādzienu” patiesībā bija enerģijas izmaiņa, dimensiju nobīde un cikliskais notikums. Var likties, ka šie notikumi izpaudās vienlaicīgi. Taču bija nevis „lielais sprādziens”, bet 4-D-lais atklājums - viela, kas kļuva par Zemi. Tāds bija sākums un arī Jūs tur bijāt. ... Ja ļoti ilgu laiku ir tumsa, un pēkšņi ieslēdzas gaisma, vai tad tas nozīmē, ka gaismā redzamais izveidojās tikai gaismai parādoties? Iespējams taču, ka 4-D-lais atklājums - viela, vienmēr tur bija bijusi, arī pirms gaismas ieslēgšanas? Citiem vārdiem, runa iet par enerģiju, kas izmainīja dimensiju un atklāja to, kas tur vienmēr ir bijusi – jūsu Visumu. Zini, Ģimene vienmēr bija ģimene. Kā tu jūties zinot, ka kaut kad Zeme bija vienkārši verdoša lava (attālumi laikā ir augstāk par jūsu sapratni) un, tad tu un es vienkārši spēlējāmies Visumā? Vai saproti? Kā tu jūties, zinot, ka Dieva realitātes un Visuma kodols ir tas, ko jūs saucat par Mīlestību? Vai tev neliekas, ka ap tevi eksistē izmērāms apziņas lauks tāpat kā tas eksistē ap Cilvēci? Tā tas ir. Tas ir tas, ko jūs saucat par Mīlestības emociju un Dieva būtību. To jūs jūtat sirds līmenī. Katra atoma sirdī jūs atradīsiet Mīlestību. Visuma noslēpums ir Mīlestība. Lai arī tas, varbūt, tev liekas pārliecīgs vispārinājums. ...  </w:t>
      </w:r>
    </w:p>
    <w:p>
      <w:pPr>
        <w:pStyle w:val="Normal"/>
        <w:spacing w:lineRule="auto" w:line="240" w:before="0" w:after="0"/>
        <w:jc w:val="both"/>
        <w:rPr/>
      </w:pPr>
      <w:r>
        <w:rPr>
          <w:rFonts w:eastAsia="Arial Narrow" w:cs="Arial Narrow" w:ascii="Arial Narrow" w:hAnsi="Arial Narrow"/>
          <w:bCs/>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u w:val="single"/>
        </w:rPr>
        <w:t>Ūdens atnākšana</w:t>
      </w:r>
      <w:r>
        <w:rPr>
          <w:rFonts w:cs="Arial Narrow" w:ascii="Arial Narrow" w:hAnsi="Arial Narrow"/>
          <w:bCs/>
        </w:rPr>
        <w:t>. Zeme ir ūdens planēta un tādai tai jābūt, lai bioloģija attīstītos tā, kā ieplānots. Sākumā ūdens bija nepietiekoši, jo šeit ūdens netika veidots. Viss ūdens tika gandrīz vienlaicīgi piegādāts. Tas izklausās savādi un neprasti. To jūs nekur neizlasīsiet.</w:t>
      </w:r>
    </w:p>
    <w:p>
      <w:pPr>
        <w:pStyle w:val="Normal"/>
        <w:spacing w:lineRule="auto" w:line="240" w:before="0" w:after="0"/>
        <w:jc w:val="both"/>
        <w:rPr/>
      </w:pPr>
      <w:r>
        <w:rPr>
          <w:rFonts w:eastAsia="Arial Narrow" w:cs="Arial Narrow" w:ascii="Arial Narrow" w:hAnsi="Arial Narrow"/>
          <w:bCs/>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u w:val="single"/>
        </w:rPr>
        <w:t>Bioloģijas atnākšana</w:t>
      </w:r>
      <w:r>
        <w:rPr>
          <w:rFonts w:cs="Arial Narrow" w:ascii="Arial Narrow" w:hAnsi="Arial Narrow"/>
          <w:bCs/>
        </w:rPr>
        <w:t xml:space="preserve">. </w:t>
      </w:r>
      <w:r>
        <w:rPr>
          <w:rFonts w:cs="Arial" w:ascii="Arial Narrow" w:hAnsi="Arial Narrow"/>
          <w:outline/>
          <w:u w:val="single"/>
        </w:rPr>
        <w:t>Pirms 5 miljardiem 38 miljoniem gadu</w:t>
      </w:r>
      <w:r>
        <w:rPr>
          <w:rFonts w:cs="Arial Narrow" w:ascii="Arial Narrow" w:hAnsi="Arial Narrow"/>
          <w:bCs/>
        </w:rPr>
        <w:t xml:space="preserve"> uz planētas Zeme uzsākās dzīve. Tā uzsākās ne ar evolūcijas palīdzību miljoniem, pat ne ar desmitu tūkstošu gadu ilgumā, bet tikai nelielā laika periodā. Tad Dzīve apmetās uz dzīvi visā  Zemē vienlaicīgi. Neticami? Meklējiet un atradīsiet 4-D-los pierādījumus. Tie ir. Tas ir tāpēc, ka tā bija uz šejieni atvesta! </w:t>
      </w:r>
    </w:p>
    <w:p>
      <w:pPr>
        <w:pStyle w:val="Normal"/>
        <w:spacing w:lineRule="auto" w:line="240" w:before="0" w:after="0"/>
        <w:jc w:val="both"/>
        <w:rPr/>
      </w:pPr>
      <w:r>
        <w:rPr>
          <w:rFonts w:eastAsia="Arial Narrow" w:cs="Arial Narrow" w:ascii="Arial Narrow" w:hAnsi="Arial Narrow"/>
          <w:bCs/>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u w:val="single"/>
        </w:rPr>
        <w:t>Liela asteroīda trieciens</w:t>
      </w:r>
      <w:r>
        <w:rPr>
          <w:rFonts w:cs="Arial Narrow" w:ascii="Arial Narrow" w:hAnsi="Arial Narrow"/>
          <w:bCs/>
        </w:rPr>
        <w:t xml:space="preserve">. </w:t>
      </w:r>
      <w:r>
        <w:rPr>
          <w:rFonts w:cs="Arial" w:ascii="Arial Narrow" w:hAnsi="Arial Narrow"/>
          <w:outline/>
          <w:u w:val="single"/>
        </w:rPr>
        <w:t>Pirms</w:t>
      </w:r>
      <w:r>
        <w:rPr>
          <w:rFonts w:cs="Arial Narrow" w:ascii="Arial Narrow" w:hAnsi="Arial Narrow"/>
          <w:bCs/>
          <w:outline/>
          <w:u w:val="single"/>
        </w:rPr>
        <w:t xml:space="preserve"> 60 miljoniem</w:t>
      </w:r>
      <w:r>
        <w:rPr>
          <w:rFonts w:cs="Arial Narrow" w:ascii="Arial Narrow" w:hAnsi="Arial Narrow"/>
          <w:bCs/>
        </w:rPr>
        <w:t xml:space="preserve"> gadu notika astronomisks notikums ar mērķi nobīdīt Zemes garozu. Tas notika. Šajā procesā izkusa liels daudzums polārā ledus un izmanīja planētas svaru, ļaujot planētas garozai sevi pārveidot.</w:t>
      </w:r>
    </w:p>
    <w:p>
      <w:pPr>
        <w:pStyle w:val="TextBody"/>
        <w:rPr>
          <w:rFonts w:ascii="Arial Narrow" w:hAnsi="Arial Narrow" w:cs="Arial Narrow"/>
          <w:sz w:val="22"/>
          <w:szCs w:val="22"/>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1702</w:t>
      </w:r>
      <w:r>
        <w:rPr>
          <w:sz w:val="16"/>
          <w:szCs w:val="16"/>
        </w:rPr>
        <w:t xml:space="preserve"> </w:t>
      </w:r>
      <w:r>
        <w:rPr>
          <w:rStyle w:val="ArialNarrowChar"/>
          <w:u w:val="double"/>
        </w:rPr>
        <w:t>Zemes vēsture laikā.</w:t>
      </w:r>
      <w:r>
        <w:rPr>
          <w:rStyle w:val="ArialNarrowChar"/>
          <w:sz w:val="16"/>
          <w:szCs w:val="16"/>
        </w:rPr>
        <w:t xml:space="preserve"> </w:t>
      </w:r>
      <w:r>
        <w:rPr>
          <w:rStyle w:val="ArialNarrowChar"/>
          <w:rFonts w:eastAsia="Wingdings 3"/>
        </w:rPr>
        <w:t></w:t>
      </w:r>
      <w:r>
        <w:rPr>
          <w:rStyle w:val="ArialNarrowChar"/>
        </w:rPr>
        <w:t xml:space="preserve"> </w:t>
      </w:r>
      <w:r>
        <w:rPr>
          <w:rStyle w:val="ArialNarrowChar"/>
          <w:outline/>
          <w:u w:val="single"/>
        </w:rPr>
        <w:t>Pirms 100 000 gadiem</w:t>
      </w:r>
      <w:r>
        <w:rPr>
          <w:rFonts w:cs="Arial Narrow" w:ascii="Arial Narrow" w:hAnsi="Arial Narrow"/>
          <w:sz w:val="22"/>
          <w:szCs w:val="22"/>
        </w:rPr>
        <w:t xml:space="preserve"> radās tas, ko jūs </w:t>
      </w:r>
      <w:r>
        <w:rPr>
          <w:rFonts w:cs="Arial Narrow" w:ascii="Arial Narrow" w:hAnsi="Arial Narrow"/>
          <w:color w:val="000000"/>
          <w:lang w:eastAsia="ru-RU" w:bidi="he-IL"/>
        </w:rPr>
        <w:t>saucat</w:t>
      </w:r>
      <w:r>
        <w:rPr>
          <w:rFonts w:cs="Arial Narrow" w:ascii="Arial Narrow" w:hAnsi="Arial Narrow"/>
          <w:sz w:val="22"/>
          <w:szCs w:val="22"/>
        </w:rPr>
        <w:t xml:space="preserve"> par apgaismotu Cilvēcisko Būtni. Tad </w:t>
      </w:r>
      <w:r>
        <w:rPr>
          <w:rStyle w:val="ArialNarrowChar"/>
        </w:rPr>
        <w:t>Plejādiešu enerģija deva Cilvēcei 2 jaunus DNS slāņus. Uzsākās Cilvēcisko būtņu Akašas hroniku un garīgā „kodola” veidošanas procesi. Tika apturēti visi C-ka attīstības varianti, izņemot vienu, kas ieguva attīstību pretēji evolucionārās daudzveidības loģikai. Vēl līdz šodienai uz Zemes pastāv tikai viens C-ka veids – veids, kas pāriemiesojas ar D-</w:t>
      </w:r>
      <w:r>
        <w:rPr>
          <w:rFonts w:cs="Arial Narrow" w:ascii="Arial Narrow" w:hAnsi="Arial Narrow"/>
          <w:color w:val="000000"/>
          <w:sz w:val="22"/>
          <w:szCs w:val="22"/>
          <w:lang w:eastAsia="ru-RU" w:bidi="he-IL"/>
        </w:rPr>
        <w:t>D-</w:t>
      </w:r>
      <w:r>
        <w:rPr>
          <w:rFonts w:cs="Arial Narrow" w:ascii="Arial Narrow" w:hAnsi="Arial Narrow"/>
          <w:color w:val="000000"/>
          <w:lang w:eastAsia="ru-RU" w:bidi="he-IL"/>
        </w:rPr>
        <w:t>lās</w:t>
      </w:r>
      <w:r>
        <w:rPr>
          <w:rFonts w:cs="Arial Narrow" w:ascii="Arial Narrow" w:hAnsi="Arial Narrow"/>
        </w:rPr>
        <w:t xml:space="preserve"> D</w:t>
      </w:r>
      <w:r>
        <w:rPr>
          <w:rStyle w:val="ArialNarrowChar"/>
        </w:rPr>
        <w:t xml:space="preserve">vēseles atribūtu. </w:t>
      </w:r>
      <w:r>
        <w:rPr>
          <w:rFonts w:cs="Arial Narrow" w:ascii="Arial Narrow" w:hAnsi="Arial Narrow"/>
          <w:sz w:val="22"/>
          <w:szCs w:val="22"/>
        </w:rPr>
        <w:t>Protams, ka humanoīdu attīstība uz Zemes uzsākās ilgi pirms tam, taču tad šai būtnei nebija garīgā „uzpildījuma” savā DNS. Tā vienkārši bija bioloģija. Jūsu antropologi atradīs daudz mirstīgo atlieku un izteiks daudz versiju par cilvēces vecumu. Taču tās būs tikai par bioloģiski evolucionējušām būtnēm. Tās neietilpa scenārija daļā, kas paredzēja Eņģelisko būtņu eksistēšanu DNS. Cilvēce kā garīga sāka veidoties ļoti, ļoti lēni - vēl 50 000 gadus. Eņģeļi uzsāka iemiesošanās procesu uz planētas, izmantojot C-ka ķermeni kā savas enerģijas nesēju, lai izveidotu Zemes eksperimentu.</w:t>
      </w:r>
    </w:p>
    <w:p>
      <w:pPr>
        <w:pStyle w:val="Normal"/>
        <w:spacing w:lineRule="auto" w:line="240" w:before="0" w:after="0"/>
        <w:jc w:val="both"/>
        <w:rPr>
          <w:rStyle w:val="StrongEmphasis"/>
          <w:rFonts w:ascii="Arial Narrow" w:hAnsi="Arial Narrow" w:cs="Arial Narrow"/>
          <w:b w:val="false"/>
          <w:b w:val="false"/>
          <w:bCs w:val="false"/>
        </w:rPr>
      </w:pPr>
      <w:r>
        <w:rPr>
          <w:rFonts w:eastAsia="Arial Narrow" w:cs="Arial Narrow" w:ascii="Arial Narrow" w:hAnsi="Arial Narrow"/>
          <w:bCs/>
          <w:color w:val="000000"/>
          <w:sz w:val="16"/>
          <w:szCs w:val="16"/>
          <w:lang w:eastAsia="ru-RU" w:bidi="he-IL"/>
        </w:rPr>
        <w:t xml:space="preserve">      </w:t>
      </w:r>
      <w:r>
        <w:rPr>
          <w:rStyle w:val="StrongEmphasis"/>
          <w:rFonts w:eastAsia="Webdings" w:cs="Webdings" w:ascii="Webdings" w:hAnsi="Webdings"/>
          <w:b w:val="false"/>
          <w:bCs w:val="false"/>
        </w:rPr>
        <w:t></w:t>
      </w:r>
      <w:r>
        <w:rPr>
          <w:rStyle w:val="StrongEmphasis"/>
          <w:rFonts w:eastAsia="Arial Narrow" w:cs="Arial Narrow" w:ascii="Arial Narrow" w:hAnsi="Arial Narrow"/>
          <w:b w:val="false"/>
          <w:bCs w:val="false"/>
        </w:rPr>
        <w:t xml:space="preserve"> </w:t>
      </w:r>
      <w:r>
        <w:rPr>
          <w:rStyle w:val="StrongEmphasis"/>
          <w:rFonts w:cs="Arial Narrow" w:ascii="Arial Narrow" w:hAnsi="Arial Narrow"/>
          <w:b w:val="false"/>
          <w:bCs w:val="false"/>
          <w:sz w:val="20"/>
          <w:szCs w:val="20"/>
        </w:rPr>
        <w:t>papildus</w:t>
      </w:r>
      <w:r>
        <w:rPr>
          <w:rStyle w:val="StrongEmphasis"/>
          <w:rFonts w:cs="Arial Narrow" w:ascii="Arial Narrow" w:hAnsi="Arial Narrow"/>
          <w:b w:val="false"/>
          <w:bCs w:val="false"/>
        </w:rPr>
        <w:t xml:space="preserve"> </w:t>
      </w:r>
      <w:r>
        <w:rPr>
          <w:rFonts w:cs="Arial Narrow" w:ascii="Arial Narrow" w:hAnsi="Arial Narrow"/>
          <w:bCs/>
          <w:sz w:val="16"/>
          <w:szCs w:val="16"/>
        </w:rPr>
        <w:t xml:space="preserve">1703 </w:t>
      </w:r>
      <w:r>
        <w:rPr>
          <w:rFonts w:cs="Arial Narrow" w:ascii="Arial Narrow" w:hAnsi="Arial Narrow"/>
          <w:bCs/>
          <w:u w:val="double"/>
        </w:rPr>
        <w:t>Cilvēces evolūcija</w:t>
      </w:r>
      <w:r>
        <w:rPr>
          <w:rFonts w:cs="Arial Narrow" w:ascii="Arial Narrow" w:hAnsi="Arial Narrow"/>
          <w:bCs/>
        </w:rPr>
        <w:t xml:space="preserve">. „Vai būs runa par Ādamu un Ievu?” </w:t>
      </w:r>
      <w:r>
        <w:rPr>
          <w:rFonts w:cs="Arial Narrow" w:ascii="Arial Narrow" w:hAnsi="Arial Narrow"/>
          <w:b/>
          <w:bCs/>
        </w:rPr>
        <w:t>K:</w:t>
      </w:r>
      <w:r>
        <w:rPr>
          <w:rFonts w:cs="Arial Narrow" w:ascii="Arial Narrow" w:hAnsi="Arial Narrow"/>
          <w:bCs/>
        </w:rPr>
        <w:t xml:space="preserve"> Jā. Evolucionisti: „C-ki attīstījās dzīves ciklā ļoti ilgu laika periodu, normāli priekš planētas. Evolūcijas process noveda pie mūsdienu C-ka un attīstīja apziņu”. Kreacionisti: „Gara vārds paziņoja, ka dzīves un apziņas elpa bija dotas Cilvēciskajām Būtnēm vienlaicīgi.” ... Kam ir taisnība? Abiem diviem! Cilvēces bioloģija attīstījās tikpat ilgi, cik jebkura cita dzīve uz Zemes. Tad pirms 100 000 gadiem, C-ki pēkšņi izmainījās. Agrāk </w:t>
      </w:r>
      <w:r>
        <w:rPr>
          <w:rFonts w:cs="Arial Narrow" w:ascii="Arial Narrow" w:hAnsi="Arial Narrow"/>
          <w:bCs/>
          <w:u w:val="single"/>
        </w:rPr>
        <w:t>eksistējušo 17 Cilvēcisko Būtņu veidu vietā</w:t>
      </w:r>
      <w:r>
        <w:rPr>
          <w:rFonts w:cs="Arial Narrow" w:ascii="Arial Narrow" w:hAnsi="Arial Narrow"/>
          <w:bCs/>
        </w:rPr>
        <w:t xml:space="preserve"> turpināja attīstīties </w:t>
      </w:r>
      <w:r>
        <w:rPr>
          <w:rFonts w:cs="Arial Narrow" w:ascii="Arial Narrow" w:hAnsi="Arial Narrow"/>
          <w:bCs/>
          <w:u w:val="single"/>
        </w:rPr>
        <w:t>tikai Viens veids</w:t>
      </w:r>
      <w:r>
        <w:rPr>
          <w:rFonts w:cs="Arial Narrow" w:ascii="Arial Narrow" w:hAnsi="Arial Narrow"/>
          <w:bCs/>
        </w:rPr>
        <w:t xml:space="preserve">. ... Šis Viens bioloģiskā C-ka veids attīstījās tiktāl, ka atsevišķi C-ki to nosauca par Ādamu un Ievu. Pēc tam notika īpašs viņu DNS izmaiņas veids – uz planētu tika nogādāta apziņa. Šajā kreacionistiem bija taisnība! Tomēr arī evolucionistiem bija taisnība, jo bioloģija gatavojās tam ilgu laiku. Pie jums no zvaigznēm apziņas piegāde, DNS izvietojums atnāca gandrīz acumirklīgi. Tas met izaicinājumu dabiskajai atlasei, vai ne? Tātad, lai arī evolūcija pastāvēja, tomēr notika arī atbilstoša garīguma kosmiskā piegāde. Tā pat turpinās vēl joprojām. </w:t>
      </w:r>
      <w:r>
        <w:rPr>
          <w:rStyle w:val="StrongEmphasis"/>
          <w:rFonts w:eastAsia="Webdings" w:cs="Webdings" w:ascii="Webdings" w:hAnsi="Webdings"/>
          <w:b w:val="false"/>
          <w:bCs w:val="false"/>
        </w:rPr>
        <w:t></w:t>
      </w:r>
    </w:p>
    <w:p>
      <w:pPr>
        <w:pStyle w:val="TextBody"/>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eastAsia="Wingdings 3" w:cs="Wingdings 3" w:ascii="Wingdings 3" w:hAnsi="Wingdings 3"/>
          <w:color w:val="000000"/>
          <w:sz w:val="22"/>
          <w:szCs w:val="22"/>
          <w:lang w:eastAsia="ru-RU" w:bidi="he-IL"/>
        </w:rPr>
        <w:t></w:t>
      </w:r>
      <w:r>
        <w:rPr>
          <w:rFonts w:eastAsia="Arial Narrow" w:cs="Arial Narrow" w:ascii="Arial Narrow" w:hAnsi="Arial Narrow"/>
          <w:color w:val="000000"/>
          <w:sz w:val="22"/>
          <w:szCs w:val="22"/>
          <w:lang w:eastAsia="ru-RU" w:bidi="he-IL"/>
        </w:rPr>
        <w:t xml:space="preserve"> </w:t>
      </w:r>
      <w:r>
        <w:rPr>
          <w:rFonts w:cs="Arial Narrow" w:ascii="Arial Narrow" w:hAnsi="Arial Narrow"/>
          <w:bCs/>
          <w:sz w:val="22"/>
          <w:szCs w:val="22"/>
          <w:u w:val="single"/>
        </w:rPr>
        <w:t>Režģis</w:t>
      </w:r>
      <w:r>
        <w:rPr>
          <w:rFonts w:cs="Arial Narrow" w:ascii="Arial Narrow" w:hAnsi="Arial Narrow"/>
          <w:bCs/>
          <w:sz w:val="22"/>
          <w:szCs w:val="22"/>
        </w:rPr>
        <w:t>. Lūk, arī jūs. Barība uz Zemes tika gatavota gadsimtiem ilgi, un ir gatava, lai to ēstu. Zeme bija sagatavota. Eņģeļi, kuriem nāksies to apdzīvot, stāvēja, vēroja un gatavojās kļūt par C-kiem. Kad Zeme atdzisa, mēs izlikām Režģa līnijas un uzsākās Magnētiskā režģa veidošana. Tajā tika ieslēgts Zemes kodols, Saule un visas citas nepieciešamās daļas un fragmenti. Es, Kryons sekoju procesam, tāpēc mani sauc par „Magnētisma Meistaru”. Palīdzēja gan tie, kas sēž zālē, gan tie, kas lasa. Lūk, kāpēc atsevišķi atmostas – viņi sajūt sinhronitāti. Mūsu Aizsega pusē tu visu atcerēsies pilnībā.</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eastAsia="Arial Narrow" w:cs="Arial Narrow" w:ascii="Arial Narrow" w:hAnsi="Arial Narrow"/>
          <w:color w:val="000000"/>
          <w:sz w:val="22"/>
          <w:szCs w:val="22"/>
          <w:lang w:eastAsia="ru-RU" w:bidi="he-IL"/>
        </w:rPr>
        <w:t xml:space="preserve">  </w:t>
      </w:r>
      <w:r>
        <w:rPr>
          <w:rFonts w:eastAsia="Wingdings 3" w:cs="Wingdings 3" w:ascii="Wingdings 3" w:hAnsi="Wingdings 3"/>
          <w:color w:val="000000"/>
          <w:sz w:val="22"/>
          <w:szCs w:val="22"/>
          <w:lang w:eastAsia="ru-RU" w:bidi="he-IL"/>
        </w:rPr>
        <w:t></w:t>
      </w:r>
      <w:r>
        <w:rPr>
          <w:rFonts w:eastAsia="Arial Narrow" w:cs="Arial Narrow" w:ascii="Arial Narrow" w:hAnsi="Arial Narrow"/>
          <w:color w:val="000000"/>
          <w:sz w:val="22"/>
          <w:szCs w:val="22"/>
          <w:lang w:eastAsia="ru-RU" w:bidi="he-IL"/>
        </w:rPr>
        <w:t xml:space="preserve"> </w:t>
      </w:r>
      <w:r>
        <w:rPr>
          <w:rFonts w:cs="Arial" w:ascii="Arial Narrow" w:hAnsi="Arial Narrow"/>
          <w:outline/>
          <w:sz w:val="22"/>
          <w:szCs w:val="22"/>
          <w:u w:val="single"/>
        </w:rPr>
        <w:t>Pirms 50 000 gadiem</w:t>
      </w:r>
      <w:r>
        <w:rPr>
          <w:rFonts w:cs="Arial Narrow" w:ascii="Arial Narrow" w:hAnsi="Arial Narrow"/>
          <w:sz w:val="22"/>
          <w:szCs w:val="22"/>
        </w:rPr>
        <w:t xml:space="preserve">  </w:t>
      </w:r>
      <w:r>
        <w:rPr>
          <w:rFonts w:cs="Arial Narrow" w:ascii="Arial Narrow" w:hAnsi="Arial Narrow"/>
          <w:sz w:val="22"/>
          <w:szCs w:val="22"/>
          <w:u w:val="single"/>
        </w:rPr>
        <w:t>Lemūriskā</w:t>
      </w:r>
      <w:r>
        <w:rPr>
          <w:rFonts w:cs="Arial Narrow" w:ascii="Arial Narrow" w:hAnsi="Arial Narrow"/>
          <w:sz w:val="22"/>
          <w:szCs w:val="22"/>
        </w:rPr>
        <w:t xml:space="preserve"> sabiedrība sāka savu eksistenci primitīvā formā. Tā bija diža sabiedrība ne pēc C-ku skaita, bet gan no apziņas līmeņa viedokļa. Pēc 10 000 gadiem tā izveidoja vienotu civilizāciju bet vēl pēc 5 000 gadiem sasniedza jaunu integrācijas līmeni ar vienotu vadības centru. Tad bija pavisam cita Zeme. Trešā daļa ūdens uz planētas bija sasalušā stāvoklī - ledus.               </w:t>
      </w:r>
    </w:p>
    <w:p>
      <w:pPr>
        <w:pStyle w:val="TextBody"/>
        <w:rPr/>
      </w:pPr>
      <w:r>
        <w:rPr>
          <w:rFonts w:eastAsia="Arial Narrow" w:cs="Arial Narrow" w:ascii="Arial Narrow" w:hAnsi="Arial Narrow"/>
          <w:color w:val="000000"/>
          <w:sz w:val="22"/>
          <w:szCs w:val="22"/>
          <w:lang w:eastAsia="ru-RU" w:bidi="he-IL"/>
        </w:rPr>
        <w:t xml:space="preserve">  </w:t>
      </w:r>
      <w:r>
        <w:rPr>
          <w:rFonts w:eastAsia="Wingdings 3" w:cs="Wingdings 3" w:ascii="Wingdings 3" w:hAnsi="Wingdings 3"/>
          <w:color w:val="000000"/>
          <w:sz w:val="22"/>
          <w:szCs w:val="22"/>
          <w:lang w:eastAsia="ru-RU" w:bidi="he-IL"/>
        </w:rPr>
        <w:t></w:t>
      </w:r>
      <w:r>
        <w:rPr>
          <w:rFonts w:eastAsia="Arial Narrow" w:cs="Arial Narrow" w:ascii="Arial Narrow" w:hAnsi="Arial Narrow"/>
          <w:color w:val="000000"/>
          <w:sz w:val="22"/>
          <w:szCs w:val="22"/>
          <w:lang w:eastAsia="ru-RU" w:bidi="he-IL"/>
        </w:rPr>
        <w:t xml:space="preserve"> </w:t>
      </w:r>
      <w:r>
        <w:rPr>
          <w:rFonts w:cs="Arial" w:ascii="Arial Narrow" w:hAnsi="Arial Narrow"/>
          <w:outline/>
          <w:sz w:val="22"/>
          <w:szCs w:val="22"/>
          <w:u w:val="single"/>
        </w:rPr>
        <w:t>Pirms 35 000 gadiem</w:t>
      </w:r>
      <w:r>
        <w:rPr>
          <w:rFonts w:cs="Arial Narrow" w:ascii="Arial Narrow" w:hAnsi="Arial Narrow"/>
          <w:sz w:val="22"/>
          <w:szCs w:val="22"/>
        </w:rPr>
        <w:t xml:space="preserve"> Lemūrija strauji attīstās kļūstot par pirmo cilvēcisko civilizāciju. Lemūrieši apveltīti ar „kvantisko uztveri”. Visi procesi aizņēma ilgu laiku un tiem bija ļoti lēna sākuma stadija. Tas, kas tagad jums aizņem gadu, tad varēja aizņemt simtiem gadu. Ja jūs tagad varat izdarīt 2 tikšanās dienā, tad notika 2 tikšanās gada laikā. Viņu laika sajūta bija ļoti atšķirīga no jūsējās, jo bija kvantiskajā stāvoklī, gandrīz „ārpuslaika” esības stāvoklī. Vidējā t</w:t>
      </w:r>
      <w:r>
        <w:rPr>
          <w:rFonts w:cs="Arial Narrow" w:ascii="Arial Narrow" w:hAnsi="Arial Narrow"/>
          <w:sz w:val="22"/>
          <w:szCs w:val="22"/>
          <w:vertAlign w:val="superscript"/>
        </w:rPr>
        <w:t>0</w:t>
      </w:r>
      <w:r>
        <w:rPr>
          <w:rFonts w:cs="Arial Narrow" w:ascii="Arial Narrow" w:hAnsi="Arial Narrow"/>
          <w:sz w:val="22"/>
          <w:szCs w:val="22"/>
        </w:rPr>
        <w:t xml:space="preserve"> tad bija par 8 grādiem zemāka nekā pašlaik. Vidējais ūdens līmenis planētas okeānos bija par 133 m zemāks nekā pašlaik. Lemūrieši sekmīgi dzīvoja vairāk nekā 20 000 gadus tagadējo Havaju salu piekājē. Šajā vietā bija un ir pats augstākais kalns uz planētas, ja mēra no ūdens aizsegtās pamatnes. Kopumā 20 000 gadu laikā Lemūriskajā civilizācijā eksistēja 350 miljonu Lemūrisko Dvēseļu. Tas nav daudz, ja ierēķina, ka viņu civilizācija sastāvēja no 800 C-ku paaudzēm. Lemūrieši atkārtoti kā Lemūrieši neiemiesojās, tātad kopumā viņu bija 350 miljoni individuālu unikālu Dvēseļu (ne parasto Cilvēcisko Dvēseļu). ... Jūs ievirzīsieties 2012. gadā ar jaunu vibrāciju. Pamodīsies mazāk nekā 0,5% no 7 miljardiem uz Zemes dzīvojošo C-ku. Tas pat ir tikai 10% no 350 miljoniem tagad dzīvojošo Lemūriešu. Nemaz nav tik daudz. </w:t>
      </w:r>
    </w:p>
    <w:p>
      <w:pPr>
        <w:pStyle w:val="ArialNarrow"/>
        <w:jc w:val="both"/>
        <w:rPr>
          <w:lang w:val="en-US"/>
        </w:rPr>
      </w:pPr>
      <w:r>
        <w:rPr>
          <w:rFonts w:eastAsia="Arial Narrow" w:cs="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color w:val="000000"/>
          <w:lang w:val="en-US" w:eastAsia="ru-RU" w:bidi="he-IL"/>
        </w:rPr>
        <w:t xml:space="preserve"> </w:t>
      </w:r>
      <w:r>
        <w:rPr>
          <w:rFonts w:cs="Arial"/>
          <w:outline/>
          <w:u w:val="single"/>
          <w:lang w:val="en-US"/>
        </w:rPr>
        <w:t>Pirms 15 000 gadiem</w:t>
      </w:r>
      <w:r>
        <w:rPr>
          <w:lang w:val="en-US"/>
        </w:rPr>
        <w:t xml:space="preserve"> s</w:t>
      </w:r>
      <w:r>
        <w:rPr/>
        <w:t>āka</w:t>
      </w:r>
      <w:r>
        <w:rPr>
          <w:lang w:val="en-US"/>
        </w:rPr>
        <w:t xml:space="preserve"> kust ledus masīvi, kas noveda pie Lemūriešu aizceļošanas no savām zemēm. Tas bija lēns </w:t>
      </w:r>
      <w:r>
        <w:rPr/>
        <w:t>process,</w:t>
      </w:r>
      <w:r>
        <w:rPr>
          <w:lang w:val="en-US"/>
        </w:rPr>
        <w:t xml:space="preserve"> un viņi darīja visu iespējamo, lai to aizkavētu. </w:t>
      </w:r>
      <w:r>
        <w:rPr/>
        <w:t>Tajā laikā</w:t>
      </w:r>
      <w:r>
        <w:rPr>
          <w:lang w:val="en-US"/>
        </w:rPr>
        <w:t xml:space="preserve"> Lemūrieši jau daudz vairāk pārvietojās laivās un sāka aktīvi nodarboties arī ar kuģu būvniecību. Nācija sāka sadalīties. Periodā pirms 15 000 – 10 000 gadiem applūda Lemūrijas zemienes, arī visas kultūras būves. Nekas nav saglabājies. Pirms 10 000 gadiem izbeidza celties ūdens līmenis līdz apmēram mūsdienu līmenim. Pirms 13 000 un 5000 gadiem notika meteorītu sadursmes ar Zemi. Pēdējā sadursme bija lielāka un izraisīja Zemes ass noslieces leņķa izmaiņu no 28</w:t>
      </w:r>
      <w:r>
        <w:rPr>
          <w:vertAlign w:val="superscript"/>
          <w:lang w:val="en-US"/>
        </w:rPr>
        <w:t>0</w:t>
      </w:r>
      <w:r>
        <w:rPr>
          <w:lang w:val="en-US"/>
        </w:rPr>
        <w:t xml:space="preserve"> līdz 23,3</w:t>
      </w:r>
      <w:r>
        <w:rPr>
          <w:vertAlign w:val="superscript"/>
          <w:lang w:val="en-US"/>
        </w:rPr>
        <w:t>0</w:t>
      </w:r>
      <w:r>
        <w:rPr>
          <w:lang w:val="en-US"/>
        </w:rPr>
        <w:t xml:space="preserve">. Notika arī citas ievērojamas izmaiņas. Liels daudzums putekļu pacēlās atmosfērā, kas izraisīja lietu. Šie notikumi izraisīja lielas Cilvēces daļas likvidāciju. Patiesībā tas bija pat nepieciešams, jo vajadzēja izdzēst visas Lemūriešu zināšanas un izveidot lielu daudzumu ezeru nākošai cilvēcei. </w:t>
      </w:r>
    </w:p>
    <w:p>
      <w:pPr>
        <w:pStyle w:val="ArialNarrow"/>
        <w:jc w:val="both"/>
        <w:rPr/>
      </w:pPr>
      <w:r>
        <w:rPr>
          <w:rFonts w:eastAsia="Arial Narrow" w:cs="Arial Narrow"/>
          <w:lang w:val="en-US"/>
        </w:rPr>
        <w:t xml:space="preserve">  </w:t>
      </w:r>
      <w:r>
        <w:rPr>
          <w:rStyle w:val="StrongEmphasis"/>
          <w:rFonts w:eastAsia="Webdings" w:cs="Webdings" w:ascii="Webdings" w:hAnsi="Webdings"/>
          <w:b w:val="false"/>
          <w:bCs w:val="false"/>
        </w:rPr>
        <w:t></w:t>
      </w:r>
      <w:r>
        <w:rPr>
          <w:rStyle w:val="StrongEmphasis"/>
          <w:rFonts w:eastAsia="Arial Narrow" w:cs="Arial Narrow"/>
          <w:b w:val="false"/>
          <w:bCs w:val="false"/>
        </w:rPr>
        <w:t xml:space="preserve"> </w:t>
      </w:r>
      <w:r>
        <w:rPr>
          <w:rStyle w:val="StrongEmphasis"/>
          <w:b w:val="false"/>
          <w:bCs w:val="false"/>
          <w:sz w:val="20"/>
          <w:szCs w:val="20"/>
        </w:rPr>
        <w:t>papildus</w:t>
      </w:r>
      <w:r>
        <w:rPr>
          <w:rStyle w:val="StrongEmphasis"/>
          <w:b w:val="false"/>
          <w:bCs w:val="false"/>
        </w:rPr>
        <w:t xml:space="preserve"> </w:t>
      </w:r>
      <w:r>
        <w:rPr>
          <w:sz w:val="16"/>
          <w:szCs w:val="16"/>
        </w:rPr>
        <w:t xml:space="preserve">1704 </w:t>
      </w:r>
      <w:r>
        <w:rPr/>
        <w:t xml:space="preserve">Šie notikumi sabīdīja Zemes daļas un gabaliņus un uz neilgu laiku appludināja Zemes lielāko daļu. Atsevišķas Cilvēciskās būtnes izdzīvoja, taču sabiedrība un civilizācija bija pilnībā likvidētas. Vairākums bija spiesti uzsākt visu no jauna, un no šī jaunā iesākuma uzsākās mūsdienu vēsture. Jūsu antropologi gan vēl nav atklājuši dižo civilizāciju, kas eksistēja pirms vairāk kā 10 000 gadiem. Vistuvāk Zemes virsmai artefakti atrodas Arkanzasā (ASV). </w:t>
      </w:r>
      <w:r>
        <w:rPr>
          <w:rStyle w:val="StrongEmphasis"/>
          <w:rFonts w:eastAsia="Webdings" w:cs="Webdings" w:ascii="Webdings" w:hAnsi="Webdings"/>
          <w:b w:val="false"/>
          <w:bCs w:val="false"/>
        </w:rPr>
        <w:t></w:t>
      </w:r>
    </w:p>
    <w:p>
      <w:pPr>
        <w:pStyle w:val="TextBody"/>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Tātad Lemūriskā civilizācija eksistēja no pirms 35 000 – 15 000 gadiem, kļūstot par visilgāko vienvadības civilizāciju uz Zemes. </w:t>
      </w:r>
      <w:r>
        <w:rPr>
          <w:rFonts w:cs="Arial Narrow" w:ascii="Arial Narrow" w:hAnsi="Arial Narrow"/>
          <w:sz w:val="20"/>
          <w:szCs w:val="20"/>
        </w:rPr>
        <w:t xml:space="preserve">(vēl skat. </w:t>
      </w:r>
      <w:r>
        <w:rPr>
          <w:rFonts w:cs="Arial Narrow" w:ascii="Arial Narrow" w:hAnsi="Arial Narrow"/>
          <w:sz w:val="16"/>
          <w:szCs w:val="16"/>
        </w:rPr>
        <w:t>1709-1713</w:t>
      </w:r>
      <w:r>
        <w:rPr>
          <w:rFonts w:cs="Arial Narrow" w:ascii="Arial Narrow" w:hAnsi="Arial Narrow"/>
          <w:sz w:val="20"/>
          <w:szCs w:val="20"/>
        </w:rPr>
        <w:t>)</w:t>
      </w:r>
      <w:r>
        <w:rPr>
          <w:rFonts w:cs="Arial Narrow" w:ascii="Arial Narrow" w:hAnsi="Arial Narrow"/>
          <w:sz w:val="22"/>
          <w:szCs w:val="22"/>
        </w:rPr>
        <w:t xml:space="preserve"> Viņiem bija jāizveido “skatuve” nākošajiem notikumiem. Atsevišķi no Lemūriešiem, savienojoties ar citiem C-kiem, kļuva par citu cilvēcisko sabiedrību pamatlicējiem. </w:t>
      </w:r>
      <w:r>
        <w:rPr>
          <w:rFonts w:cs="Arial Narrow" w:ascii="Arial Narrow" w:hAnsi="Arial Narrow"/>
          <w:sz w:val="22"/>
          <w:szCs w:val="22"/>
          <w:lang w:val="en-US"/>
        </w:rPr>
        <w:t xml:space="preserve">Viena no tādām civilizācijām tika nosaukta par Šumēru civilizāciju un atradās Vidējos Austrumos. Pēc liela laika perioda tā ielika pamatus Ēģiptiešu kultūrai. Savādi, ka jūs uzskatāt, ka Cilvēces vēsture sākas no Ēgiptes. </w:t>
      </w:r>
    </w:p>
    <w:p>
      <w:pPr>
        <w:pStyle w:val="TextBody"/>
        <w:rPr>
          <w:rFonts w:ascii="Arial Narrow" w:hAnsi="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Ir C-ki, kas jauc Lemūriju ar to, ko jūs saucat par Atlantīdu. Pastāvēja </w:t>
      </w:r>
      <w:r>
        <w:rPr>
          <w:rFonts w:cs="Arial Narrow" w:ascii="Arial Narrow" w:hAnsi="Arial Narrow"/>
          <w:sz w:val="22"/>
          <w:szCs w:val="22"/>
          <w:u w:val="single"/>
          <w:lang w:val="en-US"/>
        </w:rPr>
        <w:t>divas Atlantīdas</w:t>
      </w:r>
      <w:r>
        <w:rPr>
          <w:rFonts w:cs="Arial Narrow" w:ascii="Arial Narrow" w:hAnsi="Arial Narrow"/>
          <w:sz w:val="22"/>
          <w:szCs w:val="22"/>
          <w:lang w:val="en-US"/>
        </w:rPr>
        <w:t xml:space="preserve"> – vecā (atradās Klusajā okeānā, kļuva par verdzības sabiedrības un kultūras pagrimuma modeli. Tajā notika arī tehnoloģiju ļaunprātīga pielietošana) un jaunā. Abas Atlantīdas atradās tālu viena no otras, gan ģeogrāfiski, gan laika ietvaros. Tā, kuru jūs tagad meklējat, ir daudz jaunāka nekā domājat.</w:t>
      </w:r>
      <w:r>
        <w:rPr>
          <w:rFonts w:cs="Arial Narrow" w:ascii="Arial Narrow" w:hAnsi="Arial Narrow"/>
          <w:sz w:val="22"/>
          <w:szCs w:val="22"/>
        </w:rPr>
        <w:t xml:space="preserve"> Jaunās Atlantīdas civilizācija (atradās Grieķijas - Krētas rajonā) bija ļoti līdzīga Ēģiptes civilizācijai. Ja pirmā bija Rietumeiropas C-ku evolūcijas rezultāts, tad otrā bija Vidējo Austrumu C-ku evolūcijas rezultāts. </w:t>
      </w:r>
    </w:p>
    <w:p>
      <w:pPr>
        <w:pStyle w:val="TextBody"/>
        <w:rPr>
          <w:rFonts w:ascii="Arial Narrow" w:hAnsi="Arial Narrow" w:cs="Arial Narrow"/>
          <w:sz w:val="22"/>
          <w:szCs w:val="22"/>
        </w:rPr>
      </w:pPr>
      <w:r>
        <w:rPr>
          <w:rStyle w:val="StrongEmphasis"/>
          <w:rFonts w:eastAsia="Arial Narrow" w:cs="Arial Narrow" w:ascii="Arial Narrow" w:hAnsi="Arial Narrow"/>
          <w:b w:val="false"/>
          <w:bCs w:val="false"/>
          <w:sz w:val="22"/>
          <w:szCs w:val="22"/>
        </w:rPr>
        <w:t xml:space="preserve">  </w:t>
      </w:r>
      <w:r>
        <w:rPr>
          <w:rStyle w:val="StrongEmphasis"/>
          <w:rFonts w:eastAsia="Webdings" w:cs="Webdings" w:ascii="Webdings" w:hAnsi="Webdings"/>
          <w:b w:val="false"/>
          <w:bCs w:val="false"/>
          <w:sz w:val="22"/>
          <w:szCs w:val="22"/>
        </w:rPr>
        <w:t></w:t>
      </w:r>
      <w:r>
        <w:rPr>
          <w:rStyle w:val="StrongEmphasis"/>
          <w:rFonts w:eastAsia="Arial Narrow" w:cs="Arial Narrow" w:ascii="Arial Narrow" w:hAnsi="Arial Narrow"/>
          <w:b w:val="false"/>
          <w:bCs w:val="false"/>
          <w:sz w:val="22"/>
          <w:szCs w:val="22"/>
        </w:rPr>
        <w:t xml:space="preserve"> </w:t>
      </w:r>
      <w:r>
        <w:rPr>
          <w:rStyle w:val="StrongEmphasis"/>
          <w:rFonts w:cs="Arial Narrow" w:ascii="Arial Narrow" w:hAnsi="Arial Narrow"/>
          <w:b w:val="false"/>
          <w:bCs w:val="false"/>
          <w:sz w:val="20"/>
          <w:szCs w:val="20"/>
        </w:rPr>
        <w:t>papildus</w:t>
      </w:r>
      <w:r>
        <w:rPr>
          <w:rStyle w:val="StrongEmphasis"/>
          <w:rFonts w:cs="Arial Narrow" w:ascii="Arial Narrow" w:hAnsi="Arial Narrow"/>
          <w:b w:val="false"/>
          <w:bCs w:val="false"/>
        </w:rPr>
        <w:t xml:space="preserve"> </w:t>
      </w:r>
      <w:r>
        <w:rPr>
          <w:rFonts w:cs="Arial Narrow" w:ascii="Arial Narrow" w:hAnsi="Arial Narrow"/>
          <w:bCs/>
          <w:sz w:val="16"/>
          <w:szCs w:val="16"/>
        </w:rPr>
        <w:t>1705</w:t>
      </w:r>
      <w:r>
        <w:rPr>
          <w:rFonts w:cs="Arial Narrow" w:ascii="Arial Narrow" w:hAnsi="Arial Narrow"/>
          <w:bCs/>
          <w:color w:val="000000"/>
          <w:sz w:val="16"/>
          <w:szCs w:val="16"/>
          <w:lang w:eastAsia="ru-RU" w:bidi="he-IL"/>
        </w:rPr>
        <w:t xml:space="preserve">  </w:t>
      </w:r>
      <w:r>
        <w:rPr>
          <w:rFonts w:cs="Arial Narrow" w:ascii="Arial Narrow" w:hAnsi="Arial Narrow"/>
          <w:color w:val="000000"/>
          <w:sz w:val="22"/>
          <w:szCs w:val="22"/>
          <w:lang w:eastAsia="ru-RU" w:bidi="he-IL"/>
        </w:rPr>
        <w:t xml:space="preserve">Atlantīda nebija pilsēta, bet gan rase, gan filozofija, gan apziņa. Attīstītas civilizācijas radās uz Zemes ne pirms 10 000 gadiem kā uzskata mūsdienu zinātne, bet daudz agrāk, un par to liecina daudzi pierādījumi. Atrastie artefakti gan nenorāda uz seno civilizāciju atrašanās vietām, jo kopš tiem laikiem ir izmainījies viss Zemes veidols, reljefs. ... </w:t>
      </w:r>
      <w:r>
        <w:rPr>
          <w:rStyle w:val="StrongEmphasis"/>
          <w:rFonts w:eastAsia="Webdings" w:cs="Webdings" w:ascii="Webdings" w:hAnsi="Webdings"/>
          <w:b w:val="false"/>
          <w:bCs w:val="false"/>
          <w:sz w:val="22"/>
          <w:szCs w:val="22"/>
        </w:rPr>
        <w:t></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eastAsia="Arial Narrow" w:cs="Arial Narrow" w:ascii="Arial Narrow" w:hAnsi="Arial Narrow"/>
          <w:color w:val="000000"/>
          <w:sz w:val="22"/>
          <w:szCs w:val="22"/>
          <w:lang w:eastAsia="ru-RU" w:bidi="he-IL"/>
        </w:rPr>
        <w:t xml:space="preserve">  </w:t>
      </w:r>
      <w:r>
        <w:rPr>
          <w:rFonts w:eastAsia="Wingdings 3" w:cs="Wingdings 3" w:ascii="Wingdings 3" w:hAnsi="Wingdings 3"/>
          <w:color w:val="000000"/>
          <w:sz w:val="22"/>
          <w:szCs w:val="22"/>
          <w:lang w:eastAsia="ru-RU" w:bidi="he-IL"/>
        </w:rPr>
        <w:t></w:t>
      </w:r>
      <w:r>
        <w:rPr>
          <w:rFonts w:eastAsia="Arial Narrow" w:cs="Arial Narrow" w:ascii="Arial Narrow" w:hAnsi="Arial Narrow"/>
          <w:color w:val="000000"/>
          <w:sz w:val="22"/>
          <w:szCs w:val="22"/>
          <w:lang w:eastAsia="ru-RU" w:bidi="he-IL"/>
        </w:rPr>
        <w:t xml:space="preserve"> </w:t>
      </w:r>
      <w:r>
        <w:rPr>
          <w:rFonts w:cs="Arial Narrow" w:ascii="Arial Narrow" w:hAnsi="Arial Narrow"/>
          <w:outline/>
          <w:sz w:val="22"/>
          <w:szCs w:val="22"/>
          <w:u w:val="single"/>
        </w:rPr>
        <w:t xml:space="preserve">Pirms 4 000 gadiem </w:t>
      </w:r>
      <w:r>
        <w:rPr>
          <w:rFonts w:cs="Arial Narrow" w:ascii="Arial Narrow" w:hAnsi="Arial Narrow"/>
          <w:sz w:val="22"/>
          <w:szCs w:val="22"/>
        </w:rPr>
        <w:t xml:space="preserve">sākās vēsturnieku fiksētā civilizācija. ...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1706</w:t>
      </w:r>
      <w:r>
        <w:rPr>
          <w:rFonts w:cs="Arial Narrow" w:ascii="Arial Narrow" w:hAnsi="Arial Narrow"/>
          <w:bCs/>
          <w:color w:val="000000"/>
          <w:sz w:val="16"/>
          <w:szCs w:val="16"/>
          <w:lang w:eastAsia="ru-RU" w:bidi="he-IL"/>
        </w:rPr>
        <w:t xml:space="preserve"> </w:t>
      </w:r>
      <w:r>
        <w:rPr>
          <w:rFonts w:cs="Arial Narrow" w:ascii="Arial Narrow" w:hAnsi="Arial Narrow"/>
          <w:bCs/>
          <w:color w:val="000000"/>
          <w:lang w:eastAsia="ru-RU" w:bidi="he-IL"/>
        </w:rPr>
        <w:t xml:space="preserve">Kas ir </w:t>
      </w:r>
      <w:r>
        <w:rPr>
          <w:rFonts w:cs="Arial Narrow" w:ascii="Arial Narrow" w:hAnsi="Arial Narrow"/>
          <w:bCs/>
          <w:color w:val="000000"/>
          <w:u w:val="double"/>
          <w:lang w:eastAsia="ru-RU" w:bidi="he-IL"/>
        </w:rPr>
        <w:t>Plejādieši</w:t>
      </w:r>
      <w:r>
        <w:rPr>
          <w:rFonts w:cs="Arial Narrow" w:ascii="Arial Narrow" w:hAnsi="Arial Narrow"/>
          <w:bCs/>
          <w:color w:val="000000"/>
          <w:lang w:eastAsia="ru-RU" w:bidi="he-IL"/>
        </w:rPr>
        <w:t xml:space="preserve"> un kā viņi ietekmēja mūsu attīstību? </w:t>
      </w:r>
      <w:r>
        <w:rPr>
          <w:rFonts w:cs="Arial Narrow" w:ascii="Arial Narrow" w:hAnsi="Arial Narrow"/>
          <w:b/>
          <w:bCs/>
          <w:color w:val="000000"/>
          <w:lang w:eastAsia="ru-RU" w:bidi="he-IL"/>
        </w:rPr>
        <w:t xml:space="preserve">K: </w:t>
      </w:r>
      <w:r>
        <w:rPr>
          <w:rFonts w:cs="Arial Narrow" w:ascii="Arial Narrow" w:hAnsi="Arial Narrow"/>
          <w:bCs/>
          <w:color w:val="000000"/>
          <w:lang w:eastAsia="ru-RU" w:bidi="he-IL"/>
        </w:rPr>
        <w:t xml:space="preserve">Plejādieši ir grupa no Septiņu Māsu zvaigžņu sistēmas (zvaigžņu sakopojums Plejādes Zvaigznājā) un viņi bija tie, kas izmainīja jūsu DNS aptuveni nesen – </w:t>
      </w:r>
      <w:r>
        <w:rPr>
          <w:rFonts w:cs="Arial Narrow" w:ascii="Arial Narrow" w:hAnsi="Arial Narrow"/>
          <w:bCs/>
          <w:color w:val="000000"/>
          <w:u w:val="single"/>
          <w:lang w:eastAsia="ru-RU" w:bidi="he-IL"/>
        </w:rPr>
        <w:t>pirms 100 000 gadiem</w:t>
      </w:r>
      <w:r>
        <w:rPr>
          <w:rFonts w:cs="Arial Narrow" w:ascii="Arial Narrow" w:hAnsi="Arial Narrow"/>
          <w:bCs/>
          <w:color w:val="000000"/>
          <w:lang w:eastAsia="ru-RU" w:bidi="he-IL"/>
        </w:rPr>
        <w:t xml:space="preserve">. Tajā laikā pie jums uzsāka attīstīties daudz </w:t>
      </w:r>
      <w:r>
        <w:rPr>
          <w:rFonts w:cs="Arial Narrow" w:ascii="Arial Narrow" w:hAnsi="Arial Narrow"/>
          <w:color w:val="000000"/>
          <w:lang w:eastAsia="ru-RU" w:bidi="he-IL"/>
        </w:rPr>
        <w:t>C-k</w:t>
      </w:r>
      <w:r>
        <w:rPr>
          <w:rFonts w:cs="Arial Narrow" w:ascii="Arial Narrow" w:hAnsi="Arial Narrow"/>
          <w:bCs/>
          <w:color w:val="000000"/>
          <w:lang w:eastAsia="ru-RU" w:bidi="he-IL"/>
        </w:rPr>
        <w:t>u sugu, tāpat kā bija arī daudzu citu zīdītāju sugu.</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Plejādiešu darbi: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1. viņi apturēja visu pārējo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u sugu attīstību, izņemot pašreiz esošo. </w:t>
      </w:r>
      <w:r>
        <w:rPr>
          <w:rFonts w:eastAsia="Wingdings 3" w:cs="Wingdings 3" w:ascii="Wingdings 3" w:hAnsi="Wingdings 3"/>
          <w:color w:val="000000"/>
          <w:lang w:eastAsia="ru-RU" w:bidi="he-IL"/>
        </w:rPr>
        <w:t></w:t>
      </w:r>
      <w:r>
        <w:rPr>
          <w:rFonts w:cs="Arial Narrow" w:ascii="Arial Narrow" w:hAnsi="Arial Narrow"/>
          <w:bCs/>
          <w:color w:val="000000"/>
          <w:lang w:eastAsia="ru-RU" w:bidi="he-IL"/>
        </w:rPr>
        <w:t xml:space="preserve">2. viņi izmainīja ģenētisko kodu tiem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em, kuriem bija jākļūst par pamatrasi. Šīs izmaiņas izveidoja ģenētisko „Dieva imprintu” katrā no jums, tādu pašu kāds bija arī viņiem. Tomēr viņu sistēma to darot NEapguva mācību stundu kā jūsu Zeme, un viņu dzīve stipri atšķiras no jūsu dzīves. Jūsu Zemes eksistence ir saistīta ar izvēles brīvību. Šajā Galaktikas daļā jūsu izpildāmā misija stipri atšķiras no plejādiešu misijas. Viņi zināja, ko nepieciešams izdarīt priekš jums, jo viņi ir Dievišķas izcelsmes, un tā bija viņu esības un sūtības daļa. Plejādieši nav jums līdzīgi, jo jūs dzīvojat vecās un jaunās enerģijas apstākļos, pie tam samērā agrīnā stadijā. Bet viņi faktiski savus pārbaudījumus jau ir izturējuši un pašlaik kalpo Visumam - apsējot jaunas, līdzīgas Zemei, planētas. Tomēr viņi ir jums līdzīgi vienā citā nozīmē. Kad jūs beidzot viņus satiksiet, un tas noteikti notiks, nebrīnieties (skaidrs kāpēc!), ka viņi izskatīsies jums ļoti līdzīgi. Viņu ierašanās nav „ieplānota”, taču eksistē potenciāls, ka tu patiešām vari tikties ar viņiem.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1707</w:t>
      </w:r>
      <w:r>
        <w:rPr>
          <w:rFonts w:cs="Arial Narrow" w:ascii="Arial Narrow" w:hAnsi="Arial Narrow"/>
          <w:bCs/>
          <w:color w:val="000000"/>
          <w:sz w:val="16"/>
          <w:szCs w:val="16"/>
          <w:lang w:eastAsia="ru-RU" w:bidi="he-IL"/>
        </w:rPr>
        <w:t xml:space="preserve"> </w:t>
      </w:r>
      <w:r>
        <w:rPr>
          <w:rFonts w:cs="Arial Narrow" w:ascii="Arial Narrow" w:hAnsi="Arial Narrow"/>
          <w:bCs/>
          <w:color w:val="000000"/>
          <w:u w:val="double"/>
          <w:lang w:eastAsia="ru-RU" w:bidi="he-IL"/>
        </w:rPr>
        <w:t>Planēta Zeme un Plejādieši.</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Planētas eksistē saskaņā ar principu: viena planēta vienā laikā, un tās ir ļoti lineāras. Pēdējā radusies planēta bija Septiņās Māsās (Plejādes Zvaigznājā). No šīš pēdējās planētas tika atnesta sēkla uz Zemi, lai jums iekšpusē būtu Dieva daļiņa. Tā radīja „garīgo C-ku”, atšķirīgu no jebkura cita, kas eksistēja uz Zemes vairāk nekā pirms 50 000 gadiem, kad eksistēja paralēli attīstīstošies vismaz 17 C-ku veidi. Plejādieši šādu attīstību pārtrauca, lai izdzīvotu tikai viens veids, pretēji evolūcijas progresa loģikai uz Zemes. Tas tika darīts mērķtiecīgi, svētīgi un iederīgi. Tātad tu esi starp šīm vienīgajām viena veida dzīvajām būtnēm uz Zemes. Vēl es pateikšu, ka pienāks laiks, kad Plejādieši jūs iesēs no jauna. Plejādiešiem izkāpjot no saviem lidaparātiem, viņi tad izskatīsies tieši tāpat kā jūs, tikai lielāki. Kad tas notiks, jūs zināsiet.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1708 </w:t>
      </w:r>
      <w:r>
        <w:rPr>
          <w:rFonts w:cs="Arial Narrow" w:ascii="Arial Narrow" w:hAnsi="Arial Narrow"/>
          <w:bCs/>
          <w:u w:val="double"/>
        </w:rPr>
        <w:t>Sēklas bioloģija</w:t>
      </w:r>
      <w:r>
        <w:rPr>
          <w:rFonts w:cs="Arial Narrow" w:ascii="Arial Narrow" w:hAnsi="Arial Narrow"/>
          <w:bCs/>
          <w:color w:val="000000"/>
          <w:u w:val="double"/>
          <w:lang w:eastAsia="ru-RU" w:bidi="he-IL"/>
        </w:rPr>
        <w:t xml:space="preserve"> un Plejādieši</w:t>
      </w:r>
      <w:r>
        <w:rPr>
          <w:rFonts w:cs="Arial Narrow" w:ascii="Arial Narrow" w:hAnsi="Arial Narrow"/>
          <w:bCs/>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bCs/>
        </w:rPr>
        <w:t xml:space="preserve">Sēklas bioloģijas un parastās bioloģijas pirmā atšķirība ir tās pārākums. </w:t>
      </w:r>
      <w:r>
        <w:rPr>
          <w:rFonts w:cs="Arial Narrow" w:ascii="Arial Narrow" w:hAnsi="Arial Narrow"/>
          <w:bCs/>
          <w:u w:val="single"/>
        </w:rPr>
        <w:t>Lemūrieši</w:t>
      </w:r>
      <w:r>
        <w:rPr>
          <w:rFonts w:cs="Arial Narrow" w:ascii="Arial Narrow" w:hAnsi="Arial Narrow"/>
          <w:bCs/>
        </w:rPr>
        <w:t xml:space="preserve"> bija rase, kas saņēma sēklas bioloģiju. Tas, ko jūs </w:t>
      </w:r>
      <w:r>
        <w:rPr>
          <w:rFonts w:cs="Arial Narrow" w:ascii="Arial Narrow" w:hAnsi="Arial Narrow"/>
          <w:color w:val="000000"/>
          <w:lang w:eastAsia="ru-RU" w:bidi="he-IL"/>
        </w:rPr>
        <w:t>saucat</w:t>
      </w:r>
      <w:r>
        <w:rPr>
          <w:rFonts w:cs="Arial Narrow" w:ascii="Arial Narrow" w:hAnsi="Arial Narrow"/>
          <w:bCs/>
        </w:rPr>
        <w:t xml:space="preserve"> par Cilvēcisko iesākumu, bija Plejādiešu ienests caur Lemūriešiem. Septiņu Māsu enerģija atnāca (uz Zemi) un fiziski iesakņojās. Šī nezemes izcelsmes enerģija ienesa savu ieguldījumu Lemūriešu sajūtās, viņu kultūrā, rasē un redzējuma veidā. Plejādieši pēdējo 100 gadu laikā ir gan atlidojuši, gan aizlidojuši no Zemes. Bija 3 galvenie apmeklējumi, no kuriem 2 dokumentēti. Tie, kas tikās ar viņiem, izveidoja ilustrācijas, un Adama tēls ir līdzīgs viņiem. Adama ir Telosa </w:t>
      </w:r>
      <w:r>
        <w:rPr>
          <w:rFonts w:cs="Arial Narrow" w:ascii="Arial Narrow" w:hAnsi="Arial Narrow"/>
          <w:bCs/>
          <w:sz w:val="20"/>
          <w:szCs w:val="20"/>
        </w:rPr>
        <w:t>(ārpus laika un telpas mūsu izpratnē esoša laika kapsula ar būtībām. Taču tā ir šeit kā Gaijas daļa)</w:t>
      </w:r>
      <w:r>
        <w:rPr>
          <w:rFonts w:cs="Arial Narrow" w:ascii="Arial Narrow" w:hAnsi="Arial Narrow"/>
          <w:bCs/>
        </w:rPr>
        <w:t xml:space="preserve"> ar augstākā garīdznieka tēls (G.Grīnas veidotais portrets atrodams weblapā </w:t>
      </w:r>
      <w:hyperlink r:id="rId9">
        <w:r>
          <w:rPr>
            <w:rStyle w:val="InternetLink"/>
            <w:rFonts w:cs="Times New Roman" w:ascii="Times New Roman" w:hAnsi="Times New Roman"/>
          </w:rPr>
          <w:t>http://www.lemurianconnection.com</w:t>
        </w:r>
      </w:hyperlink>
      <w:r>
        <w:rPr>
          <w:rFonts w:cs="Arial Narrow" w:ascii="Arial Narrow" w:hAnsi="Arial Narrow"/>
          <w:bCs/>
        </w:rPr>
        <w:t xml:space="preserve">). Mēs daudzkārt esam nosaukuši jūs par Lemūriešiem, tāpēc, ka daudzi no jums – vecās Dvēseles, vecāki nekā rakstu vēsture. Lemūrieši saprata StIz-mu vēl ilgi pirms Telosa rašanās. Viņi tāpat zināja, ka notiks involūcija (izmiršana, regress), jo apzinājās pasaules plūdu neizbēgamību un atsevišķu savu spēju zudumu. Atsevišķi Lemūrieši kļuva par StIz-ma būtnēm un, iegājuši Telosā palika tur ar laika kapsulas pazīmēm. To viņi spēja tāpēc, ka viņiem bija Plejādiešu dotā uztvere, kas nozīmēja vienas dimensijas esamību vairāk nekā jums. Pastāv zināmas liecības par to. Tuvākā senā rase, kuras artefaktus jūs atradāt, ir Šumēri. Viņiem mantojumā no Lemūrijas bija kultūras daļas apzināšanās. Pirmkārt, visi viņu skaitļojumi pamatojās uz skaitli 6 (atvasinājums no bāzes 12-kārtīgās matemātikas, kas ir dabas un patiesās fizikas pamats). Otrkārt, pazīstamais artefakts – Berlīnes Zīmogs (Berlin Seal) skaidri rāda, ka viņi zināja visu par Saules sistēmu, par planētām un to kustību! Taču, neesot pierādījumiem par teleskopu esamību, jūsu zinātne smejas par šādu zināšanu iespējamību Šumēriem. Šumēri to zināja, pateicoties savai „StIz-ma redzei”. Ne laiks, ne attālumi nebija faktori viņu Saules sistēmas „redzējumā”. Bez šādām spējām Lemūriešiem bija arī vēl StIz-ma DNS intuitīvās zināšanas. Tas ļāva viņiem viegli uzbūvēt Atjaunošanās Templi un izmantot magnētismu savu ķermeņu pulksteņu izmaiņai. Tātad Šumēriem nevajadzēja augstās zinātnes. Jums, kas neredz realitāti, lai ieraudzītu kalnu, vajag tam pieiet, bet Šumēri to redzēja no attāluma. Vienkārša situācija: viens redzējuma veids pret citu.      </w:t>
      </w:r>
    </w:p>
    <w:p>
      <w:pPr>
        <w:pStyle w:val="Normal"/>
        <w:autoSpaceDE w:val="false"/>
        <w:spacing w:lineRule="auto" w:line="240" w:before="0" w:after="0"/>
        <w:jc w:val="both"/>
        <w:rPr/>
      </w:pPr>
      <w:r>
        <w:rPr>
          <w:rStyle w:val="ArialNarrowChar"/>
          <w:rFonts w:cs="Calibri"/>
        </w:rPr>
        <w:t xml:space="preserve">    </w:t>
      </w:r>
      <w:r>
        <w:rPr>
          <w:rStyle w:val="ArialNarrowChar"/>
          <w:sz w:val="16"/>
          <w:szCs w:val="16"/>
        </w:rPr>
        <w:t xml:space="preserve">1709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bCs/>
          <w:color w:val="000000"/>
          <w:u w:val="double"/>
          <w:lang w:eastAsia="ru-RU" w:bidi="he-IL"/>
        </w:rPr>
        <w:t>Lemūriešiem bija kvantiska apziņa</w:t>
      </w:r>
      <w:r>
        <w:rPr>
          <w:rFonts w:cs="Arial Narrow" w:ascii="Arial Narrow" w:hAnsi="Arial Narrow"/>
          <w:bCs/>
          <w:color w:val="000000"/>
          <w:lang w:eastAsia="ru-RU" w:bidi="he-IL"/>
        </w:rPr>
        <w:t xml:space="preserve">, pateicoties garīgajām sēklām viņu DNS slāņos. Tas tika pārnests pat uz to, ko jūs </w:t>
      </w:r>
      <w:r>
        <w:rPr>
          <w:rFonts w:cs="Arial Narrow" w:ascii="Arial Narrow" w:hAnsi="Arial Narrow"/>
          <w:color w:val="000000"/>
          <w:lang w:eastAsia="ru-RU" w:bidi="he-IL"/>
        </w:rPr>
        <w:t>saucat</w:t>
      </w:r>
      <w:r>
        <w:rPr>
          <w:rFonts w:cs="Arial Narrow" w:ascii="Arial Narrow" w:hAnsi="Arial Narrow"/>
          <w:bCs/>
          <w:color w:val="000000"/>
          <w:lang w:eastAsia="ru-RU" w:bidi="he-IL"/>
        </w:rPr>
        <w:t xml:space="preserve"> par Atlantīdu. Lemūrieši zināja par Saules sistēmu, par DNS un par to, kā strādā fizika. To viņi zināja intuitīvi, jo kvantiskā fizika to zina. Kad Cilvēciskai būtnei ir apziņa, kas vienota ar visu, tā zina visu par šūnu struktūru, jo ir tās daļa. Tā var redzēt nelīdzsvarotību, Saules sistēmu, planētu enerģijas, ... Viņiem nevajadzēja ne teleskopu, ne mikroskopu, ne kompjūteru, ... jo viņi bija kvantiskā stāvoklī ar visu. Arī zinātne viņiem bija cita – sabiedriskas zināšanas, kas tika izmantotas, kad nepieciešams. Taču jums ierīces ir nepieciešamas, jo esat lineāri un ierobežoti. Piemēram, kad jūs vēlaties, lai roka kustās, tā kustās. Taču, ja C-ki būtu pazaudējuši šīs spējas, tad viņiem būtu jāizgudro ierīce, lai roka varētu kustēties ar vai bez domas spēka palīdzības. Kad jūs piedzimāt, vibracionālā paradigma bija lineāra. Tāda ir jūsu apziņa, ienākot gaismā. Jūsu smadzenēs pastāv „apziņas sienas” - sienas, kas attur jūs no konceptuālās domāšanas. Jūs esat tik lineāri, ka nespējat dzirdēt divas sarunas vienlaicīgi. Pat mans vēstījums ir lineārs – viens vārds vienā mirklī. Lasītājs arī lasa pa rindām. Cik ierobežoti! Vai labāk nebūtu pieskarties grāmatai un iegūt zināšanas. Tagad tas viss sāk izmainīties. Tas ir iesākums uz nelineāro domāšanu un konceptuālo sabiedrību. Tas notiks ļoti lēni pēc 2012. gada. Piemērs par C-ka smadzeņu iespējām. C-ki, kuriem tagad ir autisms, cenšas izprast linearitāti, un tas nes viņiem vilšanos. Daudzi no šiem C-kiem spējīgi darīt to, kam jūs izmantojat kalkulatoru. Tāpat viņi var pateikt kāda nedēļas diena būs 2012. gada 13. augustā. ... Tā izskatīsies C-ka attīstības nākošais etaps. ... To var spēt darīt tikai tādas smadzenes, kurām nav sienas apziņā. Nākotnē C būs spējīgs ieiet un iziet no kvantiskās domāšanas pēc savas vēlēšanās, lai spētu dzīvot arī lineārajā 3-</w:t>
      </w:r>
      <w:r>
        <w:rPr>
          <w:rFonts w:cs="Arial Narrow" w:ascii="Arial Narrow" w:hAnsi="Arial Narrow"/>
          <w:color w:val="000000"/>
          <w:lang w:eastAsia="ru-RU" w:bidi="he-IL"/>
        </w:rPr>
        <w:t>D-lajā</w:t>
      </w:r>
      <w:r>
        <w:rPr>
          <w:rFonts w:cs="Arial Narrow" w:ascii="Arial Narrow" w:hAnsi="Arial Narrow"/>
          <w:bCs/>
          <w:color w:val="000000"/>
          <w:lang w:eastAsia="ru-RU" w:bidi="he-IL"/>
        </w:rPr>
        <w:t xml:space="preserve"> pasaulē. Tā būs atgriešanās pie tās apziņas formas, kura bija Lemūriešiem, taču izmantojot arī jūsu uzkrāto gudrību. Tas nenotiks ātri, bet process jau iesācies.</w:t>
      </w:r>
    </w:p>
    <w:p>
      <w:pPr>
        <w:pStyle w:val="ArialNarrow"/>
        <w:ind w:right="0" w:hanging="0"/>
        <w:jc w:val="both"/>
        <w:rPr/>
      </w:pPr>
      <w:r>
        <w:rPr>
          <w:rStyle w:val="ArialNarrowChar"/>
          <w:rFonts w:eastAsia="Arial Narrow" w:cs="Arial Narrow"/>
        </w:rPr>
        <w:t xml:space="preserve">    </w:t>
      </w:r>
      <w:r>
        <w:rPr>
          <w:rStyle w:val="ArialNarrowChar"/>
          <w:sz w:val="16"/>
          <w:szCs w:val="16"/>
        </w:rPr>
        <w:t>1710</w:t>
      </w:r>
      <w:r>
        <w:rPr>
          <w:rFonts w:cs="Times New Roman" w:ascii="Times New Roman" w:hAnsi="Times New Roman"/>
        </w:rPr>
        <w:t xml:space="preserve"> </w:t>
      </w:r>
      <w:r>
        <w:rPr>
          <w:b/>
          <w:bCs/>
          <w:color w:val="000000"/>
          <w:lang w:eastAsia="ru-RU" w:bidi="he-IL"/>
        </w:rPr>
        <w:t>K:</w:t>
      </w:r>
      <w:r>
        <w:rPr>
          <w:bCs/>
          <w:color w:val="000000"/>
          <w:lang w:eastAsia="ru-RU" w:bidi="he-IL"/>
        </w:rPr>
        <w:t xml:space="preserve"> </w:t>
      </w:r>
      <w:r>
        <w:rPr>
          <w:u w:val="double"/>
        </w:rPr>
        <w:t>Lemūrijā reliģija</w:t>
      </w:r>
      <w:r>
        <w:rPr/>
        <w:t xml:space="preserve"> nepastāvēja. Bija sapratne intuīcijas līmenī, ka dzīve orientējas uz dabu un C-ki var vadīt nākotni. Lemūrijas iedzīvotājiem bija divi DNS aktivācijas StIz-ma slāņi, kas ļāva viņiem „redzēt un saprast” jums vēl pagaidām neredzamo. Tas viņiem palīdzēja arī attiecībās ar Dievu. Dieva meklējums katram C-kam ir samērā personīgs, jo katra C-ka patiesība ir paša apjēgtajā un pieņemtajā, pat ja tas pamatojas uz nekad nenotikušu notikumu bāzes! Es gribu teikt, ka visi pēc saviem ieskatiem Dievu meklējošie C-ki būs svētīti. Dievs atbildēs. Tāpēc nedrīkst nosodīt organizācijas, kas godīgi cenšas atrast Dievu ar saviem paņēmieniem. Taču bēdziet, ja jums cenšas iedot „Dieva noteikumu” sarakstu. Viss, kas nāk no varas puses, nav no Dieva, jo Dievs nav regulējošais spēks. Dievs ir izbrīvējusies varenība. Meklē Mīlestību.</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1711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bCs/>
          <w:u w:val="double"/>
        </w:rPr>
        <w:t>Lemūrijas skolas</w:t>
      </w:r>
      <w:r>
        <w:rPr>
          <w:rFonts w:cs="Arial Narrow" w:ascii="Arial Narrow" w:hAnsi="Arial Narrow"/>
          <w:bCs/>
        </w:rPr>
        <w:t xml:space="preserve">. Lemūrijas pamatteritorijā skolas apmācība bija pavisam atšķirīga no jūsējās. Skolotāji saucās par Vecajiem. Viņus ļoti cienīja, jo viņi nodeva zināšanas un kultūru. Viņi visi pārstāvēja sabiedrības pašas augstākās kvalitātes. Viņi nemācīja skolās, kā to dara jūsu skolotāji un viņu darbībai nebija nekā kopēja ar ikdienas darbu. Tāpat skolās nebija administrācijas. Visas skolas celtnes bija mazas, izolētas – klašu telpas nebija saistītas savā starpā. Tāpat arī nebija lineārās apmācības sistēmas! Tā vietā Vecajie sanāca kopā un izlēma, ko bērniem ir jāmācās un jāzina noteiktā laika periodā. </w:t>
      </w:r>
    </w:p>
    <w:p>
      <w:pPr>
        <w:pStyle w:val="Normal"/>
        <w:spacing w:lineRule="auto" w:line="240" w:before="0" w:after="0"/>
        <w:jc w:val="both"/>
        <w:rPr/>
      </w:pPr>
      <w:r>
        <w:rPr>
          <w:rFonts w:eastAsia="Arial Narrow" w:cs="Arial Narrow" w:ascii="Arial Narrow" w:hAnsi="Arial Narrow"/>
          <w:bCs/>
        </w:rPr>
        <w:t xml:space="preserve">  </w:t>
      </w:r>
      <w:r>
        <w:rPr>
          <w:rFonts w:cs="Arial Narrow" w:ascii="Arial Narrow" w:hAnsi="Arial Narrow"/>
          <w:bCs/>
        </w:rPr>
        <w:t>Bērnu vecāki sūtīja bērnus uz vietējām klašu telpām noteiktā vecumā. Tipiskā klases telpā bērni kopā ar Vecajo izlēma kā labāk apgūt uzdoto vielu. No sava vidus bērni izvēlēja līderi pastāvīgu vai arī tikai uz kādu laiku. Viņš risināja vadības un administrēšanas uzdevumus mērķa sasniegšanai. Vecajs mācību procesā bija vajadzīgs zināšanu nodošanai un kā garants, ka bērni iegūs nepieciešamās zināšanas. Skolotājam bija jābūt elastīgam un jāstrādā atbilstoši bērnu plāniem. Bērniem piemita augstas izpratnes zināšanas un bieži vien viņi spēja apjēgt gadam paredzēto apjomu īsākā laikā. Tādējādi pat bez reālajām zināšanām, viņi varēja plānot, kāds pēc viņu sajūtām ir labākais mācību paņēmiens un vislabākā „ieslēgšanās” klases darbā. Kad bērni juta vielas apguvi, viņi pieprasīja eksaminēšanu. Ja klase sekmīgi nolika šo eksāmenu, tad ar to viņi nopelnīja semestra beigas un brīvdienas (bērnu patiesais mērķis šajā vecumā). Tātad apmācība balstījās uz izpratni un atspoguļoja bērnu spējas saprast to, ko viņiem bija jāapgūst bez reālās informācijas zināšanām. Nepastāvēja ne skolas mācību gada, ne arī apgūtā novērtējuma – tikai noteiktu zināšanu apguves sasniegtā pakāpe. Bērni lieliski saprata, ko vajag apgūt. Kāds var teikt: „Nē, tas ir pārāk neparasti un savādi. Tas nevar strādāt. Cilvēciskā daba to nepieļaus!” Jā, 4-</w:t>
      </w:r>
      <w:r>
        <w:rPr>
          <w:rFonts w:cs="Arial Narrow" w:ascii="Arial Narrow" w:hAnsi="Arial Narrow"/>
          <w:color w:val="000000"/>
          <w:lang w:eastAsia="ru-RU" w:bidi="he-IL"/>
        </w:rPr>
        <w:t>D-lā</w:t>
      </w:r>
      <w:r>
        <w:rPr>
          <w:rFonts w:cs="Arial Narrow" w:ascii="Arial Narrow" w:hAnsi="Arial Narrow"/>
          <w:bCs/>
        </w:rPr>
        <w:t xml:space="preserve"> C-ka daba varbūt to arī nepieļaus, tomēr ar ātrām apjēgšanas spējām apveltītais StIz-ma bērns to izdarīs viegli. Pat jau tagad dažkārt sāk izpausties šādas izpratnes pazīmes Indigo bērniem, jo viņi sāk kļūt StIz-ki. Ja Lemūrijas klasē bija atpalikuši bērni, tad citi bērni nekavējoties ieraudzīja radušos situāciju un palīdzēja viņiem! Tā vietā, ko jūs </w:t>
      </w:r>
      <w:r>
        <w:rPr>
          <w:rFonts w:cs="Arial Narrow" w:ascii="Arial Narrow" w:hAnsi="Arial Narrow"/>
          <w:color w:val="000000"/>
          <w:lang w:eastAsia="ru-RU" w:bidi="he-IL"/>
        </w:rPr>
        <w:t>saucat</w:t>
      </w:r>
      <w:r>
        <w:rPr>
          <w:rFonts w:cs="Arial Narrow" w:ascii="Arial Narrow" w:hAnsi="Arial Narrow"/>
          <w:bCs/>
        </w:rPr>
        <w:t xml:space="preserve"> par „mājas darbiem”, visi skolnieki palīdzēja viens otram, lai visi ietu apmācībā vienā līmeni, jo ātrāka materiālu apgūšana sekmēja ātrāku brīvdienu iestāšanos. </w:t>
      </w:r>
    </w:p>
    <w:p>
      <w:pPr>
        <w:pStyle w:val="Normal"/>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Kāds atkal var iebilst: „Bet, kā ar miera traucētājiem? Vai tad tādu nebija?” Jā, bija, taču es tagad jums neteikšu, kā ar to tika galā. Bērni paši sekoja disciplīnai, bet ne draudu iespaidoti, jo tādu bērnu apziņā vispār nepastāvēja. Ar tāda tipa apziņu grupai bija kopējs mērķis, ne tiekšanās uz individuālu varu. Bērni ar to tika galā loģiski. Ja, kāds bērns tomēr stāvēja ceļā uz ātrākām brīvdienām, nereaģēja vai traucēja mieru, tad bērni viņu aizdzina. Saskaņā ar klases lēmumu aizdzītais skolnieks vairs nekad neatnāca atpakaļ uz konkrēto klasi. Tā vietā pārkāpējam vajadzēja turpināt mācības ne Lemūrijas pamatteritorijā. Protams, tas veidoja citu noslēgtu kaunā kritušo sabiedrību. Šie C-ki bieži vien ilgi nedzīvoja, jo viņiem nebija tiesības iet uz Atjaunošanās Templi. Varbūt, cietsirdīgi, taču tikai pēc šodienas standartiem. Tā strādāja Lemūrijas skolas. Katra sabiedrība iet savu apgaismības ceļu. Šie skaidrojumi, iespējams, palīdzēs jums labāk saprast, kāpēc Indigo bērniem un visiem citiem Zemes jaunās enerģijas bērniem ir tik grūti mācīties mūsdienu skolās. Tāpēc, ka viņiem ir aktivizēts DNS slānis, kas atceras.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1712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bCs/>
          <w:u w:val="double"/>
        </w:rPr>
        <w:t>Lemūrijas Veselības aizsardzības sistēma</w:t>
      </w:r>
      <w:r>
        <w:rPr>
          <w:rFonts w:cs="Arial Narrow" w:ascii="Arial Narrow" w:hAnsi="Arial Narrow"/>
          <w:bCs/>
        </w:rPr>
        <w:t xml:space="preserve">. Kā atceraties Lemūriešiem nebija attīstītas zinātnes, kompjūteru, ... tā vietā viņiem bija StIz-a intuīcija. Lemūriešu ķermeņi bija daudz lielāki nekā jūsu, taču viņi involucionēja un kļuva mazāki pēc izmēriem. Lemūrijas resursu vairākums tika sadalīts ar pārliecību, ka viņi ir tik veseli, cik iespējams. Ja kāds slimoja, tad nespēja izturēt nepieciešamo slodzi, un tāpēc maksa par atveseļošanu nepastāvēja. Lemūriskā sabiedrība intuitīvi saprata, ka veselāka sabiedrība vairāk spēs palīdzēt ekonomikai. ... Īpašums uz zemi pastāvēja, taču tā iegūšanai bija nepieciešams grupveida lēmums, tātad arī īpašums bija grupveid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1713</w:t>
      </w:r>
      <w:r>
        <w:rPr>
          <w:rFonts w:cs="Arial Narrow" w:ascii="Arial Narrow" w:hAnsi="Arial Narrow"/>
          <w:bCs/>
          <w:color w:val="000000"/>
          <w:sz w:val="16"/>
          <w:szCs w:val="16"/>
          <w:lang w:eastAsia="ru-RU" w:bidi="he-IL"/>
        </w:rPr>
        <w:t xml:space="preserve"> </w:t>
      </w:r>
      <w:r>
        <w:rPr>
          <w:rFonts w:cs="Arial Narrow" w:ascii="Arial Narrow" w:hAnsi="Arial Narrow"/>
          <w:bCs/>
          <w:color w:val="000000"/>
          <w:lang w:eastAsia="ru-RU" w:bidi="he-IL"/>
        </w:rPr>
        <w:t xml:space="preserve">Vai mēs esam </w:t>
      </w:r>
      <w:r>
        <w:rPr>
          <w:rFonts w:cs="Arial Narrow" w:ascii="Arial Narrow" w:hAnsi="Arial Narrow"/>
          <w:bCs/>
          <w:color w:val="000000"/>
          <w:u w:val="double"/>
          <w:lang w:eastAsia="ru-RU" w:bidi="he-IL"/>
        </w:rPr>
        <w:t>Lemūriešu pēcnācēji</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Patiesībā nemaz nav tik svarīgi, vai tu to atzīsi par savu pagātni. Garīgā realitāte ir tāda: ja tu esi Lemūrietis, tad tev jāskatās uz savu tagadni. Tevī pats svarīgākais ir tas, kas tevī ir pašlaik. Un vispār neieciklējies uz šādām lietām, jo tās nav svarīgas tavās mācībās. ... Daudzi no tiem, kurus pašlaik sauc par GD, ir bijuši daļa no Lemūriešu Zemes pieredzes, kuru jūsu vēsturnieki noliedz. Jūsu ķermeņi pašlaik nemaz nav tādi, kādi tie bija toreiz un arī daudz kas cits tagad arī ir savādāk. Lemūrija pastāvēja periodā, kad dualitāte nebija tik liela un enerģijas līmenis tik zems kā pašlaik. Tāpēc mēs nerekomendējam jums ieskatīties tik dziļi pagātnē, lai labāk saprastu savu „tagadni”. Jūsu Eņģeliskās kvalitātes ir Dieva kvalitātes, bet jūsu Lemūriskās kvalitātes (ja tādas jums ir) ir jūsu agrīnās zemes pieredzes kvalitāte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1714</w:t>
      </w:r>
      <w:r>
        <w:rPr>
          <w:rFonts w:cs="Arial Narrow" w:ascii="Arial Narrow" w:hAnsi="Arial Narrow"/>
          <w:bCs/>
          <w:color w:val="000000"/>
          <w:sz w:val="16"/>
          <w:szCs w:val="16"/>
          <w:lang w:eastAsia="ru-RU" w:bidi="he-IL"/>
        </w:rPr>
        <w:t xml:space="preserve"> </w:t>
      </w:r>
      <w:r>
        <w:rPr>
          <w:rFonts w:cs="Arial Narrow" w:ascii="Arial Narrow" w:hAnsi="Arial Narrow"/>
          <w:bCs/>
          <w:color w:val="000000"/>
          <w:lang w:eastAsia="ru-RU" w:bidi="he-IL"/>
        </w:rPr>
        <w:t xml:space="preserve">Kā izcēlās </w:t>
      </w:r>
      <w:r>
        <w:rPr>
          <w:rFonts w:cs="Arial Narrow" w:ascii="Arial Narrow" w:hAnsi="Arial Narrow"/>
          <w:bCs/>
          <w:color w:val="000000"/>
          <w:u w:val="double"/>
          <w:lang w:eastAsia="ru-RU" w:bidi="he-IL"/>
        </w:rPr>
        <w:t>slāvu tauta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urpat, no kurienes visi pārējie - no Lemūrijas. Taču tā ir ļoti ilga vēsture. Aptuveni pirms 15000 gadiem Lemūrieši uzsāka migrēt no sava kontinenta un pakāpeniski izplatījās pa visu zemeslodi. Vispirms viņi kolonizēja tagadējā Klusā okeāna piekrasti. Zemes vēsture stāsta, ka Cilvēces vēsture sākusies kaut kur Tuvajos Austrumos. Taču tā ir vēsture, kas nav vecāka par 5000 gadiem. Bet starpā pirms 5000 un 15000 gadiem notika daudz kas, t.sk. radās uz ekvatoru aizgājušās tautas un arī slāvu civilizācija. Slāvi bija auksto reģionu iedzīvotāji un labi piemērojās izdzīvošanai skarbajā ziemeļu klimatā. Ekvatoriālajos reģionos dzīvojošajiem ātri izveidojās tumša ādas krāsa – jo tas bija nepieciešams izdzīvošanai karstajā klimatā. C-ka ārējais izskats bija atkarīgs no klimata, saules radiācijas un magnētisma. Tomēr svarīgi ir saprast, ka C  ir viena suga ar dažādām ārējā izskata variācijām. Izņemot ārējo izskatu, nekādu būtisku atšķirību starp C-kiem nepastāv. Atšķirībā no citiem zīdītājiem, nepastāv C-ka dažādas sugas, kā piemēram, pērtiķiem, kaķveidīgajiem vai vaļveidīgajiem.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1715</w:t>
      </w:r>
      <w:r>
        <w:rPr>
          <w:rFonts w:cs="Arial Narrow" w:ascii="Arial Narrow" w:hAnsi="Arial Narrow"/>
          <w:bCs/>
          <w:color w:val="000000"/>
          <w:sz w:val="16"/>
          <w:szCs w:val="16"/>
          <w:lang w:eastAsia="ru-RU" w:bidi="he-IL"/>
        </w:rPr>
        <w:t xml:space="preserve"> </w:t>
      </w:r>
      <w:r>
        <w:rPr>
          <w:rFonts w:cs="Arial Narrow" w:ascii="Arial Narrow" w:hAnsi="Arial Narrow"/>
          <w:b/>
          <w:bCs/>
          <w:color w:val="000000"/>
          <w:lang w:eastAsia="ru-RU" w:bidi="he-IL"/>
        </w:rPr>
        <w:t xml:space="preserve">K: </w:t>
      </w:r>
      <w:r>
        <w:rPr>
          <w:rFonts w:cs="Arial Narrow" w:ascii="Arial Narrow" w:hAnsi="Arial Narrow"/>
          <w:bCs/>
          <w:color w:val="000000"/>
          <w:u w:val="double"/>
          <w:lang w:eastAsia="ru-RU" w:bidi="he-IL"/>
        </w:rPr>
        <w:t>Āriešu rase</w:t>
      </w:r>
      <w:r>
        <w:rPr>
          <w:rFonts w:cs="Arial Narrow" w:ascii="Arial Narrow" w:hAnsi="Arial Narrow"/>
          <w:bCs/>
          <w:color w:val="000000"/>
          <w:u w:val="single"/>
          <w:lang w:eastAsia="ru-RU" w:bidi="he-IL"/>
        </w:rPr>
        <w:t xml:space="preserve"> nepastāvēja</w:t>
      </w:r>
      <w:r>
        <w:rPr>
          <w:rFonts w:cs="Arial Narrow" w:ascii="Arial Narrow" w:hAnsi="Arial Narrow"/>
          <w:bCs/>
          <w:color w:val="000000"/>
          <w:lang w:eastAsia="ru-RU" w:bidi="he-IL"/>
        </w:rPr>
        <w:t xml:space="preserve">. Šo koncepciju izveidoja vēsturnieki. Patiesā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u rase-ciltsmāte bija tie, kas tagad ir polinēzieši. Visi ādas krāsu un sejas vaibstu varianti radušies no tiem pirmajiem, ... kurus tad sauca par Lemūriešiem.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1716</w:t>
      </w:r>
      <w:r>
        <w:rPr>
          <w:rFonts w:cs="Arial Narrow" w:ascii="Arial Narrow" w:hAnsi="Arial Narrow"/>
          <w:bCs/>
          <w:color w:val="000000"/>
          <w:sz w:val="16"/>
          <w:szCs w:val="16"/>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color w:val="000000"/>
          <w:u w:val="double"/>
          <w:lang w:eastAsia="ru-RU" w:bidi="he-IL"/>
        </w:rPr>
        <w:t>Hiperboreja</w:t>
      </w:r>
      <w:r>
        <w:rPr>
          <w:rFonts w:cs="Arial Narrow" w:ascii="Arial Narrow" w:hAnsi="Arial Narrow"/>
          <w:color w:val="000000"/>
          <w:u w:val="single"/>
          <w:lang w:eastAsia="ru-RU" w:bidi="he-IL"/>
        </w:rPr>
        <w:t xml:space="preserve"> tiešām pastāvēja</w:t>
      </w:r>
      <w:r>
        <w:rPr>
          <w:rFonts w:cs="Arial Narrow" w:ascii="Arial Narrow" w:hAnsi="Arial Narrow"/>
          <w:color w:val="000000"/>
          <w:lang w:eastAsia="ru-RU" w:bidi="he-IL"/>
        </w:rPr>
        <w:t xml:space="preserve">, taču neilgi ... un viņi sevi tā nemaz nesauca. Tas ir grieķiskais nosaukums. Tas bija neveiksmīga izmēģinājuma apmetnes nosaukums pirmajās Cilvēces dienās. Hiperborejas iedzīvotāji migrēja tur, kur bija labvēlīgāks dienas un nakts līdzsvars. Daudzi no viņiem kļuva par slāviem. </w:t>
      </w:r>
    </w:p>
    <w:p>
      <w:pPr>
        <w:pStyle w:val="Normal"/>
        <w:autoSpaceDE w:val="false"/>
        <w:spacing w:lineRule="auto" w:line="240" w:before="0" w:after="0"/>
        <w:jc w:val="both"/>
        <w:rPr>
          <w:rFonts w:ascii="Arial Narrow" w:hAnsi="Arial Narrow" w:cs="Arial Narrow"/>
          <w:bCs/>
          <w:color w:val="000000"/>
          <w:sz w:val="16"/>
          <w:szCs w:val="16"/>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1717</w:t>
      </w:r>
      <w:r>
        <w:rPr>
          <w:rFonts w:cs="Arial Narrow" w:ascii="Arial Narrow" w:hAnsi="Arial Narrow"/>
          <w:bCs/>
          <w:color w:val="000000"/>
          <w:sz w:val="16"/>
          <w:szCs w:val="16"/>
          <w:lang w:eastAsia="ru-RU" w:bidi="he-IL"/>
        </w:rPr>
        <w:t xml:space="preserve"> </w:t>
      </w:r>
      <w:r>
        <w:rPr>
          <w:rFonts w:cs="Arial Narrow" w:ascii="Arial Narrow" w:hAnsi="Arial Narrow"/>
          <w:bCs/>
          <w:color w:val="000000"/>
          <w:u w:val="double"/>
          <w:lang w:eastAsia="ru-RU" w:bidi="he-IL"/>
        </w:rPr>
        <w:t>Hobbīti.</w:t>
      </w:r>
      <w:r>
        <w:rPr>
          <w:rFonts w:cs="Arial Narrow" w:ascii="Arial Narrow" w:hAnsi="Arial Narrow"/>
          <w:bCs/>
          <w:color w:val="000000"/>
          <w:sz w:val="16"/>
          <w:szCs w:val="16"/>
          <w:lang w:eastAsia="ru-RU" w:bidi="he-IL"/>
        </w:rPr>
        <w:t xml:space="preserve"> </w:t>
      </w:r>
      <w:r>
        <w:rPr>
          <w:rFonts w:cs="Arial Narrow" w:ascii="Arial Narrow" w:hAnsi="Arial Narrow"/>
          <w:bCs/>
          <w:color w:val="000000"/>
          <w:lang w:eastAsia="ru-RU" w:bidi="he-IL"/>
        </w:rPr>
        <w:t xml:space="preserve">Zinātnieki nesen atklāja cilvēku skeletus, līdzīgus hobbītiem, kuru augums ir lielāks par mūsdienu 3-gadīgu bērnu un galva greipfrūta lielumā. Viņi esot dzīvojuši Indonēzijā pirms 18000 gadiem. Viņus nosauca par </w:t>
      </w:r>
      <w:r>
        <w:rPr>
          <w:rFonts w:cs="Arial Narrow" w:ascii="Arial Narrow" w:hAnsi="Arial Narrow"/>
          <w:bCs/>
          <w:i/>
          <w:color w:val="000000"/>
          <w:lang w:eastAsia="ru-RU" w:bidi="he-IL"/>
        </w:rPr>
        <w:t>Homo Floresiensis</w:t>
      </w:r>
      <w:r>
        <w:rPr>
          <w:rFonts w:cs="Arial Narrow" w:ascii="Arial Narrow" w:hAnsi="Arial Narrow"/>
          <w:bCs/>
          <w:color w:val="000000"/>
          <w:lang w:eastAsia="ru-RU" w:bidi="he-IL"/>
        </w:rPr>
        <w:t xml:space="preserve"> </w:t>
      </w:r>
      <w:r>
        <w:rPr>
          <w:rFonts w:cs="Arial Narrow" w:ascii="Arial Narrow" w:hAnsi="Arial Narrow"/>
          <w:bCs/>
          <w:color w:val="000000"/>
          <w:sz w:val="18"/>
          <w:szCs w:val="18"/>
          <w:lang w:eastAsia="ru-RU" w:bidi="he-IL"/>
        </w:rPr>
        <w:t>(salas - Flores, kur tos atrada, vārdā)</w:t>
      </w:r>
      <w:r>
        <w:rPr>
          <w:rFonts w:cs="Arial Narrow" w:ascii="Arial Narrow" w:hAnsi="Arial Narrow"/>
          <w:bCs/>
          <w:color w:val="000000"/>
          <w:lang w:eastAsia="ru-RU" w:bidi="he-IL"/>
        </w:rPr>
        <w:t xml:space="preserve">. Bet jūs taču teicāt, ka bija tikai viena cilvēku suga?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Mēs teicām, ka agrāk bija daudz C-ku veidu </w:t>
      </w:r>
      <w:r>
        <w:rPr>
          <w:rFonts w:cs="Arial Narrow" w:ascii="Arial Narrow" w:hAnsi="Arial Narrow"/>
          <w:color w:val="000000"/>
          <w:sz w:val="18"/>
          <w:szCs w:val="18"/>
          <w:lang w:eastAsia="ru-RU" w:bidi="he-IL"/>
        </w:rPr>
        <w:t>(vienlaicīgi bija 17 veidi)</w:t>
      </w:r>
      <w:r>
        <w:rPr>
          <w:rFonts w:cs="Arial Narrow" w:ascii="Arial Narrow" w:hAnsi="Arial Narrow"/>
          <w:color w:val="000000"/>
          <w:lang w:eastAsia="ru-RU" w:bidi="he-IL"/>
        </w:rPr>
        <w:t xml:space="preserve"> un visi, izņemot pašreiz esošo pārtrauca savu attīstību. Atradums tikai apstiprina mūsu teikto. </w:t>
      </w:r>
    </w:p>
    <w:p>
      <w:pPr>
        <w:pStyle w:val="Normal"/>
        <w:spacing w:lineRule="auto" w:line="240" w:before="0" w:after="0"/>
        <w:jc w:val="both"/>
        <w:rPr>
          <w:rFonts w:ascii="Arial Narrow" w:hAnsi="Arial Narrow" w:cs="Arial Narrow"/>
          <w:bCs/>
          <w:sz w:val="16"/>
          <w:szCs w:val="16"/>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1718 </w:t>
      </w:r>
      <w:r>
        <w:rPr>
          <w:rFonts w:cs="Arial Narrow" w:ascii="Arial Narrow" w:hAnsi="Arial Narrow"/>
          <w:bCs/>
          <w:u w:val="double"/>
        </w:rPr>
        <w:t>Illumināti</w:t>
      </w:r>
      <w:r>
        <w:rPr>
          <w:rFonts w:cs="Arial Narrow" w:ascii="Arial Narrow" w:hAnsi="Arial Narrow"/>
          <w:bCs/>
        </w:rPr>
        <w:t xml:space="preserve">. Vai tiešām patiesība, ka pastāv slepena C-ku grupa, kas veido likumus, rausta sabiedriskās situācijas pavedienus, ļauj notikt vēlēšanām, jo viņu pārziņā bija lietu vairākums un kontrole pār finanšu tirgiem? </w:t>
      </w:r>
      <w:r>
        <w:rPr>
          <w:rFonts w:cs="Arial Narrow" w:ascii="Arial Narrow" w:hAnsi="Arial Narrow"/>
          <w:b/>
          <w:bCs/>
        </w:rPr>
        <w:t>K:</w:t>
      </w:r>
      <w:r>
        <w:rPr>
          <w:rFonts w:cs="Arial Narrow" w:ascii="Arial Narrow" w:hAnsi="Arial Narrow"/>
          <w:bCs/>
        </w:rPr>
        <w:t xml:space="preserve"> Jā. Varbūt esat pamanījuši, ka pagātnē visā bija līdzīgi – bija lietu stabilitāte. Jums it kā tas bija labi. Taču padomājiet vēl. Viss kā liels kuģis visu laiku gāja vienā reti maināmā virzienā, un jūsu eksistences rezultāti tika novadīti viņu kabatās. Ievērojāt, ka es runāju par to pagātnes formā. Viņi atradās Grieķijā, kur tas viss iesākās un tieši tur arī izjuka. Tas notika tāpēc, ka, pastiprinoties planētas vibracionālajai apziņai, virzību ieguva Režģa sistēma un atvēra konteineru, ko sauc par godīgumu. Pie tam pasaulē tagad ir ieviesta tehnoloģija (Internets), kas ļauj visiem runāt gandrīz par visu un gandrīz par velti. Šie C-ki vairs nespēja turēties ēnā un apm. 1999. gadā viņu organizācija sāka izjukt, jo vairs nebija palicis tumšo vietu, kur noslēpties. </w:t>
      </w:r>
      <w:r>
        <w:br w:type="page"/>
      </w:r>
    </w:p>
    <w:p>
      <w:pPr>
        <w:pStyle w:val="Normal"/>
        <w:spacing w:lineRule="auto" w:line="240" w:before="0" w:after="0"/>
        <w:ind w:firstLine="708"/>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18. Ebreji</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801 </w:t>
      </w:r>
      <w:r>
        <w:rPr>
          <w:rFonts w:cs="Arial Narrow" w:ascii="Arial Narrow" w:hAnsi="Arial Narrow"/>
          <w:color w:val="000000"/>
          <w:u w:val="double"/>
          <w:lang w:eastAsia="ru-RU" w:bidi="he-IL"/>
        </w:rPr>
        <w:t>Ebreji.</w:t>
      </w:r>
      <w:r>
        <w:rPr>
          <w:rFonts w:cs="Arial Narrow" w:ascii="Arial Narrow" w:hAnsi="Arial Narrow"/>
          <w:color w:val="000000"/>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Kā ebreji, kas ir tikai 3% no visiem iedzīvotājiem, ir tik neproporcionāli daudz medicīnā, jurisprudencē, grāmatvedībā, klasiskajā mūzikā, ... ?</w:t>
      </w:r>
      <w:r>
        <w:rPr>
          <w:rFonts w:cs="Arial Narrow" w:ascii="Arial Narrow" w:hAnsi="Arial Narrow"/>
          <w:bCs/>
          <w:color w:val="000000"/>
          <w:lang w:eastAsia="ru-RU" w:bidi="he-IL"/>
        </w:rPr>
        <w:t xml:space="preserve"> Vai ebreji ir ne tādi kā visi? </w:t>
      </w:r>
      <w:r>
        <w:rPr>
          <w:rFonts w:cs="Arial Narrow" w:ascii="Arial Narrow" w:hAnsi="Arial Narrow"/>
          <w:b/>
          <w:bCs/>
          <w:lang w:eastAsia="ru-RU" w:bidi="he-IL"/>
        </w:rPr>
        <w:t>K:</w:t>
      </w:r>
      <w:r>
        <w:rPr>
          <w:rFonts w:cs="Arial Narrow" w:ascii="Arial Narrow" w:hAnsi="Arial Narrow"/>
          <w:color w:val="000000"/>
          <w:lang w:eastAsia="ru-RU" w:bidi="he-IL"/>
        </w:rPr>
        <w:t xml:space="preserve"> Kad tev ir tīra karmiskā grupa, tu atkal un atkal iemiesosies šajā grupā, kamēr pienāks laiks to pamest. ... Ebreji uz Zemes ir „atslēgas„ enerģija. Visi pārējie C-ki ir unikāli pa savam, tad ebreji ir speciālisti Visuma grāmatvedībā uz Zemes. Nevienu citu grupu civilizācija gadsimtiem tik neatlaidīgi necentās iznīcināt – gan tad, kad viņi bija vergi svešās zemēs, gan arī tad, kad atrodas uz pašu zemes jaunajā laikā. Viņi – grupa, kuras valdījumā atrodas civilizācijas pamatenerģija. „Tas, kas notiek ar ebrejiem, tas pats notiek ar visu pasauli” – pareizs apgalvojums, un ticiet man, jums nevajag viņus apskaust, jo tas nozīmē milzīgu atbildību un ļoti smagu slogu.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802</w:t>
      </w:r>
      <w:r>
        <w:rPr>
          <w:rFonts w:cs="Arial Narrow" w:ascii="Arial Narrow" w:hAnsi="Arial Narrow"/>
          <w:color w:val="000000"/>
          <w:sz w:val="16"/>
          <w:szCs w:val="16"/>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w:t>
      </w:r>
      <w:r>
        <w:rPr>
          <w:rFonts w:cs="Arial Narrow" w:ascii="Arial Narrow" w:hAnsi="Arial Narrow"/>
          <w:color w:val="000000"/>
          <w:u w:val="double"/>
          <w:lang w:eastAsia="ru-RU" w:bidi="he-IL"/>
        </w:rPr>
        <w:t>Ebreji</w:t>
      </w:r>
      <w:r>
        <w:rPr>
          <w:rFonts w:cs="Arial Narrow" w:ascii="Arial Narrow" w:hAnsi="Arial Narrow"/>
          <w:color w:val="000000"/>
          <w:lang w:eastAsia="ru-RU" w:bidi="he-IL"/>
        </w:rPr>
        <w:t xml:space="preserve"> nav rase. Antropologi paskatīsies uz Ebreju civilizāciju un pateiks, ka tai ir rases pazīmes, taču to nevar tā kvalificēt zinātniski. Tai ir īpaša pazīme – tā zināšanas saņem intuitīvi no Akašas. Lūk, astrālie noteikumi: Zemes Kristāliskā režģa kodolā jāpastāv nekad nemainīgai karmiskai grupai. Tā ir Cilvēces centrs. Par to netiek runāts ne jūsu zinātnē, ne jūsu mitoloģijā, taču viss ir ļoti reāli un vēsturiski pierādīts. Tieši ar šo mērķi viņi atnāca uz Zemi un tika nosaukti par „Dieva izredzētajiem”. Viņiem vajadzēja izciest centra enerģiju, ... staigāt pa planētu vajātiem un ienīstiem vairāk nekā 4 000 gadus -  vergojot Ēģiptē, izjūtot romiešu varmācību, ... nacistu holokostu, ... Irānas vēlmi viņus iznīcināt. Tā tas turpinās vēl šodien. Tāda ir viņu misija, jo viņi notur Cilvēciskās Akašas centru – astrāla svarīguma varenu stāvokli. Tā vietā, lai tāpat kā visi citi C-ki izietu caur visu Zemes pieredzes komplektu, viņi vienmēr bija un būs Ebreji, kamēr izies no apļa un varēs vairāk neatgriezties. Viņi aizņem svarīgus posteņus un tajos paliek. Viņi saprot kā darbojas Cilvēciskā iedaba, jo atradās šeit un darīja to ilgus laika periodus. Salīdzinot ar citiem, viņi vienmēr jāatrodas priekšplānā, jo viņu „pieredzes trauks” piepildīts ar braukšanu ar vienu un to pašu velosipēdu atkal un atkal, jo viņiem nekad nevajadzēja mācīties braukt ar citu. Taču par to ir jāmaksā. </w:t>
      </w:r>
    </w:p>
    <w:p>
      <w:pPr>
        <w:pStyle w:val="Normal"/>
        <w:autoSpaceDE w:val="false"/>
        <w:spacing w:lineRule="auto" w:line="240" w:before="0" w:after="0"/>
        <w:jc w:val="both"/>
        <w:rPr>
          <w:rFonts w:ascii="Times New Roman" w:hAnsi="Times New Roman" w:cs="Times New Roman"/>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803</w:t>
      </w:r>
      <w:r>
        <w:rPr>
          <w:rFonts w:cs="Arial Narrow" w:ascii="Arial Narrow" w:hAnsi="Arial Narrow"/>
          <w:color w:val="000000"/>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w:t>
      </w:r>
      <w:r>
        <w:rPr>
          <w:rFonts w:cs="Arial Narrow" w:ascii="Arial Narrow" w:hAnsi="Arial Narrow"/>
          <w:u w:val="double"/>
        </w:rPr>
        <w:t>Ebrej</w:t>
      </w:r>
      <w:r>
        <w:rPr>
          <w:rFonts w:cs="Arial Narrow" w:ascii="Arial Narrow" w:hAnsi="Arial Narrow"/>
        </w:rPr>
        <w:t>, vai tu zini darāmo? Tu vienmēr atrodies izdzīvošanas režīmā. Tu trīci no bailēm, un ne visi jūs esat Izraēlā. ... Tu esi redzējis Dieva brīnumus. Tu tiešām esi bēdzis no Ēģiptes, un tevi baroja debesis. ... Tavs ciltskoks ir tā uzbūvēts, ka kādreiz visi āķīgie uzdevumi būs atrisināti. Tu esi lēmuma, nevis problēmas daļa. Tu esi pamatkarmiskā rase, civilizācija, kas izdarīs izmaiņas un būs miera katalizators visā pasaulē. Tomēr tu trīci, jo tev liekas, ka tas nekad nebeigsies. ... Samazini savas dusmas, jo tās neatbilst tavam diženumam, tās ir tava galvenā problēma.</w:t>
      </w:r>
      <w:r>
        <w:rPr>
          <w:rFonts w:cs="Times New Roman" w:ascii="Times New Roman" w:hAnsi="Times New Roman"/>
        </w:rPr>
        <w:t xml:space="preserve">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804  </w:t>
      </w:r>
      <w:r>
        <w:rPr>
          <w:rFonts w:cs="Arial Narrow" w:ascii="Arial Narrow" w:hAnsi="Arial Narrow"/>
          <w:color w:val="000000"/>
          <w:lang w:eastAsia="ru-RU" w:bidi="he-IL"/>
        </w:rPr>
        <w:t xml:space="preserve">Ja es piedzimu </w:t>
      </w:r>
      <w:r>
        <w:rPr>
          <w:rFonts w:cs="Arial Narrow" w:ascii="Arial Narrow" w:hAnsi="Arial Narrow"/>
          <w:color w:val="000000"/>
          <w:u w:val="double"/>
          <w:lang w:eastAsia="ru-RU" w:bidi="he-IL"/>
        </w:rPr>
        <w:t>ebrejs</w:t>
      </w:r>
      <w:r>
        <w:rPr>
          <w:rFonts w:cs="Arial Narrow" w:ascii="Arial Narrow" w:hAnsi="Arial Narrow"/>
          <w:color w:val="000000"/>
          <w:lang w:eastAsia="ru-RU" w:bidi="he-IL"/>
        </w:rPr>
        <w:t xml:space="preserve"> vai man jābūt jūdejam?</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Ja tu esi piedzimis ebrejs, tu jau atšķiries no citiem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em uz Zemes. Un visas atbildes meklē sākot ar savu izcelšanos. Visas tās – tur. Cieņā turams </w:t>
      </w:r>
      <w:r>
        <w:rPr>
          <w:rFonts w:cs="Arial Narrow" w:ascii="Arial Narrow" w:hAnsi="Arial Narrow"/>
          <w:color w:val="000000"/>
          <w:lang w:eastAsia="ru-RU" w:bidi="he-IL"/>
        </w:rPr>
        <w:t>C</w:t>
      </w:r>
      <w:r>
        <w:rPr>
          <w:rFonts w:cs="Arial Narrow" w:ascii="Arial Narrow" w:hAnsi="Arial Narrow"/>
          <w:bCs/>
          <w:color w:val="000000"/>
          <w:lang w:eastAsia="ru-RU" w:bidi="he-IL"/>
        </w:rPr>
        <w:t xml:space="preserve">, kas saprot, ka vērtīgākā Dzīves Grāmata ir viņa Augstākajā „ES” – viņa „sirdī”.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805 </w:t>
      </w:r>
      <w:r>
        <w:rPr>
          <w:rFonts w:cs="Arial Narrow" w:ascii="Arial Narrow" w:hAnsi="Arial Narrow"/>
          <w:bCs/>
          <w:color w:val="000000"/>
          <w:u w:val="double"/>
          <w:lang w:eastAsia="ru-RU" w:bidi="he-IL"/>
        </w:rPr>
        <w:t>Izraēla un Hitlers.</w:t>
      </w:r>
      <w:r>
        <w:rPr>
          <w:rFonts w:cs="Arial Narrow" w:ascii="Arial Narrow" w:hAnsi="Arial Narrow"/>
          <w:b/>
          <w:bCs/>
          <w:color w:val="000000"/>
          <w:sz w:val="16"/>
          <w:szCs w:val="16"/>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Hitlers pastāvēja tāpēc, lai piepildītu pareģojumu par ebrejiem un novirzītu viņus uz vietu, kur viņi pēc tam iegūtu sev zemi. Holokosts bija tik šausmīgs, kā to apraksta vēsture, un kalpo par piemēru ļaunumam, kas atrodas katrā Cilvēciskajā Būtnē uz šīs planētas – „gan velns, gan eņģeļi mājo katrā no mums”. Jūs to skaidri redzējāt  Holokosta sakarā. </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806</w:t>
      </w:r>
      <w:r>
        <w:rPr>
          <w:rFonts w:cs="Arial Narrow" w:ascii="Arial Narrow" w:hAnsi="Arial Narrow"/>
          <w:sz w:val="16"/>
          <w:szCs w:val="16"/>
        </w:rPr>
        <w:t xml:space="preserve">  </w:t>
      </w:r>
      <w:r>
        <w:rPr>
          <w:rFonts w:cs="Arial Narrow" w:ascii="Arial Narrow" w:hAnsi="Arial Narrow"/>
          <w:u w:val="double"/>
        </w:rPr>
        <w:t>Jēzus</w:t>
      </w:r>
      <w:r>
        <w:rPr>
          <w:rFonts w:cs="Arial Narrow" w:ascii="Arial Narrow" w:hAnsi="Arial Narrow"/>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w:t>
      </w:r>
      <w:r>
        <w:rPr>
          <w:rFonts w:cs="Arial Narrow" w:ascii="Arial Narrow" w:hAnsi="Arial Narrow"/>
        </w:rPr>
        <w:t xml:space="preserve">Ebreji, šis vēstījums var tev nepatikt, jo jūsu tradīcijas un jūsu mācība liek tev aizmirst šo vārdu (Jēzus), jo viņš neesot no jums. Taču es teikšu, ka tā ir kļūda, jo viņš ir viens no jums. Ebrejs vārdā Jēzus bija ebreju garīdznieks, viņam sekoja ebreji, viņš piedzima ebreju zemē. Jēzus bija kabalists </w:t>
      </w:r>
      <w:r>
        <w:rPr>
          <w:rFonts w:cs="Arial Narrow" w:ascii="Arial Narrow" w:hAnsi="Arial Narrow"/>
          <w:sz w:val="20"/>
          <w:szCs w:val="20"/>
        </w:rPr>
        <w:t>(kabalistika balstījās uz ticību, ka C ar maģ. rituāliem var ietekmēt kosmosa procesus)</w:t>
      </w:r>
      <w:r>
        <w:rPr>
          <w:rFonts w:cs="Arial Narrow" w:ascii="Arial Narrow" w:hAnsi="Arial Narrow"/>
        </w:rPr>
        <w:t xml:space="preserve">, mistiķis, viņš gribēja pastāstīt par jūsu DNS dižumu. Jūs pat bijāt viņu nosaukuši par „ļauno garīdznieku” un teicāt to viņam sejā, jo viņš uzdrīkstējās izmainīt jūsu tradīciju, lai padarītu to nedaudz labāku. Jēzus vēstījums: Meistarība ir tevī. Vai tu esi dzirdējis to sakām baznīcā? Nedzirdēji, vai ne?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1807</w:t>
      </w:r>
      <w:r>
        <w:rPr>
          <w:rFonts w:cs="Arial Narrow" w:ascii="Arial Narrow" w:hAnsi="Arial Narrow"/>
          <w:bCs/>
          <w:sz w:val="16"/>
          <w:szCs w:val="16"/>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w:t>
      </w:r>
      <w:r>
        <w:rPr>
          <w:rFonts w:cs="Arial Narrow" w:ascii="Arial Narrow" w:hAnsi="Arial Narrow"/>
          <w:bCs/>
        </w:rPr>
        <w:t xml:space="preserve">Jau sen mēs izteicām apgalvojumu: „Kā iet ebreji, tā iet Zeme”. Lai būtu precīzi, mēs ietvērām palestīniešus šajā ebreju pazīmē. Viens tēvs, mēs redzam viņus kā vienu ģimeni. ... Šobrīd uz planētas Zeme vienīgā pamatvaloda, kurā saglabājušās radīšanas sēklas ir </w:t>
      </w:r>
      <w:r>
        <w:rPr>
          <w:rFonts w:cs="Arial Narrow" w:ascii="Arial Narrow" w:hAnsi="Arial Narrow"/>
          <w:bCs/>
          <w:u w:val="double"/>
        </w:rPr>
        <w:t>ivrits</w:t>
      </w:r>
      <w:r>
        <w:rPr>
          <w:rFonts w:cs="Arial Narrow" w:ascii="Arial Narrow" w:hAnsi="Arial Narrow"/>
          <w:bCs/>
        </w:rPr>
        <w:t xml:space="preserve">, jo Lemūriešu vai Šumeru valodas vairs neeksistē.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808 </w:t>
      </w:r>
      <w:r>
        <w:rPr>
          <w:rFonts w:cs="Arial Narrow" w:ascii="Arial Narrow" w:hAnsi="Arial Narrow"/>
          <w:bCs/>
          <w:color w:val="000000"/>
          <w:u w:val="double"/>
          <w:lang w:eastAsia="ru-RU" w:bidi="he-IL"/>
        </w:rPr>
        <w:t>Izraēla un Palestīna.</w:t>
      </w:r>
      <w:r>
        <w:rPr>
          <w:rFonts w:cs="Arial Narrow" w:ascii="Arial Narrow" w:hAnsi="Arial Narrow"/>
          <w:b/>
          <w:bCs/>
          <w:color w:val="000000"/>
          <w:lang w:eastAsia="ru-RU" w:bidi="he-IL"/>
        </w:rPr>
        <w:t xml:space="preserve"> K: </w:t>
      </w:r>
      <w:r>
        <w:rPr>
          <w:rFonts w:cs="Arial Narrow" w:ascii="Arial Narrow" w:hAnsi="Arial Narrow"/>
          <w:bCs/>
          <w:color w:val="000000"/>
          <w:lang w:eastAsia="ru-RU" w:bidi="he-IL"/>
        </w:rPr>
        <w:t xml:space="preserve">Vispirms, miers uz Zemes tiks sasniegts ienesot gaismu Izraēlas un Palestīnas problēmā. Otrkārt, kad tas sāks notikt, gaidiet, ka pēkšņi tiks atrasts kā ārstēt uz planētas esošās pamatslimības. Jūs nesaprotat, ka tās lietas ir saistītas.   </w:t>
      </w:r>
    </w:p>
    <w:p>
      <w:pPr>
        <w:pStyle w:val="Normal"/>
        <w:autoSpaceDE w:val="false"/>
        <w:spacing w:lineRule="auto" w:line="240" w:before="0" w:after="0"/>
        <w:jc w:val="both"/>
        <w:rPr>
          <w:rFonts w:ascii="Arial Narrow" w:hAnsi="Arial Narrow" w:cs="Arial Narrow"/>
          <w:bCs/>
          <w:color w:val="000000"/>
          <w:lang w:eastAsia="ru-RU" w:bidi="he-IL"/>
        </w:rPr>
      </w:pPr>
      <w:r>
        <w:rPr>
          <w:rFonts w:cs="Arial Narrow" w:ascii="Arial Narrow" w:hAnsi="Arial Narrow"/>
          <w:bCs/>
          <w:color w:val="000000"/>
          <w:lang w:eastAsia="ru-RU" w:bidi="he-IL"/>
        </w:rPr>
      </w:r>
      <w:r>
        <w:br w:type="page"/>
      </w:r>
    </w:p>
    <w:p>
      <w:pPr>
        <w:pStyle w:val="Normal"/>
        <w:tabs>
          <w:tab w:val="clear" w:pos="708"/>
          <w:tab w:val="left" w:pos="6388" w:leader="dot"/>
        </w:tabs>
        <w:spacing w:lineRule="auto" w:line="240" w:before="0" w:after="0"/>
        <w:jc w:val="both"/>
        <w:rPr>
          <w:rFonts w:ascii="Arial Narrow" w:hAnsi="Arial Narrow" w:cs="Arial Narrow"/>
          <w:bCs/>
          <w:color w:val="000000"/>
          <w:sz w:val="18"/>
          <w:szCs w:val="18"/>
          <w:lang w:eastAsia="ru-RU" w:bidi="he-IL"/>
        </w:rPr>
      </w:pPr>
      <w:r>
        <w:rPr>
          <w:rFonts w:cs="Arial Narrow" w:ascii="Arial Narrow" w:hAnsi="Arial Narrow"/>
          <w:bCs/>
          <w:color w:val="000000"/>
          <w:sz w:val="18"/>
          <w:szCs w:val="18"/>
          <w:lang w:eastAsia="ru-RU" w:bidi="he-IL"/>
        </w:rPr>
      </w:r>
    </w:p>
    <w:p>
      <w:pPr>
        <w:pStyle w:val="Normal"/>
        <w:autoSpaceDE w:val="false"/>
        <w:spacing w:lineRule="auto" w:line="240" w:before="0" w:after="0"/>
        <w:jc w:val="both"/>
        <w:rPr>
          <w:rFonts w:ascii="Arial Narrow" w:hAnsi="Arial Narrow" w:cs="Arial Narrow"/>
          <w:b/>
          <w:b/>
          <w:color w:val="FF0000"/>
        </w:rPr>
      </w:pPr>
      <w:r>
        <w:rPr>
          <w:rFonts w:cs="Arial Narrow" w:ascii="Arial Narrow" w:hAnsi="Arial Narrow"/>
          <w:bCs/>
          <w:color w:val="000000"/>
          <w:lang w:eastAsia="ru-RU" w:bidi="he-IL"/>
        </w:rPr>
        <w:tab/>
      </w:r>
      <w:r>
        <w:rPr>
          <w:rFonts w:cs="Arial Narrow" w:ascii="Arial Narrow" w:hAnsi="Arial Narrow"/>
          <w:b/>
          <w:color w:val="FF0000"/>
        </w:rPr>
        <w:t>19. Debesbraukšana un virzība uz to</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901 </w:t>
      </w:r>
      <w:r>
        <w:rPr>
          <w:rFonts w:cs="Arial Narrow" w:ascii="Arial Narrow" w:hAnsi="Arial Narrow"/>
          <w:color w:val="000000"/>
          <w:u w:val="double"/>
          <w:lang w:eastAsia="ru-RU" w:bidi="he-IL"/>
        </w:rPr>
        <w:t>Kas ir 5. dimensija</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Patiesībā 5. dimensijas nav. Kad tu nokļūsti aiz četrām dimensijām, kurās tu pašlaik atrodies (augstuma, garuma, platuma un laika), tu būsi atbrīvojies no lineārisma (sekojošo soļu skaitīšanas kā uz pulksteņa ciparnīcas), bet skaitīšana „pēc kārtas” ir tieši lineārisms. Taču jūsu realitāte ir tāda, ka virzoties tu tiešām nokļūsi nākošajā dimensijā, pat ja tu uztversi to kā kaut ko atsevišķu. Domā vērienīgāk! Izdarot soli no jūsu pašreizējās realitātes, tu nonāksi kaut kur daudz lielākā nekā „nākošajā kastītē nr.5”. Labāk teikt, tu nokļūsi D-</w:t>
      </w:r>
      <w:r>
        <w:rPr>
          <w:rFonts w:cs="Arial Narrow" w:ascii="Arial Narrow" w:hAnsi="Arial Narrow"/>
          <w:bCs/>
        </w:rPr>
        <w:t>D-</w:t>
      </w:r>
      <w:r>
        <w:rPr>
          <w:rFonts w:cs="Arial Narrow" w:ascii="Arial Narrow" w:hAnsi="Arial Narrow"/>
          <w:color w:val="000000"/>
          <w:lang w:eastAsia="ru-RU" w:bidi="he-IL"/>
        </w:rPr>
        <w:t>tē. Tas nav vienkārši „nākošais solis”. Šis solis atšķir to, kas vēl atrodas dualitātē, no tā, kurš vairs tur neatrodas. Pāreja uz D-</w:t>
      </w:r>
      <w:r>
        <w:rPr>
          <w:rFonts w:cs="Arial Narrow" w:ascii="Arial Narrow" w:hAnsi="Arial Narrow"/>
          <w:bCs/>
        </w:rPr>
        <w:t>D-</w:t>
      </w:r>
      <w:r>
        <w:rPr>
          <w:rFonts w:cs="Arial Narrow" w:ascii="Arial Narrow" w:hAnsi="Arial Narrow"/>
          <w:color w:val="000000"/>
          <w:lang w:eastAsia="ru-RU" w:bidi="he-IL"/>
        </w:rPr>
        <w:t xml:space="preserve">ti – tas arī ir Debesbraukšanas process. Tas nozīmē palikt uz planētas ar daudz augstāku vibrāciju, pakāpeniski apgūstot meistarību un palīdzot planētai veidot pasauli. Daudz jau ir sasnieguši šo statusu un staigā starp jums līdzsvaroti un laimīg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902 </w:t>
      </w:r>
      <w:r>
        <w:rPr>
          <w:rFonts w:cs="Arial Narrow" w:ascii="Arial Narrow" w:hAnsi="Arial Narrow"/>
          <w:u w:val="double"/>
        </w:rPr>
        <w:t>Kas ir Debesbraukšana</w:t>
      </w:r>
      <w:r>
        <w:rPr>
          <w:rFonts w:cs="Arial Narrow" w:ascii="Arial Narrow" w:hAnsi="Arial Narrow"/>
        </w:rPr>
        <w:t xml:space="preserve">? </w:t>
      </w:r>
      <w:r>
        <w:rPr>
          <w:rFonts w:cs="Arial Narrow" w:ascii="Arial Narrow" w:hAnsi="Arial Narrow"/>
          <w:b/>
        </w:rPr>
        <w:t>K:</w:t>
      </w:r>
      <w:r>
        <w:rPr>
          <w:rFonts w:cs="Arial Narrow" w:ascii="Arial Narrow" w:hAnsi="Arial Narrow"/>
        </w:rPr>
        <w:t xml:space="preserve"> Vai zini, ka šis vārds nenozīmē „planētas atstāšanu”? Debesbraukšana nozīmē virzību uz daudz augstāku vibrāciju, kad tu uzlabotā formā paliec uz planētas un veic izmaiņas! ... Cik pastāv debesbraukšanas pakāpju? Tikai viena. „Viena pakāpe” – katalizators tūkstoš personībām. Ar tīru Nodomu saki: „Dārgais Dievs, saki, ko man vajag zināt, lai uzsāktu procesu kļūt par StIz-ma būtni? Kas man jāzina, lai sāktu vibrēt augstākā līmenī?” Pēc tam, ļauj Garam lēni strādāt ar tevi, negaidot 4-</w:t>
      </w:r>
      <w:r>
        <w:rPr>
          <w:rFonts w:cs="Arial Narrow" w:ascii="Arial Narrow" w:hAnsi="Arial Narrow"/>
          <w:bCs/>
        </w:rPr>
        <w:t>D-</w:t>
      </w:r>
      <w:r>
        <w:rPr>
          <w:rFonts w:cs="Arial Narrow" w:ascii="Arial Narrow" w:hAnsi="Arial Narrow"/>
        </w:rPr>
        <w:t xml:space="preserve">lu atbildi. Izmanto savu paša meistarību, lai Līdz-Radītu atbildes. Gaidi sinhronitātes iestāšanos. Gaidi jaunas apziņas rašanos. Katrs C-ks ir unikāls un unikāls ir katrs ceļš. Taču katram jāuzsāk kāds process, pirms uzsākas nākošais process. Tas ir darbs, kas ilgs visu tavu pārējo dzīvi. </w:t>
      </w:r>
    </w:p>
    <w:p>
      <w:pPr>
        <w:pStyle w:val="Normal"/>
        <w:autoSpaceDE w:val="false"/>
        <w:spacing w:lineRule="auto" w:line="240" w:before="0" w:after="0"/>
        <w:jc w:val="both"/>
        <w:rPr/>
      </w:pPr>
      <w:r>
        <w:rPr>
          <w:rFonts w:eastAsia="Arial Narrow" w:cs="Arial Narrow" w:ascii="Arial Narrow" w:hAnsi="Arial Narrow"/>
          <w:bCs/>
          <w:sz w:val="16"/>
          <w:szCs w:val="16"/>
          <w:lang w:eastAsia="ru-RU" w:bidi="he-IL"/>
        </w:rPr>
        <w:t xml:space="preserve">      </w:t>
      </w:r>
      <w:r>
        <w:rPr>
          <w:rFonts w:cs="Arial Narrow" w:ascii="Arial Narrow" w:hAnsi="Arial Narrow"/>
          <w:bCs/>
          <w:sz w:val="16"/>
          <w:szCs w:val="16"/>
        </w:rPr>
        <w:t xml:space="preserve">1903 </w:t>
      </w:r>
      <w:r>
        <w:rPr>
          <w:rFonts w:cs="Arial Narrow" w:ascii="Arial Narrow" w:hAnsi="Arial Narrow"/>
          <w:bCs/>
          <w:u w:val="double"/>
        </w:rPr>
        <w:t>Debesbraukšanas pakāpes.</w:t>
      </w:r>
      <w:r>
        <w:rPr>
          <w:rFonts w:cs="Arial Narrow" w:ascii="Arial Narrow" w:hAnsi="Arial Narrow"/>
          <w:bCs/>
        </w:rPr>
        <w:t xml:space="preserve"> </w:t>
      </w:r>
      <w:r>
        <w:rPr>
          <w:rFonts w:cs="Arial Narrow" w:ascii="Arial Narrow" w:hAnsi="Arial Narrow"/>
          <w:b/>
        </w:rPr>
        <w:t>K:</w:t>
      </w:r>
      <w:r>
        <w:rPr>
          <w:rFonts w:cs="Arial Narrow" w:ascii="Arial Narrow" w:hAnsi="Arial Narrow"/>
        </w:rPr>
        <w:t xml:space="preserve"> </w:t>
      </w:r>
      <w:r>
        <w:rPr>
          <w:rFonts w:cs="Arial Narrow" w:ascii="Arial Narrow" w:hAnsi="Arial Narrow"/>
          <w:bCs/>
        </w:rPr>
        <w:t xml:space="preserve">Kad tu atver šīs durvis ar nosaukumu „Nodoms” un atver šķirstiņu ar nosaukumu „Debesbraukšana”, tu skaties acīs bezgalībai. Pakāpe ir viena ... neskaitāmu pakāpju daudzumā un katra no tām atbilst vienai realitātei. Ko tu gribi iemācīties? Vai var būt standarta atbilde? Nē! Taču vēl joprojām daudz ir C-ku, kas grib saņemt personīgas 3-D-las Debesbraukšanas instrukcijas, kas derētu visiem un katram. </w:t>
      </w:r>
    </w:p>
    <w:p>
      <w:pPr>
        <w:pStyle w:val="Normal"/>
        <w:autoSpaceDE w:val="false"/>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u w:val="single"/>
        </w:rPr>
        <w:t>Iespējas ikkatram</w:t>
      </w:r>
      <w:r>
        <w:rPr>
          <w:rFonts w:cs="Arial Narrow" w:ascii="Arial Narrow" w:hAnsi="Arial Narrow"/>
          <w:bCs/>
        </w:rPr>
        <w:t xml:space="preserve">. Jāsāk no sākuma. Pastāv daudzi iesākumi, kurus sarežģīti saprast ar 4-D-lo apziņu. Ir tikai viena metode atvērt šīs durvis un uzsākt procesu. Šo vienu absolūto metodi pagaidām skolās nemāca, nav pat grāmatu. Vispirms jāsāk ar ticību tam, ka tas ir iespējams. Tagad, kad ir ienākusi jaunā enerģija, tas ir iespējams. Lūk, šajā mirklī atkāpsies tie, kas negribēs tam noticēt. Viņi pateiks, ka tāds ceļš nav iespējams, pamatojot to ar grāmatās teikto un uzskaitot visus iespējamos iemeslus, kāpēc to nav iespējams izdarīt. Viņi pat paziņos, ka Kryona mācība ir maldīga, jo parasts C vēl nekad nav spējis izdarīt ko līdzīgu un senajās grāmatās teiktais to apstiprina. Es jau nesaku, ka tas ir vienkārši. To pateiks jebkurš C, kas ir pieņēmis dzīvei svarīgus lēmumus. Atverot durvis Debesbraukšanas procesam, tu nevarēsi saskaitīt noejamās pakāpes 4-D-jā realitātē, jo tās ir daudz un katra unikāla. Šeit neiederas tas, ko tu darīji veicot procedūras, ceļojot uz noteiktām vietām, vācot priekšmetus, lūdzot piedošanu dažādiem pavēlniekiem vai veici ar upurēšanu saistītos svētceļojumus ar mērķi saņemt atļauju uzkāpt uz garīgās enerģijas plato, kur tevi svētītu un dziedinātu. Vai saproti? Taču tagad ir pienācis laiks virzīties augšup, ja esi tajā ieinteresēts un aiziet uz vietu, kas vienmēr ir pastāvējusi. Lasītāj, es tev to saku: „Iedomājies sevi it kā Eņģeli (ja tev tā ērtāk), kas gatavs pašuzupurējoties atnākt uz Zemi. Tātad, tu, neskatoties uz visiem sliktajiem pravietojumiem, labprātīgi nāc Zemei palīgā, ar gatavību izturēt visus pārbaudījumus. Kāpēc tu tā dari? Vai esot Aizsega tajā pusē tu tiešām neesi palicis gudrāks? (smiekli). Tas nav tā, jo Eņģelis tajā pusē ir vieds, zinot, ka nekas nav iepriekš galīgi nolemts! Visu var mainīt. ... Tavs lēmums atvērt Debesbraukšanas durvis izdarīs iespaidu uz planētu – tu atbrīvosi enerģiju! Tas palīdzēs Zemei izmainīt dimensiju. Taču tu te sēdi un izliecies par tādu parasto!” </w:t>
      </w:r>
    </w:p>
    <w:p>
      <w:pPr>
        <w:pStyle w:val="Normal"/>
        <w:autoSpaceDE w:val="false"/>
        <w:spacing w:lineRule="auto" w:line="240" w:before="0" w:after="0"/>
        <w:jc w:val="both"/>
        <w:rPr/>
      </w:pPr>
      <w:r>
        <w:rPr>
          <w:rFonts w:eastAsia="Arial Narrow" w:cs="Arial Narrow" w:ascii="Arial Narrow" w:hAnsi="Arial Narrow"/>
          <w:bCs/>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u w:val="single"/>
        </w:rPr>
        <w:t>Pakāpe 1.</w:t>
      </w:r>
      <w:r>
        <w:rPr>
          <w:rFonts w:cs="Arial Narrow" w:ascii="Arial Narrow" w:hAnsi="Arial Narrow"/>
          <w:bCs/>
        </w:rPr>
        <w:t xml:space="preserve"> Atkārtojam vēlreiz, tavi garīgie meklējumi ģenerē enerģiju, kas palīdz planētai. Tas ir brīvprātīgs solis ar Tīru Nodomu. Nekas nevar būt tīrāks, kā tieksme pēc garīguma. Tā nav ne nejauša rīcība, ne egoistisks solis. Tas ir garīgums tīrā veidā. C, kas to dara, dara to ne izmisumā, ne tāpēc, ka viņa spēki beidzas, bet gan tāpēc, ka ir pārliecināts par savu mērķi. Tīrais Nodoms atrodas aiz baiļu robežām. Tīrs Nodoms tiek izteikts Mīlestības ceremonijas, vērtēšanas, brieduma, gudrības stāvoklī ar līdzsvarota sprieduma vārdiem. Tas ir solis, kas atver durvis. Taču, lai to darītu, ir jābūt pārliecinātam, jo pēc tam, izpaužot brīvu gribu, nevar aizvērt šīs durvis. Protams, tādu vēlmi izteikt var, taču, iegūtās zināšanas neiespējami atgriezt atpakaļ, jo aizmirst tās nav iespējams. Tāpēc esi godīgs attiecībā pret sevi, pirms izdari šo soli.</w:t>
      </w:r>
    </w:p>
    <w:p>
      <w:pPr>
        <w:pStyle w:val="Normal"/>
        <w:autoSpaceDE w:val="false"/>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Mēs cenšamies skaidrot, kas notiek individuāli ar tiem, kas šo apdomāto soli izdarījuši. ... Teiktais nav derīgs visiem gadījumiem un apstākļiem, taču ceļa karte būs atvērta. ... Jūsu vidū ir arī tādi, kas baidās. </w:t>
      </w:r>
    </w:p>
    <w:p>
      <w:pPr>
        <w:pStyle w:val="Normal"/>
        <w:autoSpaceDE w:val="false"/>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Vai es varu ciest? </w:t>
      </w:r>
      <w:r>
        <w:rPr>
          <w:rFonts w:cs="Arial Narrow" w:ascii="Arial Narrow" w:hAnsi="Arial Narrow"/>
          <w:b/>
          <w:bCs/>
        </w:rPr>
        <w:t>K:</w:t>
      </w:r>
      <w:r>
        <w:rPr>
          <w:rFonts w:cs="Arial Narrow" w:ascii="Arial Narrow" w:hAnsi="Arial Narrow"/>
          <w:bCs/>
        </w:rPr>
        <w:t xml:space="preserve"> Protams, ka vari! Vai tas nozīmē, ka no manis var novērsties citi C-ki? Es mīlu savu ģimeni un draugus, un negribu viņus ziedot savam garīgajam ceļam. Es negribu būt vientuļš”. </w:t>
      </w:r>
      <w:r>
        <w:rPr>
          <w:rFonts w:cs="Arial Narrow" w:ascii="Arial Narrow" w:hAnsi="Arial Narrow"/>
          <w:b/>
          <w:bCs/>
        </w:rPr>
        <w:t>K:</w:t>
      </w:r>
      <w:r>
        <w:rPr>
          <w:rFonts w:cs="Arial Narrow" w:ascii="Arial Narrow" w:hAnsi="Arial Narrow"/>
          <w:bCs/>
        </w:rPr>
        <w:t xml:space="preserve"> Tevī runā vecā enerģija. Tev jāgaida, ka attiecības atveseļosies, ja tu to vēlēsies. Gaidi, ka vecās barjeras kritīs un pat ienaidnieki ieraugot tevi savādāku, izbeigs naidoties. Saproti, ko es saku? Tā ir runa ne par tevi, bet par enerģiju, kuru tu nes un demonstrē. Ar tādu enerģiju apveltīta personība harmonizē un atbruņo sarežģītas dzīves situācijas un izgaismo tumšās vietas. Un tas ir tikai sākums. Tas ir ceļš, saproti! Kad skaties spogulī, tad neļauj sevi apmānīt. Tavās acīs ir mūžība. Dižs potenciāls. Iespējams, pārveides process tev izskatās šokējoši, taču Zeme tagad, kā vīnogulājs apgriešanas stadijā, vietām izkropļots ceļā uz apziņas izmaiņu. Neuzskati neko par pastāvīgu. Neuzskati neko par neizbēgamu, risinājuma varianti ir vienmēr. </w:t>
      </w:r>
    </w:p>
    <w:p>
      <w:pPr>
        <w:pStyle w:val="Normal"/>
        <w:autoSpaceDE w:val="false"/>
        <w:spacing w:lineRule="auto" w:line="240" w:before="0" w:after="0"/>
        <w:jc w:val="both"/>
        <w:rPr/>
      </w:pPr>
      <w:r>
        <w:rPr>
          <w:rFonts w:eastAsia="Arial Narrow" w:cs="Arial Narrow" w:ascii="Arial Narrow" w:hAnsi="Arial Narrow"/>
          <w:bCs/>
        </w:rPr>
        <w:t xml:space="preserve">  </w:t>
      </w:r>
      <w:r>
        <w:rPr>
          <w:rFonts w:cs="Arial Narrow" w:ascii="Arial Narrow" w:hAnsi="Arial Narrow"/>
          <w:bCs/>
          <w:u w:val="single"/>
        </w:rPr>
        <w:t>Dižā Aina – Varbūtību atklāšana.</w:t>
      </w:r>
      <w:r>
        <w:rPr>
          <w:rFonts w:cs="Arial Narrow" w:ascii="Arial Narrow" w:hAnsi="Arial Narrow"/>
          <w:bCs/>
        </w:rPr>
        <w:t xml:space="preserve"> Kas notiek, kad C nostājās uz savu radošās meistarības spēju atklāšanas ceļa? </w:t>
      </w:r>
      <w:r>
        <w:rPr>
          <w:rFonts w:cs="Arial Narrow" w:ascii="Arial Narrow" w:hAnsi="Arial Narrow"/>
          <w:b/>
          <w:bCs/>
        </w:rPr>
        <w:t>K:</w:t>
      </w:r>
      <w:r>
        <w:rPr>
          <w:rFonts w:cs="Arial Narrow" w:ascii="Arial Narrow" w:hAnsi="Arial Narrow"/>
          <w:bCs/>
        </w:rPr>
        <w:t xml:space="preserve"> Tad iestājas periods, kas var ilgt dienas vai arī kādam pat gadus. Tas ir grūts periods. Šajā nelineārā laika „mirklī”, kad Aizsegs pilnībā ir pacelts un tu vari redzēt Cilvēci kā vienotu veselumu – tu raudi. Ne jau tāpēc, ka redzi C-kos necilvēciskumu, Ne tāpēc, ka redzi, kā C-ki mirst. Nē. Tāpēc, ka tagad tu redzi dižu ainu, visu kopumā un iziet caur to ir grūti. Paskatoties uz pasauli ar Debesbraukšanas acīm, pirmais, kas notiek - tevi pārpilda visu C-ku jūtas. Tu redzi, kas uz Zemes patiesībā notiek un nevari to ietekmēt. Tas izskaidro, kāpēc atsevišķi no jums tad aizbēg. Viņi nevar pārvarēt šo pakāpi. Viņi dara visu iespējamo, lai izolētu sevi, lai izbeigtu visu to redzēt, dzirdēt, lai nekad par to nedomātu un nerunātu. Tā ir pārbaude ar līdzcietību. Šī pirmā reakcija var pāriet ātri vai vilkties ļoti ilgi. Viss ir atkarīgs no tevis paša. Daudzi C-ki tajā var iestrēgt, tā arī nesaprotot, ka tā ir tikai ceļojuma daļa. Tie laiki ir pagājuši, kad varēja tikai izteikt lūgsnas un neko nejust. Šajā laikā jūs izjutīsiet katru bēdu no iekšpuses. Redzēt sāpes, skumjas un dzīves mācībstundas. Jūs redzēsiet Zemes C-ku dualitāti un skumsiet, skatoties uz viņu pūlēm. Tu ieskatīsies katra sirdī un „ieraudzīsi” Cilvēces sirdi. Kad pārvarēsi šo etapu, iestāsies nākošais.</w:t>
      </w:r>
    </w:p>
    <w:p>
      <w:pPr>
        <w:pStyle w:val="Normal"/>
        <w:autoSpaceDE w:val="false"/>
        <w:spacing w:lineRule="auto" w:line="240" w:before="0" w:after="0"/>
        <w:jc w:val="both"/>
        <w:rPr/>
      </w:pPr>
      <w:r>
        <w:rPr>
          <w:rFonts w:eastAsia="Arial Narrow" w:cs="Arial Narrow" w:ascii="Arial Narrow" w:hAnsi="Arial Narrow"/>
          <w:bCs/>
        </w:rPr>
        <w:t xml:space="preserve">  </w:t>
      </w:r>
      <w:r>
        <w:rPr>
          <w:rFonts w:cs="Arial Narrow" w:ascii="Arial Narrow" w:hAnsi="Arial Narrow"/>
          <w:bCs/>
          <w:u w:val="single"/>
        </w:rPr>
        <w:t>Zemes uztveršana – Kā nekad agrāk.</w:t>
      </w:r>
      <w:r>
        <w:rPr>
          <w:rFonts w:cs="Arial Narrow" w:ascii="Arial Narrow" w:hAnsi="Arial Narrow"/>
          <w:bCs/>
        </w:rPr>
        <w:t xml:space="preserve"> Ne mazāk svarīgs etaps, kuru var nosaukt par bailēm no augstuma. Tu paskatīsies uz kokiem un debesīm citādi. Tavas tieksmes sāks izmainīties un tu sevi ieraudzīsi kā daļu no sistēmas, ko sauc par dzīvi. Tagad tu sāksi apraudāt planētu! Protams, šie pirmie etapi ved uz atbildību un lietpratību. Var jautāt: Kas tas par garīgumu, ja viss ir tikai raudas? </w:t>
      </w:r>
      <w:r>
        <w:rPr>
          <w:rFonts w:cs="Arial Narrow" w:ascii="Arial Narrow" w:hAnsi="Arial Narrow"/>
          <w:b/>
          <w:bCs/>
        </w:rPr>
        <w:t>K:</w:t>
      </w:r>
      <w:r>
        <w:rPr>
          <w:rFonts w:cs="Arial Narrow" w:ascii="Arial Narrow" w:hAnsi="Arial Narrow"/>
          <w:bCs/>
        </w:rPr>
        <w:t xml:space="preserve"> Tas viss – veido Mīlestību pret Cilvēci un Zemi. Tas viss veido Mīlestību pret visu Esību. Kāds var teikt: „Pārlieku daudz pārdzīvojumu! Es kļūstu pārlieku jūtīgs.” Un tad tu izlemsi atrast citu ceļu, kas aizvedīs tevi prom no tev vajadzīgā. Un tu aizbēgsi. Tu vari palikt šajā situācijā, cik ilgi vien vēlies, taču mēs paskaidrosim, ja nu tu, pēkšņi, būsi šajos apstākļos, tad uzņem to kā ilgu ceļojumu - brīnišķīgu ceļojumu. ...   Šie divi etapi „mīkstina Cilvēcisko dvēseli” sekojošajam. StIz-ki tas sniedz pavisam citu dzīves koncepciju. Kā tālāk? </w:t>
      </w:r>
    </w:p>
    <w:p>
      <w:pPr>
        <w:pStyle w:val="Normal"/>
        <w:autoSpaceDE w:val="false"/>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u w:val="single"/>
        </w:rPr>
        <w:t>Pakāpe 2.</w:t>
      </w:r>
      <w:r>
        <w:rPr>
          <w:rFonts w:cs="Arial Narrow" w:ascii="Arial Narrow" w:hAnsi="Arial Narrow"/>
          <w:bCs/>
        </w:rPr>
        <w:t xml:space="preserve"> Es vēlos, lai tu kaut-ko saprasu par DNS informācijas StIz-ma „kausu”. Visi DNS slāņi ir piepildīti: vieni ar karmisko informāciju un dzīves mācībstundām; citi ar to, kas tu esi pašlaik; tad vēl tavi kontakti laikā; tavs padarītais; apkopotā jēga. Tava DNS vienmēr ir pilna. Nav neaizpildītu vietu. DNS saturs atbilst katram C-kam un piepildās pilns līdz ar viņa ierašanos uz Zemes. </w:t>
      </w:r>
    </w:p>
    <w:p>
      <w:pPr>
        <w:pStyle w:val="Normal"/>
        <w:autoSpaceDE w:val="false"/>
        <w:spacing w:lineRule="auto" w:line="240" w:before="0" w:after="0"/>
        <w:jc w:val="both"/>
        <w:rPr/>
      </w:pPr>
      <w:r>
        <w:rPr>
          <w:rFonts w:eastAsia="Arial Narrow" w:cs="Arial Narrow" w:ascii="Arial Narrow" w:hAnsi="Arial Narrow"/>
          <w:bCs/>
        </w:rPr>
        <w:t xml:space="preserve">  </w:t>
      </w:r>
      <w:r>
        <w:rPr>
          <w:rFonts w:cs="Arial Narrow" w:ascii="Arial Narrow" w:hAnsi="Arial Narrow"/>
          <w:bCs/>
        </w:rPr>
        <w:t>Tagad es runāšu par Debesbraukšanas</w:t>
      </w:r>
      <w:r>
        <w:rPr>
          <w:rFonts w:cs="Arial Narrow" w:ascii="Arial Narrow" w:hAnsi="Arial Narrow"/>
          <w:bCs/>
          <w:color w:val="FF0000"/>
        </w:rPr>
        <w:t xml:space="preserve"> </w:t>
      </w:r>
      <w:r>
        <w:rPr>
          <w:rFonts w:cs="Arial Narrow" w:ascii="Arial Narrow" w:hAnsi="Arial Narrow"/>
          <w:bCs/>
        </w:rPr>
        <w:t xml:space="preserve">paletes komponentu grupas izvietojumu StIz–mā. Tās komponenti nav izvietoti līnijā un ne rindas kārtībā, gaidot, kad tiks izmantoti. Tu vari izmantot tos ne pēc kārtas. Līdzīgi strādā mākslinieks ar krāsu paleti, ņemot vajadzīgo krāsu nenosakāmā secībā, lai noformētu savu redzējumu. Rezultāts ir unikāls, atšķirīgs no cita C-ka, lai arī viņam ir tieši tāda pati krāsu palete. Viens C-ka DNS slānis satur cilvēciskās dabas atribūtu - dualitātes postulātus. Tas ir kaut kas, no kā tu atbrīvojies, kas ir sarežģīts tavai sapratnei, piemēram – „bailes”. Atrodi Skolotāju, kurš baidās. Neatradīsi, jo Debesbraukšanas process izslēdz šāda slāņa saturu. Šis process pilnīgi un galīgi aizvada līdzīgas enerģijas no Cilvēcīgās psihes, ķermeņa, no Dievišķuma, no visa, kas ar to ir saistīts. Patiesībā tā ir pirmā būtiskā „nobīde” ceļā uz Debesbraukšanu. Bailes iekūņo visu visapkārt kā vairogs, nepielaiž informāciju, kā izmainīt tavu DNS, kā iedarboties uz tavu bioloģiju, ... Pēc baiļu aizvadīšanas, tavs DNS kļūst jau tukšāks. No šī mirkļa, viss kļūst sarežģītāk. DNS izveidojošos tukšumu aizpilda Debesbraukšanas </w:t>
      </w:r>
      <w:r>
        <w:rPr>
          <w:rFonts w:cs="Arial Narrow" w:ascii="Arial Narrow" w:hAnsi="Arial Narrow"/>
          <w:bCs/>
          <w:u w:val="single"/>
        </w:rPr>
        <w:t>paletes komponents - Gudrība.</w:t>
      </w:r>
      <w:r>
        <w:rPr>
          <w:rFonts w:cs="Arial Narrow" w:ascii="Arial Narrow" w:hAnsi="Arial Narrow"/>
          <w:bCs/>
        </w:rPr>
        <w:t xml:space="preserve"> Tāda ir C-ka pārveidošanās – alķīmija. Tāpēc jau Debesbraukšanā nav atpakaļceļa, jo DNS pārrakstās. Šo palīdz veikt Zemes jaunā enerģija un izmainītais Magnētiskais režģis. Tātad </w:t>
      </w:r>
      <w:r>
        <w:rPr>
          <w:rFonts w:cs="Arial Narrow" w:ascii="Arial Narrow" w:hAnsi="Arial Narrow"/>
          <w:bCs/>
          <w:u w:val="single"/>
        </w:rPr>
        <w:t>paletes komponents Bailes tiek nomainīts ar paletes komponentu Gudrību</w:t>
      </w:r>
      <w:r>
        <w:rPr>
          <w:rFonts w:cs="Arial Narrow" w:ascii="Arial Narrow" w:hAnsi="Arial Narrow"/>
          <w:bCs/>
        </w:rPr>
        <w:t>. Šis cikls var ilgt 3 dienas vai 3 dekādes vai ..., tāpēc, ka Debesbraukšanas ceļš, katram C-kam ir individuāls.</w:t>
      </w:r>
    </w:p>
    <w:p>
      <w:pPr>
        <w:pStyle w:val="Normal"/>
        <w:autoSpaceDE w:val="false"/>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Debesbraukšanas </w:t>
      </w:r>
      <w:r>
        <w:rPr>
          <w:rFonts w:cs="Arial Narrow" w:ascii="Arial Narrow" w:hAnsi="Arial Narrow"/>
          <w:bCs/>
          <w:u w:val="single"/>
        </w:rPr>
        <w:t>paletes komponents - Līdzsvars</w:t>
      </w:r>
      <w:r>
        <w:rPr>
          <w:rFonts w:cs="Arial Narrow" w:ascii="Arial Narrow" w:hAnsi="Arial Narrow"/>
          <w:bCs/>
        </w:rPr>
        <w:t xml:space="preserve">. Patiesībā tas ir karmiskais ieraksts. Jūs to saucat par karmu, kas ir nepareizi, jo tas ir atkarībā no karmas notiekošo visu procesu enerģija, to rezultāts, pieņemtie lēmumi, mērķi. Jūs to visu vēl neesat pietiekoši novērtējuši. Tīram Indigo bērnam nav karmas. Jūs nevarat piespiest viņu justies vainīgam. Tā vietā viņam ir līdzcietība un C-ku savstarpējo cīņu neitralizācijas meklējumi. Tieši tāpēc Indigo bērnus saucam par „Miera nesējiem”. Pienāks laiks, kad jaunais Palestīnietis un jaunais Izraēlietis ar Indigo apziņu paskatīsies viens otram acīs un noslēgs vienošanos, neskarot katra ticību un kultūru.  ... Tu nevari iegūt jaunās enerģijas informāciju no vecās enerģijas! </w:t>
      </w:r>
    </w:p>
    <w:p>
      <w:pPr>
        <w:pStyle w:val="Normal"/>
        <w:autoSpaceDE w:val="false"/>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Vēl joprojām ir C-ki, kas cenšas izmantot veco enerģiju, lai atturētu jūs no pārmaiņām un nodzēstu jūsu gaismu. </w:t>
      </w:r>
    </w:p>
    <w:p>
      <w:pPr>
        <w:pStyle w:val="Normal"/>
        <w:autoSpaceDE w:val="false"/>
        <w:spacing w:lineRule="auto" w:line="240" w:before="0" w:after="0"/>
        <w:jc w:val="both"/>
        <w:rPr/>
      </w:pPr>
      <w:r>
        <w:rPr>
          <w:rFonts w:eastAsia="Arial Narrow" w:cs="Arial Narrow" w:ascii="Arial Narrow" w:hAnsi="Arial Narrow"/>
          <w:bCs/>
        </w:rPr>
        <w:t xml:space="preserve">  </w:t>
      </w:r>
      <w:r>
        <w:rPr>
          <w:rFonts w:cs="Arial Narrow" w:ascii="Arial Narrow" w:hAnsi="Arial Narrow"/>
          <w:bCs/>
          <w:u w:val="single"/>
        </w:rPr>
        <w:t>Palīdzi celt Planētas vibrācijas</w:t>
      </w:r>
      <w:r>
        <w:rPr>
          <w:rFonts w:cs="Arial Narrow" w:ascii="Arial Narrow" w:hAnsi="Arial Narrow"/>
          <w:bCs/>
        </w:rPr>
        <w:t>. Skatīsim Debesbraukšanu kopā ar Zemes attīstību. Tas C, kas veic Debesbraukšanu uz Zemes,  kļūst par matērijas partneri. Kristāliskā režģa pārrakstīšana (pagātnes izmaiņa) turpina būt pats galvenais darbs līdz 2012. gadam. Neviens nevar labāk sajust Zemes enerģiju kā tas C, kas ir bez bailēm, kā tas, kas Mīl Gaisu un Ūdeni, Kokus un Zemi. Izjusts Zemes darbs nav tikai būt par bāku. Jābūt par StIz-ma bāku un jāsūta Gaismu–gudrību visos virzienos. Šāda darbība atrodas ārpus kultūras, politikas un reliģijas ietvariem.</w:t>
      </w:r>
    </w:p>
    <w:p>
      <w:pPr>
        <w:pStyle w:val="Normal"/>
        <w:autoSpaceDE w:val="false"/>
        <w:spacing w:lineRule="auto" w:line="240"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Debesbraukšanas </w:t>
      </w:r>
      <w:r>
        <w:rPr>
          <w:rFonts w:cs="Arial Narrow" w:ascii="Arial Narrow" w:hAnsi="Arial Narrow"/>
          <w:bCs/>
          <w:u w:val="single"/>
        </w:rPr>
        <w:t>paletes komponents – Bioloģijas vadība</w:t>
      </w:r>
      <w:r>
        <w:rPr>
          <w:rFonts w:cs="Arial Narrow" w:ascii="Arial Narrow" w:hAnsi="Arial Narrow"/>
          <w:bCs/>
        </w:rPr>
        <w:t>. Ja tev ir spēks pārrakstīt Cilvēcisko genomu, tad kāpēc vajag priekšlaicīgi nomirt un atkal tērēt 20 dzīves gadus izaugsmei un gudrības apjēgšanai. Nav vērts. Tā ir tava izdevība, tavs laiks. Izmanto to! Tas ir tavs laiks, laiks, lai pārdzīvotu savu imprintu, kas teica – tu atdzimsi tikai tad, kad piedzimsi no jauna. Tavās rokās ir arī spēks, kuru iegūsi, paskatoties uz pasauli ar „Debesbraukšanas acīm”. ... Kāda ir tava atbildība? Vispirms tā ir jāatzīst. Neticēt tam, kur „neskan patiesība” tavai sirdij. Izmanto iespēju un piepildi savu realitāti ar savu intelektu, apziņu un garīgo gudrību. Nav svarīgāku C-ku uz planētas kā tie, kas uztur Debesbraukšanas zināšanu gaismu. Šīs zināšanas un gudrība iespaido apkārtējo apziņu, dāvā apgaismību, iededz gaismu un izpauž agrāk neredzamo. Mēs vēlamies, lai tu dzīvo ilgi, ilgi. Mēs vēlamies, lai tu vienmēr dzīvo mierā ar Radītāja prieku un Mīlestību.</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904 </w:t>
      </w:r>
      <w:r>
        <w:rPr>
          <w:rFonts w:cs="Arial Narrow" w:ascii="Arial Narrow" w:hAnsi="Arial Narrow"/>
          <w:b/>
          <w:bCs/>
          <w:lang w:eastAsia="ru-RU" w:bidi="he-IL"/>
        </w:rPr>
        <w:t>K:</w:t>
      </w:r>
      <w:r>
        <w:rPr>
          <w:rFonts w:cs="Arial Narrow" w:ascii="Arial Narrow" w:hAnsi="Arial Narrow"/>
          <w:color w:val="000000"/>
          <w:lang w:eastAsia="ru-RU" w:bidi="he-IL"/>
        </w:rPr>
        <w:t xml:space="preserve"> </w:t>
      </w:r>
      <w:r>
        <w:rPr>
          <w:rFonts w:cs="Arial Narrow" w:ascii="Arial Narrow" w:hAnsi="Arial Narrow"/>
        </w:rPr>
        <w:t xml:space="preserve">Jaunajā enerģijā, </w:t>
      </w:r>
      <w:r>
        <w:rPr>
          <w:rFonts w:cs="Arial Narrow" w:ascii="Arial Narrow" w:hAnsi="Arial Narrow"/>
          <w:u w:val="double"/>
        </w:rPr>
        <w:t>Debesbraukšana</w:t>
      </w:r>
      <w:r>
        <w:rPr>
          <w:rFonts w:cs="Arial Narrow" w:ascii="Arial Narrow" w:hAnsi="Arial Narrow"/>
        </w:rPr>
        <w:t xml:space="preserve"> nosakās kā C-ka ieeja jaunajā dzīvē bez nāves, kontrolējot viņa bioloģiju, hronoloģisko vecumu, visas iespējas, ar kurām C atnāca, notiek C-ka DzL pārrakstīšana, C-kam esot augstākā vibrāciju līmenī. Atsevišķi C-ki pat izmaina savu vārdu, bet vēl citi patiešām kļūst par citiem C-kiem. Debesbraukšana ir Dievišķa enerģija, kas pārstāvēta C-kā, kurš tur Garu aiz rokas, neļaujot Viņam aiziet. Šī ir Skolotāju enerģija, kas kādreiz staigāja pa Zemi un teica, ka jūs variet būt līdzīgi Viņam: „Pēter, zini tu vari staigāt pa ūdeni! Izdari to!” Tās ir Cilvēciskās būtnes iespējas iziet aiz fizikas robežām. Pēteris varēja to darīt, līdz sāka šaubīties par notiekošā realitāti. Tu šo enerģiju nobīdi vari sajust kā „nemieru”. Tātad Debesbraukšanas statusa enerģija, protams, ir ļoti jauna ideja Cilvēcei. Agrāk šī enerģija pazudināja C-kus, tagad – spēcina. Tāds ir Magnētiskā režģa un kristāla pārrakstīšanas rezultāts. Taču zini, Dievs tavā vietā neko nedarīs. Tā ir atļauja ... tev tavas īpašības dotas ar tavu atļauju. Tā ir Dievišķās enerģijas apzināšanās sevī, kas saka: „Protams, es esmu to pelnījis. Tieši tāpēc es atnācu uz šo planētu”. Tu esi Dieva gabaliņš, Dievišķs, ar tiesībām darīt. Laiks pieņemt lēmumu un virzīties uz priekšu. Pacietība ir atslēga. Nodoms – katalizators. Kad beigsi lasīt šo tekstu, tā enerģija, ko esi atcerējies paliks kopā ar tevi. Mūsu solījums – tu nekad nebūsi vientuļš. Atsevišķi no jums nodibinās sakarus ar mums, kur viss ir saistīts ar visiem. Un tu sāksi saprast (Kosmisko) Tīklu, tā fiziku, tā Dievišķumu un tā skaistumu. Tāpēc mēs arī esam šeit. Tāpēc arī runājam tā, kā runājam.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905 </w:t>
      </w:r>
      <w:r>
        <w:rPr>
          <w:rFonts w:cs="Arial Narrow" w:ascii="Arial Narrow" w:hAnsi="Arial Narrow"/>
          <w:u w:val="double"/>
        </w:rPr>
        <w:t>Debesbraukšana.</w:t>
      </w:r>
      <w:r>
        <w:rPr>
          <w:rFonts w:cs="Arial Narrow" w:ascii="Arial Narrow" w:hAnsi="Arial Narrow"/>
          <w:color w:val="000000"/>
          <w:lang w:eastAsia="ru-RU" w:bidi="he-IL"/>
        </w:rPr>
        <w:t xml:space="preserve"> Agrāk tika teikts, ka C-kiem vienmēr lemts atrasties dualitātes stāvoklī. Nesaprotu?</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Vispirms jāsaprot, kas ir „Debesbraukšana”. „Pilna Debesbraukšana” nozīmē galīgu aiziešanu no Zemes un atgriešanos mājās. Jums dota atļauja uz „Vibrāciju Debesbraukšanu”, kas ļauj veidot nākošo dzīvi neizejot no sava fiziskā ķermeņa. Citiem vārdiem, tu joprojām atradīsies dualitātes stāvoklī, taču tad tu to uztversi daudz vieglāk, jo tev tiks atklāta tavas pašreizējās esības īstais cēlonis. Izlasi par Maiklu Tomasu, ko mēs izteicām romānā-līdzībā „Atgriešanās mājup”. Patiess Debesbraukšanas atstāst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906 </w:t>
      </w:r>
      <w:r>
        <w:rPr>
          <w:rFonts w:cs="Arial Narrow" w:ascii="Arial Narrow" w:hAnsi="Arial Narrow"/>
          <w:bCs/>
          <w:color w:val="000000"/>
          <w:u w:val="double"/>
          <w:lang w:eastAsia="ru-RU" w:bidi="he-IL"/>
        </w:rPr>
        <w:t xml:space="preserve">Informācija par </w:t>
      </w:r>
      <w:r>
        <w:rPr>
          <w:rFonts w:cs="Arial Narrow" w:ascii="Arial Narrow" w:hAnsi="Arial Narrow"/>
          <w:u w:val="double"/>
        </w:rPr>
        <w:t>Debesbraukšanu.</w:t>
      </w:r>
      <w:r>
        <w:rPr>
          <w:rFonts w:cs="Arial Narrow" w:ascii="Arial Narrow" w:hAnsi="Arial Narrow"/>
          <w:color w:val="000000"/>
          <w:lang w:eastAsia="ru-RU" w:bidi="he-IL"/>
        </w:rPr>
        <w:t xml:space="preserve"> Vienā weblapā es izlasīju, ka Kryons devis 48 soļus, kurus C-kam vajag izpētīt, pie tam jāmaksā 60 eiro par kārtējiem 3 soļiem katru mēnesi.</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Visu gadu laikā, kopš es nododu vēstījumus caur Li, es nekad neesmu devis nekādus 48 soļus. Vēstījumi manā weblapā ir bezmaksas. Vispār es jau vairākkārt esmu teicis, ka mēs nevaram norādīt vispārējos apgaismības iegūšanas soļus. Ceļu uz Debesbraukšanu un apgaismību var satuvināt vienā solī – tad, kad tu atver durvis ar Tīru Nodomu un uzsāc savu paša sarežģīto procesu. Tas ir iekšējs ceļojums, kas unikāls katram C-kam. Jā, šajā ceļojumā apmācības process bieži izskatās kā atsevišķi secīgi soļi, taču šī secība ir unikāla katram C-kam. Tieši šos soļus C-ka apgaismības ceļā iedvesmo un regulē viņa „iepriekšējās dzīves” un viņa darbība tekošajā laikā. Šo zināšanu vienīgā cena ir – Cilvēciskais Laiks un Tīrs Nodoms saņemt un izprast tās, tad noteikt to svarīgumu savā dzīvē, lai uzsāktu procesu. Izsargājies no tiem, kas nodod tev atslēgas informāciju par naudu vai paziņo, ka tā ir pārāk Dievišķa, lai tu to spētu izmantot, vai arī tev vajag kļūt par organizācijas biedru, lai atrastu Dievu. Jo Gara ceļš nav tād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Protams, jūs </w:t>
      </w:r>
      <w:r>
        <w:rPr>
          <w:rFonts w:cs="Arial Narrow" w:ascii="Arial Narrow" w:hAnsi="Arial Narrow"/>
          <w:bCs/>
        </w:rPr>
        <w:t>varat</w:t>
      </w:r>
      <w:r>
        <w:rPr>
          <w:rFonts w:cs="Arial Narrow" w:ascii="Arial Narrow" w:hAnsi="Arial Narrow"/>
          <w:color w:val="000000"/>
          <w:lang w:eastAsia="ru-RU" w:bidi="he-IL"/>
        </w:rPr>
        <w:t xml:space="preserve"> saņemt ar mīlestību veidotu produktu vai apmācību tajā vai citā tehnikā vai konkrētas lineāras instrukcijas palīdzībā sev un par to samaksājot, jo uz principu „enerģija par enerģiju” pamatojas visa jūsu ekonomika. Taču atslēgas garīgā informācija pieder katram C-kam uz planētas un tā ir bezmaksas. Svētīts ir tas C, kas saprot, ka šī informācija atrodas viņā un atradās tur visu laiku. Vienīgais, ko tev nepieciešams izdarīt, lai atvērtu dzīves grāmatu un iegūtu meistara zināšanas, ir izteikt Nodomu: „Dārgais Dievs, es esmu gatavs. Saki, kas man ir jāzina”.  Tieši tad atnāk eņģeļi, lai apmazgātu tavas pēda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907 </w:t>
      </w:r>
      <w:r>
        <w:rPr>
          <w:rFonts w:cs="Arial Narrow" w:ascii="Arial Narrow" w:hAnsi="Arial Narrow"/>
          <w:u w:val="double"/>
        </w:rPr>
        <w:t>Debesbraukšanas</w:t>
      </w:r>
      <w:r>
        <w:rPr>
          <w:rFonts w:cs="Arial Narrow" w:ascii="Arial Narrow" w:hAnsi="Arial Narrow"/>
          <w:color w:val="000000"/>
          <w:u w:val="double"/>
          <w:lang w:eastAsia="ru-RU" w:bidi="he-IL"/>
        </w:rPr>
        <w:t xml:space="preserve"> procesa izpausmes.</w:t>
      </w:r>
      <w:r>
        <w:rPr>
          <w:rFonts w:cs="Arial Narrow" w:ascii="Arial Narrow" w:hAnsi="Arial Narrow"/>
          <w:color w:val="000000"/>
          <w:lang w:eastAsia="ru-RU" w:bidi="he-IL"/>
        </w:rPr>
        <w:t xml:space="preserve"> Kryon, tu jau teici, ka paaugstinot savas vibrācijas, mēs varam sadurties ar zināmu dezorientāciju (apjukumu, aizkaitinājumu). Vai tas ir enerģētisko pārveidojumu rezultāts vai tikai stresa sekas?</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Мēs teicām, ka līdz galīgajām Režģa formēšanas beigām un pat zināmu laiku pēc tam, tiks novērota noteikta dezorientācija garīgās izaugsmes sfērā. Tajā pašā laikā pastāv liela starpība starp problēmām, kuras rada stress un ar garīgo izaugsmi saistīto iekšējo nenoteiktību. Parasti enerģētiskās transformācijas dezorientācija izpaužas tādējādi, ka C vairs skaidri neatšķir mērķus, nesaprot tālāk sekojošo, un tas, savukārt, rada lēmumu pieņemšanas problēmas. Veselības problēmas nevar būt garīgās dezorientācijas rezultāts. Nogurums un aizkaitinājums ir stresa pazīmes. Un tu jau pēc būtības pats esi nonācis pie šīs problēmas atrisinājuma. Nežēlo laiku visām iespējamajām radošajām nodarbēm – tās palīdzēs tev atslābināties. Jā, noslodze ir pieaugusi, bet tu taču to nojauti?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908 </w:t>
      </w:r>
      <w:r>
        <w:rPr>
          <w:rFonts w:cs="Arial Narrow" w:ascii="Arial Narrow" w:hAnsi="Arial Narrow"/>
          <w:u w:val="double"/>
        </w:rPr>
        <w:t>Debesbraukšanas</w:t>
      </w:r>
      <w:r>
        <w:rPr>
          <w:rFonts w:cs="Arial Narrow" w:ascii="Arial Narrow" w:hAnsi="Arial Narrow"/>
          <w:color w:val="000000"/>
          <w:u w:val="double"/>
          <w:lang w:eastAsia="ru-RU" w:bidi="he-IL"/>
        </w:rPr>
        <w:t xml:space="preserve"> procesa šķēršļi.</w:t>
      </w:r>
      <w:r>
        <w:rPr>
          <w:rFonts w:cs="Arial Narrow" w:ascii="Arial Narrow" w:hAnsi="Arial Narrow"/>
          <w:color w:val="000000"/>
          <w:lang w:eastAsia="ru-RU" w:bidi="he-IL"/>
        </w:rPr>
        <w:t xml:space="preserve"> </w:t>
      </w:r>
      <w:r>
        <w:rPr>
          <w:rFonts w:cs="Arial Narrow" w:ascii="Arial Narrow" w:hAnsi="Arial Narrow"/>
          <w:bCs/>
          <w:color w:val="000000"/>
          <w:lang w:eastAsia="ru-RU" w:bidi="he-IL"/>
        </w:rPr>
        <w:t xml:space="preserve">Viens mans draugs, kuram ir paaugstināts jūtīgums, nesen sajuta ievērojamu enerģijas kritumu. Iespējams, šī enerģija tiek sūtīta uz viņu no sveša avota, lai novirzītu viņu?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Nē. Vienīgais apjukuma avots ir viņa paša prāts, kas vēlas tevi pārliecināt, ka viss negatīvais nāk no ārpuses. Viņam ir laiks ieskatīties sevī un ieraudzīt tur sev piederīgo dualitāti. Tas ļaus viņam uzņemties atbildību par savu garīgo attīstību. Galvenais šķērslis ceļā uz apgaismību ir jūsu dzīvnieciskais iesākums, kas cenšas jūs noturēt tumsā, jo tikai tur tas jūtas pietiekami droš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909  </w:t>
      </w:r>
      <w:r>
        <w:rPr>
          <w:rFonts w:cs="Arial Narrow" w:ascii="Arial Narrow" w:hAnsi="Arial Narrow"/>
          <w:b/>
          <w:bCs/>
        </w:rPr>
        <w:t>K:</w:t>
      </w:r>
      <w:r>
        <w:rPr>
          <w:rFonts w:cs="Arial Narrow" w:ascii="Arial Narrow" w:hAnsi="Arial Narrow"/>
          <w:bCs/>
        </w:rPr>
        <w:t xml:space="preserve"> </w:t>
      </w:r>
      <w:r>
        <w:rPr>
          <w:rFonts w:cs="Arial Narrow" w:ascii="Arial Narrow" w:hAnsi="Arial Narrow"/>
          <w:color w:val="000000"/>
          <w:u w:val="double"/>
          <w:lang w:eastAsia="ru-RU" w:bidi="he-IL"/>
        </w:rPr>
        <w:t>Iekšējais bērniņš</w:t>
      </w:r>
      <w:r>
        <w:rPr>
          <w:rFonts w:cs="Arial Narrow" w:ascii="Arial Narrow" w:hAnsi="Arial Narrow"/>
          <w:color w:val="000000"/>
          <w:lang w:eastAsia="ru-RU" w:bidi="he-IL"/>
        </w:rPr>
        <w:t xml:space="preserve"> ir ļoti svarīgs laimes un samierināšanās avots, kas atrodas katra C-ka dvēselē. Tas ir nepieciešams kā katalizators, lai tu pieņēmis implantu </w:t>
      </w:r>
      <w:r>
        <w:rPr>
          <w:rFonts w:cs="Arial Narrow" w:ascii="Arial Narrow" w:hAnsi="Arial Narrow"/>
          <w:color w:val="000000"/>
          <w:sz w:val="20"/>
          <w:szCs w:val="20"/>
          <w:lang w:eastAsia="ru-RU" w:bidi="he-IL"/>
        </w:rPr>
        <w:t>(</w:t>
      </w:r>
      <w:r>
        <w:rPr>
          <w:rFonts w:cs="Arial Narrow" w:ascii="Arial Narrow" w:hAnsi="Arial Narrow"/>
          <w:sz w:val="20"/>
          <w:szCs w:val="20"/>
        </w:rPr>
        <w:t>imprinta neitralizāciju)</w:t>
      </w:r>
      <w:r>
        <w:rPr>
          <w:rFonts w:cs="Arial Narrow" w:ascii="Arial Narrow" w:hAnsi="Arial Narrow"/>
          <w:color w:val="000000"/>
          <w:lang w:eastAsia="ru-RU" w:bidi="he-IL"/>
        </w:rPr>
        <w:t xml:space="preserve">, patiešām varētu iestāties jaunajā enerģijā. Pat tie, kas neko nezina par jauno enerģiju, atzīst un apzinās svarīgumu tai savai daļai, kas palikusi nemainīga kopš bērnības laikiem. Var likties, ka tev pieaugot, visas tev piemītošās īpatnības, kas bija tev kā bērnam, izdzēšas no tavas būtības, lai dotu vietu tavai kā pieaugušā C-ka domāšanai. Tomēr patiesībā tā tava daļa, kas bija tevī kā maziņam bērniņam, nekur nepazūd un ir ļoti svarīga, lai atklātu tavu pilnīga C-ka potenciālu. Gan no jaunās enerģijas, gan no C-ka vispārējās veselības viedokļa, tam ir liela varenība. Viņu jāatbrīvo tāpēc, lai tu varētu kļūt LĪDZSVAROTS! Iekšējais bērniņš, lūk, kas spēj dziedināt depresijā iekritušo C-ku. </w:t>
      </w:r>
    </w:p>
    <w:p>
      <w:pPr>
        <w:pStyle w:val="TextBody"/>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1910 </w:t>
      </w:r>
      <w:r>
        <w:rPr>
          <w:rFonts w:cs="Arial Narrow" w:ascii="Arial Narrow" w:hAnsi="Arial Narrow"/>
          <w:bCs/>
          <w:sz w:val="22"/>
          <w:szCs w:val="22"/>
          <w:u w:val="double"/>
        </w:rPr>
        <w:t>Nobīdes procesa izpausmes.</w:t>
      </w:r>
      <w:r>
        <w:rPr>
          <w:rFonts w:cs="Arial Narrow" w:ascii="Arial Narrow" w:hAnsi="Arial Narrow"/>
          <w:bCs/>
          <w:sz w:val="16"/>
          <w:szCs w:val="16"/>
        </w:rPr>
        <w:t xml:space="preserve"> </w:t>
      </w:r>
      <w:r>
        <w:rPr>
          <w:rFonts w:cs="Arial Narrow" w:ascii="Arial Narrow" w:hAnsi="Arial Narrow"/>
          <w:bCs/>
          <w:sz w:val="22"/>
          <w:szCs w:val="22"/>
        </w:rPr>
        <w:t xml:space="preserve">Kad es pāriešu uz nākošo līmeni? Es jau no tā visa esmu noguris. </w:t>
      </w:r>
      <w:r>
        <w:rPr>
          <w:rFonts w:cs="Arial Narrow" w:ascii="Arial Narrow" w:hAnsi="Arial Narrow"/>
          <w:b/>
          <w:bCs/>
          <w:sz w:val="22"/>
          <w:szCs w:val="22"/>
        </w:rPr>
        <w:t>K:</w:t>
      </w:r>
      <w:r>
        <w:rPr>
          <w:rFonts w:cs="Arial Narrow" w:ascii="Arial Narrow" w:hAnsi="Arial Narrow"/>
          <w:bCs/>
          <w:sz w:val="22"/>
          <w:szCs w:val="22"/>
        </w:rPr>
        <w:t xml:space="preserve"> Kāpēc tu esi bez spēka un bieži nomākts? Tāpēc, ka tu tikko esi pārgājis uz nākošo līmeni! Tava planēta tikko kā pārgāja uz nākošo klasi! Tu esi atvēris grūtu grāmatu un ej augšup. Tu mācies jauno valodu. Tā ir valoda, kā justies priecīgam šajos „smagajos” apstākļos. Tā ir pacietības valoda! Tu esi noskaņojies uz kaut ko starpdimensionālu, kas atrodas līmenī, kuru tu nevari identificēt vai redzēt? Tas ir grūti. Taču tas kļūs arvien vieglāk un vieglāk, Zemei pārejot uz enerģiju, kas vairāk atbilst tavām vibrācijām.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rPr>
        <w:t>1911</w:t>
      </w:r>
      <w:r>
        <w:rPr>
          <w:rFonts w:cs="Times New Roman" w:ascii="Times New Roman" w:hAnsi="Times New Roman"/>
          <w:color w:val="000000"/>
          <w:sz w:val="16"/>
          <w:szCs w:val="16"/>
          <w:lang w:eastAsia="ru-RU"/>
        </w:rPr>
        <w:t xml:space="preserve"> </w:t>
      </w:r>
      <w:r>
        <w:rPr>
          <w:rFonts w:cs="Arial Narrow" w:ascii="Arial Narrow" w:hAnsi="Arial Narrow"/>
          <w:bCs/>
          <w:u w:val="double"/>
        </w:rPr>
        <w:t>Nobīdes procesa izpausmes.</w:t>
      </w:r>
      <w:r>
        <w:rPr>
          <w:rFonts w:cs="Arial Narrow" w:ascii="Arial Narrow" w:hAnsi="Arial Narrow"/>
          <w:color w:val="000000"/>
          <w:lang w:eastAsia="ru-RU"/>
        </w:rPr>
        <w:t xml:space="preserve">  </w:t>
      </w:r>
      <w:r>
        <w:rPr>
          <w:rFonts w:cs="Arial Narrow" w:ascii="Arial Narrow" w:hAnsi="Arial Narrow"/>
          <w:b/>
          <w:bCs/>
        </w:rPr>
        <w:t>K:</w:t>
      </w:r>
      <w:r>
        <w:rPr>
          <w:rFonts w:cs="Arial Narrow" w:ascii="Arial Narrow" w:hAnsi="Arial Narrow"/>
          <w:bCs/>
        </w:rPr>
        <w:t xml:space="preserve"> </w:t>
      </w:r>
      <w:r>
        <w:rPr>
          <w:rFonts w:cs="Arial Narrow" w:ascii="Arial Narrow" w:hAnsi="Arial Narrow"/>
          <w:color w:val="000000"/>
          <w:lang w:eastAsia="ru-RU"/>
        </w:rPr>
        <w:t xml:space="preserve">Atsevišķi C-ki ir sākuši vibrēt augstākā frekvencē, ja viņiem piemīt sekojošās kvalitātes: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1. Redz un sajūt viņam apkārt esošās Būtības. Naktī atmostoties, viņam liekas, istaba pilna ar Būtnēm! Redzēt nevar, bet sajust var, pat viņu pieskārienus, kas šos C-kus biedē. Šīs sajūtas pastiprināsies, jo šī C-ka vibrācijas tuvosies šo Būtību vibrācijai.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2. Augsnes apzināšanās. C-ki sāk sajust, ka pašām debespusēm – ziemeļiem, austrumiem, dienvidiem un rietumiem – piemīt savi spēki, uzdevumi un enerģijas. Arī atmosfērai ir savs dzīvīguma spēks! Arī augsnei ir apziņa. Nebrīnies, ja kādreiz tā sāks runāt ar tevi. Zeme nav tikai debesu ķermenis pa kuru tu staigā, bet arī tavs partneris, ar kuru kopā tu apgūsti mācībstundu un dalies Mīlestībā.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3. Atsevišķi C-ki ir sākuši mazāk ēst, taču spēki nav palikuši vājāki. Neatkarīgi no šo C-ku metabolisma, viņi neatkarīgi no patikas vai nepatikas sāk ātrāk piesātināties. Tā arī ir augstāku vibrāciju pazīme. </w:t>
      </w:r>
      <w:r>
        <w:rPr>
          <w:rFonts w:eastAsia="Wingdings 3" w:cs="Wingdings 3" w:ascii="Wingdings 3" w:hAnsi="Wingdings 3"/>
          <w:color w:val="000000"/>
          <w:lang w:eastAsia="ru-RU" w:bidi="he-IL"/>
        </w:rPr>
        <w:t></w:t>
      </w:r>
      <w:r>
        <w:rPr>
          <w:rFonts w:cs="Arial Narrow" w:ascii="Arial Narrow" w:hAnsi="Arial Narrow"/>
          <w:color w:val="000000"/>
          <w:lang w:eastAsia="ru-RU"/>
        </w:rPr>
        <w:t xml:space="preserve">4. Atsevišķi C-ki pārdzīvo trīs miega periodus ar diviem pārtraukumiem un jūs to </w:t>
      </w:r>
      <w:r>
        <w:rPr>
          <w:rFonts w:cs="Arial Narrow" w:ascii="Arial Narrow" w:hAnsi="Arial Narrow"/>
          <w:color w:val="000000"/>
          <w:lang w:eastAsia="ru-RU" w:bidi="he-IL"/>
        </w:rPr>
        <w:t>saucat</w:t>
      </w:r>
      <w:r>
        <w:rPr>
          <w:rFonts w:cs="Arial Narrow" w:ascii="Arial Narrow" w:hAnsi="Arial Narrow"/>
          <w:color w:val="000000"/>
          <w:lang w:eastAsia="ru-RU"/>
        </w:rPr>
        <w:t xml:space="preserve"> par bezmiegu. Šādos atmošanās brīžos nevajag uztraukties, jo tas ir vibrāciju izmaiņu pazīme. Drīzuma tas kļūs par normu. </w:t>
      </w:r>
    </w:p>
    <w:p>
      <w:pPr>
        <w:pStyle w:val="TextBody"/>
        <w:rPr>
          <w:rFonts w:ascii="Arial Narrow" w:hAnsi="Arial Narrow" w:cs="Arial Narrow"/>
          <w:bCs/>
          <w:iCs/>
          <w:sz w:val="22"/>
          <w:szCs w:val="22"/>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iCs/>
          <w:sz w:val="16"/>
          <w:szCs w:val="16"/>
        </w:rPr>
        <w:t xml:space="preserve">1912 </w:t>
      </w:r>
      <w:r>
        <w:rPr>
          <w:rFonts w:cs="Arial Narrow" w:ascii="Arial Narrow" w:hAnsi="Arial Narrow"/>
          <w:bCs/>
          <w:iCs/>
          <w:sz w:val="22"/>
          <w:szCs w:val="22"/>
          <w:u w:val="double"/>
        </w:rPr>
        <w:t>Izraēliešu pravieša Iļjas Debesbraukšana</w:t>
      </w:r>
      <w:r>
        <w:rPr>
          <w:rFonts w:cs="Arial Narrow" w:ascii="Arial Narrow" w:hAnsi="Arial Narrow"/>
          <w:bCs/>
          <w:iCs/>
          <w:sz w:val="22"/>
          <w:szCs w:val="22"/>
          <w:u w:val="single"/>
        </w:rPr>
        <w:t>.</w:t>
      </w:r>
      <w:r>
        <w:rPr>
          <w:rFonts w:cs="Arial Narrow" w:ascii="Arial Narrow" w:hAnsi="Arial Narrow"/>
          <w:bCs/>
          <w:iCs/>
          <w:sz w:val="22"/>
          <w:szCs w:val="22"/>
        </w:rPr>
        <w:t xml:space="preserve"> </w:t>
      </w:r>
      <w:r>
        <w:rPr>
          <w:rFonts w:cs="Arial Narrow" w:ascii="Arial Narrow" w:hAnsi="Arial Narrow"/>
          <w:b/>
          <w:bCs/>
          <w:sz w:val="22"/>
          <w:szCs w:val="22"/>
        </w:rPr>
        <w:t>K:</w:t>
      </w:r>
      <w:r>
        <w:rPr>
          <w:rFonts w:cs="Arial Narrow" w:ascii="Arial Narrow" w:hAnsi="Arial Narrow"/>
          <w:bCs/>
          <w:sz w:val="22"/>
          <w:szCs w:val="22"/>
        </w:rPr>
        <w:t xml:space="preserve"> </w:t>
      </w:r>
      <w:r>
        <w:rPr>
          <w:rFonts w:cs="Arial Narrow" w:ascii="Arial Narrow" w:hAnsi="Arial Narrow"/>
          <w:bCs/>
          <w:iCs/>
          <w:sz w:val="22"/>
          <w:szCs w:val="22"/>
        </w:rPr>
        <w:t>Kā rāda vēsture Jelisejs labi aprakstīja Iļjas Debesbraukšanu. Tur esot bijuši gaismas uzliesmojumi visās varavīksnes krāsās. Jelisejs bija labākais no 4-</w:t>
      </w:r>
      <w:r>
        <w:rPr>
          <w:rFonts w:cs="Arial Narrow" w:ascii="Arial Narrow" w:hAnsi="Arial Narrow"/>
          <w:bCs/>
        </w:rPr>
        <w:t>D-</w:t>
      </w:r>
      <w:r>
        <w:rPr>
          <w:rFonts w:cs="Arial Narrow" w:ascii="Arial Narrow" w:hAnsi="Arial Narrow"/>
          <w:bCs/>
          <w:iCs/>
          <w:sz w:val="22"/>
          <w:szCs w:val="22"/>
        </w:rPr>
        <w:t>li domājošajiem, lai aprakstītu aiz 4-</w:t>
      </w:r>
      <w:r>
        <w:rPr>
          <w:rFonts w:cs="Arial Narrow" w:ascii="Arial Narrow" w:hAnsi="Arial Narrow"/>
          <w:bCs/>
        </w:rPr>
        <w:t>D-</w:t>
      </w:r>
      <w:r>
        <w:rPr>
          <w:rFonts w:cs="Arial Narrow" w:ascii="Arial Narrow" w:hAnsi="Arial Narrow"/>
          <w:bCs/>
          <w:iCs/>
          <w:sz w:val="22"/>
          <w:szCs w:val="22"/>
        </w:rPr>
        <w:t xml:space="preserve">tes robežām esošo. Apspriedīsim, kas notika tajā dienā. Nav svarīgi, kā tas bija aprakstīts, jo tas bija subjektīvs, aprobežots skatījums. Bija žilbinoša gaisma, Iļja izzuda un radās iespaids, ka viņš aizgāja augšup pie Radītāja. Tā tas nebija. StIz-mā nepastāv nekāda „augšup” vai kā citādi. Kas tad notika ar Iļjas iepriekšējo enerģiju? Iļja pieskārās sava Augstākā ES rokai ar apžilbinošu gaismas zibsni, kura smaržu varēja izjust gaisā un izzuda. Jelisejs to visu redzēja un pierakstīja. Taču bija vēl kaut kas, ko Jelisejs nepateica. Iļjam izdarot debesbraukšanu, Jelisejs saņēma zināšanas no „iedarbības lauka”, jo vienam veicot  debesbraukšanu, enerģija pāriet pie cita, kā arī Zemes dzīlēs un atmosfērā. Tā šī enerģija iekļuva Iļjas mācekļa DNS slāņos un viņš atgriezās jau ar iespējam un viņam nodotajiem instrumentiem. Palasiet viņa dzīves aprakstu. Viņš bija redzējis neredzamo, sajutis StIz-mu, un tas viņu izmainīja. </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913 </w:t>
      </w:r>
      <w:r>
        <w:rPr>
          <w:rFonts w:cs="Arial Narrow" w:ascii="Arial Narrow" w:hAnsi="Arial Narrow"/>
          <w:b/>
          <w:bCs/>
        </w:rPr>
        <w:t>K:</w:t>
      </w:r>
      <w:r>
        <w:rPr>
          <w:rFonts w:cs="Arial Narrow" w:ascii="Arial Narrow" w:hAnsi="Arial Narrow"/>
          <w:bCs/>
        </w:rPr>
        <w:t xml:space="preserve"> </w:t>
      </w:r>
      <w:r>
        <w:rPr>
          <w:rFonts w:cs="Arial Narrow" w:ascii="Arial Narrow" w:hAnsi="Arial Narrow"/>
          <w:u w:val="double"/>
        </w:rPr>
        <w:t>Imprints</w:t>
      </w:r>
      <w:r>
        <w:rPr>
          <w:rFonts w:cs="Arial Narrow" w:ascii="Arial Narrow" w:hAnsi="Arial Narrow"/>
          <w:u w:val="single"/>
        </w:rPr>
        <w:t xml:space="preserve"> ir pastāvīgie iedzimtie atribūti un raksturojumi: Astroloģiskā zīme, karmiskās mācībstundas, auras krāsa, dzīves mācībstunda, ķermeņa tips, imunitāte pret slimībām, dzīves līnija, personības tips</w:t>
      </w:r>
      <w:r>
        <w:rPr>
          <w:rFonts w:cs="Arial Narrow" w:ascii="Arial Narrow" w:hAnsi="Arial Narrow"/>
        </w:rPr>
        <w:t>. Tavs imprints ir garīgie „pirkstu nospiedumi”, tev piedzimstot. Tas atrodas šūnu līmenī un sadarbojas ar tavu DNS un tavu bioloģiju. Tie ir svarīgi atribūti, kas iespaido personības raksturojumu, ego, ķermeņa uzbūvi, emocionālo statusu, imunitāti pret saslimšanu un kopumā „dzīves līnijas”. Kaut arī to izmainīt nevar nekad, tomēr to var neitralizēt vai iedarboties uz to ar garīgu instrument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914 </w:t>
      </w:r>
      <w:r>
        <w:rPr>
          <w:rFonts w:cs="Arial Narrow" w:ascii="Arial Narrow" w:hAnsi="Arial Narrow"/>
          <w:bCs/>
          <w:color w:val="000000"/>
          <w:u w:val="double"/>
          <w:lang w:eastAsia="ru-RU" w:bidi="he-IL"/>
        </w:rPr>
        <w:t>Imprints un implants.</w:t>
      </w:r>
      <w:r>
        <w:rPr>
          <w:rFonts w:cs="Arial Narrow" w:ascii="Arial Narrow" w:hAnsi="Arial Narrow"/>
          <w:b/>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b/>
          <w:color w:val="000000"/>
          <w:lang w:eastAsia="ru-RU" w:bidi="he-IL"/>
        </w:rPr>
        <w:t>1.</w:t>
      </w:r>
      <w:r>
        <w:rPr>
          <w:rFonts w:cs="Arial Narrow" w:ascii="Arial Narrow" w:hAnsi="Arial Narrow"/>
          <w:color w:val="000000"/>
          <w:lang w:eastAsia="ru-RU" w:bidi="he-IL"/>
        </w:rPr>
        <w:t xml:space="preserve"> Es pēc tavu pirmo grāmatu izlasīšanas uzreiz palūdzu attīrīt manu karmu. Pēc tam mana dzīve arvien dziļāk iegrima sadzīvē, likās, ka karma arvien nāk klāt. Man gan pašam likās, ka man ir īpaša misija šajā dzīvē.</w:t>
      </w:r>
      <w:r>
        <w:rPr>
          <w:rFonts w:cs="Arial Narrow" w:ascii="Arial Narrow" w:hAnsi="Arial Narrow"/>
          <w:b/>
          <w:bCs/>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b/>
          <w:bCs/>
          <w:color w:val="000000"/>
          <w:lang w:eastAsia="ru-RU" w:bidi="he-IL"/>
        </w:rPr>
        <w:t>2.</w:t>
      </w:r>
      <w:r>
        <w:rPr>
          <w:rFonts w:cs="Arial Narrow" w:ascii="Arial Narrow" w:hAnsi="Arial Narrow"/>
          <w:bCs/>
          <w:color w:val="000000"/>
          <w:lang w:eastAsia="ru-RU" w:bidi="he-IL"/>
        </w:rPr>
        <w:t xml:space="preserve"> Kas notiek, kad es esmu pieņēmis neitrālo implantu? Kā būs ar tiem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iem ar kuriem man kopīgi vajadzēja attīrīt karmu? </w:t>
      </w:r>
    </w:p>
    <w:p>
      <w:pPr>
        <w:pStyle w:val="Normal"/>
        <w:autoSpaceDE w:val="false"/>
        <w:spacing w:lineRule="auto" w:line="240" w:before="0" w:after="0"/>
        <w:jc w:val="both"/>
        <w:rPr/>
      </w:pPr>
      <w:r>
        <w:rPr>
          <w:rFonts w:eastAsia="Arial Narrow"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r>
        <w:rPr>
          <w:rFonts w:eastAsia="Wingdings 3" w:cs="Wingdings 3" w:ascii="Wingdings 3" w:hAnsi="Wingdings 3"/>
          <w:color w:val="000000"/>
          <w:lang w:eastAsia="ru-RU" w:bidi="he-IL"/>
        </w:rPr>
        <w:t></w:t>
      </w:r>
      <w:r>
        <w:rPr>
          <w:rFonts w:cs="Arial Narrow" w:ascii="Arial Narrow" w:hAnsi="Arial Narrow"/>
          <w:b/>
          <w:bCs/>
          <w:color w:val="000000"/>
          <w:lang w:eastAsia="ru-RU" w:bidi="he-IL"/>
        </w:rPr>
        <w:t xml:space="preserve">1. </w:t>
      </w:r>
      <w:r>
        <w:rPr>
          <w:rFonts w:cs="Arial Narrow" w:ascii="Arial Narrow" w:hAnsi="Arial Narrow"/>
          <w:color w:val="000000"/>
          <w:lang w:eastAsia="ru-RU" w:bidi="he-IL"/>
        </w:rPr>
        <w:t xml:space="preserve">Тev tiešām ir īpaša misija. Tu un daudzi citi, kas sajūt sevi kā īpašas misijas izpildītāju, klausies: nejauc karmu ar dzīves grūtībām. </w:t>
      </w:r>
      <w:r>
        <w:rPr>
          <w:rFonts w:cs="Arial Narrow" w:ascii="Arial Narrow" w:hAnsi="Arial Narrow"/>
          <w:color w:val="000000"/>
          <w:u w:val="single"/>
          <w:lang w:eastAsia="ru-RU" w:bidi="he-IL"/>
        </w:rPr>
        <w:t>Karma – tas imprints, kas palīdz virzīt mācību stundu un dzīves kaisli.</w:t>
      </w:r>
      <w:r>
        <w:rPr>
          <w:rFonts w:cs="Arial Narrow" w:ascii="Arial Narrow" w:hAnsi="Arial Narrow"/>
          <w:color w:val="000000"/>
          <w:lang w:eastAsia="ru-RU" w:bidi="he-IL"/>
        </w:rPr>
        <w:t xml:space="preserve"> Tu, attīroties no karmas, dod sev atļauju izmainīties. Izmaiņas bieži vien nozīmē pašu dzīves pamatu pārbūvi – rekonstrukciju. Tātad pašlaik iesākas darbs – tava pašreizējā dzīve vairs nav bezmērķīga peldēšana pret straumi ar nosaukumu „dzīve”, bet pakāpeniska SEVIS pārbūve. Svētīts ir tas C, kas to saprot un attiecas pret šo darba periodu ar sapratni un samierināšanos. Lūk, tieši tāpēc jūs tik stipri mīl – par visiem jūsu pārbaudījumiem un jūsu darbu. Jūs palīdzat pašam planētas audumam!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b/>
          <w:color w:val="000000"/>
          <w:lang w:eastAsia="ru-RU" w:bidi="he-IL"/>
        </w:rPr>
        <w:t>2.</w:t>
      </w:r>
      <w:r>
        <w:rPr>
          <w:rFonts w:cs="Arial Narrow" w:ascii="Arial Narrow" w:hAnsi="Arial Narrow"/>
          <w:color w:val="000000"/>
          <w:lang w:eastAsia="ru-RU" w:bidi="he-IL"/>
        </w:rPr>
        <w:t xml:space="preserve"> </w:t>
      </w:r>
      <w:r>
        <w:rPr>
          <w:rFonts w:cs="Arial Narrow" w:ascii="Arial Narrow" w:hAnsi="Arial Narrow"/>
          <w:color w:val="000000"/>
          <w:u w:val="single"/>
          <w:lang w:eastAsia="ru-RU" w:bidi="he-IL"/>
        </w:rPr>
        <w:t>Neitrālais implants – tā ir „atļauja neitralizēt pagātni”</w:t>
      </w:r>
      <w:r>
        <w:rPr>
          <w:rFonts w:cs="Arial Narrow" w:ascii="Arial Narrow" w:hAnsi="Arial Narrow"/>
          <w:color w:val="000000"/>
          <w:lang w:eastAsia="ru-RU" w:bidi="he-IL"/>
        </w:rPr>
        <w:t xml:space="preserve"> un sākas dziļš un dažāds katram individuāls process. Tas ir Gara instruments, kas dots tev izmantošanai pēc izvēles. Karma attīrās tajā mirklī, kad tu palūdzi personības izmaiņu. Tas skar arī tos, ar kuriem tev ir kopīgā karma. Tev tas var likties „nepareizi”, taču mēs jau 10 gadus mācām, ka tu esi grupa. Neko, ko tu dari priekš sevis, nerealizējās tikai priekš tevis. Tāpēc arī sistēma saka, ka, palīdzot sev, tu palīdzi planētai. Atceries: nepastāv nolemtība, ir tikai iepriekšēja ievirze. Šīs ievirzes nosaka ar to, ko tu jau esi izdarījis un ko esi iemācījies. Tās „ļoti lūdz” izmaiņas! Sāc pierast pie domas: tu esi dinamiski ieprogrammēts Eņģelis, kas dzīvo iederīgā, taču maldīgā ticībā, ka it kā neko nekontrolē. Tavs pārbaudes uzdevums – izprast, ka tu jebkurā laikā spēj izmainīt savu dzīvi. Neitrālais implants – viens no pirmajiem instrumentiem (no daudziem), kas tieši iespaido tava DNS garīgos ceļus. Karma tā ir starta enerģija un viss. Tu esi atbildīgs par visu – par savu veselību, mīlestības attiecībām, pasauli, dzīves ilgumu un – jā ... arī par savas pagātnes enerģiju.  </w:t>
      </w:r>
    </w:p>
    <w:p>
      <w:pPr>
        <w:pStyle w:val="Normal"/>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1915  </w:t>
      </w:r>
      <w:r>
        <w:rPr>
          <w:rFonts w:cs="Arial Narrow" w:ascii="Arial Narrow" w:hAnsi="Arial Narrow"/>
          <w:b/>
          <w:bCs/>
        </w:rPr>
        <w:t>K:</w:t>
      </w:r>
      <w:r>
        <w:rPr>
          <w:rFonts w:cs="Arial Narrow" w:ascii="Arial Narrow" w:hAnsi="Arial Narrow"/>
          <w:bCs/>
        </w:rPr>
        <w:t xml:space="preserve"> </w:t>
      </w:r>
      <w:r>
        <w:rPr>
          <w:rFonts w:cs="Arial Narrow" w:ascii="Arial Narrow" w:hAnsi="Arial Narrow"/>
          <w:u w:val="double"/>
        </w:rPr>
        <w:t>Implants</w:t>
      </w:r>
      <w:r>
        <w:rPr>
          <w:rFonts w:cs="Arial Narrow" w:ascii="Arial Narrow" w:hAnsi="Arial Narrow"/>
          <w:u w:val="single"/>
        </w:rPr>
        <w:t xml:space="preserve"> ir pozitīvie UN negatīvie mainīgie regulatori imprinta neitralizācijai</w:t>
      </w:r>
      <w:r>
        <w:rPr>
          <w:rFonts w:cs="Arial Narrow" w:ascii="Arial Narrow" w:hAnsi="Arial Narrow"/>
        </w:rPr>
        <w:t xml:space="preserve"> vai tevis atbrīvošanai no tā dzīves laikā. Tas ļauj dziedināt ķermeni, paaugstināt intelekta līmeni, panākt gudrību un mieru, panākt lielāku apgaismību, anulē karmiskās mācībstundas pēc to apgūšanas. Tam ir neierobežots regulējuma diapazons, ir atbrīvojošais, ne ierobežojošais mehānisms. Tātad implants apvalda imprinta darbību. Atšķirībā no imprinta tas pastāvīgi mainās un kalpo Visumam kā ērts mehānisms darbaudzinātāju piekļūšanai pie tava „garīgā dzinēja”. Piedzimstot tev jau ir implantu komplekts, kas ierobežo tava rakstura atsevišķus aspektus. C-kam piemītošais tipiskais implants ierobežo C-ka intelektu un izpratnes spējas. Rezultātā C Laiku uzskata par 2-</w:t>
      </w:r>
      <w:r>
        <w:rPr>
          <w:rFonts w:cs="Arial Narrow" w:ascii="Arial Narrow" w:hAnsi="Arial Narrow"/>
          <w:bCs/>
        </w:rPr>
        <w:t>D-</w:t>
      </w:r>
      <w:r>
        <w:rPr>
          <w:rFonts w:cs="Arial Narrow" w:ascii="Arial Narrow" w:hAnsi="Arial Narrow"/>
          <w:bCs/>
          <w:iCs/>
        </w:rPr>
        <w:t>l</w:t>
      </w:r>
      <w:r>
        <w:rPr>
          <w:rFonts w:cs="Arial Narrow" w:ascii="Arial Narrow" w:hAnsi="Arial Narrow"/>
        </w:rPr>
        <w:t>u un sliecas domāt par Visumu 2-</w:t>
      </w:r>
      <w:r>
        <w:rPr>
          <w:rFonts w:cs="Arial Narrow" w:ascii="Arial Narrow" w:hAnsi="Arial Narrow"/>
          <w:bCs/>
        </w:rPr>
        <w:t>D-</w:t>
      </w:r>
      <w:r>
        <w:rPr>
          <w:rFonts w:cs="Arial Narrow" w:ascii="Arial Narrow" w:hAnsi="Arial Narrow"/>
          <w:bCs/>
          <w:iCs/>
        </w:rPr>
        <w:t>l</w:t>
      </w:r>
      <w:r>
        <w:rPr>
          <w:rFonts w:cs="Arial Narrow" w:ascii="Arial Narrow" w:hAnsi="Arial Narrow"/>
        </w:rPr>
        <w:t xml:space="preserve">ā perspektīvā. C-kam kļūstot apgaismotākam, dotais implants koriģējas vai vispār tiek aizvietots, lai C varētu skaidrāk „redzēt”. Implanti skar garīgo līdzsvaru, intelektu, pacietību, aizkaitinājumu, gudrību, talantus, iekšējo samierināšanos, ...  Visums implantu galvenokārt pielieto C-ka atbrīvošanai no viņa karmas.    </w:t>
      </w:r>
    </w:p>
    <w:p>
      <w:pPr>
        <w:pStyle w:val="Normal"/>
        <w:autoSpaceDE w:val="false"/>
        <w:spacing w:lineRule="auto" w:line="240" w:before="0" w:after="0"/>
        <w:jc w:val="both"/>
        <w:rPr>
          <w:rFonts w:ascii="Arial Narrow" w:hAnsi="Arial Narrow" w:cs="Arial Narrow"/>
          <w:iCs/>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916  </w:t>
      </w:r>
      <w:r>
        <w:rPr>
          <w:rFonts w:cs="Arial Narrow" w:ascii="Arial Narrow" w:hAnsi="Arial Narrow"/>
          <w:color w:val="000000"/>
          <w:lang w:eastAsia="ru-RU" w:bidi="he-IL"/>
        </w:rPr>
        <w:t xml:space="preserve">2001. gadā es izlēmu pieņemt implantu un no tā mirkļa mana dzīve kļuva līdzīga šausmām. Tomēr es jau esmu sapratusi, kā lūgt neredzamajiem audzinātājiem palīdzību un pat turēt viņus „rokas”. Viss, kas man tagad vajadzīgs, ir drusku vairāk prieka un drusku mazāk sāpju.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u w:val="double"/>
        </w:rPr>
        <w:t>Neitrālais implants</w:t>
      </w:r>
      <w:r>
        <w:rPr>
          <w:rFonts w:cs="Arial Narrow" w:ascii="Arial Narrow" w:hAnsi="Arial Narrow"/>
          <w:u w:val="single"/>
        </w:rPr>
        <w:t xml:space="preserve"> ir garīgais katalizators, kas palīdz C-kiem likvidēt karmu</w:t>
      </w:r>
      <w:r>
        <w:rPr>
          <w:rFonts w:cs="Arial Narrow" w:ascii="Arial Narrow" w:hAnsi="Arial Narrow"/>
        </w:rPr>
        <w:t>, ja viņi to vēlas. T</w:t>
      </w:r>
      <w:r>
        <w:rPr>
          <w:rFonts w:cs="Arial Narrow" w:ascii="Arial Narrow" w:hAnsi="Arial Narrow"/>
          <w:iCs/>
          <w:lang w:eastAsia="ru-RU" w:bidi="he-IL"/>
        </w:rPr>
        <w:t xml:space="preserve">ā  vienkārši ir „atļauja apskaidroties vai Debesbraukšanas process”, ko tu dod pats sev. Tā ir atļauja sev uzkāpt uz tilta, kas savieno bezdibeņa vienu pusi – savas Dievišķās dabas pilnīgu nesaprašanu ar otro pusi – tikpat pilnīgu realitātes apzināšanos, tātad ved uz galīgu atmošanos. ... Ja tu jūti, ka viss ir izmainījies, tieši pēc Nodoma izteikšanas pieņemt implantu – tas nozīmē, ka tas jau strādā. Tad ir pienācis laiks uzprasīt sev: „Uz ko es cerēju, izsakot nodomu pieņemt implantu?” Tu cerēji, ka tas pats par sevi atrisinās radušās problēmas? Vai arī tu devi sev solījumu uzmanīgi ieklausīties visā, ko tev „teiks” Gars? </w:t>
      </w:r>
    </w:p>
    <w:p>
      <w:pPr>
        <w:pStyle w:val="Normal"/>
        <w:autoSpaceDE w:val="false"/>
        <w:spacing w:lineRule="auto" w:line="240" w:before="0" w:after="0"/>
        <w:jc w:val="both"/>
        <w:rPr>
          <w:rFonts w:ascii="Arial Narrow" w:hAnsi="Arial Narrow" w:cs="Arial Narrow"/>
          <w:i/>
          <w:i/>
          <w:iCs/>
          <w:lang w:eastAsia="ru-RU" w:bidi="he-IL"/>
        </w:rPr>
      </w:pPr>
      <w:r>
        <w:rPr>
          <w:rFonts w:eastAsia="Arial Narrow" w:cs="Arial Narrow" w:ascii="Arial Narrow" w:hAnsi="Arial Narrow"/>
          <w:iCs/>
          <w:lang w:eastAsia="ru-RU" w:bidi="he-IL"/>
        </w:rPr>
        <w:t xml:space="preserve">  </w:t>
      </w:r>
      <w:r>
        <w:rPr>
          <w:rFonts w:cs="Arial Narrow" w:ascii="Arial Narrow" w:hAnsi="Arial Narrow"/>
          <w:iCs/>
          <w:lang w:eastAsia="ru-RU" w:bidi="he-IL"/>
        </w:rPr>
        <w:t xml:space="preserve">Tu gribēji iegūt izpratni un tu to saņēmi. Vai tev neliekas, ka tu centies cīnīties ar to, ko pati vēlies iegūt? Jāsaprot, ka tas, ko tu anulē ar implantu ir karmisko atribūtu veids - smaga karma no pagājušajām dzīvēm. Tā nav tavas tekošās dzīves enerģijas karma. Tā ir pagātnes, ne tagadnes enerģija. Tas ir kaut kas, ko izveidoji tu pati, bet ne Dieva (Gara) garantētais. Tā tu vienkārši esi iestigusi tajā vecajā shēmā, ar kuru atzīmēta katra atnākšana uz Zemi, lai arī tev tā var likties tagadnes shēma, kuru nepieciešams atstrādāt. Implants ir instruments un neko jaunu neveido. Tagad tu esi saņēmusi ne tikai problēmas, kuras agrāk vienkārši neapzinājies, bet arī jaunus instrumentus, kas ļauj risināt jebkurus uzdevumus. Pienācis laiks izmantot šos instrumentus. Jo implanta patiesais pielietošanas mērķis tieši ir, lai atbrīvotu tevi no šīm shēmām. Taču tavs intelekts tev apgalvo, ka tu joprojām atrodies bērnudārzā. Bērnudārza audzēknes jūtas spiež tevi atkal un atkal domāt, kā tomēr aizkavēties šajā svētītajā vietā – tālāk no apzināšanās, kas ir dižākais dāvinājums </w:t>
      </w:r>
      <w:r>
        <w:rPr>
          <w:rFonts w:cs="Arial Narrow" w:ascii="Arial Narrow" w:hAnsi="Arial Narrow"/>
          <w:color w:val="000000"/>
          <w:lang w:eastAsia="ru-RU" w:bidi="he-IL"/>
        </w:rPr>
        <w:t>C-k</w:t>
      </w:r>
      <w:r>
        <w:rPr>
          <w:rFonts w:cs="Arial Narrow" w:ascii="Arial Narrow" w:hAnsi="Arial Narrow"/>
          <w:iCs/>
          <w:lang w:eastAsia="ru-RU" w:bidi="he-IL"/>
        </w:rPr>
        <w:t xml:space="preserve">am. ... Dievs šeit ir tāpēc, lai palīdzētu tev saprast tavu veidojumu un izmantot to mierīgas un līdzsvarotas planētas izveidei.   </w:t>
      </w:r>
    </w:p>
    <w:p>
      <w:pPr>
        <w:pStyle w:val="Normal"/>
        <w:tabs>
          <w:tab w:val="clear" w:pos="708"/>
          <w:tab w:val="left" w:pos="6388" w:leader="dot"/>
        </w:tabs>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1917 </w:t>
      </w:r>
      <w:r>
        <w:rPr>
          <w:rFonts w:cs="Arial Narrow" w:ascii="Arial Narrow" w:hAnsi="Arial Narrow"/>
          <w:color w:val="000000"/>
          <w:lang w:eastAsia="ru-RU" w:bidi="he-IL"/>
        </w:rPr>
        <w:t>Kāpēc pēc karmas neitralizācijas es nokļuvu avārijā?</w:t>
      </w:r>
      <w:r>
        <w:rPr>
          <w:rFonts w:cs="Arial Narrow" w:ascii="Arial Narrow" w:hAnsi="Arial Narrow"/>
          <w:b/>
          <w:bCs/>
          <w:color w:val="000000"/>
          <w:lang w:eastAsia="ru-RU" w:bidi="he-IL"/>
        </w:rPr>
        <w:t xml:space="preserve"> K:</w:t>
      </w:r>
      <w:r>
        <w:rPr>
          <w:rFonts w:cs="Arial Narrow" w:ascii="Arial Narrow" w:hAnsi="Arial Narrow"/>
          <w:bCs/>
          <w:color w:val="000000"/>
          <w:lang w:eastAsia="ru-RU" w:bidi="he-IL"/>
        </w:rPr>
        <w:t xml:space="preserve"> </w:t>
      </w:r>
      <w:r>
        <w:rPr>
          <w:rFonts w:cs="Arial Narrow" w:ascii="Arial Narrow" w:hAnsi="Arial Narrow"/>
          <w:bCs/>
          <w:color w:val="000000"/>
          <w:u w:val="double"/>
          <w:lang w:eastAsia="ru-RU" w:bidi="he-IL"/>
        </w:rPr>
        <w:t>Implanta saņemšana</w:t>
      </w:r>
      <w:r>
        <w:rPr>
          <w:rFonts w:cs="Arial Narrow" w:ascii="Arial Narrow" w:hAnsi="Arial Narrow"/>
          <w:bCs/>
          <w:color w:val="000000"/>
          <w:lang w:eastAsia="ru-RU" w:bidi="he-IL"/>
        </w:rPr>
        <w:t xml:space="preserve"> nenozīmē, ka tu vairs nenokļūsi ceļa nelaimes gadījumos. Taču tas deva tev atļauju izmainīt veco realitāti ap šo notikumu. Notikums pārdzima – tu paliki dzīv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918 </w:t>
      </w:r>
      <w:r>
        <w:rPr>
          <w:rFonts w:cs="Arial Narrow" w:ascii="Arial Narrow" w:hAnsi="Arial Narrow"/>
          <w:color w:val="000000"/>
          <w:lang w:eastAsia="ru-RU" w:bidi="he-IL"/>
        </w:rPr>
        <w:t xml:space="preserve">No tā mirkļa, kad es izteicu </w:t>
      </w:r>
      <w:r>
        <w:rPr>
          <w:rFonts w:cs="Arial Narrow" w:ascii="Arial Narrow" w:hAnsi="Arial Narrow"/>
          <w:color w:val="000000"/>
          <w:u w:val="double"/>
          <w:lang w:eastAsia="ru-RU" w:bidi="he-IL"/>
        </w:rPr>
        <w:t>Nodomu pieņemt implantu</w:t>
      </w:r>
      <w:r>
        <w:rPr>
          <w:rFonts w:cs="Arial Narrow" w:ascii="Arial Narrow" w:hAnsi="Arial Narrow"/>
          <w:color w:val="000000"/>
          <w:lang w:eastAsia="ru-RU" w:bidi="he-IL"/>
        </w:rPr>
        <w:t xml:space="preserve"> (pirms gada), es sāku, nesaprotamu iemeslu dēļ, zaudēt sev tuvus C-kus. Neviens nenomira, taču praktiski visi draugi, vienkārši novērsās no manis.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Mēs noteicām šo </w:t>
      </w:r>
      <w:r>
        <w:rPr>
          <w:rFonts w:cs="Arial Narrow" w:ascii="Arial Narrow" w:hAnsi="Arial Narrow"/>
          <w:color w:val="000000"/>
          <w:u w:val="single"/>
          <w:lang w:eastAsia="ru-RU" w:bidi="he-IL"/>
        </w:rPr>
        <w:t>procesu kā atļauju ievadīt vai implantēt augšupejošo enerģiju tavā apziņā</w:t>
      </w:r>
      <w:r>
        <w:rPr>
          <w:rFonts w:cs="Arial Narrow" w:ascii="Arial Narrow" w:hAnsi="Arial Narrow"/>
          <w:color w:val="000000"/>
          <w:lang w:eastAsia="ru-RU" w:bidi="he-IL"/>
        </w:rPr>
        <w:t xml:space="preserve">. Līdzko tu iemantosi šo enerģiju, vecajai enerģijai pakāpeniski vajag tevi atstāt: visam, kas neatbilst jaunajai enerģijai, jāaiziet no tavas dzīves – pēc būtības tas ir līdzīgi vecās ādas nomešanai – un dažkārt tas notiek pašā negaidītākajā veidā. Tāpēc tev ir jāsvin vecā aiziešana, bet ne tas jāpārdzīvo. Tagad ap tevi esošie C-ki tikai paši var izlemt – aiziet vai palikt blakus tev, neatkarīgi no tā cik daudz laba tu esi viņiem agrāk izdarījusi. Taču tevi jau gaida jauna draugu saime. Viņi ne tikai atpazīs tavu enerģiju, bet arī mīlēs tevi tieši šīs enerģijas dēļ. Lūk, kāpēc tev jāpriecājas par notikušajām izmaiņām un aktīvi jātiecas izdarīt vēl jaunas izmaiņas. Pretējā gadījumā tu vari arī neizkustēties no vietas, bezgalīgi ķepurojoties tajā, ko tu pati uzskati par negatīvo. Pacenties saprast, ko konkrēti tu lūdzi sev, un tad tev izmaiņas vairs neliksies tik savādas. Patiesībā velte, kuru tu lūdzi sev, tevi jau gaida. Tava patiesā ģimene zina, kas tu esi patiesībā, un viņi tevi nekad nepametīs. Nebaidies mīlēt – tas palīdzēs tev atdalīt vecās enerģijas no jaunajām.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1919 </w:t>
      </w:r>
      <w:r>
        <w:rPr>
          <w:rFonts w:cs="Arial Narrow" w:ascii="Arial Narrow" w:hAnsi="Arial Narrow"/>
          <w:color w:val="000000"/>
          <w:u w:val="double"/>
          <w:lang w:eastAsia="ru-RU" w:bidi="he-IL"/>
        </w:rPr>
        <w:t>Šaubas.</w:t>
      </w:r>
      <w:r>
        <w:rPr>
          <w:rFonts w:cs="Arial Narrow" w:ascii="Arial Narrow" w:hAnsi="Arial Narrow"/>
          <w:bCs/>
          <w:color w:val="000000"/>
          <w:u w:val="double"/>
          <w:lang w:eastAsia="ru-RU" w:bidi="he-IL"/>
        </w:rPr>
        <w:t xml:space="preserve"> Padomi.</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Тava problēma ir, ka dotajā mirklī tu atrodies starp Debesbraukšanas atribūtiem un nezini, kurp tie ved. Taču kā tu nespēj atpazīt, ka tevi apmāca par meistaru? Atbilde, es domāju, ir tāda, ka tu kā agrāk skaties uz lietām no vecās realitātes viedokļa. Daudz kas tūlīt notiks un arī tu pati atrodies vēl ceļa vidusdaļā, lai arī uzskati, ka esi nonākusi ceļa galā. Iedomājies, ka šķērso okeānu. Vai būs labums, ka tu apstāsies un žēlosies, ka neredzi sauszemi? Turpini ceļu.</w:t>
      </w:r>
    </w:p>
    <w:p>
      <w:pPr>
        <w:pStyle w:val="Normal"/>
        <w:autoSpaceDE w:val="false"/>
        <w:spacing w:lineRule="auto" w:line="240" w:before="0" w:after="0"/>
        <w:jc w:val="both"/>
        <w:rPr>
          <w:rFonts w:ascii="Arial Narrow" w:hAnsi="Arial Narrow" w:cs="Arial Narrow"/>
          <w:color w:val="000000"/>
          <w:u w:val="single"/>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Daudzi no jums pašiem ir tumsas, negatīvo emociju, līdz pat depresijai Līdz-Radītāji. Tātad daudzi no jums ik dienas iedveš sava ķermeņa šūnu struktūrai, ka „ar šo man nekādi netikt galā”. Vai tici, ka visi tavi izteiktie vārdi un rīcība iespaido matēriju un ķermeņa šūnu struktūru? Nē? Tātad šāda arī ir tava realitāte, kuru izveidoja ne kaut kas, bet tu pats. Arī slinkums ir problēma. Ja tu vienkārši sēdēsi un neko nedarīsi, tad ko iegūsi rezultātā? Arī „neko”? Ja tā būtu, tevis veidotā enerģija pastiprināsies dienu no dienas un trauksmes, un šaubu mocītais ķermenis turpinās iet pa šo ceļu līdz pašai nāvei. Dvēsele, orientierus zaudējusi, galu galā nonāks uz paša vispārējā apziņas līmeņa – to, kuru izveidoja nevis tu, bet apkārtējo C-ku enerģija.</w:t>
      </w:r>
      <w:r>
        <w:rPr>
          <w:rFonts w:cs="Arial Narrow" w:ascii="Arial Narrow" w:hAnsi="Arial Narrow"/>
          <w:color w:val="000000"/>
          <w:u w:val="single"/>
          <w:lang w:eastAsia="ru-RU" w:bidi="he-IL"/>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Svētīts ir tas Cilvēks, kas vaicā sev: „Iespējams, ka tiešām es esmu spējīgs izmainīt apkārtējo realitāti?” Jo tad, viņa nākošais solis būs mēģinājums to īstenot praksē. Šajā sakarā, lūk, vairāki noderīgi padomi: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Katru dienu uzsāc ar skaļi izteiktu </w:t>
      </w:r>
      <w:r>
        <w:rPr>
          <w:rFonts w:cs="Arial Narrow" w:ascii="Arial Narrow" w:hAnsi="Arial Narrow"/>
          <w:lang w:eastAsia="ru-RU" w:bidi="he-IL"/>
        </w:rPr>
        <w:t xml:space="preserve">apgalvojumu </w:t>
      </w:r>
      <w:r>
        <w:rPr>
          <w:rFonts w:cs="Arial Narrow" w:ascii="Arial Narrow" w:hAnsi="Arial Narrow"/>
          <w:color w:val="000000"/>
          <w:lang w:eastAsia="ru-RU" w:bidi="he-IL"/>
        </w:rPr>
        <w:t xml:space="preserve">– tikai tā tajā ievietotā enerģija spēs iekļūt tava ķermeņa šūnu struktūrā. Lūk, šī </w:t>
      </w:r>
      <w:r>
        <w:rPr>
          <w:rFonts w:cs="Arial Narrow" w:ascii="Arial Narrow" w:hAnsi="Arial Narrow"/>
          <w:lang w:eastAsia="ru-RU" w:bidi="he-IL"/>
        </w:rPr>
        <w:t>apgalvojums</w:t>
      </w:r>
      <w:r>
        <w:rPr>
          <w:rFonts w:cs="Arial Narrow" w:ascii="Arial Narrow" w:hAnsi="Arial Narrow"/>
          <w:color w:val="000000"/>
          <w:lang w:eastAsia="ru-RU" w:bidi="he-IL"/>
        </w:rPr>
        <w:t xml:space="preserve">: „Es esmu veidojuma daļa. Es izveidoju savu pašreizējo realitāti un pats veidoju visu to, kas gaida mani nākotnē. Jau šodien es vibrēju, lai paaugstinātu savu apzināšanos. Jau no šodienas es izvēlos palēnināt sava organisma novecošanos un veidot Dievišķo savā ikdienā. Jau no šodienas mana šūnu struktūra pielāgojas mana Gara nodomam un norādījumiem. No šī mirkļa es dzīvoju harmonijā ar sevi un apkārtējo pasauli”. </w:t>
      </w:r>
      <w:r>
        <w:rPr>
          <w:rFonts w:cs="Arial Narrow" w:ascii="Arial Narrow" w:hAnsi="Arial Narrow"/>
          <w:color w:val="000000"/>
          <w:sz w:val="20"/>
          <w:szCs w:val="20"/>
          <w:lang w:eastAsia="ru-RU" w:bidi="he-IL"/>
        </w:rPr>
        <w:t xml:space="preserve">(Vēl papildus skat.  </w:t>
      </w:r>
      <w:r>
        <w:rPr>
          <w:rFonts w:cs="Arial Narrow" w:ascii="Arial Narrow" w:hAnsi="Arial Narrow"/>
          <w:color w:val="000000"/>
          <w:sz w:val="16"/>
          <w:szCs w:val="16"/>
          <w:lang w:eastAsia="ru-RU" w:bidi="he-IL"/>
        </w:rPr>
        <w:t>2211-4; 2215-1</w:t>
      </w:r>
      <w:r>
        <w:rPr>
          <w:rFonts w:cs="Arial Narrow" w:ascii="Arial Narrow" w:hAnsi="Arial Narrow"/>
          <w:color w:val="000000"/>
          <w:sz w:val="20"/>
          <w:szCs w:val="20"/>
          <w:lang w:eastAsia="ru-RU" w:bidi="he-IL"/>
        </w:rPr>
        <w:t>)</w:t>
      </w:r>
      <w:r>
        <w:rPr>
          <w:rFonts w:cs="Arial Narrow" w:ascii="Arial Narrow" w:hAnsi="Arial Narrow"/>
          <w:color w:val="000000"/>
          <w:lang w:eastAsia="ru-RU" w:bidi="he-IL"/>
        </w:rPr>
        <w:t xml:space="preserve">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Nekādā gadījumā nerāj sevi. Tavas šūnas „dzird” visu. Pat ja tavs garastāvoklis ir tik slikts, ka sliktāk vairs nevar būt, arī tad izvairies runāt par sevi slikti. Labāk pasaki: „Slava Garam par to, ka viņš deva iespēju man skatīt šo notikumu īslaicīgumu. Ārējie apstākļi nav spējīgi patraucēt manu dvēselisko mieru”. Pēc tam sagaidi mirkli, kad slimības vai depresijas svārsts sāks kustēties pretējā virzienā. Tas noteikti notiks.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Pat ja tu netici, ka tava rīcība spēj ietekmēt tavas dzīves kvalitāti, vienalga darbojies. Tavas šaubas izraisa tev piemītošā dualitāte. Saprāts pats atteiksies no šaubām, kad ieraudzīs pirmās pozitīvās izmaiņas. </w:t>
      </w:r>
      <w:r>
        <w:br w:type="page"/>
      </w:r>
    </w:p>
    <w:p>
      <w:pPr>
        <w:pStyle w:val="Normal"/>
        <w:autoSpaceDE w:val="false"/>
        <w:spacing w:lineRule="auto" w:line="240" w:before="0" w:after="0"/>
        <w:ind w:firstLine="567"/>
        <w:jc w:val="both"/>
        <w:rPr/>
      </w:pPr>
      <w:r>
        <w:rPr>
          <w:rFonts w:cs="Arial Narrow" w:ascii="Arial Narrow" w:hAnsi="Arial Narrow"/>
          <w:b/>
          <w:color w:val="FF0000"/>
        </w:rPr>
        <w:t>20. Ceļš uz Apgaismību - Gaismas darbinieks (GD)</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001 </w:t>
      </w:r>
      <w:r>
        <w:rPr>
          <w:rFonts w:cs="Arial Narrow" w:ascii="Arial Narrow" w:hAnsi="Arial Narrow"/>
          <w:color w:val="000000"/>
          <w:lang w:eastAsia="ru-RU" w:bidi="he-IL"/>
        </w:rPr>
        <w:t xml:space="preserve">Kas ir </w:t>
      </w:r>
      <w:r>
        <w:rPr>
          <w:rFonts w:cs="Arial Narrow" w:ascii="Arial Narrow" w:hAnsi="Arial Narrow"/>
          <w:color w:val="000000"/>
          <w:u w:val="double"/>
          <w:lang w:eastAsia="ru-RU" w:bidi="he-IL"/>
        </w:rPr>
        <w:t>Gaismas Darbinieks (GD)</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Mēs definējam GD kā jebkuru Cilvēcisko būtību, kas izpētīja savu apziņu un izlēma, ka viņā ir zināma Dievišķa daļiņa, un šo daļiņu var izmantot, lai palīdzētu kā sev, tā arī planētai. Ar šo atribūtu nav saistītas nekādas doktrīnas vai organizācijas. Tas nav propagandas darbs, un tu nekad neesi spiests kaut kam stāstīt par to, ko tu jūti. Ja tu vēlies atbildi, kā dzīvot kā GD, es saku: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Mīli sevi tā, lai nekad vairs neatrastos drāmā”.</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Kļūsti dzīvē tik mierīgs visās tās situācijās, lai varētu izveidot sev nepieciešamo, visā tās iederībā.</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Sūti Gaismu uz tumšajām vietām, jo tu esi varens! Lai tava Gaisma mirdz tik spoži, lai citi varētu to ieraudzīt tur, kur agrāk tās nebija! Atrodi priekš šīs nodarbes mierīgu laiku vienatnē!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Nekad neuztraucies par to, ka tu, iespējams, nevienam nepalīdzi, jo patiesībā tu palīdzi. </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Nekad nestāsti to, kam tu tici, ja tevi par to nepras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Nekad nedod Kryona grāmatas tiem, kas tev to neprasa! </w:t>
      </w:r>
    </w:p>
    <w:p>
      <w:pPr>
        <w:pStyle w:val="NormalWeb"/>
        <w:spacing w:before="0" w:after="0"/>
        <w:jc w:val="both"/>
        <w:rPr/>
      </w:pPr>
      <w:r>
        <w:rPr>
          <w:rFonts w:eastAsia="Arial Narrow" w:cs="Arial Narrow" w:ascii="Arial Narrow" w:hAnsi="Arial Narrow"/>
          <w:color w:val="000000"/>
          <w:sz w:val="22"/>
          <w:szCs w:val="22"/>
          <w:lang w:val="lv-LV" w:eastAsia="ru-RU" w:bidi="he-IL"/>
        </w:rPr>
        <w:t xml:space="preserve">    </w:t>
      </w:r>
      <w:r>
        <w:rPr>
          <w:rFonts w:cs="Arial Narrow" w:ascii="Arial Narrow" w:hAnsi="Arial Narrow"/>
          <w:color w:val="000000"/>
          <w:sz w:val="22"/>
          <w:szCs w:val="22"/>
          <w:lang w:val="lv-LV" w:eastAsia="ru-RU" w:bidi="he-IL"/>
        </w:rPr>
        <w:t>Bez tam nedrīkst ļaut ezotēriskai terminoloģiskai dalīšanai noteikt tavu dzīvi. Vai tad atrodot sevi vēlamajā „kastītē”, tu apturēsi savus garīgos meklējumus? GD definīcija: Tas ir C, kas apzinās, ka dzīves esībā ir kaut kas daudz vairāk, nekā tas redzams 3-D-ju realitātē un tāpēc cenšas paplašināt savu apzināšanos ar garīgiem līdzekļiem. Cik Cilvēku, tik arī GD „tipu”. Ja tu jautā, vai esi GD, - neapšaubāmi jā! Kā tu varētu lasīt šo tekstu, ja tu nebūtu Gaismas meklētājs? Patiesības sēklas ir visos jūs, tikai pateicoties izvēles brīvībai. Vieni uzsāk meklējumus, bet citi – nē. Abos gadījumos nosodījuma nav, taču ar atmosties sākošo C-ku, kas uzdod jautājumu: „Vai ir kaut-kas vairāk?”, notiek pārsteidzošas izmaiņas.</w:t>
      </w:r>
    </w:p>
    <w:p>
      <w:pPr>
        <w:pStyle w:val="NormalWeb"/>
        <w:spacing w:before="0" w:after="0"/>
        <w:jc w:val="both"/>
        <w:rPr>
          <w:rFonts w:ascii="Arial Narrow" w:hAnsi="Arial Narrow" w:cs="Arial Narrow"/>
          <w:color w:val="000000"/>
          <w:sz w:val="22"/>
          <w:szCs w:val="22"/>
          <w:lang w:val="lv-LV" w:eastAsia="ru-RU" w:bidi="he-IL"/>
        </w:rPr>
      </w:pPr>
      <w:r>
        <w:rPr>
          <w:rFonts w:eastAsia="Arial Narrow" w:cs="Arial Narrow" w:ascii="Arial Narrow" w:hAnsi="Arial Narrow"/>
          <w:bCs/>
          <w:color w:val="000000"/>
          <w:sz w:val="16"/>
          <w:szCs w:val="16"/>
          <w:lang w:val="lv-LV" w:eastAsia="ru-RU" w:bidi="he-IL"/>
        </w:rPr>
        <w:t xml:space="preserve">      </w:t>
      </w:r>
      <w:r>
        <w:rPr>
          <w:rFonts w:cs="Arial Narrow" w:ascii="Arial Narrow" w:hAnsi="Arial Narrow"/>
          <w:bCs/>
          <w:color w:val="000000"/>
          <w:sz w:val="16"/>
          <w:szCs w:val="16"/>
          <w:lang w:eastAsia="ru-RU" w:bidi="he-IL"/>
        </w:rPr>
        <w:t>2002</w:t>
      </w:r>
      <w:r>
        <w:rPr>
          <w:rFonts w:cs="Arial Narrow" w:ascii="Arial Narrow" w:hAnsi="Arial Narrow"/>
          <w:color w:val="000000"/>
          <w:sz w:val="16"/>
          <w:szCs w:val="16"/>
          <w:lang w:val="lv-LV" w:eastAsia="ru-RU" w:bidi="he-IL"/>
        </w:rPr>
        <w:t xml:space="preserve"> </w:t>
      </w:r>
      <w:r>
        <w:rPr>
          <w:rFonts w:cs="Arial Narrow" w:ascii="Arial Narrow" w:hAnsi="Arial Narrow"/>
          <w:color w:val="000000"/>
          <w:sz w:val="22"/>
          <w:szCs w:val="22"/>
          <w:u w:val="double"/>
          <w:lang w:val="lv-LV" w:eastAsia="ru-RU" w:bidi="he-IL"/>
        </w:rPr>
        <w:t>GD definīcija.</w:t>
      </w:r>
      <w:r>
        <w:rPr>
          <w:rFonts w:cs="Arial Narrow" w:ascii="Arial Narrow" w:hAnsi="Arial Narrow"/>
          <w:color w:val="000000"/>
          <w:sz w:val="22"/>
          <w:szCs w:val="22"/>
          <w:lang w:val="lv-LV" w:eastAsia="ru-RU" w:bidi="he-IL"/>
        </w:rPr>
        <w:t xml:space="preserve"> </w:t>
      </w:r>
      <w:r>
        <w:rPr>
          <w:rFonts w:cs="Arial Narrow" w:ascii="Arial Narrow" w:hAnsi="Arial Narrow"/>
          <w:b/>
          <w:bCs/>
          <w:sz w:val="22"/>
          <w:szCs w:val="22"/>
          <w:lang w:val="lv-LV" w:eastAsia="ru-RU" w:bidi="he-IL"/>
        </w:rPr>
        <w:t>K:</w:t>
      </w:r>
      <w:r>
        <w:rPr>
          <w:rFonts w:cs="Arial Narrow" w:ascii="Arial Narrow" w:hAnsi="Arial Narrow"/>
          <w:color w:val="000000"/>
          <w:sz w:val="22"/>
          <w:szCs w:val="22"/>
          <w:lang w:val="lv-LV" w:eastAsia="ru-RU" w:bidi="he-IL"/>
        </w:rPr>
        <w:t xml:space="preserve"> Tu vari izteikt GD kā vēlies. Tā ir apzināšanās, kas atrodas aiz lineārisma aizsega. Patiesībā tā ir ticība tam, ka esi Dieva daļiņa. Svētīts ir C, kas atmodies, lai apzinātos, jo apzināšanās, ka pats esi apzinājies, ir tas, ko tu dari priekš savas planētas. Tas ir uzdevums, kuru tu pildi. Saglabā apzināšanās stāvokli! Ļauj savai Gaismai gaismot. Tas pagrieziena punkts, lēmuma pieņemšanas punkts, jo šāda apzināšanās izmaina planētas Magnētisko režģi. Tas nav tas, ko tu darīsi, bet tas, par ko tu domāsi katru dienu. Kvantu stāvoklī nav pulksteņa. Vai spēsi atbalstīt šo enerģiju līdz tavai pēdējai dienai? Ja spēsi, tad katrs no jums, kas ir aizdedzis Gaismu virs savas galvas, zinās, kāpēc viņš ir atnācis uz Zemi. Nevajag meklēt kaut-ko nākotnē, tāpēc, ka kvantu stāvoklī tu tieši PAŠLAIK dari to, kāpēc tu esi atnācis. To dara katrs, kas atrodas apzināšanās stāvoklī. Lūk, kas tas ir. Ja tu apzinies to Dievišķumu, kas atrodas tevī, tad tu esi savu uzdevumu izpildījis. Saglabā šo apzināšanos. Kļūsti kvantisks – izbaudi apmierinājumu un atrodoties stāvoklī „Šeit un Pašlaik”!</w:t>
      </w:r>
    </w:p>
    <w:p>
      <w:pPr>
        <w:pStyle w:val="NormalWeb"/>
        <w:spacing w:before="0" w:after="0"/>
        <w:jc w:val="both"/>
        <w:rPr/>
      </w:pPr>
      <w:r>
        <w:rPr>
          <w:rFonts w:eastAsia="Arial Narrow" w:cs="Arial Narrow" w:ascii="Arial Narrow" w:hAnsi="Arial Narrow"/>
          <w:color w:val="000000"/>
          <w:sz w:val="22"/>
          <w:szCs w:val="22"/>
          <w:lang w:val="lv-LV" w:eastAsia="ru-RU" w:bidi="he-IL"/>
        </w:rPr>
        <w:t xml:space="preserve">   </w:t>
      </w:r>
      <w:r>
        <w:rPr>
          <w:rFonts w:cs="Arial Narrow" w:ascii="Arial Narrow" w:hAnsi="Arial Narrow"/>
          <w:color w:val="000000"/>
          <w:sz w:val="22"/>
          <w:szCs w:val="22"/>
          <w:lang w:val="lv-LV" w:eastAsia="ru-RU" w:bidi="he-IL"/>
        </w:rPr>
        <w:t>Taču saproti, ka nav tāda C-ka, kas varētu uzkonstruēt kvantiskas realitātes izpratni tikai ar sava intelekta palīdzību. Patiesībā tas ir saprāta un sirds līdzsvarots stāvoklis, jo emocijas spēj iziet caur Aizsegam. Iemesls ir tas, ka kvantu enerģija ... atrodas ārpus laika ... tā nav nākotnes notikums ... tā tev sniedz tādas sajūtas, it kā tevī ielīst viss Mīlestības pārpilnais, kas jebkad eksistējis uz Zemes. Tā ir Cilvēciskā dvēsele, paša dzīves enerģija un gadsimtu viedums! Tu visu spēsi sajust. Daudzi no jums jau to sajūt, tikai vienkārši nezināja, kas tas ir. Tā izpaužas Mīlestība. Tā ir tīra. Tai nav mērķa. Tā sevi necildina. Tā neuzstāda noteikumus. Tas ir Dievs tevī. ... Vai vari izslēgt no savas dzīves nemieru par tām lietām, kuras nevari kontrolēt? Ja tu piederi šādiem C-kiem, tad tu esi izpildījis savu misiju. Lūk, kādēļ tu esi šeit. Vai tā ir tikai informācija vai patiesība? Izlemj pats!</w:t>
      </w:r>
    </w:p>
    <w:p>
      <w:pPr>
        <w:pStyle w:val="NormalWeb"/>
        <w:spacing w:before="0" w:after="0"/>
        <w:jc w:val="both"/>
        <w:rPr/>
      </w:pPr>
      <w:r>
        <w:rPr>
          <w:rFonts w:eastAsia="Arial Narrow" w:cs="Arial Narrow" w:ascii="Arial Narrow" w:hAnsi="Arial Narrow"/>
          <w:bCs/>
          <w:color w:val="000000"/>
          <w:sz w:val="16"/>
          <w:szCs w:val="16"/>
          <w:lang w:val="lv-LV" w:eastAsia="ru-RU" w:bidi="he-IL"/>
        </w:rPr>
        <w:t xml:space="preserve">      </w:t>
      </w:r>
      <w:r>
        <w:rPr>
          <w:rFonts w:cs="Arial Narrow" w:ascii="Arial Narrow" w:hAnsi="Arial Narrow"/>
          <w:color w:val="000000"/>
          <w:sz w:val="16"/>
          <w:szCs w:val="16"/>
          <w:lang w:val="lv-LV" w:eastAsia="ru-RU" w:bidi="he-IL"/>
        </w:rPr>
        <w:t xml:space="preserve">2003 </w:t>
      </w:r>
      <w:r>
        <w:rPr>
          <w:rFonts w:cs="Arial Narrow" w:ascii="Arial Narrow" w:hAnsi="Arial Narrow"/>
          <w:color w:val="000000"/>
          <w:sz w:val="22"/>
          <w:szCs w:val="22"/>
          <w:u w:val="double"/>
          <w:lang w:val="lv-LV" w:eastAsia="ru-RU" w:bidi="he-IL"/>
        </w:rPr>
        <w:t>Kā kļūt par GD</w:t>
      </w:r>
      <w:r>
        <w:rPr>
          <w:rFonts w:cs="Arial Narrow" w:ascii="Arial Narrow" w:hAnsi="Arial Narrow"/>
          <w:color w:val="000000"/>
          <w:sz w:val="22"/>
          <w:szCs w:val="22"/>
          <w:lang w:val="lv-LV" w:eastAsia="ru-RU" w:bidi="he-IL"/>
        </w:rPr>
        <w:t xml:space="preserve">? </w:t>
      </w:r>
      <w:r>
        <w:rPr>
          <w:rFonts w:cs="Arial Narrow" w:ascii="Arial Narrow" w:hAnsi="Arial Narrow"/>
          <w:b/>
          <w:bCs/>
          <w:sz w:val="22"/>
          <w:szCs w:val="22"/>
          <w:lang w:val="lv-LV" w:eastAsia="ru-RU" w:bidi="he-IL"/>
        </w:rPr>
        <w:t>K:</w:t>
      </w:r>
      <w:r>
        <w:rPr>
          <w:rFonts w:cs="Arial Narrow" w:ascii="Arial Narrow" w:hAnsi="Arial Narrow"/>
          <w:color w:val="000000"/>
          <w:sz w:val="22"/>
          <w:szCs w:val="22"/>
          <w:lang w:val="lv-LV" w:eastAsia="ru-RU" w:bidi="he-IL"/>
        </w:rPr>
        <w:t xml:space="preserve"> Tas C, kas stāv uz ceļiem baznīcā ir tāpat Dieva svētīts, kā tas C, kas veic Debesbraukšanas procesu metafiziskā ceļā. Tā kā Dieva Mīlestība ir vienlīdzīga abiem, tad nepastāv nekādi aizspriedumi, kā viņi tur nokļuvuši. Dieva tiesa nepastāv, pastāv tikai Mīlestība. Tas, ko tu dari uz šīs planētas ir tava brīvā izvēle. Tā ir Gaismas un Tumsas mozaīkas daļa. Viena tās daļa ceļ planētas vibrāciju, cita nē. Dievs tajā neiejaucas. Tālāk runāsim par to, kas notiek, ja C izdara soli no savas dimensijas un ir tik drosmīgs apskatīties apkārt un jautāt, kas viņš patiesībā ir. Tāpēc tālāk apskatīsim Cilvēciskās Būtnes 8 nobīdes garīgajās kvalitātēs, apziņai mainoties virzībā uz Debesbraukšanu.</w:t>
      </w:r>
    </w:p>
    <w:p>
      <w:pPr>
        <w:pStyle w:val="NormalWeb"/>
        <w:spacing w:before="0" w:after="0"/>
        <w:jc w:val="both"/>
        <w:rPr>
          <w:rFonts w:ascii="Arial Narrow" w:hAnsi="Arial Narrow" w:cs="Arial Narrow"/>
          <w:color w:val="000000"/>
          <w:sz w:val="22"/>
          <w:szCs w:val="22"/>
          <w:lang w:val="lv-LV" w:eastAsia="ru-RU" w:bidi="he-IL"/>
        </w:rPr>
      </w:pPr>
      <w:r>
        <w:rPr>
          <w:rFonts w:eastAsia="Arial Narrow" w:cs="Arial Narrow" w:ascii="Arial Narrow" w:hAnsi="Arial Narrow"/>
          <w:color w:val="000000"/>
          <w:sz w:val="22"/>
          <w:szCs w:val="22"/>
          <w:lang w:val="lv-LV" w:eastAsia="ru-RU" w:bidi="he-IL"/>
        </w:rPr>
        <w:t xml:space="preserve">  </w:t>
      </w:r>
      <w:r>
        <w:rPr>
          <w:rFonts w:eastAsia="Wingdings 3" w:cs="Wingdings 3" w:ascii="Wingdings 3" w:hAnsi="Wingdings 3"/>
          <w:color w:val="000000"/>
          <w:sz w:val="22"/>
          <w:szCs w:val="22"/>
          <w:lang w:val="lv-LV" w:eastAsia="ru-RU" w:bidi="he-IL"/>
        </w:rPr>
        <w:t></w:t>
      </w:r>
      <w:r>
        <w:rPr>
          <w:rFonts w:cs="Arial Narrow" w:ascii="Arial Narrow" w:hAnsi="Arial Narrow"/>
          <w:color w:val="000000"/>
          <w:sz w:val="22"/>
          <w:szCs w:val="22"/>
          <w:lang w:val="lv-LV" w:eastAsia="ru-RU" w:bidi="he-IL"/>
        </w:rPr>
        <w:t xml:space="preserve">1. Nobīde – </w:t>
      </w:r>
      <w:r>
        <w:rPr>
          <w:rFonts w:cs="Arial Narrow" w:ascii="Arial Narrow" w:hAnsi="Arial Narrow"/>
          <w:color w:val="000000"/>
          <w:sz w:val="22"/>
          <w:szCs w:val="22"/>
          <w:u w:val="single"/>
          <w:lang w:val="lv-LV" w:eastAsia="ru-RU" w:bidi="he-IL"/>
        </w:rPr>
        <w:t>zinātkāre</w:t>
      </w:r>
      <w:r>
        <w:rPr>
          <w:rFonts w:cs="Arial Narrow" w:ascii="Arial Narrow" w:hAnsi="Arial Narrow"/>
          <w:color w:val="000000"/>
          <w:sz w:val="22"/>
          <w:szCs w:val="22"/>
          <w:lang w:val="lv-LV" w:eastAsia="ru-RU" w:bidi="he-IL"/>
        </w:rPr>
        <w:t>. Ietekmē tikai paša izaugsmi. Tiek uzdots jautājums: „Vai tas reāli var būt? Vai pastāv vēl plašāka aina? Vai ir vēl augstāks mērķis dzīvē?” Ar to viss iesākas. Katrs dziednieks, katrs ceļā esošais, to ir caurgājis. Tā ir nobīde no neticības vai neitralitātes. Tā ir svarīga nobīde un vairāk nekā 90% Cilvēces, nekad to nedarīs. Mazāk nekā 0,5%  no 7 miljardiem Zemes iedzīvotāju spēs izdarīt šo apziņas nobīdi. Taču arī tas būs pietiekoši, jo 0,5% ir liels cilvēku skaits – 350 miljoni C-ku. Tas ir daudz Gaismas! Šīs nobīdes laikā tu izlemsi vai vēlies saņemt sava Augstākā ES roku.</w:t>
      </w:r>
    </w:p>
    <w:p>
      <w:pPr>
        <w:pStyle w:val="NormalWeb"/>
        <w:spacing w:before="0" w:after="0"/>
        <w:jc w:val="both"/>
        <w:rPr/>
      </w:pPr>
      <w:r>
        <w:rPr>
          <w:rFonts w:eastAsia="Arial Narrow" w:cs="Arial Narrow" w:ascii="Arial Narrow" w:hAnsi="Arial Narrow"/>
          <w:color w:val="000000"/>
          <w:sz w:val="22"/>
          <w:szCs w:val="22"/>
          <w:lang w:val="lv-LV" w:eastAsia="ru-RU" w:bidi="he-IL"/>
        </w:rPr>
        <w:t xml:space="preserve">  </w:t>
      </w:r>
      <w:r>
        <w:rPr>
          <w:rFonts w:eastAsia="Wingdings 3" w:cs="Wingdings 3" w:ascii="Wingdings 3" w:hAnsi="Wingdings 3"/>
          <w:color w:val="000000"/>
          <w:sz w:val="22"/>
          <w:szCs w:val="22"/>
          <w:lang w:val="lv-LV" w:eastAsia="ru-RU" w:bidi="he-IL"/>
        </w:rPr>
        <w:t></w:t>
      </w:r>
      <w:r>
        <w:rPr>
          <w:rFonts w:cs="Arial Narrow" w:ascii="Arial Narrow" w:hAnsi="Arial Narrow"/>
          <w:color w:val="000000"/>
          <w:sz w:val="22"/>
          <w:szCs w:val="22"/>
          <w:lang w:val="lv-LV" w:eastAsia="ru-RU" w:bidi="he-IL"/>
        </w:rPr>
        <w:t xml:space="preserve">2. Nobīde – tavs </w:t>
      </w:r>
      <w:r>
        <w:rPr>
          <w:rFonts w:cs="Arial Narrow" w:ascii="Arial Narrow" w:hAnsi="Arial Narrow"/>
          <w:color w:val="000000"/>
          <w:sz w:val="22"/>
          <w:szCs w:val="22"/>
          <w:u w:val="single"/>
          <w:lang w:val="lv-LV" w:eastAsia="ru-RU" w:bidi="he-IL"/>
        </w:rPr>
        <w:t>Nodoms atvērt durvis uz Aizsega otro pusi</w:t>
      </w:r>
      <w:r>
        <w:rPr>
          <w:rFonts w:cs="Arial Narrow" w:ascii="Arial Narrow" w:hAnsi="Arial Narrow"/>
          <w:color w:val="000000"/>
          <w:sz w:val="22"/>
          <w:szCs w:val="22"/>
          <w:lang w:val="lv-LV" w:eastAsia="ru-RU" w:bidi="he-IL"/>
        </w:rPr>
        <w:t>, ietekmē tikai paša izaugsmi. Kad būsi izlēmis, ka tas ir reāli iespējams, tu jautāsi: „Kas man jādara, lai nokļūtu tuvāk Eņģelim, ko esmu atklājis sevī? Kas man vispār jādara uz Zemes? Tātad tagad tu jau gatavojies kaut ko izdarīt, kas ir pretrunā ar to realitāti, kas bija tev visu tavu dzīvi! Svētīts ir tas C, kas cauriet šo nobīdi. Pirmais, ko tu sajutīsi ir iestājusies miera sajūta no tā, ko esi izdarījis. Katram C-kam tas būs savādāk. Atsevišķi C-ki ieies meditācijā un teiks: „Es esmu gatavs. Parādiet, kas man jādara”. Citi meklēs grāmatas, meklējot Debesbraukšanas soļus un atradīs sistēmu. Vēl citi meklēs zināšanas, jo tā viņi iegūs labāku priekšstatu par to, ko viņi cenšas izdarīt. Tas viss ir iederīgi. Dievs nesaka: „Tu visu dari nepareizi”. Pagrūd durvis ar jebkuru tev vēlamo paņēmienu. Lai tas tev aizņem tik laika, cik tu vēlies. Rezultāts būs tāds pats. Tu sāksi sajust savu meistarību. Tu nezināsi ko darīt ar to, taču zināsi, ka tas reāli un atnācis.</w:t>
      </w:r>
    </w:p>
    <w:p>
      <w:pPr>
        <w:pStyle w:val="NormalWeb"/>
        <w:spacing w:before="0" w:after="0"/>
        <w:jc w:val="both"/>
        <w:rPr>
          <w:rFonts w:ascii="Arial Narrow" w:hAnsi="Arial Narrow" w:cs="Arial Narrow"/>
          <w:color w:val="000000"/>
          <w:sz w:val="22"/>
          <w:szCs w:val="22"/>
          <w:lang w:val="lv-LV" w:eastAsia="ru-RU" w:bidi="he-IL"/>
        </w:rPr>
      </w:pPr>
      <w:r>
        <w:rPr>
          <w:rFonts w:eastAsia="Arial Narrow" w:cs="Arial Narrow" w:ascii="Arial Narrow" w:hAnsi="Arial Narrow"/>
          <w:color w:val="000000"/>
          <w:sz w:val="22"/>
          <w:szCs w:val="22"/>
          <w:lang w:val="lv-LV" w:eastAsia="ru-RU" w:bidi="he-IL"/>
        </w:rPr>
        <w:t xml:space="preserve">  </w:t>
      </w:r>
      <w:r>
        <w:rPr>
          <w:rFonts w:cs="Arial Narrow" w:ascii="Arial Narrow" w:hAnsi="Arial Narrow"/>
          <w:color w:val="000000"/>
          <w:sz w:val="22"/>
          <w:szCs w:val="22"/>
          <w:lang w:val="lv-LV" w:eastAsia="ru-RU" w:bidi="he-IL"/>
        </w:rPr>
        <w:t>To ir grūti izskaidrot. Šī nobīde ir pati svarīgākā no visām astoņām, jo reizē ar to uzsākas process. Kad šis process uzsāksies to būs grūti apturēt. Tiklīdz tu būsi sajutis Dieva Mīlestību, tiklīdz tu būsi redzējis krāsas, kuras es tev parādīšu, vai tu varēsi atgriezties un izslēgt tās? Nevarēsi, jo tu jau zināsi notikušo. Dažkārt ir ļoti garš attālums starp šo otro fāzi un nākošo, starp šo izmaiņu un nākošo. Tas ir atkarīgs no C-ka izvēlētā virzības ātruma. Viss ir ļoti individuāli. Šādas mācības pirms 25 gadiem nebija. Šo izpratni sasniegt būtu daudz grūtāk enerģijā, kas pastāvēja pirms Harmoniskās Konverģences.</w:t>
      </w:r>
    </w:p>
    <w:p>
      <w:pPr>
        <w:pStyle w:val="NormalWeb"/>
        <w:spacing w:before="0" w:after="0"/>
        <w:jc w:val="both"/>
        <w:rPr/>
      </w:pPr>
      <w:r>
        <w:rPr>
          <w:rFonts w:eastAsia="Arial Narrow" w:cs="Arial Narrow" w:ascii="Arial Narrow" w:hAnsi="Arial Narrow"/>
          <w:color w:val="000000"/>
          <w:sz w:val="22"/>
          <w:szCs w:val="22"/>
          <w:lang w:val="lv-LV" w:eastAsia="ru-RU" w:bidi="he-IL"/>
        </w:rPr>
        <w:t xml:space="preserve">  </w:t>
      </w:r>
      <w:r>
        <w:rPr>
          <w:rFonts w:eastAsia="Wingdings 3" w:cs="Wingdings 3" w:ascii="Wingdings 3" w:hAnsi="Wingdings 3"/>
          <w:color w:val="000000"/>
          <w:sz w:val="22"/>
          <w:szCs w:val="22"/>
          <w:lang w:val="lv-LV" w:eastAsia="ru-RU" w:bidi="he-IL"/>
        </w:rPr>
        <w:t></w:t>
      </w:r>
      <w:r>
        <w:rPr>
          <w:rFonts w:cs="Arial Narrow" w:ascii="Arial Narrow" w:hAnsi="Arial Narrow"/>
          <w:color w:val="000000"/>
          <w:sz w:val="22"/>
          <w:szCs w:val="22"/>
          <w:lang w:val="lv-LV" w:eastAsia="ru-RU" w:bidi="he-IL"/>
        </w:rPr>
        <w:t xml:space="preserve">3. Nobīde – </w:t>
      </w:r>
      <w:r>
        <w:rPr>
          <w:rFonts w:cs="Arial Narrow" w:ascii="Arial Narrow" w:hAnsi="Arial Narrow"/>
          <w:color w:val="000000"/>
          <w:sz w:val="22"/>
          <w:szCs w:val="22"/>
          <w:u w:val="single"/>
          <w:lang w:val="lv-LV" w:eastAsia="ru-RU" w:bidi="he-IL"/>
        </w:rPr>
        <w:t>Atbildība par Gaismas un Tumsas esamību savā dzīvē.</w:t>
      </w:r>
      <w:r>
        <w:rPr>
          <w:rFonts w:cs="Arial Narrow" w:ascii="Arial Narrow" w:hAnsi="Arial Narrow"/>
          <w:color w:val="000000"/>
          <w:sz w:val="22"/>
          <w:szCs w:val="22"/>
          <w:lang w:val="lv-LV" w:eastAsia="ru-RU" w:bidi="he-IL"/>
        </w:rPr>
        <w:t xml:space="preserve"> Ietekmē tikai paša izaugsmi. Šī nobīde izskaidrošanai ir viena grūtākajām. Tev obligāti ir jāiziet cauri šai nobīdei, lai tiktu klāt pie pārējām nobīdēm – tāds ir apziņas izaugsmes ceļš. Tu virzies lineāri ne nobīžu sarežģītības dēļ, bet to īpašību dēļ, kas kļūst par atklāsmēm un izmaina apziņu. Ja ar C-ku notiek kaut kas brīnišķīgs un dižs, piemēram, dziedināšanās, viņš saka: „Tam vajag būt no Dieva. Ja notiek patiesa nelaime, tad C saka – sātans mani aizvilināja.” C-ki negrib uzņemties atbildību par notiekošo labo vai ļauno savā dzīvē, vai ne? Svētīts ir tas C, kas saprot, ka, Ir Dieva klātesība un ka, Nav Dieva klātesības. Tumsa ir Gaismas neesamība, bet Gaismā nav Tumsas klātesības.  Tumsa nevar izdarīt neko, lai iespaidotu Gaismu, bet Gaisma spēj iznīcināt Tumsu. C-kam ir izvēle, ko izveidot uz Zemes ar savu klātesību. Visus dēmonus / sātanus, kurus tu redzēji un sajuti vai par kuriem esi dzirdējis savā dzīvē ir C-ka apziņas veidojumi. Arī visi uz Zemes notikušie brīnumi, pat mirušo augšāmcelšanās, tāpat ir nākuši no C-ka apziņas. Gaismas Meistars atrodas starp jums! Jēzus teica Jūdejiem: „Es Dieva dēls. Tāds pats kādi esat jūs.” Kad C saprot, ka nav cīņas par viņa dvēseli, ka viņam pašam jāuzņemas atbildība gan par tumšo, gan par gaišo sevī, tad viņā notiek galvenais pārrāvums. </w:t>
      </w:r>
    </w:p>
    <w:p>
      <w:pPr>
        <w:pStyle w:val="NormalWeb"/>
        <w:spacing w:before="0" w:after="0"/>
        <w:jc w:val="both"/>
        <w:rPr>
          <w:rFonts w:ascii="Arial Narrow" w:hAnsi="Arial Narrow" w:cs="Arial Narrow"/>
          <w:color w:val="000000"/>
          <w:sz w:val="22"/>
          <w:szCs w:val="22"/>
          <w:lang w:val="lv-LV" w:eastAsia="ru-RU" w:bidi="he-IL"/>
        </w:rPr>
      </w:pPr>
      <w:r>
        <w:rPr>
          <w:rFonts w:eastAsia="Arial Narrow" w:cs="Arial Narrow" w:ascii="Arial Narrow" w:hAnsi="Arial Narrow"/>
          <w:color w:val="000000"/>
          <w:sz w:val="22"/>
          <w:szCs w:val="22"/>
          <w:lang w:val="lv-LV" w:eastAsia="ru-RU" w:bidi="he-IL"/>
        </w:rPr>
        <w:t xml:space="preserve"> </w:t>
      </w:r>
      <w:r>
        <w:rPr>
          <w:rFonts w:cs="Arial Narrow" w:ascii="Arial Narrow" w:hAnsi="Arial Narrow"/>
          <w:color w:val="000000"/>
          <w:sz w:val="22"/>
          <w:szCs w:val="22"/>
          <w:lang w:val="lv-LV" w:eastAsia="ru-RU" w:bidi="he-IL"/>
        </w:rPr>
        <w:t>Atkārtosim: Lūk, mūsu priekšā C, kas caur ziņkārību nonāca pie zināmas apzināšanās un nolēma kaut ko burtiski izdarīt, tad sajuta vēlmi atvērt durvis uz Gaismu. Tad C saņēma atbildes, un Dievišķā Mīlestība ieplūda viņa dzīvē, kas ienesa tādas izmaiņas viņa dzīvē, ka Garīgās zināšanas sāka ieplūst viņa šūnu struktūrā. C-kam sāka parādīties intuīcija par to, kā viss strādā, un viņš uzsāka mazāk nosodīt. Viņš iespēja atlaist dusmas un aizkaitinājumu no savas dzīves, un drāma aizgāja no viņa dzīves. Viņš zināja, ka ir redzējis apstiprinājumu savam padarītajam. Viņš ieraudzīja sevī Tumsas un Gaismas enerģiju spektru. Viņš sāka apzināties savas spējas un nonāca pie 4. nobīdes.</w:t>
      </w:r>
    </w:p>
    <w:p>
      <w:pPr>
        <w:pStyle w:val="NormalWeb"/>
        <w:spacing w:before="0" w:after="0"/>
        <w:jc w:val="both"/>
        <w:rPr>
          <w:rFonts w:ascii="Arial Narrow" w:hAnsi="Arial Narrow" w:cs="Arial Narrow"/>
          <w:color w:val="000000"/>
          <w:sz w:val="22"/>
          <w:szCs w:val="22"/>
          <w:lang w:val="lv-LV" w:eastAsia="ru-RU" w:bidi="he-IL"/>
        </w:rPr>
      </w:pPr>
      <w:r>
        <w:rPr>
          <w:rFonts w:eastAsia="Arial Narrow" w:cs="Arial Narrow" w:ascii="Arial Narrow" w:hAnsi="Arial Narrow"/>
          <w:color w:val="000000"/>
          <w:sz w:val="22"/>
          <w:szCs w:val="22"/>
          <w:lang w:val="lv-LV" w:eastAsia="ru-RU" w:bidi="he-IL"/>
        </w:rPr>
        <w:t xml:space="preserve">  </w:t>
      </w:r>
      <w:r>
        <w:rPr>
          <w:rFonts w:eastAsia="Wingdings 3" w:cs="Wingdings 3" w:ascii="Wingdings 3" w:hAnsi="Wingdings 3"/>
          <w:color w:val="000000"/>
          <w:sz w:val="22"/>
          <w:szCs w:val="22"/>
          <w:lang w:val="lv-LV" w:eastAsia="ru-RU" w:bidi="he-IL"/>
        </w:rPr>
        <w:t></w:t>
      </w:r>
      <w:r>
        <w:rPr>
          <w:rFonts w:cs="Arial Narrow" w:ascii="Arial Narrow" w:hAnsi="Arial Narrow"/>
          <w:color w:val="000000"/>
          <w:sz w:val="22"/>
          <w:szCs w:val="22"/>
          <w:lang w:val="lv-LV" w:eastAsia="ru-RU" w:bidi="he-IL"/>
        </w:rPr>
        <w:t xml:space="preserve">4. Nobīde – </w:t>
      </w:r>
      <w:r>
        <w:rPr>
          <w:rFonts w:cs="Arial Narrow" w:ascii="Arial Narrow" w:hAnsi="Arial Narrow"/>
          <w:color w:val="000000"/>
          <w:sz w:val="22"/>
          <w:szCs w:val="22"/>
          <w:u w:val="single"/>
          <w:lang w:val="lv-LV" w:eastAsia="ru-RU" w:bidi="he-IL"/>
        </w:rPr>
        <w:t>Atļaujas implantācija, dzīves ceļa turpināšanai bez karmas.</w:t>
      </w:r>
      <w:r>
        <w:rPr>
          <w:rFonts w:cs="Arial Narrow" w:ascii="Arial Narrow" w:hAnsi="Arial Narrow"/>
          <w:color w:val="000000"/>
          <w:sz w:val="22"/>
          <w:szCs w:val="22"/>
          <w:lang w:val="lv-LV" w:eastAsia="ru-RU" w:bidi="he-IL"/>
        </w:rPr>
        <w:t xml:space="preserve"> Ietekmē tikai paša izaugsmi. Citiem vārdiem sakot,šī nobīde ir piedzimstot dotās karmas likvidācija un savas līdzdalības izpratne savā garīgajā ceļā. Ja tevī nebūs garīgās apzināšanās, karma nelikvidēsies. Tā ir Akašas sistēmas daļa. Tev ir jāsaprot, ka tu esi nodzīvojis daudzas dzīves. Šīs dzīves uzliekas cita uz citu enerģētiski, un „iepriekšējo dzīvju” pieredze formē tavas tekošās dzīves pieredzes potenciālus. Šīs senās sistēmas nosaukums ir karma. Tā atnāk kopā ar tieksmes enerģiju. Tā būs kopā ar C-ku visu viņa dzīvi un spiedīs uz apziņu ar neizpildīta lēmuma enerģiju. Karmas likvidācija notiek šādi: Tu atlaid šo neizpildītā lēmuma enerģiju, sauktu par karmu, un aizej no iepriekš paredzēta ceļa un uzsāc veidot sev jaunu enerģiju, it kā būtu atnācis uz Zemi bez karmas. Līdz ar to atsevišķi tavas dzīves galvenie atribūti izmainīsies. Tavas bailes aizies, jo tās ir karmas sastāvdaļa. Mans partneris (Li Kerrols) to izdarīja. Viņš bija inženieris ar attīstītu kreiso smadzeņu puslodi. Viņam bija tieksme būt par kara jūrnieku un nosliece dzīvot vientuļnieka dzīvi. Taču pēc tam, kad viņš deva atļauju atvērt durvis un atlaist karmu, viņa tieksme pēc šīm lietām izzuda. Tagad viņam labā smadzeņu puslode ir tikpat attīstīta kā kreisā. Svētīts ir C, kas izdara šādu izvēli, jo iesākumā tā izraisa nekomforta sajūtu, kas vēlāk tiek kompensēta ar izpratni, ka C pats tiešām ir atbildīgs par savu nākotni. Nobeidzot: Kad C paliek bez karmiskās enerģijas, ar kuru viņš atnāca uz Zemi, viņš tiešām līdzinās tam stāvoklim, ka viņš atrodas Dieva priekšā, jo viņš vairs nezina kurp iet. Tas C-kam ir neērti. Tomēr es ceru, ka tu svinēsi šo stāvokli – nedrošības stāvokli: „Labi, es esmu Dieva daļiņa. Es vairs nesaprotu, ko daru. Vai tas nav brīnišķīgi?” Un tavi radinieki, draugi, skatoties uz tevi, teiks: „Tu tiešām esi traks.” Šī nobīde ļauj tev iet tumsā, dungojot dziesmiņu, bez bailēm 3-D-lās sistēmas priekšā.   </w:t>
      </w:r>
    </w:p>
    <w:p>
      <w:pPr>
        <w:pStyle w:val="NormalWeb"/>
        <w:spacing w:before="0" w:after="0"/>
        <w:jc w:val="both"/>
        <w:rPr>
          <w:rFonts w:ascii="Arial Narrow" w:hAnsi="Arial Narrow" w:cs="Arial Narrow"/>
          <w:color w:val="000000"/>
          <w:sz w:val="22"/>
          <w:szCs w:val="22"/>
          <w:lang w:val="lv-LV" w:eastAsia="ru-RU" w:bidi="he-IL"/>
        </w:rPr>
      </w:pPr>
      <w:r>
        <w:rPr>
          <w:rFonts w:eastAsia="Arial Narrow" w:cs="Arial Narrow" w:ascii="Arial Narrow" w:hAnsi="Arial Narrow"/>
          <w:color w:val="000000"/>
          <w:sz w:val="22"/>
          <w:szCs w:val="22"/>
          <w:lang w:val="lv-LV" w:eastAsia="ru-RU" w:bidi="he-IL"/>
        </w:rPr>
        <w:t xml:space="preserve">  </w:t>
      </w:r>
      <w:r>
        <w:rPr>
          <w:rFonts w:eastAsia="Wingdings 3" w:cs="Wingdings 3" w:ascii="Wingdings 3" w:hAnsi="Wingdings 3"/>
          <w:color w:val="000000"/>
          <w:sz w:val="22"/>
          <w:szCs w:val="22"/>
          <w:lang w:val="lv-LV" w:eastAsia="ru-RU" w:bidi="he-IL"/>
        </w:rPr>
        <w:t></w:t>
      </w:r>
      <w:r>
        <w:rPr>
          <w:rFonts w:cs="Arial Narrow" w:ascii="Arial Narrow" w:hAnsi="Arial Narrow"/>
          <w:color w:val="000000"/>
          <w:sz w:val="22"/>
          <w:szCs w:val="22"/>
          <w:lang w:val="lv-LV" w:eastAsia="ru-RU" w:bidi="he-IL"/>
        </w:rPr>
        <w:t xml:space="preserve">5. Nobīde – </w:t>
      </w:r>
      <w:r>
        <w:rPr>
          <w:rFonts w:cs="Arial Narrow" w:ascii="Arial Narrow" w:hAnsi="Arial Narrow"/>
          <w:color w:val="000000"/>
          <w:sz w:val="22"/>
          <w:szCs w:val="22"/>
          <w:u w:val="single"/>
          <w:lang w:val="lv-LV" w:eastAsia="ru-RU" w:bidi="he-IL"/>
        </w:rPr>
        <w:t>Spējas fiziski izmainīt matēriju.</w:t>
      </w:r>
      <w:r>
        <w:rPr>
          <w:rFonts w:cs="Arial Narrow" w:ascii="Arial Narrow" w:hAnsi="Arial Narrow"/>
          <w:color w:val="000000"/>
          <w:sz w:val="22"/>
          <w:szCs w:val="22"/>
          <w:lang w:val="lv-LV" w:eastAsia="ru-RU" w:bidi="he-IL"/>
        </w:rPr>
        <w:t xml:space="preserve"> Ietekmē paša izaugsmi un arī pārējo Cilvēci. Šī nobīde attiecas uz Gaismas sūtīšanu pārējai planētas daļai. Kā tu to dari? Ja tu pateiksi tevi nezinošai C-ku grupai, ko tu zini un kas esi, un ka gatavojies sūtīt Gaismu atsevišķām planētas vietām, tad šie C-ki paglaudīs tev galvu un teiks: „Cik jauki, cik labi”. Pēc tam viņi novērsīsies un pārgriezīs acis. Kāds tam iemesls? Viņi neko nesaprot no ezotēriskās 3-D-lās matērijas uztveres. Viņi nedomā, ka tas tiešām varētu strādāt. Viņiem par to nav nekādas sajēgas, un viņi to nesapratīs, pat ja tu centīsies to izskaidrot. Iedomājies, ka tu dzīvot aklo pasaulē, un kāds tev stāstītu, ko viņš redz. Tu izsmietu viņu tikai par pašu „redzēšanas” ideju vien. Tu arī domātu par „redzošo” tāpat kā C-ku grupa domāja par tevi. Tā ir metafora par tavu atrašanās vietu, pēc tavas iziešanas caur 4. nobīdi, kas acīmredzot novietoja tevi pilnīgi atsevišķi no tiem, kas neiet caur nobīdēm vispār. Tas gan nepadara tevi par labāku attiecībā pret tiem. ... Kad tu izmanto savu spēku, lai vizualizētu Gaismu, un sūti to uz tumšajām vietām, ap tevi notiek vibracionālā nobīde. Tev būtu jādodas tur, kur aizspriedumi sāk izzust, un tu sāc uztvert Dieva mantijas enerģiju. Tu to sajutīsi. Tu vari sajust, ka Gaisma kļūst tik balta, ka noskalo visas tavas attiecības un domas par visu. Pēc tam tu sūti šo Gaismu uz tevis iedomātajām vistumšākajām vietām. Tad šī Gaisma bezkaislīgi izgaismos šīs vietas ar Gaismkopiju. Šajās tumšajās vietās esošie C-ki sāks redzēt lietas, kuras līdz tam nespēja ieraudzīt un varēs pie tām vērsties, ja tāda būs viņu brīvā griba. Starp šīm izgaismotajām lietām var būt: gudrība, labāki paņēmieni kā domāt par lietām, miermīlīgi risinājumi un dzīves izmaiņas. Tas ir par to, kā tu sūti Gaismu, bet ne par tavu domu sūtīšanu. Mūsu aprakstā klātesībā ir tavas darbības veselums, jo tu neizvēlies domas planētas sakarā. Tā vietā tu izvēlies vienkārši izgaismot. Šī pirmā nobīde, kas jau iespaido Zemi. Šāds GD burtiski izmaina planētas vibrāciju, neatkarīgi no tā, kurp viņš dodas. Tas ir pārāk diži priekš tevis? Tevi mācīja, ka tu esi niecība, kas piedzimusi no dubļiem? Tevi, kādreiz mācīja, ka tu pat nevari pieskarties Dievam? Tagad ir pienācis laiks to visu aizmirst.</w:t>
      </w:r>
    </w:p>
    <w:p>
      <w:pPr>
        <w:pStyle w:val="NormalWeb"/>
        <w:spacing w:before="0" w:after="0"/>
        <w:jc w:val="both"/>
        <w:rPr>
          <w:rFonts w:ascii="Arial Narrow" w:hAnsi="Arial Narrow" w:cs="Arial Narrow"/>
          <w:color w:val="000000"/>
          <w:sz w:val="22"/>
          <w:szCs w:val="22"/>
          <w:lang w:val="lv-LV" w:eastAsia="ru-RU" w:bidi="he-IL"/>
        </w:rPr>
      </w:pPr>
      <w:r>
        <w:rPr>
          <w:rFonts w:eastAsia="Arial Narrow" w:cs="Arial Narrow" w:ascii="Arial Narrow" w:hAnsi="Arial Narrow"/>
          <w:color w:val="000000"/>
          <w:sz w:val="22"/>
          <w:szCs w:val="22"/>
          <w:lang w:val="lv-LV" w:eastAsia="ru-RU" w:bidi="he-IL"/>
        </w:rPr>
        <w:t xml:space="preserve">  </w:t>
      </w:r>
      <w:r>
        <w:rPr>
          <w:rFonts w:eastAsia="Wingdings 3" w:cs="Wingdings 3" w:ascii="Wingdings 3" w:hAnsi="Wingdings 3"/>
          <w:color w:val="000000"/>
          <w:sz w:val="22"/>
          <w:szCs w:val="22"/>
          <w:lang w:val="lv-LV" w:eastAsia="ru-RU" w:bidi="he-IL"/>
        </w:rPr>
        <w:t></w:t>
      </w:r>
      <w:r>
        <w:rPr>
          <w:rFonts w:cs="Arial Narrow" w:ascii="Arial Narrow" w:hAnsi="Arial Narrow"/>
          <w:color w:val="000000"/>
          <w:sz w:val="22"/>
          <w:szCs w:val="22"/>
          <w:lang w:val="lv-LV" w:eastAsia="ru-RU" w:bidi="he-IL"/>
        </w:rPr>
        <w:t xml:space="preserve">6. Nobīde – </w:t>
      </w:r>
      <w:r>
        <w:rPr>
          <w:rFonts w:cs="Arial Narrow" w:ascii="Arial Narrow" w:hAnsi="Arial Narrow"/>
          <w:color w:val="000000"/>
          <w:sz w:val="22"/>
          <w:szCs w:val="22"/>
          <w:u w:val="single"/>
          <w:lang w:val="lv-LV" w:eastAsia="ru-RU" w:bidi="he-IL"/>
        </w:rPr>
        <w:t>Spējas saprast StIz-ma sistēmas darbību uz Zemes attiecībā pret sevi.</w:t>
      </w:r>
      <w:r>
        <w:rPr>
          <w:rFonts w:cs="Arial Narrow" w:ascii="Arial Narrow" w:hAnsi="Arial Narrow"/>
          <w:color w:val="000000"/>
          <w:sz w:val="22"/>
          <w:szCs w:val="22"/>
          <w:lang w:val="lv-LV" w:eastAsia="ru-RU" w:bidi="he-IL"/>
        </w:rPr>
        <w:t xml:space="preserve"> Ietekmē paša izaugsmi un arī pārējo Cilvēci. Šī nobīde notiek, kad tu – GD sāc saprast to, kas ir Līdz-Radīšana. Var būt jautājums: Ja man ir atļauja Līdz-Radīt realitāti priekš sevis, tad vai tas ietekmēs man apkārt esošos? Protams, ietekmēs. Tāpēc, 6. nobīde ietver sapratni par to, kā strādā Līdz-Radīšana sistēmas iekšpusē – tu ar katru ap sevi esošo C-ku. Šī ir mīkla aiz 3-D-tes robežām. Lai sistēma strādātu, nepieciešams kaut kas, par ko mēs jau runājām agrāk – sinhronitāte. Šī sistēma redz tavu vajadzību vēl ilgi pirms tās rašanās. Tā nodrošina potenciālu un atbildes, kuras var tev palīdzēt, ja nepieciešams. To nodrošina kaut kas, kas ir pilnīgi pretējs priekšrocībām, un tas atrodas ārpus 3-D-tes. To nodrošina kaut kas, kas vēlēsies aizbraukt (no stāvvietas) tieši tad, kad tev vajadzēs tajā (stāvvietā) iebraukt. Šī sistēma nodrošina, ka nav zaudētāju un, ka nav sacensības apgaismībā. No malas tas izskatās kā sakritība vai nejaušība. ... 6. nobīde ir galvenā nobīde. Tā ir Dievišķa nobīde, jo tā izveido Cilvēcisko Būtni, kas uzsāk strādāt ar Režģi, kas piesātināts ar potenciāliem. Tas viss ir ārpus Cilvēciskās loģikas un tam priekš tevis nav jēgas. Taču tev tomēr ir jāmācās to (sinhronitāti) gaidīt. Tas dzīvē ir grūti saprotams, jo ir pretrunā ar to, ko saka tavs prāts. Šie ir augsti jēdzieni un ne viegli pieejami, jo tu tuvojies Debesbraukšanas – patiesas meistarības statusam.</w:t>
      </w:r>
    </w:p>
    <w:p>
      <w:pPr>
        <w:pStyle w:val="NormalWeb"/>
        <w:spacing w:before="0" w:after="0"/>
        <w:jc w:val="both"/>
        <w:rPr/>
      </w:pPr>
      <w:r>
        <w:rPr>
          <w:rFonts w:eastAsia="Arial Narrow" w:cs="Arial Narrow" w:ascii="Arial Narrow" w:hAnsi="Arial Narrow"/>
          <w:color w:val="000000"/>
          <w:sz w:val="22"/>
          <w:szCs w:val="22"/>
          <w:lang w:val="lv-LV" w:eastAsia="ru-RU" w:bidi="he-IL"/>
        </w:rPr>
        <w:t xml:space="preserve">  </w:t>
      </w:r>
      <w:r>
        <w:rPr>
          <w:rFonts w:eastAsia="Wingdings 3" w:cs="Wingdings 3" w:ascii="Wingdings 3" w:hAnsi="Wingdings 3"/>
          <w:color w:val="000000"/>
          <w:sz w:val="22"/>
          <w:szCs w:val="22"/>
          <w:lang w:val="lv-LV" w:eastAsia="ru-RU" w:bidi="he-IL"/>
        </w:rPr>
        <w:t></w:t>
      </w:r>
      <w:r>
        <w:rPr>
          <w:rFonts w:cs="Arial Narrow" w:ascii="Arial Narrow" w:hAnsi="Arial Narrow"/>
          <w:color w:val="000000"/>
          <w:sz w:val="22"/>
          <w:szCs w:val="22"/>
          <w:lang w:val="lv-LV" w:eastAsia="ru-RU" w:bidi="he-IL"/>
        </w:rPr>
        <w:t xml:space="preserve">7. Nobīde – </w:t>
      </w:r>
      <w:r>
        <w:rPr>
          <w:rFonts w:cs="Arial Narrow" w:ascii="Arial Narrow" w:hAnsi="Arial Narrow"/>
          <w:color w:val="000000"/>
          <w:sz w:val="22"/>
          <w:szCs w:val="22"/>
          <w:u w:val="single"/>
          <w:lang w:val="lv-LV" w:eastAsia="ru-RU" w:bidi="he-IL"/>
        </w:rPr>
        <w:t>Spējas dziedināt savu ķermeni.</w:t>
      </w:r>
      <w:r>
        <w:rPr>
          <w:rFonts w:cs="Arial Narrow" w:ascii="Arial Narrow" w:hAnsi="Arial Narrow"/>
          <w:color w:val="000000"/>
          <w:sz w:val="22"/>
          <w:szCs w:val="22"/>
          <w:lang w:val="lv-LV" w:eastAsia="ru-RU" w:bidi="he-IL"/>
        </w:rPr>
        <w:t xml:space="preserve"> Ietekmē paša izaugsmi un arī pārējo Cilvēci. Viena no Cilvēciskās Būtnes pašām grūtākajām lietām ir dziedināt pašam sevi. Tā kā 7. nobīde ir arī šūnu struktūras izpratne, tad tā personificē C-ku ar StIz-ma ieiešanas sajūtu savā ķermenī un spējām strādāt ar paša DNS – DNS slāni (enerģiju), kas atbild par C-ka ķermeņa dziedināšanu. Lai dziedinātos, būs jāaiziet StIz-ma stāvoklī pirms tā laika, kad parādījās slimība. (skat. Kvantu dziedināšana). Lai to panāktu, tev jāaprunājas ar savām šūnām. Ja tu, burtiski, tās sveiksi un slavināsi, tad panāksi ķermeņa dziedināšanu. </w:t>
      </w:r>
    </w:p>
    <w:p>
      <w:pPr>
        <w:pStyle w:val="NormalWeb"/>
        <w:spacing w:before="0" w:after="0"/>
        <w:jc w:val="both"/>
        <w:rPr>
          <w:rFonts w:ascii="Times New Roman" w:hAnsi="Times New Roman" w:cs="Times New Roman"/>
          <w:sz w:val="22"/>
          <w:szCs w:val="22"/>
          <w:lang w:val="lv-LV"/>
        </w:rPr>
      </w:pPr>
      <w:r>
        <w:rPr>
          <w:rFonts w:eastAsia="Arial Narrow" w:cs="Arial Narrow" w:ascii="Arial Narrow" w:hAnsi="Arial Narrow"/>
          <w:color w:val="000000"/>
          <w:sz w:val="22"/>
          <w:szCs w:val="22"/>
          <w:lang w:val="lv-LV" w:eastAsia="ru-RU" w:bidi="he-IL"/>
        </w:rPr>
        <w:t xml:space="preserve">  </w:t>
      </w:r>
      <w:r>
        <w:rPr>
          <w:rFonts w:eastAsia="Wingdings 3" w:cs="Wingdings 3" w:ascii="Wingdings 3" w:hAnsi="Wingdings 3"/>
          <w:color w:val="000000"/>
          <w:sz w:val="22"/>
          <w:szCs w:val="22"/>
          <w:lang w:val="lv-LV" w:eastAsia="ru-RU" w:bidi="he-IL"/>
        </w:rPr>
        <w:t></w:t>
      </w:r>
      <w:r>
        <w:rPr>
          <w:rFonts w:cs="Arial Narrow" w:ascii="Arial Narrow" w:hAnsi="Arial Narrow"/>
          <w:color w:val="000000"/>
          <w:sz w:val="22"/>
          <w:szCs w:val="22"/>
          <w:lang w:val="lv-LV" w:eastAsia="ru-RU" w:bidi="he-IL"/>
        </w:rPr>
        <w:t xml:space="preserve">8. Nobīde – </w:t>
      </w:r>
      <w:r>
        <w:rPr>
          <w:rFonts w:cs="Arial Narrow" w:ascii="Arial Narrow" w:hAnsi="Arial Narrow"/>
          <w:color w:val="000000"/>
          <w:sz w:val="22"/>
          <w:szCs w:val="22"/>
          <w:u w:val="single"/>
          <w:lang w:val="lv-LV" w:eastAsia="ru-RU" w:bidi="he-IL"/>
        </w:rPr>
        <w:t>Debesbraukšana.</w:t>
      </w:r>
      <w:r>
        <w:rPr>
          <w:rFonts w:cs="Arial Narrow" w:ascii="Arial Narrow" w:hAnsi="Arial Narrow"/>
          <w:color w:val="000000"/>
          <w:sz w:val="22"/>
          <w:szCs w:val="22"/>
          <w:lang w:val="lv-LV" w:eastAsia="ru-RU" w:bidi="he-IL"/>
        </w:rPr>
        <w:t xml:space="preserve"> Ietekmē paša izaugsmi un arī pārējo Cilvēci. Debesbraukšana nav tas, ko tu domā. Jaunā Debesbraukšanas definīcija: Tas ir C, kas brīvi izvēloties pāriet uz nākošo dzīvi bez nomiršanas. Tā ir Cilvēciskā Būtne, kas izgājusi caur pirmajām 7 nobīdēm un apzinās, ka vairs nav tāda, kāda tā bija agrāk. Tā, burtiski, ir Akašas Hroniku Debesbraukšana, izeja ārpus 3-D-tes robežām, izeja ārpus tā, ko C uzskata par laiku un iemesliem. Tas ir tas, kas pieprasīs savu meistarību tādā apjomā, ka C kļūst jau cits C. Tāda ir Debesbraukšana. ... Kāds teiks: „Tas jau notiek ļoti reti?” Taču nē. C-ki, kas izgājuši caur visām minētajām nobīdēm ir jūsu vidū. Tāpat iet uz darbu kā visi citi C-ki. Viņi uzņem Zemes izaicinājumus tieši tāpat kā jūs. Tikai viņi skatās bailēm acīs un bailes pazūd. Viņi iet uz tumšajām vietām un šīs vietas kļūst gaišākas. Viņi nes mieru un Dievišķo pasauli ikvienā situācijā. Viņi nesteidzas dusmoties, taču steidz apgūt gudrību. Viņi nekad nav virspusīgi, viņi ir tie, kuriem jūs vēlaties būt blakus un viņi ir šeit. Nē, ne Eņģeļu veidā. Tā vietā, viņi sēž krēslos un klausās vai lasa šo informāciju. Tie ir C-ki, kas izgāja caur savām bailēm, bailēm atvērt Gaismas durvis, bailēm apzināties savu Dievišķumu, bailēm atteikties no kaut kā komfortabla – sava vecā „es”. Tie ir tie, kas saprot Gaismu un Līdz-Radīšanu. Viņi atrodas blakus, izskatoties pavisam parast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2004</w:t>
      </w:r>
      <w:r>
        <w:rPr>
          <w:rFonts w:cs="Arial Narrow" w:ascii="Arial Narrow" w:hAnsi="Arial Narrow"/>
          <w:color w:val="000000"/>
          <w:sz w:val="16"/>
          <w:szCs w:val="16"/>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w:t>
      </w:r>
      <w:r>
        <w:rPr>
          <w:rFonts w:cs="Arial Narrow" w:ascii="Arial Narrow" w:hAnsi="Arial Narrow"/>
          <w:color w:val="000000"/>
          <w:u w:val="double"/>
          <w:lang w:eastAsia="ru-RU" w:bidi="he-IL"/>
        </w:rPr>
        <w:t>GD vibrē</w:t>
      </w:r>
      <w:r>
        <w:rPr>
          <w:rFonts w:cs="Arial Narrow" w:ascii="Arial Narrow" w:hAnsi="Arial Narrow"/>
          <w:color w:val="000000"/>
          <w:lang w:eastAsia="ru-RU" w:bidi="he-IL"/>
        </w:rPr>
        <w:t xml:space="preserve"> līmenī tuvā Kristāliskā režģa līmenim. Intuitīvā līmenī GD zina visu par Akašu un regulāri smeļ no turienes zināšanas. Dualitāte ir mīkla, vai ne? Tu esi saņēmis iespēju brīvi izvēlēties un Eņģelisko mieru. Tevi novietoja uz Zemes, kur tevi apņem pati tumšākā Tumsa un pati gaišākā Gaisma. Kurp tu domā virzīt savu dvēseli? Tādi ir tavas dzīves noteikumi. Tāda ir dualitāte. Tev seko „tumsas gabaliņš”. Tieši apziņa spiež tevi rīkoties. GD-am šī problēma ir atrisināta, jo viņš to ir līdzsvarojis. GD ir centrēts. Viņš lūkojas uz tevi ar līdzcietību. Viņš rūpējas par tevi, nesvarīgi, kas tu esi, kā izskaties vai kur bij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Tāds ir GD. Iespējams, ka viņi atgādina Meistarus? Tā tam būtu jābūt, jo šīs ir planētas Meistaru kvalitātes. Viņi skatās uz konkrēto C-ku un zina, vai viņš runā patiesi vai nē. Viņi nenosoda, drīzāk viņi izmanto visu, lai ietu pa dzīvi un neizceltos starp citiem C-kiem. Vienu dienu viņi mazgā veļu, bet citā sūta enerģiju uz Vidējiem Austrumiem. Vai tu vispār vari svinēt ikdienišķumu? Vai tu vari sūtīt Gaismu valsts vadītājiem mazgājot traukus? GD var. Viņš (un varbūt arī tu) teiktu: „Es esmu tas, kas es esmu un Dievišķums manī nolēmis veikt izmaiņas uz šīs planētas. Klausoties un lasot to, es sajūtu patiesību. Pat nelielas pūles no manas puses radīs enerģiju daudz lielāku, nekā es varu iedomāties, lai kopā ar citiem Līdz-Radītu mieru uz Zemes”. Tu piekrīti tam? Svētīti ir tie C-ki, kas ir izvirzījuši mērķi pilnveidoties pašam... zināt vairāk par vibraciju līmeni, kurā viņi atrodas kosmosā. Nedomā, kā to izdarīt! Vienkārši dari! Nosēdies Gara priekšā un jautā: „Dievs, saki man, ko man jāzina?” Gaidi atbildi un virzies tālāk ar šeit klātesībā esošo kosmisko saprātu. Sauc to kā gribi. Uzsāc darboties. ...      </w:t>
      </w:r>
    </w:p>
    <w:p>
      <w:pPr>
        <w:pStyle w:val="TextBodyIndent"/>
        <w:spacing w:lineRule="auto" w:line="240" w:before="0" w:after="0"/>
        <w:ind w:left="0" w:hanging="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2005 </w:t>
      </w:r>
      <w:r>
        <w:rPr>
          <w:rFonts w:cs="Arial Narrow" w:ascii="Arial Narrow" w:hAnsi="Arial Narrow"/>
          <w:color w:val="000000"/>
          <w:u w:val="double"/>
          <w:lang w:eastAsia="ru-RU" w:bidi="he-IL"/>
        </w:rPr>
        <w:t>GD darbība.</w:t>
      </w:r>
      <w:r>
        <w:rPr>
          <w:rFonts w:cs="Arial Narrow" w:ascii="Arial Narrow" w:hAnsi="Arial Narrow"/>
          <w:color w:val="000000"/>
          <w:sz w:val="16"/>
          <w:szCs w:val="16"/>
          <w:lang w:eastAsia="ru-RU" w:bidi="he-IL"/>
        </w:rPr>
        <w:t xml:space="preserve"> </w:t>
      </w:r>
      <w:r>
        <w:rPr>
          <w:rFonts w:cs="Arial Narrow" w:ascii="Arial Narrow" w:hAnsi="Arial Narrow"/>
          <w:b/>
          <w:bCs/>
          <w:lang w:eastAsia="ru-RU" w:bidi="he-IL"/>
        </w:rPr>
        <w:t>K:</w:t>
      </w:r>
      <w:r>
        <w:rPr>
          <w:rFonts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rPr>
        <w:t>1. Maksimāli sniegt informāciju visas planētas Zeme cilvēkiem, skaidrojot notiekošos procesus. Reklamējiet un rakstiet, ejiet cilvēkos un runājiet par to visur, pat tādās vietās, kur liekas to darīt ir bezjēdzīgi. Tātad ar</w:t>
      </w:r>
      <w:r>
        <w:rPr>
          <w:rFonts w:cs="Arial Narrow" w:ascii="Arial Narrow" w:hAnsi="Arial Narrow"/>
          <w:lang w:val="en-US"/>
        </w:rPr>
        <w:t xml:space="preserve">ī tur, kur liekas bezjēdzīgi to darīt un jums ir redzams, ka iesētā sēkla nesadīgs, tomēr tas ir jādara, jo kāds tomēr var ievērot šo sēkliņu un aizdomāsies par to. Tas būs viņa pirmais solis domāšanas uzsākšanai šajā virzienā. Taču arī šī informācijas sniegšana ir jādara saprātīgi, lai nenotiktu jūsu pašu un jūsu garīgo vērtību apsmiešana no atsevišķu cilvēku puses.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eastAsia="Wingdings 3" w:cs="Wingdings 3" w:ascii="Wingdings 3" w:hAnsi="Wingdings 3"/>
          <w:color w:val="000000"/>
          <w:lang w:eastAsia="ru-RU" w:bidi="he-IL"/>
        </w:rPr>
        <w:t></w:t>
      </w:r>
      <w:r>
        <w:rPr>
          <w:rFonts w:cs="Arial Narrow" w:ascii="Arial Narrow" w:hAnsi="Arial Narrow"/>
        </w:rPr>
        <w:t>2. Savediet sevi kārtībā! Attīriet sevi! Uzlādējiet sevi! Palīdziet jūsu tuvākajiem cilvēkiem savest kārtībā sevi! Attīriet savus tuvākos! Uzlādējiet savus tuvākos! To pašu dariet arī planētas Zeme visu līmeņu labā. Izpildiet precīzi šo minēto darbību secību, bet ne otrādi!</w:t>
      </w:r>
    </w:p>
    <w:p>
      <w:pPr>
        <w:pStyle w:val="NormalWeb"/>
        <w:spacing w:before="0" w:after="0"/>
        <w:jc w:val="both"/>
        <w:rPr>
          <w:rFonts w:ascii="Arial Narrow" w:hAnsi="Arial Narrow" w:cs="Arial Narrow"/>
          <w:sz w:val="22"/>
          <w:szCs w:val="22"/>
          <w:lang w:val="lv-LV"/>
        </w:rPr>
      </w:pPr>
      <w:r>
        <w:rPr>
          <w:rFonts w:eastAsia="Arial Narrow" w:cs="Arial Narrow" w:ascii="Arial Narrow" w:hAnsi="Arial Narrow"/>
          <w:sz w:val="22"/>
          <w:szCs w:val="22"/>
          <w:lang w:val="lv-LV"/>
        </w:rPr>
        <w:t xml:space="preserve">   </w:t>
      </w:r>
      <w:r>
        <w:rPr>
          <w:rFonts w:eastAsia="Wingdings 3" w:cs="Wingdings 3" w:ascii="Wingdings 3" w:hAnsi="Wingdings 3"/>
          <w:color w:val="000000"/>
          <w:sz w:val="22"/>
          <w:szCs w:val="22"/>
          <w:lang w:val="lv-LV" w:eastAsia="ru-RU" w:bidi="he-IL"/>
        </w:rPr>
        <w:t></w:t>
      </w:r>
      <w:r>
        <w:rPr>
          <w:rFonts w:cs="Arial Narrow" w:ascii="Arial Narrow" w:hAnsi="Arial Narrow"/>
          <w:sz w:val="22"/>
          <w:szCs w:val="22"/>
          <w:lang w:val="lv-LV"/>
        </w:rPr>
        <w:t>3. Strādājiet tā, lai pēc iespējas vairāk spētu iezemēt caur sevi uz planētu nākošo jauno kosmisko izstarojumu enerģijas. Šo ieteikumu mēs uzsveram īpaši un iesakām caur jums un caur tiem cilvēkiem, kas gatavi to darīt, pēc iespējas biežāk iezemēt visiespējamākos Gaismas un Mīlestības enerģiju spektrus un veidus. Palieliniet caur sevi virzīto kosmisko Staru enerģijas plūsmas jaudu un amplitūdu!</w:t>
      </w:r>
    </w:p>
    <w:p>
      <w:pPr>
        <w:pStyle w:val="ArialNarrow"/>
        <w:jc w:val="both"/>
        <w:rPr>
          <w:lang w:eastAsia="ru-RU" w:bidi="he-IL"/>
        </w:rPr>
      </w:pPr>
      <w:r>
        <w:rPr>
          <w:rFonts w:eastAsia="Arial Narrow" w:cs="Arial Narrow"/>
          <w:sz w:val="16"/>
          <w:szCs w:val="16"/>
          <w:lang w:eastAsia="ru-RU" w:bidi="he-IL"/>
        </w:rPr>
        <w:t xml:space="preserve">      </w:t>
      </w:r>
      <w:r>
        <w:rPr>
          <w:sz w:val="16"/>
          <w:szCs w:val="16"/>
          <w:lang w:eastAsia="ru-RU" w:bidi="he-IL"/>
        </w:rPr>
        <w:t>2006</w:t>
      </w:r>
      <w:r>
        <w:rPr>
          <w:lang w:eastAsia="ru-RU" w:bidi="he-IL"/>
        </w:rPr>
        <w:t xml:space="preserve"> </w:t>
      </w:r>
      <w:r>
        <w:rPr>
          <w:color w:val="000000"/>
          <w:u w:val="double"/>
          <w:lang w:eastAsia="ru-RU" w:bidi="he-IL"/>
        </w:rPr>
        <w:t>GD darbība.</w:t>
      </w:r>
      <w:r>
        <w:rPr>
          <w:color w:val="000000"/>
          <w:sz w:val="16"/>
          <w:szCs w:val="16"/>
          <w:lang w:eastAsia="ru-RU" w:bidi="he-IL"/>
        </w:rPr>
        <w:t xml:space="preserve">  </w:t>
      </w:r>
      <w:r>
        <w:rPr>
          <w:b/>
          <w:bCs/>
          <w:lang w:eastAsia="ru-RU" w:bidi="he-IL"/>
        </w:rPr>
        <w:t>K:</w:t>
      </w:r>
      <w:r>
        <w:rPr>
          <w:color w:val="000000"/>
          <w:lang w:eastAsia="ru-RU" w:bidi="he-IL"/>
        </w:rPr>
        <w:t xml:space="preserve"> </w:t>
      </w:r>
      <w:r>
        <w:rPr>
          <w:lang w:eastAsia="ru-RU" w:bidi="he-IL"/>
        </w:rPr>
        <w:t xml:space="preserve">Visu savu dzīvi tu gaidīji, kas būs aiz pagrieziena. Arī tagad tu gaidi, lai uzzinātu, kurp tu ej un kas būtu jādara. Svētīts ir C, kas atmodies apzināties, tāpēc, ka pati apziņa sevis apzināšanā ir tas, ko tu dari savai planētai. Tas ir uzdevums, ko tu izpildi. Saglabā apzināšanās stāvokli. Ļauj Gaismai gaismot! Tas arī ir pagrieziena punkts, lēmuma pieņemšanas punkts, jo apzināšanās izmaina Zemes Magnētisko režģi. Tie nav tavi nākotnes nodomi, bet gan tas, ko tu dari ik dienas. Kvantu stāvoklī pulksteņa nav. Ja tu vari uzturēt virs galvas aizdegto Gaismu, tad tu uzzināsi, kāpēc esi atnācis uz šo Zemi. Nevajag neko meklēt nākotnē, jo kvantiskajā stāvoklī tu tieši pašlaik dari to, kāpēc esi šurp atnācis. Katrs, kas atrodas apzināšanās stāvoklī, to dara! Tu esi šeit, lai apzinātos! Ja tu apzinies Dievišķumu sevī, tad tu pildi savu uzdevumu. Saglabā šo savu apzināšanos! Kļūsti kvantisks! Ja viss, ieskaitot tavu garīgo darbu, ir izkārtots pa laika līniju, tad tevi gaida neveiksme, jo tas, kas iet no sirds, neatbilst tam, kas iet no pulksteņa. Sirds (līdzcietība) ir kvantiski. Mācies dzīvot bez nākotnes! Tas lauž prāta lineāro uzbūvi, pēc kuras sekmes nosaka pēc rezultāta. Lineārajā laikā apziņa ir vienkārši apziņa, bet kavantiskā stāvoklī - apziņa ir tavas pasaules un tava prieka mēraukla vienkārši tāpēc, ka tu esi. Tas ir teikts par tev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007 </w:t>
      </w:r>
      <w:r>
        <w:rPr>
          <w:rFonts w:cs="Arial Narrow" w:ascii="Arial Narrow" w:hAnsi="Arial Narrow"/>
          <w:bCs/>
          <w:color w:val="000000"/>
          <w:u w:val="double"/>
          <w:lang w:eastAsia="ru-RU" w:bidi="he-IL"/>
        </w:rPr>
        <w:t>A</w:t>
      </w:r>
      <w:r>
        <w:rPr>
          <w:rFonts w:cs="Arial Narrow" w:ascii="Arial Narrow" w:hAnsi="Arial Narrow"/>
          <w:color w:val="000000"/>
          <w:u w:val="double"/>
          <w:lang w:eastAsia="ru-RU" w:bidi="he-IL"/>
        </w:rPr>
        <w:t>ttieksme pret jaunām garīgām grupām.</w:t>
      </w:r>
      <w:r>
        <w:rPr>
          <w:rFonts w:cs="Arial Narrow" w:ascii="Arial Narrow" w:hAnsi="Arial Narrow"/>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Uz Zemes ir iestājies tāds laiks, kad parādās daudz jaunas sistēmas, likumi un organizācijas jaunās apziņas atspoguļošanai. Tev jāiemācās atpazīt, vai viss jaunais tev atbilst. Uzprasi sev, vai tev ir vajadzīga šī organizācija, lai izpildītu Gaismas Darbu! Sniedzam vairākus noderīgus kritērijus:</w:t>
      </w:r>
    </w:p>
    <w:p>
      <w:pPr>
        <w:pStyle w:val="Normal"/>
        <w:autoSpaceDE w:val="false"/>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Kāds ir šīs organizācijas vai sistēmas vispārīgais mērķis? Vai tas nekalpo vienam indivīdam vai atsevišķai grupa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val="en-US" w:eastAsia="ru-RU" w:bidi="he-IL"/>
        </w:rPr>
        <w:t xml:space="preserve">2. </w:t>
      </w:r>
      <w:r>
        <w:rPr>
          <w:rFonts w:cs="Arial Narrow" w:ascii="Arial Narrow" w:hAnsi="Arial Narrow"/>
          <w:color w:val="000000"/>
          <w:lang w:eastAsia="ru-RU" w:bidi="he-IL"/>
        </w:rPr>
        <w:t xml:space="preserve">Vai šai organizācijai vai sistēmai ir politiskas, nacionāli-rasistiskas, šauri virzītas vai citas noslieces? Ja jā, tad tas ir vecā un jaunā sajaukums, kas ir nevietā.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Vai nepieciešama formāla iestāšanās organizācijā vai sistēmā? Ja jā, tad tas ir vecās enerģijas metode. Dieva ģimenei piemīt „iebūvēta” garīga, pašsaprotama un mūžīga atrašanās konkrētajā sistēmā.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Vai sistēma pamatojas uz naudas vai tirgus struktūru? Tā kā GD arī vajag nodrošināt finansiāli savu dzīvi, tad jānoskaidro vai sistēma iziet aiz šiem rāmjiem un vai pieprasa tavus naudas ieguldījumus? Turies tālāk no jebkuras organizācijas, kas pieprasa sekot līdzi citai Cilvēciskajai Būtnei, mirušai vai dzīva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008 </w:t>
      </w:r>
      <w:r>
        <w:rPr>
          <w:rFonts w:cs="Arial Narrow" w:ascii="Arial Narrow" w:hAnsi="Arial Narrow"/>
          <w:bCs/>
          <w:color w:val="000000"/>
          <w:u w:val="double"/>
          <w:lang w:eastAsia="ru-RU" w:bidi="he-IL"/>
        </w:rPr>
        <w:t>A</w:t>
      </w:r>
      <w:r>
        <w:rPr>
          <w:rFonts w:cs="Arial Narrow" w:ascii="Arial Narrow" w:hAnsi="Arial Narrow"/>
          <w:color w:val="000000"/>
          <w:u w:val="double"/>
          <w:lang w:eastAsia="ru-RU" w:bidi="he-IL"/>
        </w:rPr>
        <w:t>ttieksme pret dabas kataklizmām.</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GD tāpēc arī tiek tā saukts, ka viņa uzdevumos ietilpst enerģijas piesaiste. Dažkārt viņam tas jādara vietās, kurās pastāv potenciālas sagrūšanas briesmas. Taču nepārvācies dzīvot kaut kur citur baiļu dzīts. Pagaidām turpini noturēt enerģiju un izplatīt gaismu tur, kur tā visvairāk nepieciešama. Mēs iesakām visiem GD ar Mīlestību attiekties pret savu dzīves vietu, pat ja tā atrodas rajonos, kuros gaidāmas nopietnas kataklizmas. Un vēl. Tu pievērsi uzmanību klimatiskajām izmaiņām, vulkānu aktivitātēm, okeānu pasiltināšanai? ... Tas viss noteikti iespaidos tavu dzīves vidi, taču nevienu no šiem procesiem nevar nosaukt par „ieplānotu” postu. Daudziem no jums nāksies nomainīt savu dzīvesvietu līdzīgu izmaiņu rezultātā, taču jūs vienmēr būsiet laicīgi brīdināti par sekojošo to vai citu notikumu. Cieni pašlaik notiekošos procesus. Nebaidies no notikumiem, kuru rosinātājs ir Gars. Slavini savu ģimeni un atceries, ka tu atrodies īstajā vietā!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009 </w:t>
      </w:r>
      <w:r>
        <w:rPr>
          <w:rFonts w:cs="Arial Narrow" w:ascii="Arial Narrow" w:hAnsi="Arial Narrow"/>
          <w:color w:val="000000"/>
          <w:lang w:eastAsia="ru-RU" w:bidi="he-IL"/>
        </w:rPr>
        <w:t xml:space="preserve">Kā mostas </w:t>
      </w:r>
      <w:r>
        <w:rPr>
          <w:rFonts w:cs="Arial Narrow" w:ascii="Arial Narrow" w:hAnsi="Arial Narrow"/>
          <w:color w:val="000000"/>
          <w:u w:val="double"/>
          <w:lang w:eastAsia="ru-RU" w:bidi="he-IL"/>
        </w:rPr>
        <w:t>Āfrika</w:t>
      </w:r>
      <w:r>
        <w:rPr>
          <w:rFonts w:cs="Arial Narrow" w:ascii="Arial Narrow" w:hAnsi="Arial Narrow"/>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Mēs jau teicām, ka no jūsu planētas, lai tā attīstībā virzītos ar izvēlēto ātrumu, aptuveni būtu jāaiziet līdz 1% tās iedzīvotāju. Āfrikas kontinents pašlaik neatrodas garīgās atmodas stāvoklī. Tā vietā afrikāņi atrodas izdzīvošanas režīmā, ar grūtībām virzoties caur novecojošo garīgo potenciālu. ... Patiešām svētīts ir atmodas stāvoklī esošs GD, kas nebaidās nāvi un nebadojas. Jo tāds C-ks var izmantot savu enerģiju, lai palīdzētu tiem, kas gatavs iet pretim atmodai, bet pašlaik ir nāves kontrakta un slimību pārņemt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010 </w:t>
      </w:r>
      <w:r>
        <w:rPr>
          <w:rFonts w:cs="Arial Narrow" w:ascii="Arial Narrow" w:hAnsi="Arial Narrow"/>
          <w:bCs/>
          <w:color w:val="000000"/>
          <w:u w:val="double"/>
          <w:lang w:eastAsia="ru-RU" w:bidi="he-IL"/>
        </w:rPr>
        <w:t>A</w:t>
      </w:r>
      <w:r>
        <w:rPr>
          <w:rFonts w:cs="Arial Narrow" w:ascii="Arial Narrow" w:hAnsi="Arial Narrow"/>
          <w:color w:val="000000"/>
          <w:u w:val="double"/>
          <w:lang w:eastAsia="ru-RU" w:bidi="he-IL"/>
        </w:rPr>
        <w:t>ttieksme pret citiem C-kiem.</w:t>
      </w:r>
      <w:r>
        <w:rPr>
          <w:rFonts w:cs="Arial Narrow" w:ascii="Arial Narrow" w:hAnsi="Arial Narrow"/>
          <w:color w:val="000000"/>
          <w:lang w:eastAsia="ru-RU" w:bidi="he-IL"/>
        </w:rPr>
        <w:t xml:space="preserve"> Daudzi C-ki uz planētas Zeme cieš. Daudzi mirst no slimībām un bada, bet mēs katru dienu metam miskastē barību; neviens nerūpējas par citiem C-kiem. </w:t>
      </w:r>
      <w:r>
        <w:rPr>
          <w:rFonts w:cs="Arial Narrow" w:ascii="Arial Narrow" w:hAnsi="Arial Narrow"/>
          <w:b/>
          <w:bCs/>
          <w:color w:val="000000"/>
          <w:lang w:eastAsia="ru-RU" w:bidi="he-IL"/>
        </w:rPr>
        <w:t>K:</w:t>
      </w:r>
      <w:r>
        <w:rPr>
          <w:rFonts w:cs="Arial Narrow" w:ascii="Arial Narrow" w:hAnsi="Arial Narrow"/>
          <w:color w:val="000000"/>
          <w:lang w:val="en-US" w:eastAsia="ru-RU" w:bidi="he-IL"/>
        </w:rPr>
        <w:t xml:space="preserve"> </w:t>
      </w:r>
      <w:r>
        <w:rPr>
          <w:rFonts w:cs="Arial Narrow" w:ascii="Arial Narrow" w:hAnsi="Arial Narrow"/>
          <w:color w:val="000000"/>
          <w:lang w:eastAsia="ru-RU" w:bidi="he-IL"/>
        </w:rPr>
        <w:t>Pastāv vecās pasaules apziņa, kas sludina, ka Dievs ir viss, bet C nekas. Šajā paradigmā tiek pieņemts, ka Dievs palīdzēs nabadzīgajiem C-kiem izkļūt no nabadzības, ja viņi to pietiekoši skaļi paprasīs vai noies pietiekošu pakāpju daudzumu zem kvēlojošas saules. Tā ir pasaka. C-ki ir spējīgi paši sev palīdzēt. Ne pielūdzoties, ne cerot, ka Dievs palīdzēs, bet saprotot, ka, esot Dieva daļiņai, viņi paši spēj darīt brīnumus. Kopā ar šo atziņu C-kā ienāk spēks! Spēks, kas dziedina, līdzdarbojas operācijā un beigu beigās skar tūkstošiem citu C-ku ap jums.</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011 </w:t>
      </w:r>
      <w:r>
        <w:rPr>
          <w:rFonts w:cs="Arial Narrow" w:ascii="Arial Narrow" w:hAnsi="Arial Narrow"/>
          <w:bCs/>
          <w:color w:val="000000"/>
          <w:u w:val="double"/>
          <w:lang w:eastAsia="ru-RU" w:bidi="he-IL"/>
        </w:rPr>
        <w:t>Informācija C-kiem.</w:t>
      </w:r>
      <w:r>
        <w:rPr>
          <w:rFonts w:cs="Arial Narrow" w:ascii="Arial Narrow" w:hAnsi="Arial Narrow"/>
          <w:b/>
          <w:bCs/>
          <w:color w:val="000000"/>
          <w:lang w:eastAsia="ru-RU" w:bidi="he-IL"/>
        </w:rPr>
        <w:t xml:space="preserve"> </w:t>
      </w:r>
      <w:r>
        <w:rPr>
          <w:rFonts w:cs="Arial Narrow" w:ascii="Arial Narrow" w:hAnsi="Arial Narrow"/>
          <w:bCs/>
          <w:color w:val="000000"/>
          <w:lang w:eastAsia="ru-RU" w:bidi="he-IL"/>
        </w:rPr>
        <w:t xml:space="preserve">Pastāv tik daudz brīnišķīgas garīgās enerģijas un informācijas. Kā mums sniegt šo informāciju publikai, lai neaizskartu viņos viņu ticības jūtas?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Tev liekas, ka šī informācija ir izolēta, taču tā nav. Dievs ir solījis – meklētājs atradīs Patiesību. Lai tas būtu iespējams, pastāv garīgais mehānisms, kas darbojas pat visnomaļākajā planētas nostūrī. Dažkārt tas notiek bez grāmatām, ierakstiem, semināriem vai interneta. Neuztraucies, ka C-ki var neatrast Kryona čennelingus. Viņiem var pietikt ar viņu pašu čennelingiem. Palīdzēts tiks tikai tiem, kas meklē šādu informāciju. Citos tiks cienīta viņu vēlme nezināt. </w:t>
      </w:r>
    </w:p>
    <w:p>
      <w:pPr>
        <w:pStyle w:val="Normal"/>
        <w:tabs>
          <w:tab w:val="clear" w:pos="708"/>
          <w:tab w:val="left" w:pos="6388" w:leader="dot"/>
        </w:tabs>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012 </w:t>
      </w:r>
      <w:r>
        <w:rPr>
          <w:rFonts w:cs="Arial Narrow" w:ascii="Arial Narrow" w:hAnsi="Arial Narrow"/>
          <w:bCs/>
          <w:color w:val="000000"/>
          <w:u w:val="double"/>
          <w:lang w:eastAsia="ru-RU" w:bidi="he-IL"/>
        </w:rPr>
        <w:t>Kā GD-kam aizsargātie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ava aizsardzība izriet no savas D-D-lās būtības apzināšanās. Līdzīga apzināšanās piešķir tev gadsimtu viedumu, kā arī māca atrasties vajadzīgajā vietā, vajadzīgajā laikā. 3-D-li C-ki gribētu, lai Dievs darītu absolūti visu viņu vietā: radītu lietas, aizsargātu no briesmām, barotu, utt. Taču patiesība apslēpta apstāklī, ka ikviens, kas spēj atmodināt sevī Meistara iemaņas, kļūst par Dieva daļiņu, kas nodrošina aizsardzību sev pašam, t.i., tava aizsardzība ir tevī pašā. Ja situācija veidojas nelabvēlīga, ieslēdz iekšējo gaismu un paskaties. Tad, pamatojoties uz paša iespējām, pieņem tādus lēmumus, kas ļauj nokārtot situāciju, lai turpinātu mierīgu un drošu dzīvi. </w:t>
      </w:r>
    </w:p>
    <w:p>
      <w:pPr>
        <w:pStyle w:val="ArialNarrow"/>
        <w:ind w:right="0" w:hanging="0"/>
        <w:jc w:val="both"/>
        <w:rPr/>
      </w:pPr>
      <w:r>
        <w:rPr>
          <w:rFonts w:eastAsia="Arial Narrow" w:cs="Arial Narrow"/>
          <w:bCs/>
          <w:color w:val="000000"/>
          <w:sz w:val="16"/>
          <w:szCs w:val="16"/>
          <w:lang w:eastAsia="ru-RU" w:bidi="he-IL"/>
        </w:rPr>
        <w:t xml:space="preserve">      </w:t>
      </w:r>
      <w:r>
        <w:rPr>
          <w:sz w:val="16"/>
          <w:szCs w:val="16"/>
        </w:rPr>
        <w:t xml:space="preserve">2013 </w:t>
      </w:r>
      <w:r>
        <w:rPr/>
        <w:t>„</w:t>
      </w:r>
      <w:r>
        <w:rPr>
          <w:u w:val="double"/>
        </w:rPr>
        <w:t>Lēnprātīgie mantos Zemi</w:t>
      </w:r>
      <w:r>
        <w:rPr/>
        <w:t xml:space="preserve">”. </w:t>
      </w:r>
      <w:r>
        <w:rPr>
          <w:b/>
          <w:bCs/>
          <w:color w:val="000000"/>
          <w:lang w:eastAsia="ru-RU" w:bidi="he-IL"/>
        </w:rPr>
        <w:t>K:</w:t>
      </w:r>
      <w:r>
        <w:rPr>
          <w:color w:val="000000"/>
          <w:lang w:eastAsia="ru-RU" w:bidi="he-IL"/>
        </w:rPr>
        <w:t xml:space="preserve"> </w:t>
      </w:r>
      <w:r>
        <w:rPr/>
        <w:t xml:space="preserve">Diemžēl, vārda „lēnprātīgie” vispārpieņemtā nozīme īsti neder tam, ko ar to gribēts izteikt. Lēnprātīgie tiešām mantos šo planētu, taču lēnprātīgais pakļaujas Mīlestības varai. Tas ir, viņš izvēlas paklusēt tad, kad citi dusmojas. Šāds C drīzāk spriedīs par citiem pēc Mīlestības kritērijiem, nevis pēc bagātības, stāvokļa vai labklājības kritērijiem. Lēnprātīgajam C-kam tiešām nav izteikts ego, un viņš nemetas sevi aizstāvēt, pat ja viņam vārdiski uzbrūk. Tas ir tāpēc, ka viņš ir gudrs un zina, vārdiskais uzbrukums nenes nekādu ļaunumu un ir uzbrucēja nelīdzsvarotības sekas. Viņš pastāvīgi piešķirs lielu nozīmi harmoniskai esībai kopā ar Zemi, būdams iecietīgs pat pret to, ko izturēt ir ļoti grūti. Kas viņš tāds? Ja tu atmetīsi mācībstundu baiļu fantomus un pieprasīsi šo „lēnprātīgā” C-ka spēku, tad šis C būsi tu pats.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2014 </w:t>
      </w:r>
      <w:r>
        <w:rPr>
          <w:rFonts w:cs="Arial Narrow" w:ascii="Arial Narrow" w:hAnsi="Arial Narrow"/>
          <w:iCs/>
          <w:color w:val="000000"/>
          <w:u w:val="double"/>
        </w:rPr>
        <w:t>Lūgšana</w:t>
      </w:r>
      <w:r>
        <w:rPr>
          <w:rFonts w:cs="Arial Narrow" w:ascii="Arial Narrow" w:hAnsi="Arial Narrow"/>
          <w:iCs/>
          <w:color w:val="000000"/>
        </w:rPr>
        <w:t xml:space="preserve">. „Kryon, tu teici, ka lūdzoties par kādu citu, nevajag runāt par detaļām, taču kā tad citādi?”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iCs/>
          <w:color w:val="000000"/>
        </w:rPr>
        <w:t>Tas ir vienkārši.  Jāiztēlojas lūgšanas gala rezultāts. Ja tu lūdzies par kaut kā veselību, un šis C ir slims, tad vizualizē viņu kā laimīgu un ar šo slimību neslimojošu. Nevajag iedomāties veseļošanās procedūru, nevajag teikt Dievam, ko viņam jādara šajā sakarā. Jāiedomā rezultāts. Tā darot tu faktiski pievilksi „tagadnē” iespējamos potenciālos nākotnes variantus. Tieši tava vizualizācija ir tava lūgšana un šis process ir līdzīgs Gaismas sūtīšanai. Sūti sava Dievišķā ES līdzcietību tur, kur tas ir nepieciešams.</w:t>
      </w:r>
    </w:p>
    <w:p>
      <w:pPr>
        <w:pStyle w:val="Normal"/>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2015 </w:t>
      </w:r>
      <w:r>
        <w:rPr>
          <w:rFonts w:cs="Arial Narrow" w:ascii="Arial Narrow" w:hAnsi="Arial Narrow"/>
          <w:bCs/>
          <w:u w:val="double"/>
        </w:rPr>
        <w:t>Garīgās izaugsmes elementi</w:t>
      </w:r>
      <w:r>
        <w:rPr>
          <w:rFonts w:cs="Arial Narrow" w:ascii="Arial Narrow" w:hAnsi="Arial Narrow"/>
          <w:bCs/>
        </w:rPr>
        <w:t xml:space="preserve">. </w:t>
      </w:r>
      <w:r>
        <w:rPr>
          <w:rStyle w:val="ArialNarrowChar"/>
          <w:b/>
        </w:rPr>
        <w:t xml:space="preserve">K: </w:t>
      </w:r>
      <w:r>
        <w:rPr>
          <w:rFonts w:cs="Arial Narrow" w:ascii="Arial Narrow" w:hAnsi="Arial Narrow"/>
          <w:bCs/>
        </w:rPr>
        <w:t>Šo aprakstu nav jēgas lasīt StIz-ma būtībām.</w:t>
      </w:r>
    </w:p>
    <w:p>
      <w:pPr>
        <w:pStyle w:val="Normal"/>
        <w:spacing w:lineRule="auto" w:line="240" w:before="0" w:after="0"/>
        <w:jc w:val="both"/>
        <w:rPr>
          <w:rFonts w:ascii="Arial Narrow" w:hAnsi="Arial Narrow" w:cs="Arial Narrow"/>
          <w:bCs/>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w:t>
      </w:r>
      <w:r>
        <w:rPr>
          <w:rFonts w:cs="Arial Narrow" w:ascii="Arial Narrow" w:hAnsi="Arial Narrow"/>
          <w:color w:val="000000"/>
          <w:u w:val="single"/>
          <w:lang w:eastAsia="ru-RU" w:bidi="he-IL"/>
        </w:rPr>
        <w:t>Kur un kā sākas garīgais meklējums</w:t>
      </w:r>
      <w:r>
        <w:rPr>
          <w:rFonts w:cs="Arial Narrow" w:ascii="Arial Narrow" w:hAnsi="Arial Narrow"/>
          <w:color w:val="000000"/>
          <w:lang w:eastAsia="ru-RU" w:bidi="he-IL"/>
        </w:rPr>
        <w:t>? Jūsu lineārajā spēlē mēs, pirmkārt, sniedzam aprakstu. Garīgajam meklējumam jāsākas Cilvēciskajā būtnē, kas uzdod jautājumu „Kāpēc?”</w:t>
      </w:r>
      <w:r>
        <w:rPr>
          <w:rFonts w:cs="Arial Narrow" w:ascii="Arial Narrow" w:hAnsi="Arial Narrow"/>
          <w:bCs/>
        </w:rPr>
        <w:t xml:space="preserve"> vai „Vai ir kaut kas vairāk?” Tādējādi, mēs sakām, ka tas ir tava Augstākā ES atmoda. Šis meklējums ir kopsakarībā ar Cilvēces jautājumiem „Kāpēc” tikai personīgā līmenī. Jebkurš, kas meklē Dievišķumu, neatkarīgi no tā, kā viņš to nosauc, ir Cilvēciskā būtne, kas mostas. Tas ir iesākums.</w:t>
      </w:r>
    </w:p>
    <w:p>
      <w:pPr>
        <w:pStyle w:val="Normal"/>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w:t>
      </w:r>
      <w:r>
        <w:rPr>
          <w:rFonts w:cs="Arial Narrow" w:ascii="Arial Narrow" w:hAnsi="Arial Narrow"/>
          <w:color w:val="000000"/>
          <w:u w:val="single"/>
          <w:lang w:eastAsia="ru-RU" w:bidi="he-IL"/>
        </w:rPr>
        <w:t>Cik nepārtraukta ir garīgā izaugsme</w:t>
      </w:r>
      <w:r>
        <w:rPr>
          <w:rFonts w:cs="Arial Narrow" w:ascii="Arial Narrow" w:hAnsi="Arial Narrow"/>
          <w:color w:val="000000"/>
          <w:lang w:eastAsia="ru-RU" w:bidi="he-IL"/>
        </w:rPr>
        <w:t xml:space="preserve">? Garīgumā un Cilvēciskajā apziņā pastāv aksioma: Tu nekad nevarēsi atgriezties stāvoklī, kurā tu mazāk apzināsies. Citiem vārdiem, C-kam ir neiespējami vairs nezināt. Dzīvi pēc dzīves, dzīvi pēc dzīves tu nevarēji atgriezties uz Zemi mazāk apzinošākā stāvoklī.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w:t>
      </w:r>
      <w:r>
        <w:rPr>
          <w:rFonts w:cs="Arial Narrow" w:ascii="Arial Narrow" w:hAnsi="Arial Narrow"/>
          <w:color w:val="000000"/>
          <w:u w:val="single"/>
          <w:lang w:eastAsia="ru-RU" w:bidi="he-IL"/>
        </w:rPr>
        <w:t>Kā noskaidrot vai es garīgi attīstos</w:t>
      </w:r>
      <w:r>
        <w:rPr>
          <w:rFonts w:cs="Arial Narrow" w:ascii="Arial Narrow" w:hAnsi="Arial Narrow"/>
          <w:color w:val="000000"/>
          <w:lang w:eastAsia="ru-RU" w:bidi="he-IL"/>
        </w:rPr>
        <w:t xml:space="preserve">? Katrs augošais GD, protams, spiests sadurties ar enerģiju, ko jūs saucat par pagātni „pašlaik”. Kādu tu redzi pagātni? Vai tu ļaujies ievilkt sevi situācijā, kur klātesībā ir drāma? Vajag aizvākt no tās tavu vārdu un drāmas enerģiju. Kā tu darbojies „pašlaik”? Ko tu dari ar bailēm? Kā tu tiec galā ar nemieru? Mēs uzskaitījām tikai dažus no garīgās izaugsmes rādītājiem, un tikai tu pats vari atbildēt, ko dari ar tiem. </w:t>
      </w:r>
    </w:p>
    <w:p>
      <w:pPr>
        <w:pStyle w:val="Normal"/>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w:t>
      </w:r>
      <w:r>
        <w:rPr>
          <w:rFonts w:cs="Arial Narrow" w:ascii="Arial Narrow" w:hAnsi="Arial Narrow"/>
          <w:color w:val="000000"/>
          <w:u w:val="single"/>
          <w:lang w:eastAsia="ru-RU" w:bidi="he-IL"/>
        </w:rPr>
        <w:t>Vai garīgā attīstība vienmēr negatīva</w:t>
      </w:r>
      <w:r>
        <w:rPr>
          <w:rFonts w:cs="Arial Narrow" w:ascii="Arial Narrow" w:hAnsi="Arial Narrow"/>
          <w:color w:val="000000"/>
          <w:lang w:eastAsia="ru-RU" w:bidi="he-IL"/>
        </w:rPr>
        <w:t xml:space="preserve">? Ir C-ki, kas liek vienlīdzības zīmi starp garīgo izaugsmi un kādu neiederīgu problēmu, kaut ko, ko tu nosauktu par savas dzīves negatīvo aspektu. Cilvēciskā Būtne izjūt zināmas „pirmatnējās bailes” pirms apgaismības. Nav pārsteigums, ka Cilvēciskā būtne, kad meklē Dievišķumu, dvēseles dziļumos šaubās: „Jā, es to vēlos, bet varbūt arī nē”. Tā tas notiek daudzos prātos ... viņiem vajag ciest, lai palīdzētu Dievam. Vispār nepastāv aksioma, ka GD-kiem, kas uzņēmušies garīgās izaugsmes smagumu, būs bēdīgas problēmas! Visi pārbaudījumi jau ir tas, ko jūs sauktu par negatīvu problēmu. Tie, kas ir garīgi, bieži ir ļoti nopietni, jo viņiem gribas būt „cienīgiem Dieva priekšā”. Ja to var teikt arī par tevi, tad tu tikko kā izgāzies eksāmenā uz prieku! Vai prieks ir tavs dabisks esības stāvoklis? Jā nē, tad padomā kāpēc? Tas ir svarīgs garīgās izaugsmes eksāmens. ... Daudzi dziednieki neņem naudu par savu darbu. Vai viņi nesaprot, ka nauda ir enerģija? Nauda jūsu kultūrā ir atbalsta enerģija. Naudā nav nekā ļauna vai netīra. Viss ir atkarīgs tikai no tā, kā jūs naudu izlietojat. Tomēr ar naudas enerģiju saistās daudz, kas nav savietojams ar garīgo izaugsmi. Vai tas nepierāda, ka pārbaudījums ar bagātību ir liels pārbaudījums? Pieņem savu kultūru tādu, kāda tā ir! Padoms: Pieņem enerģiju, ko sauc par naudu un strādā ar to, kā strādā ar dziedniecības, prieka un garīgās izaugsmes enerģijām! </w:t>
      </w:r>
    </w:p>
    <w:p>
      <w:pPr>
        <w:pStyle w:val="Normal"/>
        <w:shd w:fill="FFFFFF" w:val="clear"/>
        <w:spacing w:lineRule="auto" w:line="240" w:before="0" w:after="0"/>
        <w:jc w:val="both"/>
        <w:rPr>
          <w:rFonts w:ascii="Arial Narrow" w:hAnsi="Arial Narrow" w:cs="Arial Narrow"/>
          <w:iCs/>
          <w:color w:val="000000"/>
        </w:rPr>
      </w:pPr>
      <w:r>
        <w:rPr>
          <w:rStyle w:val="StrongEmphasis"/>
          <w:rFonts w:eastAsia="Arial Narrow" w:cs="Arial Narrow" w:ascii="Arial Narrow" w:hAnsi="Arial Narrow"/>
          <w:b w:val="false"/>
          <w:bCs w:val="false"/>
        </w:rPr>
        <w:t xml:space="preserve">  </w:t>
      </w:r>
      <w:r>
        <w:rPr>
          <w:rStyle w:val="StrongEmphasis"/>
          <w:rFonts w:eastAsia="Webdings" w:cs="Webdings" w:ascii="Webdings" w:hAnsi="Webdings"/>
          <w:b w:val="false"/>
          <w:bCs w:val="false"/>
        </w:rPr>
        <w:t></w:t>
      </w:r>
      <w:r>
        <w:rPr>
          <w:rStyle w:val="StrongEmphasis"/>
          <w:rFonts w:eastAsia="Arial Narrow" w:cs="Arial Narrow" w:ascii="Arial Narrow" w:hAnsi="Arial Narrow"/>
          <w:b w:val="false"/>
          <w:bCs w:val="false"/>
        </w:rPr>
        <w:t xml:space="preserve"> </w:t>
      </w:r>
      <w:r>
        <w:rPr>
          <w:rStyle w:val="StrongEmphasis"/>
          <w:rFonts w:cs="Arial Narrow" w:ascii="Arial Narrow" w:hAnsi="Arial Narrow"/>
          <w:b w:val="false"/>
          <w:bCs w:val="false"/>
          <w:sz w:val="20"/>
          <w:szCs w:val="20"/>
        </w:rPr>
        <w:t>papildus</w:t>
      </w:r>
      <w:r>
        <w:rPr>
          <w:rStyle w:val="StrongEmphasis"/>
          <w:rFonts w:cs="Arial Narrow" w:ascii="Arial Narrow" w:hAnsi="Arial Narrow"/>
          <w:b w:val="false"/>
          <w:bCs w:val="false"/>
        </w:rPr>
        <w:t xml:space="preserve"> </w:t>
      </w:r>
      <w:r>
        <w:rPr>
          <w:rFonts w:cs="Arial Narrow" w:ascii="Arial Narrow" w:hAnsi="Arial Narrow"/>
          <w:color w:val="000000"/>
          <w:sz w:val="16"/>
          <w:szCs w:val="16"/>
          <w:lang w:eastAsia="ru-RU" w:bidi="he-IL"/>
        </w:rPr>
        <w:t xml:space="preserve">2018 </w:t>
      </w:r>
      <w:r>
        <w:rPr>
          <w:rFonts w:cs="Arial Narrow" w:ascii="Arial Narrow" w:hAnsi="Arial Narrow"/>
          <w:color w:val="000000"/>
          <w:u w:val="double"/>
          <w:lang w:eastAsia="ru-RU" w:bidi="he-IL"/>
        </w:rPr>
        <w:t>Nauda</w:t>
      </w:r>
      <w:r>
        <w:rPr>
          <w:rFonts w:cs="Arial Narrow" w:ascii="Arial Narrow" w:hAnsi="Arial Narrow"/>
          <w:color w:val="000000"/>
          <w:lang w:eastAsia="ru-RU" w:bidi="he-IL"/>
        </w:rPr>
        <w:t xml:space="preserve">.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Nauda ir problēmenerģija tikai tad, kad tā sataupīta kaudzē un, ja tā ir nemiera cēlonis vai ārpus tavas vadības robežām. Tad tā kļūst par dieviņu pati par sevi un piesaista sev pievilinošo enerģiju. Naudu jāskata kā vēl vienu lietu tavā instrumentu kastītē – kā Mīlestību, līdzcietību un prieku. Bailes par naudas neesamību veido tās neesamību. </w:t>
      </w:r>
      <w:r>
        <w:rPr>
          <w:rStyle w:val="StrongEmphasis"/>
          <w:rFonts w:eastAsia="Webdings" w:cs="Webdings" w:ascii="Webdings" w:hAnsi="Webdings"/>
          <w:b w:val="false"/>
          <w:bCs w:val="false"/>
        </w:rPr>
        <w:t></w:t>
      </w:r>
    </w:p>
    <w:p>
      <w:pPr>
        <w:pStyle w:val="Normal"/>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w:t>
      </w:r>
      <w:r>
        <w:rPr>
          <w:rFonts w:cs="Arial Narrow" w:ascii="Arial Narrow" w:hAnsi="Arial Narrow"/>
          <w:color w:val="000000"/>
          <w:u w:val="single"/>
          <w:lang w:eastAsia="ru-RU" w:bidi="he-IL"/>
        </w:rPr>
        <w:t>Kādas ir garīgās izaugsmes pazīmes</w:t>
      </w:r>
      <w:r>
        <w:rPr>
          <w:rFonts w:cs="Arial Narrow" w:ascii="Arial Narrow" w:hAnsi="Arial Narrow"/>
          <w:color w:val="000000"/>
          <w:lang w:eastAsia="ru-RU" w:bidi="he-IL"/>
        </w:rPr>
        <w:t>? Vispirms jāsaka, ka izaugsmes process notiek pakāpeniski. Tas nav viens gluds nepārtraukts ceļojums. Tas ir trepju pakāpieni. Eksistē apmācības, izaugsmes un atpūtas periodi. Tātad visam jānotiek līdzsvaroti. Taču šis līdzsvars praksē ir reti redzams. Tik daudzi no jums atrodas pastāvīgā izaugsmē, jo tas ir tas, kas šos C-kus garīgi baro. Mēs sakām, ka vajag mācēt gan garīgi mācīties, gan baudīt pārtraukumu!</w:t>
      </w:r>
    </w:p>
    <w:p>
      <w:pPr>
        <w:pStyle w:val="Normal"/>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6. </w:t>
      </w:r>
      <w:r>
        <w:rPr>
          <w:rFonts w:cs="Arial Narrow" w:ascii="Arial Narrow" w:hAnsi="Arial Narrow"/>
          <w:color w:val="000000"/>
          <w:u w:val="single"/>
          <w:lang w:eastAsia="ru-RU" w:bidi="he-IL"/>
        </w:rPr>
        <w:t>Vai var garīgi izaugt pārliekus ātri</w:t>
      </w:r>
      <w:r>
        <w:rPr>
          <w:rFonts w:cs="Arial Narrow" w:ascii="Arial Narrow" w:hAnsi="Arial Narrow"/>
          <w:color w:val="000000"/>
          <w:lang w:eastAsia="ru-RU" w:bidi="he-IL"/>
        </w:rPr>
        <w:t xml:space="preserve">? Citiem vārdiem, vai garīgā izaugsme var notikt straujāk, nekā C var šo informāciju „sagremot”?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Jā”. Dažkārt jums jautā: „Vai esi gatavs pāriet uz nākamo pakāpi?” Jūs atbildat: „Jā, protams, varu. Dod man visu. Es pieņemšu.” Taču pēc tam sāksies galvassāpes – bezmiega naktis. Nav iemesla, lai jebkura Cilvēciskā būtne kaut kad justos nekomfortabli garīgajā izaugsmē. Ja tu jūti, ka tas notiek, tad ir laiks parunāt ar sevi, ar savu Dievišķumu un Garu.</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7. </w:t>
      </w:r>
      <w:r>
        <w:rPr>
          <w:rFonts w:cs="Arial Narrow" w:ascii="Arial Narrow" w:hAnsi="Arial Narrow"/>
          <w:color w:val="000000"/>
          <w:u w:val="single"/>
          <w:lang w:eastAsia="ru-RU" w:bidi="he-IL"/>
        </w:rPr>
        <w:t>Kāpēc tas viss notiek tik grūti</w:t>
      </w:r>
      <w:r>
        <w:rPr>
          <w:rFonts w:cs="Arial Narrow" w:ascii="Arial Narrow" w:hAnsi="Arial Narrow"/>
          <w:color w:val="000000"/>
          <w:lang w:eastAsia="ru-RU" w:bidi="he-IL"/>
        </w:rPr>
        <w:t xml:space="preserve">? Tāpēc, ka tas ir slēpts darbs! Citiem vārdiem, Gaisma, ko tu nes, ir slēpta no tevis un tu neapzinies, ka aizej no citiem tumsā esošajiem. Vai tas ir tas, ko tu patiesībā gribi? Protams, nē! Tava garīgā izaugsme un tava ietekme uz citiem ir slēpta no tevis. Atceries, ka pastāv līdzsvars. Katram pārbaudījumam ir risinājums. Cilvēciskās Būtnes pārbaudījums ir tavā priekšā, bet risinājums „aizmugurē”. Zini, ka tas ir līdzsvars, kā uz tiesas svariem. Svētīts ir tas C, kas pievēršas pagātnei, lai rastu risinājumu priekš „pašlaik”, kas ir viņa nākotne.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8. </w:t>
      </w:r>
      <w:r>
        <w:rPr>
          <w:rFonts w:cs="Arial Narrow" w:ascii="Arial Narrow" w:hAnsi="Arial Narrow"/>
          <w:color w:val="000000"/>
          <w:u w:val="single"/>
          <w:lang w:eastAsia="ru-RU" w:bidi="he-IL"/>
        </w:rPr>
        <w:t>Izaugsme jaunajā enerģijā.</w:t>
      </w:r>
      <w:r>
        <w:rPr>
          <w:rFonts w:cs="Arial Narrow" w:ascii="Arial Narrow" w:hAnsi="Arial Narrow"/>
          <w:color w:val="000000"/>
          <w:lang w:eastAsia="ru-RU" w:bidi="he-IL"/>
        </w:rPr>
        <w:t xml:space="preserve"> Tagad garīgā izaugsme izmaina magnētisko rezonansi starp DNS daļām, kas izlemj tavas slimības iespējamību, tava DzL izpildi vai neizpildi. Jaunība, vecums, tavs vecums ir ilūzija. Jūs visi esat viena vecuma, mēs visi esam viena vecuma! Ģimene ir mūžīga. Tu virzies Jaunās Jeruzālemes potenciālā, taču nesasniegsi to nekad, ja neuzzināsi, ka tava varenība ir pietiekoša (ķīmija, izgudrojumi, ... ), lai pats izmainītu sava ķermeņa šūnu struktūru. Tas viss Cilvēcei nebūtu, ja jūs neizvēlētos doties jaunajā enerģijā!</w:t>
      </w:r>
    </w:p>
    <w:p>
      <w:pPr>
        <w:pStyle w:val="Normal"/>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9. </w:t>
      </w:r>
      <w:r>
        <w:rPr>
          <w:rFonts w:cs="Arial Narrow" w:ascii="Arial Narrow" w:hAnsi="Arial Narrow"/>
          <w:color w:val="000000"/>
          <w:u w:val="single"/>
          <w:lang w:eastAsia="ru-RU" w:bidi="he-IL"/>
        </w:rPr>
        <w:t>Kādi ir garīgās izaugsmes rezultāti?</w:t>
      </w:r>
      <w:r>
        <w:rPr>
          <w:rFonts w:cs="Arial Narrow" w:ascii="Arial Narrow" w:hAnsi="Arial Narrow"/>
          <w:color w:val="000000"/>
          <w:lang w:eastAsia="ru-RU" w:bidi="he-IL"/>
        </w:rPr>
        <w:t xml:space="preserve"> Tev ir droša vieta - svētnīca, vieta, kur tu vari paziņot: „Es esmu Dievišķums”. Tā ir vieta, kurā tu sajūti, kā tevi apņem Ģimene. Kādas ir tavas domas tieši pašlaik? Vai kā svētnīcā? Vai tu svini atkalapvienošanos?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2016 </w:t>
      </w:r>
      <w:r>
        <w:rPr>
          <w:rFonts w:cs="Arial Narrow" w:ascii="Arial Narrow" w:hAnsi="Arial Narrow"/>
          <w:iCs/>
          <w:color w:val="000000"/>
          <w:u w:val="double"/>
        </w:rPr>
        <w:t>Padomi C-kam apgaismības meklējumu ceļā</w:t>
      </w:r>
      <w:r>
        <w:rPr>
          <w:rFonts w:cs="Arial Narrow" w:ascii="Arial Narrow" w:hAnsi="Arial Narrow"/>
          <w:iCs/>
          <w:color w:val="000000"/>
        </w:rPr>
        <w:t xml:space="preserve">. </w:t>
      </w:r>
      <w:r>
        <w:rPr>
          <w:rStyle w:val="ArialNarrowChar"/>
          <w:b/>
        </w:rPr>
        <w:t xml:space="preserve">K: </w:t>
      </w:r>
      <w:r>
        <w:rPr>
          <w:rFonts w:cs="Arial Narrow" w:ascii="Arial Narrow" w:hAnsi="Arial Narrow"/>
          <w:iCs/>
          <w:color w:val="000000"/>
        </w:rPr>
        <w:t>Mēs iesakām tev ieslēgt prātu tikai uz mirkli. Un izsvērt saņemto informāciju ar sirds vērīgumu, bet ne ar 4-</w:t>
      </w:r>
      <w:r>
        <w:rPr>
          <w:rFonts w:cs="Arial Narrow" w:ascii="Arial Narrow" w:hAnsi="Arial Narrow"/>
          <w:color w:val="000000"/>
          <w:lang w:eastAsia="ru-RU" w:bidi="he-IL"/>
        </w:rPr>
        <w:t>D-</w:t>
      </w:r>
      <w:r>
        <w:rPr>
          <w:rFonts w:cs="Arial Narrow" w:ascii="Arial Narrow" w:hAnsi="Arial Narrow"/>
          <w:iCs/>
          <w:color w:val="000000"/>
        </w:rPr>
        <w:t>lo pieredzi, kuru tu uzskati par savu realitāti. Izeja ārpus 4-</w:t>
      </w:r>
      <w:r>
        <w:rPr>
          <w:rFonts w:cs="Arial Narrow" w:ascii="Arial Narrow" w:hAnsi="Arial Narrow"/>
          <w:color w:val="000000"/>
          <w:lang w:eastAsia="ru-RU" w:bidi="he-IL"/>
        </w:rPr>
        <w:t>D-</w:t>
      </w:r>
      <w:r>
        <w:rPr>
          <w:rFonts w:cs="Arial Narrow" w:ascii="Arial Narrow" w:hAnsi="Arial Narrow"/>
          <w:iCs/>
          <w:color w:val="000000"/>
        </w:rPr>
        <w:t xml:space="preserve">lās loģikas rāmjiem ir C-kam pati grūtākā lieta, tāpēc arī ir tik maz atmodušos C-ku .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w:t>
      </w:r>
      <w:r>
        <w:rPr>
          <w:rFonts w:cs="Arial Narrow" w:ascii="Arial Narrow" w:hAnsi="Arial Narrow"/>
          <w:color w:val="000000"/>
          <w:u w:val="single"/>
          <w:lang w:eastAsia="ru-RU" w:bidi="he-IL"/>
        </w:rPr>
        <w:t>Necenties iedomāties ceļa mērķi,</w:t>
      </w:r>
      <w:r>
        <w:rPr>
          <w:rFonts w:cs="Arial Narrow" w:ascii="Arial Narrow" w:hAnsi="Arial Narrow"/>
          <w:color w:val="000000"/>
          <w:lang w:eastAsia="ru-RU" w:bidi="he-IL"/>
        </w:rPr>
        <w:t xml:space="preserve"> ceļš nekad nebeidzas. Šo pieeju kritizē </w:t>
      </w:r>
      <w:r>
        <w:rPr>
          <w:rFonts w:cs="Arial Narrow" w:ascii="Arial Narrow" w:hAnsi="Arial Narrow"/>
          <w:iCs/>
          <w:color w:val="000000"/>
        </w:rPr>
        <w:t>4-</w:t>
      </w:r>
      <w:r>
        <w:rPr>
          <w:rFonts w:cs="Arial Narrow" w:ascii="Arial Narrow" w:hAnsi="Arial Narrow"/>
          <w:color w:val="000000"/>
          <w:lang w:eastAsia="ru-RU" w:bidi="he-IL"/>
        </w:rPr>
        <w:t>D-</w:t>
      </w:r>
      <w:r>
        <w:rPr>
          <w:rFonts w:cs="Arial Narrow" w:ascii="Arial Narrow" w:hAnsi="Arial Narrow"/>
          <w:iCs/>
          <w:color w:val="000000"/>
        </w:rPr>
        <w:t>lie C-ki: „Lineārajā pasaulē mērķim ir jābūt, jo jāzina kurp jāiet.” Taču D-</w:t>
      </w:r>
      <w:r>
        <w:rPr>
          <w:rFonts w:cs="Arial Narrow" w:ascii="Arial Narrow" w:hAnsi="Arial Narrow"/>
          <w:color w:val="000000"/>
          <w:lang w:eastAsia="ru-RU" w:bidi="he-IL"/>
        </w:rPr>
        <w:t>D-</w:t>
      </w:r>
      <w:r>
        <w:rPr>
          <w:rFonts w:cs="Arial Narrow" w:ascii="Arial Narrow" w:hAnsi="Arial Narrow"/>
          <w:iCs/>
          <w:color w:val="000000"/>
        </w:rPr>
        <w:t>jā pasaulē mērķi uzstādīt ir neiespējami, jo, ja nav laika, tad nav arī lineārā ceļa. Gars redz visus ceļus kā vienu veselumu. Ja tu iepriekš izlemsi, kurp tu, kā tev liekas, dodies, tad vari ceļā „iestrēgt”, neļaujot Garam izmainīt tevis izveidotās pārliecības un domas par savu būtību un tādējādi virzīt tevi pa labāko tevas attīstības ceļu. Tev jau gribās zināt, ko gaidīt ceļojumā, taču pat Dievs nezina, kā tu ceļā rīkosies.</w:t>
      </w:r>
    </w:p>
    <w:p>
      <w:pPr>
        <w:pStyle w:val="Normal"/>
        <w:shd w:fill="FFFFFF" w:val="clear"/>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w:t>
      </w:r>
      <w:r>
        <w:rPr>
          <w:rFonts w:cs="Arial Narrow" w:ascii="Arial Narrow" w:hAnsi="Arial Narrow"/>
          <w:color w:val="000000"/>
          <w:u w:val="single"/>
          <w:lang w:eastAsia="ru-RU" w:bidi="he-IL"/>
        </w:rPr>
        <w:t>Neizsaki pieņēmumus par savu darbu.</w:t>
      </w:r>
      <w:r>
        <w:rPr>
          <w:rFonts w:cs="Arial Narrow" w:ascii="Arial Narrow" w:hAnsi="Arial Narrow"/>
          <w:color w:val="000000"/>
          <w:lang w:eastAsia="ru-RU" w:bidi="he-IL"/>
        </w:rPr>
        <w:t xml:space="preserve"> C: „Kā es varu dzīvot dienu no dienas kā tīra lapa? Jābūt mērķim!”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Tā vietā, lai iedomātu ceļa galamērķi, iedomā „par ko būt”. Tavs mērķis ir „kļūt Dievišķam”. Vienīgais pieņēmums varētu būt: „Es esmu Dieva daļiņa, kas rada visu manam ceļam nepieciešamo. Tas mani novedīs brīnišķīgā vietā”. </w:t>
      </w:r>
    </w:p>
    <w:p>
      <w:pPr>
        <w:pStyle w:val="Normal"/>
        <w:shd w:fill="FFFFFF" w:val="clear"/>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w:t>
      </w:r>
      <w:r>
        <w:rPr>
          <w:rFonts w:cs="Arial Narrow" w:ascii="Arial Narrow" w:hAnsi="Arial Narrow"/>
          <w:color w:val="000000"/>
          <w:u w:val="single"/>
          <w:lang w:eastAsia="ru-RU" w:bidi="he-IL"/>
        </w:rPr>
        <w:t>Neuzstādi izpildes termiņus.</w:t>
      </w:r>
      <w:r>
        <w:rPr>
          <w:rFonts w:cs="Arial Narrow" w:ascii="Arial Narrow" w:hAnsi="Arial Narrow"/>
          <w:color w:val="000000"/>
          <w:lang w:eastAsia="ru-RU" w:bidi="he-IL"/>
        </w:rPr>
        <w:t xml:space="preserve"> Termiņus uzstādīt ir bezjēdzīgi, jo tas ierobežo. Tas ir pašrocīgi sev uztaisīts cietums. Apgaismība pati par sevi jau ir diža, dziedējoša enerģija, kas burtiski paceļ C-ku un sāk pārvietot uz citu vietu.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w:t>
      </w:r>
      <w:r>
        <w:rPr>
          <w:rFonts w:cs="Arial Narrow" w:ascii="Arial Narrow" w:hAnsi="Arial Narrow"/>
          <w:color w:val="000000"/>
          <w:u w:val="single"/>
          <w:lang w:eastAsia="ru-RU" w:bidi="he-IL"/>
        </w:rPr>
        <w:t>Nostiprini to, ko vajag nostiprināt.</w:t>
      </w:r>
      <w:r>
        <w:rPr>
          <w:rFonts w:cs="Arial Narrow" w:ascii="Arial Narrow" w:hAnsi="Arial Narrow"/>
          <w:color w:val="000000"/>
          <w:lang w:eastAsia="ru-RU" w:bidi="he-IL"/>
        </w:rPr>
        <w:t xml:space="preserve"> Izmanto savu Dievišķo gudrību un spējas atšķirt, lai dziedinātu ķermeni.</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2017 </w:t>
      </w:r>
      <w:r>
        <w:rPr>
          <w:rFonts w:cs="Arial Narrow" w:ascii="Arial Narrow" w:hAnsi="Arial Narrow"/>
          <w:iCs/>
          <w:color w:val="000000"/>
          <w:u w:val="double"/>
        </w:rPr>
        <w:t>Trīs „neizpildāmie” uzdevumi</w:t>
      </w:r>
      <w:r>
        <w:rPr>
          <w:rFonts w:cs="Arial Narrow" w:ascii="Arial Narrow" w:hAnsi="Arial Narrow"/>
          <w:iCs/>
          <w:color w:val="000000"/>
        </w:rPr>
        <w:t xml:space="preserve">. </w:t>
      </w:r>
      <w:r>
        <w:rPr>
          <w:rStyle w:val="ArialNarrowChar"/>
          <w:b/>
        </w:rPr>
        <w:t xml:space="preserve">K: </w:t>
      </w:r>
      <w:r>
        <w:rPr>
          <w:rFonts w:cs="Arial Narrow" w:ascii="Arial Narrow" w:hAnsi="Arial Narrow"/>
          <w:iCs/>
          <w:color w:val="000000"/>
        </w:rPr>
        <w:t>Tie ir neizpildāmi vecās domāšanas ietvaros.</w:t>
      </w:r>
    </w:p>
    <w:p>
      <w:pPr>
        <w:pStyle w:val="Normal"/>
        <w:shd w:fill="FFFFFF" w:val="clear"/>
        <w:spacing w:lineRule="auto" w:line="240" w:before="0" w:after="0"/>
        <w:jc w:val="both"/>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w:t>
      </w:r>
      <w:r>
        <w:rPr>
          <w:rFonts w:cs="Arial Narrow" w:ascii="Arial Narrow" w:hAnsi="Arial Narrow"/>
          <w:color w:val="000000"/>
          <w:u w:val="single"/>
          <w:lang w:eastAsia="ru-RU" w:bidi="he-IL"/>
        </w:rPr>
        <w:t>Jāatbrīvojas no izdzīvošanas instinkta.</w:t>
      </w:r>
      <w:r>
        <w:rPr>
          <w:rFonts w:cs="Arial Narrow" w:ascii="Arial Narrow" w:hAnsi="Arial Narrow"/>
          <w:color w:val="000000"/>
          <w:lang w:eastAsia="ru-RU" w:bidi="he-IL"/>
        </w:rPr>
        <w:t xml:space="preserve"> Izdzīvošanas instinkts piepilda Cilvēcisko prātu ar šādām domām: „Es esmu vientuļš. Es visu esmu spiests darīt pats. Man jācīnās par savu vietu uz planētas. Es cīnīšos, lai man būtu nauda, ēdiens, mīlestība. Man ir jāizdzīvo.” Tā ir vecā enerģija, kas saka, ka par visu ir jācīnās. Tas nav jādara. Apkārt ir pārpilnība. Kur vien iesi, vienmēr būsi svētīts. Tu jau pats pārstāvi augstāko izdzīvošanas pakāpi. </w:t>
      </w:r>
    </w:p>
    <w:p>
      <w:pPr>
        <w:pStyle w:val="Normal"/>
        <w:shd w:fill="FFFFFF" w:val="clear"/>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w:t>
      </w:r>
      <w:r>
        <w:rPr>
          <w:rFonts w:cs="Arial Narrow" w:ascii="Arial Narrow" w:hAnsi="Arial Narrow"/>
          <w:color w:val="000000"/>
          <w:u w:val="single"/>
          <w:lang w:eastAsia="ru-RU" w:bidi="he-IL"/>
        </w:rPr>
        <w:t>Jālīdzsvaro ego.</w:t>
      </w:r>
      <w:r>
        <w:rPr>
          <w:rFonts w:cs="Arial Narrow" w:ascii="Arial Narrow" w:hAnsi="Arial Narrow"/>
          <w:color w:val="000000"/>
          <w:lang w:eastAsia="ru-RU" w:bidi="he-IL"/>
        </w:rPr>
        <w:t xml:space="preserve"> Vispirms jāatslēdz un pēc tam jālīdzsvaro savu ego. Tas nozīmē, ka tev atrodoties situācijā, kad tevi kāds lamā ar sliktiem vārdiem, tu spēj to nejust. Vai vari tādā brīdi smaidīt, skatoties uz to kā uz kino? Tādā brīdi tieši viņš ir nelīdzsvarots nevis tu. Kad viņš būs beidzis, pieej pie viņa, mīksti pieskaries viņa rokai un pasaki „Žēl, ka jums sanākusi tāda grūta diena”. Ja nepiedalīsies šādu C-ku drāmās, viņi būs pilnīgi atbruņoti. Līdzsvarots ego var būt tikai C-kam, kas zina savu būtību. Tā ir Dievišķuma un izdzīvošanas daļiņa, kuru neviens nevar aizskart.</w:t>
      </w:r>
    </w:p>
    <w:p>
      <w:pPr>
        <w:pStyle w:val="Normal"/>
        <w:shd w:fill="FFFFFF" w:val="clear"/>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w:t>
      </w:r>
      <w:r>
        <w:rPr>
          <w:rFonts w:cs="Arial Narrow" w:ascii="Arial Narrow" w:hAnsi="Arial Narrow"/>
          <w:color w:val="000000"/>
          <w:u w:val="single"/>
          <w:lang w:eastAsia="ru-RU" w:bidi="he-IL"/>
        </w:rPr>
        <w:t>Izbeidz asociēt sevi ar noteiktu polu.</w:t>
      </w:r>
      <w:r>
        <w:rPr>
          <w:rFonts w:cs="Arial Narrow" w:ascii="Arial Narrow" w:hAnsi="Arial Narrow"/>
          <w:color w:val="000000"/>
          <w:lang w:eastAsia="ru-RU" w:bidi="he-IL"/>
        </w:rPr>
        <w:t xml:space="preserve"> Tev, varbūt, liekas, ja tev piemīt dotā pola ķermeniskās īpašības, tad tev arī jādzīvo noteiktā veidā. Vairākums no jums saka: „Esmu vīrietis” vai „Esmu sieviete”, un tas nosaka jūs. Daļa no jums pat apvienojas pēc pola pazīmēm un izved kampaņas pret pretējo polu. Visi jūs esat bijuši iemiesojošies abos polos. Vai varēsi apvienot abus aspektus un līdzsvarot savas domas par tiem?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2019 </w:t>
      </w:r>
      <w:r>
        <w:rPr>
          <w:rFonts w:cs="Arial Narrow" w:ascii="Arial Narrow" w:hAnsi="Arial Narrow"/>
          <w:iCs/>
          <w:color w:val="000000"/>
          <w:u w:val="double"/>
        </w:rPr>
        <w:t>Emociju vieta Dievišķajā plānā</w:t>
      </w:r>
      <w:r>
        <w:rPr>
          <w:rFonts w:cs="Arial Narrow" w:ascii="Arial Narrow" w:hAnsi="Arial Narrow"/>
          <w:iCs/>
          <w:color w:val="000000"/>
        </w:rPr>
        <w:t xml:space="preserve">. Man liekas, ka Cilvēciskā emocija ir briesmīgs vājums. Ļoti slikti, ka mēs tās izpaužam, jo tās traucē loģiskajai domāšanai. Kryons ir pārāk emocionāls un tas var iespaidot mūsu intelekta pozīcijas. </w:t>
      </w:r>
      <w:r>
        <w:rPr>
          <w:rFonts w:cs="Arial Narrow" w:ascii="Arial Narrow" w:hAnsi="Arial Narrow"/>
          <w:b/>
          <w:iCs/>
          <w:color w:val="000000"/>
        </w:rPr>
        <w:t>K:</w:t>
      </w:r>
      <w:r>
        <w:rPr>
          <w:rFonts w:cs="Arial Narrow" w:ascii="Arial Narrow" w:hAnsi="Arial Narrow"/>
          <w:iCs/>
          <w:color w:val="000000"/>
        </w:rPr>
        <w:t xml:space="preserve"> Mīlestība pastāv grandiozā formā Aizsega otrajā pusē. Tev tas ir tikai zināms, jo tu nevari izjust apgaismības prieku un Dieva Mīlestību, ja neizjūti tos caur emocijām. Emocijas nav vājums, bet viens no tev pieejamiem varenākajiem spēkiem.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 xml:space="preserve">Sievišķā mātes Mīlestība. Tu domā, ka to izstrādā C? Nē! Tā ir Dievišķa un nāk no Avota. Tā ir Visuma Dievišķā Mīlestība. Mīlestība figurē jūsu Dievišķajā plānā, tāpat kā līdzcietība. Ja gribi trīcēt no dusmām, drāmas un naida, tad saņemsi vienu reakciju. Ja gribi veidot līdzcietību un Mīlestību, tad saņemsi citu reakciju. Tas viss ir brīvās izvēles sastāvdaļas, izvēloties starp tumsu un Gaismu, saproti? Tas viss tev tiek dots kā instrumenti. Cilvēciskā līdzcietība, izplatīta ar lūgšanu un Gaismas sūtīšanas palīdzību, iespējams ir pats varenākais spēks uz planētas. Tāpēc arī cunami notika ..., lai izraisītu līdzcietību. Šie līdzcietības viļņi faktiski izmainīja Geiju tā, ka bez tiem, jums tas neizdotos. </w:t>
      </w:r>
    </w:p>
    <w:p>
      <w:pPr>
        <w:pStyle w:val="Normal"/>
        <w:shd w:fill="FFFFFF" w:val="clear"/>
        <w:spacing w:lineRule="auto" w:line="240" w:before="0" w:after="0"/>
        <w:jc w:val="both"/>
        <w:rPr>
          <w:rFonts w:ascii="Arial Narrow" w:hAnsi="Arial Narrow" w:cs="Arial Narrow"/>
          <w:iCs/>
          <w:color w:val="000000"/>
          <w:sz w:val="16"/>
          <w:szCs w:val="16"/>
        </w:rPr>
      </w:pPr>
      <w:r>
        <w:rPr>
          <w:rFonts w:eastAsia="Arial Narrow" w:cs="Arial Narrow" w:ascii="Arial Narrow" w:hAnsi="Arial Narrow"/>
          <w:iCs/>
          <w:color w:val="000000"/>
        </w:rPr>
        <w:t xml:space="preserve">  </w:t>
      </w:r>
      <w:r>
        <w:rPr>
          <w:rFonts w:cs="Arial Narrow" w:ascii="Arial Narrow" w:hAnsi="Arial Narrow"/>
          <w:iCs/>
          <w:color w:val="000000"/>
        </w:rPr>
        <w:t xml:space="preserve">Atkal iebildums: „Kryon, kāpēc tad nepieciešams tik daudz nelaimju un bēdu?” </w:t>
      </w:r>
      <w:r>
        <w:rPr>
          <w:rFonts w:cs="Arial Narrow" w:ascii="Arial Narrow" w:hAnsi="Arial Narrow"/>
          <w:b/>
          <w:iCs/>
          <w:color w:val="000000"/>
        </w:rPr>
        <w:t>K:</w:t>
      </w:r>
      <w:r>
        <w:rPr>
          <w:rFonts w:cs="Arial Narrow" w:ascii="Arial Narrow" w:hAnsi="Arial Narrow"/>
          <w:iCs/>
          <w:color w:val="000000"/>
        </w:rPr>
        <w:t xml:space="preserve"> Tāda ir jūsu 3-</w:t>
      </w:r>
      <w:r>
        <w:rPr>
          <w:rFonts w:cs="Arial Narrow" w:ascii="Arial Narrow" w:hAnsi="Arial Narrow"/>
          <w:color w:val="000000"/>
          <w:lang w:eastAsia="ru-RU" w:bidi="he-IL"/>
        </w:rPr>
        <w:t>D-</w:t>
      </w:r>
      <w:r>
        <w:rPr>
          <w:rFonts w:cs="Arial Narrow" w:ascii="Arial Narrow" w:hAnsi="Arial Narrow"/>
          <w:iCs/>
          <w:color w:val="000000"/>
        </w:rPr>
        <w:t>lā reakcija uz līdzīgām  lietām. Taču, kas jūs tādi esat, lai varētu iebilst Garam, par viņu palikšanu vai nepalikšanu šeit? Dzīve jau turpinās mūžīgi ... nekad nepārtraucas. Tā vienkārši izmaina savu formu jūsu priekšā, taču jūs to nevarat redzēt esot 3-</w:t>
      </w:r>
      <w:r>
        <w:rPr>
          <w:rFonts w:cs="Arial Narrow" w:ascii="Arial Narrow" w:hAnsi="Arial Narrow"/>
          <w:color w:val="000000"/>
          <w:lang w:eastAsia="ru-RU" w:bidi="he-IL"/>
        </w:rPr>
        <w:t>D-t</w:t>
      </w:r>
      <w:r>
        <w:rPr>
          <w:rFonts w:cs="Arial Narrow" w:ascii="Arial Narrow" w:hAnsi="Arial Narrow"/>
          <w:iCs/>
          <w:color w:val="000000"/>
        </w:rPr>
        <w:t xml:space="preserve">ē. Tie, kurus jūs pazaudējāt un kuriem jūtat līdzi, viņiem vajadzēja aiziet, lai  turpinātu palīdzēt planētai citiem paņēmieniem, citās jomās.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2020 </w:t>
      </w:r>
      <w:r>
        <w:rPr>
          <w:rFonts w:cs="Arial Narrow" w:ascii="Arial Narrow" w:hAnsi="Arial Narrow"/>
          <w:u w:val="double"/>
        </w:rPr>
        <w:t>Līdzība „Vu un klints blāķis”</w:t>
      </w:r>
      <w:r>
        <w:rPr>
          <w:rFonts w:cs="Arial Narrow" w:ascii="Arial Narrow" w:hAnsi="Arial Narrow"/>
        </w:rPr>
        <w:t xml:space="preserve">. Vu bija ļoti vīlies savā dzīvē. Viņš smagi strādāja, bija GD, taču atradās depresijā. Viņš teica: „Gribu kaut ko vērtīgu un skaistu savā dzīvē”. Vu zināja, ka spēj izpaust, taču nebija īsti pārliecināts, ko gribētu izpaust, ja tas viņam izdotos. Tāpat Vu nezināja, priekš kam prasīt izpausmi, jo vienmēr baidījās Garam lūgt ko īpašu un tā vietā teica: „Atļauj man izpaust tikai man nepieciešamo un lai tas iederētos manā Dievišķajā plānā”.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mēr Vu piemita GD gudrība un viņš izlēma lūgt: „Dārgais Gar, laiks man izpaust kaut ko lielu savā dzīvē. Augstākais ES, Dievs, izvēlieties to, kam jānotiek. Jums ir viedums ...”. Vu to izdarīja!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d, vienudien izgājis no mājām, ieraudzīja pagalmā milzīgu (9x9 metri) granīta blāķi. Vu bija aizvainots: „Gar, vai tad tas tiešām ir man vajadzīgais?” Augstākais ES atbildēja: „Vu, mēs vēl neesam beiguši. Uzgaidi”. Vu gaidīja, bet blāķis palika savā vietā. Vu, kā vienmēr pazaudēja pacietību un nodomāja, ka nav sapratis teikto. Arī kaimiņi sāka žēloties par blāķi. Vu bija pārliecināts, ka notikusi kļūda, jo tāda nevar būt Dievišķa rīcība. Tāpēc, Vu sarunāja lielu ceļamkrānu, speciālistus un centās novākt blāķi. Blāķis nekustējās. Tad kādu dienu atskanēja klauvējiens pie durvīm. Pie tām stāvēja maziņš C ar kaltu: „Atvaino, es nokavēju. Esmu skulptors”. Vu: „Es skulptoru neesmu izsaucis. Varbūt tu vari palīdzēt to blāķi sašķelt?” Mazais C bija ļoti šokēts: „Tu taču nevari gribēt sagraut šo skaisto mākslas izstrādājumu? Vai tad tas ir tas, ko tu vēlējies? Tas tiešām ir vērtīgs un brīnišķīgs. C-ki nāks no tālienes, lai palūkotos uz to.” Vu, lēni: „Kāpēc gan man būtu jāsajūsminās par šādu neizskatīgu granīta blāķi ?” Mazais C izbrīnīti: „Vai tad tu to neredzi?” Vu, neizpratnē: „Es redzu tikai lielu, kaitinošu, neizkustināmu granīta blāķi, kas bojā mana pagalma skatu”.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ut arī Vu neko nesaprata, viņš pacieta mazo C-ku mājas priekšā vēl mēnesi un tad viņš lēnām sāka apjēgt. Skulptors redzēja nevis granīta blāķi, bet gan mākslas izstrādājumu. ... Skulptors turpināja atskaldīt no šī granīta iekšpusē „redzamā” mākslas darba visu lieko. Ar laiku „tas” sāka pieņemt formu, daudz, daudz mazāku nekā blāķis. O, tas bija brīnišķīgs! Vu bija tik laimīgs: „Manā dzīvē parādījās kaut kas tik vērtīgs, kas nekad nav eksistējis tajā kroplajā blāķī! Cik muļķīgi, ka es gribēju to aizvākt!” Arī kaimiņi atnāca teikt „ah” un „ah”. Vu bija lepns. ... Pabeidzis darbu, skulptors teica: „Man tagad laiks. Ne projām iet, jo tā „tas” nestrādā”. Gaismas zibsnis un skulptors pārveidojās. Viņš kļuva par daļu no Vu, ieņemot savu vietu starp Eņģeliskajām kvalitātēm, kuras Vu uztvēra kā savus darbaudzinātājus. Viņa maskējums izzuda, bet Dievišķums spilgti izpaudās. ... Dīvaini, ka Vu nekad neprasīja, kā sauc skulptoru. Toties tagad viņš apjēdza, ka skulptora vārds bija ... Vu! Tādējādi, Vu ne tikai saņēma izpausmi, kuru lūdza, bet arī ieguva partnera aktīvu gudrību, kas varēja viņam palīdzēt! Vu tika iedota jauna uztvere: iespējams, neredzama. No viņa realitātes tika aizvāks tas, kas traucēja notikt brīnumiem.</w:t>
      </w:r>
    </w:p>
    <w:p>
      <w:pPr>
        <w:pStyle w:val="Normal"/>
        <w:tabs>
          <w:tab w:val="clear" w:pos="708"/>
          <w:tab w:val="left" w:pos="6388" w:leader="dot"/>
        </w:tabs>
        <w:spacing w:lineRule="auto" w:line="240" w:before="0" w:after="0"/>
        <w:jc w:val="both"/>
        <w:rPr>
          <w:rFonts w:ascii="Arial Narrow" w:hAnsi="Arial Narrow" w:cs="Arial Narrow"/>
          <w:color w:val="000000"/>
          <w:lang w:eastAsia="ru-RU" w:bidi="he-IL"/>
        </w:rPr>
      </w:pPr>
      <w:r>
        <w:rPr>
          <w:rFonts w:cs="Arial Narrow" w:ascii="Arial Narrow" w:hAnsi="Arial Narrow"/>
          <w:color w:val="000000"/>
          <w:lang w:eastAsia="ru-RU" w:bidi="he-IL"/>
        </w:rPr>
      </w:r>
      <w:r>
        <w:br w:type="page"/>
      </w:r>
    </w:p>
    <w:p>
      <w:pPr>
        <w:pStyle w:val="Normal"/>
        <w:autoSpaceDE w:val="false"/>
        <w:spacing w:lineRule="auto" w:line="240" w:before="0" w:after="0"/>
        <w:jc w:val="both"/>
        <w:rPr>
          <w:rFonts w:ascii="Arial Narrow" w:hAnsi="Arial Narrow" w:cs="Arial Narrow"/>
          <w:b/>
          <w:b/>
          <w:color w:val="FF0000"/>
          <w:sz w:val="16"/>
          <w:szCs w:val="16"/>
          <w:lang w:eastAsia="ru-RU" w:bidi="he-IL"/>
        </w:rPr>
      </w:pPr>
      <w:r>
        <w:rPr>
          <w:rFonts w:cs="Arial Narrow" w:ascii="Arial Narrow" w:hAnsi="Arial Narrow"/>
          <w:b/>
          <w:color w:val="FF0000"/>
          <w:sz w:val="16"/>
          <w:szCs w:val="16"/>
          <w:lang w:eastAsia="ru-RU" w:bidi="he-IL"/>
        </w:rPr>
      </w:r>
    </w:p>
    <w:p>
      <w:pPr>
        <w:pStyle w:val="Normal"/>
        <w:autoSpaceDE w:val="false"/>
        <w:spacing w:lineRule="auto" w:line="240" w:before="0" w:after="0"/>
        <w:ind w:firstLine="708"/>
        <w:jc w:val="both"/>
        <w:rPr>
          <w:rFonts w:ascii="Arial Narrow" w:hAnsi="Arial Narrow" w:cs="Arial Narrow"/>
          <w:b/>
          <w:b/>
          <w:color w:val="FF0000"/>
        </w:rPr>
      </w:pPr>
      <w:r>
        <w:rPr>
          <w:rFonts w:cs="Arial Narrow" w:ascii="Arial Narrow" w:hAnsi="Arial Narrow"/>
          <w:b/>
          <w:color w:val="FF0000"/>
        </w:rPr>
        <w:t xml:space="preserve">21. Zemes un Cilvēces apziņas DIŽĀ NOBĪDE. NOBĪDE līdz 2012. gadam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101 </w:t>
      </w:r>
      <w:r>
        <w:rPr>
          <w:rFonts w:cs="Arial Narrow" w:ascii="Arial Narrow" w:hAnsi="Arial Narrow"/>
          <w:bCs/>
          <w:color w:val="000000"/>
          <w:u w:val="double"/>
          <w:lang w:eastAsia="ru-RU" w:bidi="he-IL"/>
        </w:rPr>
        <w:t>Bībeles pareģojumi.</w:t>
      </w:r>
      <w:r>
        <w:rPr>
          <w:rFonts w:cs="Arial Narrow" w:ascii="Arial Narrow" w:hAnsi="Arial Narrow"/>
          <w:bCs/>
          <w:color w:val="000000"/>
          <w:lang w:eastAsia="ru-RU" w:bidi="he-IL"/>
        </w:rPr>
        <w:t xml:space="preserve"> Vai Bībelē izteiktos pareģojumus var izmainīt?</w:t>
      </w:r>
      <w:r>
        <w:rPr>
          <w:rFonts w:cs="Arial Narrow" w:ascii="Arial Narrow" w:hAnsi="Arial Narrow"/>
          <w:b/>
          <w:bCs/>
          <w:color w:val="000000"/>
          <w:lang w:eastAsia="ru-RU" w:bidi="he-IL"/>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Tie, kas apgalvo, ka senie pareģojumi joprojām aktuāli, vēlas, lai tu arī turpmāk dzīvotu baiļu rāmjos. Taču PSRS sabrukums un Ķīnas izeja pasaules arēnā daudzējādi izmainīja tradicionālo vēsturisko scenāriju. Arī doto pareģojumu piepildīšanās laiks sen pagājis. Bez tam šo planētu nekontrolē nekādi ārējie spēki un nav arī ģenerālā plāna, kuru varētu atklāt kāda sistēma. Par visu atbildīga ir cilvēce pati un tas, ko viņa dara šodien, izmainīs visus pareģojumus par rītdienu. Pēdējo gadu laikā tas ir noticis atkal un atkal. Vai tad tu to neesi pamanījis?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102 </w:t>
      </w:r>
      <w:r>
        <w:rPr>
          <w:rFonts w:cs="Arial Narrow" w:ascii="Arial Narrow" w:hAnsi="Arial Narrow"/>
          <w:bCs/>
          <w:color w:val="000000"/>
          <w:lang w:eastAsia="ru-RU" w:bidi="he-IL"/>
        </w:rPr>
        <w:t xml:space="preserve">Vai </w:t>
      </w:r>
      <w:r>
        <w:rPr>
          <w:rFonts w:cs="Arial Narrow" w:ascii="Arial Narrow" w:hAnsi="Arial Narrow"/>
          <w:bCs/>
          <w:color w:val="000000"/>
          <w:u w:val="double"/>
          <w:lang w:eastAsia="ru-RU" w:bidi="he-IL"/>
        </w:rPr>
        <w:t>uz Zemes uzkrājies negatīvs</w:t>
      </w:r>
      <w:r>
        <w:rPr>
          <w:rFonts w:cs="Arial Narrow" w:ascii="Arial Narrow" w:hAnsi="Arial Narrow"/>
          <w:bCs/>
          <w:color w:val="000000"/>
          <w:lang w:eastAsia="ru-RU" w:bidi="he-IL"/>
        </w:rPr>
        <w:t xml:space="preserve"> vienkārši izzudīs?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Tik vienkārši nebūs. Visa tumsa uz Zemes ir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a roku darbs, darbojoties pagātnes enerģijas ietvaros. Pašlaik nav nekā svarīgāka par šo enerģiju un ap to izvērsušos cīņu. Tā ir globāla cīņa un, lai tajā uzvarētu, būs nepieciešami daudzi Gaismas karavīri. Kas attiecas uz  „kataklizmu” – tā jau ir notikus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103 </w:t>
      </w:r>
      <w:r>
        <w:rPr>
          <w:rFonts w:cs="Arial Narrow" w:ascii="Arial Narrow" w:hAnsi="Arial Narrow"/>
          <w:bCs/>
          <w:color w:val="000000"/>
          <w:u w:val="double"/>
          <w:lang w:eastAsia="ru-RU" w:bidi="he-IL"/>
        </w:rPr>
        <w:t>Vai būs Zemes polu nobīde</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Atkārtojam vēlreiz: </w:t>
      </w:r>
      <w:r>
        <w:rPr>
          <w:rFonts w:cs="Arial Narrow" w:ascii="Arial Narrow" w:hAnsi="Arial Narrow"/>
          <w:color w:val="000000"/>
          <w:u w:val="single"/>
          <w:lang w:eastAsia="ru-RU" w:bidi="he-IL"/>
        </w:rPr>
        <w:t>Zemes griešanās polu apvēršanās nebūs</w:t>
      </w:r>
      <w:r>
        <w:rPr>
          <w:rFonts w:cs="Arial Narrow" w:ascii="Arial Narrow" w:hAnsi="Arial Narrow"/>
          <w:b/>
          <w:color w:val="000000"/>
          <w:lang w:eastAsia="ru-RU" w:bidi="he-IL"/>
        </w:rPr>
        <w:t>.</w:t>
      </w:r>
      <w:r>
        <w:rPr>
          <w:rFonts w:cs="Arial Narrow" w:ascii="Arial Narrow" w:hAnsi="Arial Narrow"/>
          <w:color w:val="000000"/>
          <w:lang w:eastAsia="ru-RU" w:bidi="he-IL"/>
        </w:rPr>
        <w:t xml:space="preserve"> Tā vietā notiek magnētiskā nobīde. Jūsu zinātne jau par to ir izteikusies. Ja notiktu Zemes polu apvēršanās (Zemes apvēršanās), tad tas nogalinātu jūs visus. Vai tiešām domājat, ka mēs jums to ieplānojām? </w:t>
      </w:r>
      <w:r>
        <w:rPr>
          <w:rFonts w:cs="Arial Narrow" w:ascii="Arial Narrow" w:hAnsi="Arial Narrow"/>
          <w:color w:val="000000"/>
          <w:u w:val="single"/>
          <w:lang w:eastAsia="ru-RU" w:bidi="he-IL"/>
        </w:rPr>
        <w:t>2012. gads</w:t>
      </w:r>
      <w:r>
        <w:rPr>
          <w:rFonts w:cs="Arial Narrow" w:ascii="Arial Narrow" w:hAnsi="Arial Narrow"/>
          <w:color w:val="000000"/>
          <w:lang w:eastAsia="ru-RU" w:bidi="he-IL"/>
        </w:rPr>
        <w:t xml:space="preserve"> ir līdzīgs 1987. gadam. Tas ir 25 gadu cikls. Tas </w:t>
      </w:r>
      <w:r>
        <w:rPr>
          <w:rFonts w:cs="Arial Narrow" w:ascii="Arial Narrow" w:hAnsi="Arial Narrow"/>
          <w:color w:val="000000"/>
          <w:u w:val="single"/>
          <w:lang w:eastAsia="ru-RU" w:bidi="he-IL"/>
        </w:rPr>
        <w:t>nav ne Laika, ne Pasaules gals. Tas ir Vecā laika gals.</w:t>
      </w:r>
      <w:r>
        <w:rPr>
          <w:rFonts w:cs="Arial Narrow" w:ascii="Arial Narrow" w:hAnsi="Arial Narrow"/>
          <w:color w:val="000000"/>
          <w:lang w:eastAsia="ru-RU" w:bidi="he-IL"/>
        </w:rPr>
        <w:t xml:space="preserve"> </w:t>
      </w:r>
    </w:p>
    <w:p>
      <w:pPr>
        <w:pStyle w:val="Normal"/>
        <w:autoSpaceDE w:val="false"/>
        <w:spacing w:lineRule="auto" w:line="240" w:before="0" w:after="0"/>
        <w:jc w:val="both"/>
        <w:rPr>
          <w:rStyle w:val="ArialNarrowChar"/>
        </w:rPr>
      </w:pPr>
      <w:r>
        <w:rPr>
          <w:rFonts w:eastAsia="Arial Narrow" w:cs="Arial Narrow" w:ascii="Arial Narrow" w:hAnsi="Arial Narrow"/>
          <w:bCs/>
          <w:color w:val="000000"/>
          <w:sz w:val="16"/>
          <w:szCs w:val="16"/>
          <w:lang w:eastAsia="ru-RU" w:bidi="he-IL"/>
        </w:rPr>
        <w:t xml:space="preserve">      </w:t>
      </w:r>
      <w:r>
        <w:rPr>
          <w:rStyle w:val="StrongEmphasis"/>
          <w:rFonts w:cs="Arial Narrow" w:ascii="Arial Narrow" w:hAnsi="Arial Narrow"/>
          <w:b w:val="false"/>
          <w:bCs w:val="false"/>
          <w:sz w:val="16"/>
          <w:szCs w:val="16"/>
        </w:rPr>
        <w:t xml:space="preserve">2104 </w:t>
      </w:r>
      <w:r>
        <w:rPr>
          <w:rStyle w:val="ArialNarrowChar"/>
          <w:u w:val="double"/>
        </w:rPr>
        <w:t>Uz Zemes notiekošā Nobīde</w:t>
      </w:r>
      <w:r>
        <w:rPr>
          <w:rStyle w:val="ArialNarrowChar"/>
          <w:u w:val="single"/>
        </w:rPr>
        <w:t>.</w:t>
      </w:r>
      <w:r>
        <w:rPr>
          <w:rStyle w:val="ArialNarrowChar"/>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Style w:val="ArialNarrowChar"/>
        </w:rPr>
        <w:t>Ja tu uz Zemes pašlaik notiekošo Nobīdi skatīsi tikai no 3-</w:t>
      </w:r>
      <w:r>
        <w:rPr>
          <w:rFonts w:cs="Arial Narrow" w:ascii="Arial Narrow" w:hAnsi="Arial Narrow"/>
          <w:color w:val="000000"/>
          <w:lang w:eastAsia="ru-RU" w:bidi="he-IL"/>
        </w:rPr>
        <w:t>D-</w:t>
      </w:r>
      <w:r>
        <w:rPr>
          <w:rStyle w:val="ArialNarrowChar"/>
        </w:rPr>
        <w:t>lās realitātes viedokļa, tad redzēsi tikai izmaiņas un bailes, trauksmes sajūtu un nedrošību. Tos izraisīs izmaiņas laika apstākļos, ekonomikā, problēmas ģimenē, ar draugiem vai pat tavā darbā. ... Ja tu uz Zemes pašlaik notiekošo nobīdi paskatīsies no kvantiskā viedokļa, tad par šo nobīdi mēs runājam jau gadus 20. Pašlaik jums visiem tiek doti instrumenti, lai jūs varētu šo Nobīdi vadīt. Pēc savas brīvās izvēles izplati šī vēstījuma Gaismu, tā gaismu, kas tu esi – Dieva daļiņas Gaismu.</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2105 </w:t>
      </w:r>
      <w:r>
        <w:rPr>
          <w:rFonts w:cs="Arial Narrow" w:ascii="Arial Narrow" w:hAnsi="Arial Narrow"/>
          <w:iCs/>
          <w:color w:val="000000"/>
          <w:u w:val="double"/>
        </w:rPr>
        <w:t>Vecās enerģijas darbības izbeigšanās</w:t>
      </w:r>
      <w:r>
        <w:rPr>
          <w:rFonts w:cs="Arial Narrow" w:ascii="Arial Narrow" w:hAnsi="Arial Narrow"/>
          <w:iCs/>
          <w:color w:val="000000"/>
        </w:rPr>
        <w:t xml:space="preserve">.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iCs/>
          <w:color w:val="000000"/>
        </w:rPr>
        <w:t xml:space="preserve">Vairākums no jums ir piedzimuši vecās enerģijas periodā līdz 1987. gadam. Ja tas attiecas arī uz tevi, tad tu, atnākot uz Zemi, labi zināji, ka jāstrādā būs vēl būs vecajā un inertajā enerģijā. Tās darbība izbeidzās starp 1999. un 2001. gadu. Bija jāsabrūk slavenajai sienai, kuru jūs nosaucāt par Berlīnes mūri. Šī mūris sagruva 1989. gada 9. novembrī.    </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2106 </w:t>
      </w:r>
      <w:r>
        <w:rPr>
          <w:rFonts w:cs="Arial Narrow" w:ascii="Arial Narrow" w:hAnsi="Arial Narrow"/>
          <w:color w:val="000000"/>
          <w:u w:val="double"/>
          <w:lang w:eastAsia="ru-RU" w:bidi="he-IL"/>
        </w:rPr>
        <w:t xml:space="preserve">Zemes </w:t>
      </w:r>
      <w:r>
        <w:rPr>
          <w:rFonts w:cs="Arial Narrow" w:ascii="Arial Narrow" w:hAnsi="Arial Narrow"/>
          <w:bCs/>
          <w:color w:val="000000"/>
          <w:u w:val="double"/>
          <w:lang w:eastAsia="ru-RU" w:bidi="he-IL"/>
        </w:rPr>
        <w:t>Lielās Nobīdes raksturojum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 xml:space="preserve">K: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Iespējams, ka C-ki domā, ka šī Nobīde nav sistematizēta. Taču Plāns, kuru jūs paši izveidojāt un novietojāt pareizajā vietā, pastāv. Tas nav Lineārs plāns, kādus jūs sastādiet katrs priekš sevis, bet gan Kvantisks plāns, kas izvietots uz lineārās virsmas. Šī izpratne ļaus labāk saprast šo Nobīdi, taču patiesība ir tāda, ka Plāns pilnībā vai visas tā daļas var būt izpildītas uzreiz. ... Tas ir Plāns, kas satur sevī kvantitātes elementus – t.i. īstenošanas procesā atrodošās plāna detaļas un daļas, un šis saraksts var izmainīt savu kārtību. To ir grūti izskaidrot, taču šāds Plāns-enerģija, pastāv un tas savā veselumā saucas par Dižo Nobīdi. Daudziem liekas, ka šiem notikumiem ir gadījuma raksturs. Atkārtoju, ka šis Dižās Nobīdes īstenošanas plāns nav Dieva plāns, bet to izveidojāt jūs, un tu arī esi šī Plāna sastāvdaļa.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Style w:val="StrongEmphasis"/>
          <w:rFonts w:eastAsia="Arial Narrow" w:cs="Arial Narrow" w:ascii="Arial Narrow" w:hAnsi="Arial Narrow"/>
          <w:b w:val="false"/>
          <w:bCs w:val="false"/>
          <w:sz w:val="20"/>
          <w:szCs w:val="20"/>
        </w:rPr>
        <w:t xml:space="preserve">    </w:t>
      </w:r>
      <w:r>
        <w:rPr>
          <w:rFonts w:cs="Arial Narrow" w:ascii="Arial Narrow" w:hAnsi="Arial Narrow"/>
          <w:color w:val="000000"/>
          <w:sz w:val="16"/>
          <w:szCs w:val="16"/>
          <w:lang w:eastAsia="ru-RU" w:bidi="he-IL"/>
        </w:rPr>
        <w:t>2107</w:t>
      </w:r>
      <w:r>
        <w:rPr>
          <w:rStyle w:val="StrongEmphasis"/>
          <w:rFonts w:cs="Arial Narrow" w:ascii="Arial Narrow" w:hAnsi="Arial Narrow"/>
          <w:b w:val="false"/>
          <w:bCs w:val="false"/>
        </w:rPr>
        <w:t xml:space="preserve"> </w:t>
      </w:r>
      <w:r>
        <w:rPr>
          <w:rFonts w:cs="Arial Narrow" w:ascii="Arial Narrow" w:hAnsi="Arial Narrow"/>
          <w:bCs/>
        </w:rPr>
        <w:t xml:space="preserve">Pirms simtiem tūkstošu gadu, Cilvēce evolucionēja un attīstījās. Taču Cilvēces apziņa daudzējādi palika nemainīga. Tūkstošiem gadu pravieši varēja „skatīties” un pareģot nākotni, jo enerģija bija statiskas dabas, kas Cilvēci ielika realitātes ceļā, kuram bija prognozējamas sekas, līdzīgi kā Taro kāršu lasīšana priekš indivīda. Tad lasīt nākotni bija viegli. Tikai pavisam nesen planēta nogāja no šī apziņas sliežu ceļa. Gandrīz visi jūs esat bijuši šeit kā C-ki, kas esat arī pašlaik. Kā tu jūties, zinot, ka planētas pati lielākā nobīde, ko neviens nepareģoja, notiek tieši tagad? </w:t>
      </w:r>
    </w:p>
    <w:p>
      <w:pPr>
        <w:pStyle w:val="Normal"/>
        <w:shd w:fill="FFFFFF" w:val="clear"/>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iCs/>
          <w:color w:val="000000"/>
          <w:sz w:val="16"/>
          <w:szCs w:val="16"/>
        </w:rPr>
        <w:t xml:space="preserve">      </w:t>
      </w:r>
      <w:r>
        <w:rPr>
          <w:rFonts w:cs="Arial Narrow" w:ascii="Arial Narrow" w:hAnsi="Arial Narrow"/>
          <w:iCs/>
          <w:color w:val="000000"/>
          <w:sz w:val="16"/>
          <w:szCs w:val="16"/>
        </w:rPr>
        <w:t>2108</w:t>
      </w:r>
      <w:r>
        <w:rPr>
          <w:rFonts w:cs="Arial Narrow" w:ascii="Arial Narrow" w:hAnsi="Arial Narrow"/>
          <w:bCs/>
          <w:color w:val="000000"/>
          <w:lang w:eastAsia="ru-RU" w:bidi="he-IL"/>
        </w:rPr>
        <w:t xml:space="preserve"> </w:t>
      </w:r>
      <w:r>
        <w:rPr>
          <w:rFonts w:cs="Arial Narrow" w:ascii="Arial Narrow" w:hAnsi="Arial Narrow"/>
          <w:bCs/>
          <w:color w:val="000000"/>
          <w:u w:val="double"/>
          <w:lang w:eastAsia="ru-RU" w:bidi="he-IL"/>
        </w:rPr>
        <w:t xml:space="preserve">Dižās Nobīdes </w:t>
      </w:r>
      <w:r>
        <w:rPr>
          <w:rFonts w:cs="Arial Narrow" w:ascii="Arial Narrow" w:hAnsi="Arial Narrow"/>
          <w:b/>
          <w:bCs/>
          <w:color w:val="000000"/>
          <w:u w:val="double"/>
          <w:lang w:eastAsia="ru-RU" w:bidi="he-IL"/>
        </w:rPr>
        <w:t>I fāze</w:t>
      </w:r>
      <w:r>
        <w:rPr>
          <w:rFonts w:cs="Arial Narrow" w:ascii="Arial Narrow" w:hAnsi="Arial Narrow"/>
          <w:bCs/>
          <w:color w:val="000000"/>
          <w:u w:val="double"/>
          <w:lang w:eastAsia="ru-RU" w:bidi="he-IL"/>
        </w:rPr>
        <w:t xml:space="preserve"> no 1987. gada līdz 1999. gadam</w:t>
      </w:r>
      <w:r>
        <w:rPr>
          <w:rFonts w:cs="Arial Narrow" w:ascii="Arial Narrow" w:hAnsi="Arial Narrow"/>
          <w:bCs/>
          <w:color w:val="000000"/>
          <w:lang w:eastAsia="ru-RU" w:bidi="he-IL"/>
        </w:rPr>
        <w:t xml:space="preserve">. </w:t>
      </w:r>
    </w:p>
    <w:p>
      <w:pPr>
        <w:pStyle w:val="Normal"/>
        <w:shd w:fill="FFFFFF" w:val="clear"/>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eastAsia="Arial Narrow" w:cs="Arial Narrow" w:ascii="Arial Narrow" w:hAnsi="Arial Narrow"/>
          <w:iCs/>
          <w:color w:val="000000"/>
          <w:sz w:val="16"/>
          <w:szCs w:val="16"/>
        </w:rPr>
        <w:t xml:space="preserve"> </w:t>
      </w:r>
      <w:r>
        <w:rPr>
          <w:rFonts w:cs="Arial Narrow" w:ascii="Arial Narrow" w:hAnsi="Arial Narrow"/>
          <w:bCs/>
          <w:color w:val="000000"/>
          <w:lang w:eastAsia="ru-RU" w:bidi="he-IL"/>
        </w:rPr>
        <w:t xml:space="preserve">Ar pirmo mirkli, kad Cilvēce uz Zemes kļuva garīga, ikkatrus 25 gadus notika planētas testēšana, lai izmērītu tās enerģētisko un vibraciju līmeni. Garam 25 gadi ir C-ku vienas paaudzes ilgums – vidējais laiks, lai C varētu radīt un izaudzināt savus bērnus. Skaitļa 25 numeroloģiskā summa dod skaitļa 7 sakrālo enerģiju. Pirms testēšanas 1987. gadā, notika testēšana 1962. gadā. Šī gada skaitļa numeroloģiskā summa - skaitlis 9 - „nobeiguma” enerģija.   </w:t>
      </w:r>
    </w:p>
    <w:p>
      <w:pPr>
        <w:pStyle w:val="Normal"/>
        <w:shd w:fill="FFFFFF" w:val="clear"/>
        <w:spacing w:lineRule="auto" w:line="240" w:before="0" w:after="0"/>
        <w:jc w:val="both"/>
        <w:rPr>
          <w:rFonts w:ascii="Arial Narrow" w:hAnsi="Arial Narrow" w:cs="Arial Narrow"/>
          <w:iCs/>
          <w:color w:val="000000"/>
          <w:sz w:val="16"/>
          <w:szCs w:val="16"/>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lang w:eastAsia="ru-RU" w:bidi="he-IL"/>
        </w:rPr>
        <w:t xml:space="preserve">Dižās Nobīde iesākās 1987. gadā ar Harmonisko Konverģenci. Svarīgi, lai tu saprastu, ka šī 1. Nobīdes daļa ietvērusi jau senatnē zināmo 26 000 gadu cikla nobeiguma - Galaktiskās Izlīdzināšanās patieso enerģiju. Astronomiskā izlīdzināšanās iestāsies nevis 2012. gadā, bet tā jau notiek. Šī nav ezotēriskā informācija, jo to var apstiprināt jūsu astronomi ar teleskopu un datoru starpniecību. Senie C-ki bija pacentušies un izdarījuši labus aprēķinus, taču Galaktiskajai Izlīdzināšanai 2012. gads nav precīzi norādīts. </w:t>
      </w:r>
    </w:p>
    <w:p>
      <w:pPr>
        <w:pStyle w:val="Normal"/>
        <w:shd w:fill="FFFFFF" w:val="clear"/>
        <w:spacing w:lineRule="auto" w:line="240" w:before="0" w:after="0"/>
        <w:jc w:val="both"/>
        <w:rPr>
          <w:rFonts w:ascii="Arial Narrow" w:hAnsi="Arial Narrow" w:cs="Arial Narrow"/>
          <w:bCs/>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u w:val="single"/>
          <w:lang w:eastAsia="ru-RU" w:bidi="he-IL"/>
        </w:rPr>
        <w:t>1987. gads</w:t>
      </w:r>
      <w:r>
        <w:rPr>
          <w:rFonts w:cs="Arial Narrow" w:ascii="Arial Narrow" w:hAnsi="Arial Narrow"/>
          <w:color w:val="000000"/>
          <w:lang w:eastAsia="ru-RU" w:bidi="he-IL"/>
        </w:rPr>
        <w:t xml:space="preserve">. </w:t>
      </w:r>
      <w:r>
        <w:rPr>
          <w:rFonts w:cs="Arial Narrow" w:ascii="Arial Narrow" w:hAnsi="Arial Narrow"/>
          <w:bCs/>
          <w:color w:val="000000"/>
          <w:u w:val="single"/>
          <w:lang w:eastAsia="ru-RU" w:bidi="he-IL"/>
        </w:rPr>
        <w:t>Harmoniskā Konverģence</w:t>
      </w:r>
      <w:r>
        <w:rPr>
          <w:rFonts w:cs="Arial Narrow" w:ascii="Arial Narrow" w:hAnsi="Arial Narrow"/>
          <w:bCs/>
          <w:color w:val="000000"/>
          <w:lang w:eastAsia="ru-RU" w:bidi="he-IL"/>
        </w:rPr>
        <w:t xml:space="preserve"> ir kustības „New Age” („Jaunā Ēra”) viena no pašām vērienīgākajām akcijām. Tās iniciators Hose Argueļes apgalvoja, ka saskaņā ar maiju un citu tautu kalendāriem 1987. gada 16.-17. augustā uz Zemes vienlaicīgi noslēgušies vairāki kosmiskie, galaktiskie un planetārie cikli. Tāda ciklu („harmonikas”) sakritība („konverģence”) noveda pie „enerģētiskās atvēršanās”, kas ļāva Zemei sākt pārvietoties uz jaunu apziņas līmeni. Priekš tā tika organizēti speciāli masveida rituāli Zemes galvenajās „spēka vietās”. </w:t>
      </w:r>
      <w:r>
        <w:rPr>
          <w:rFonts w:cs="Times New Roman" w:ascii="Times New Roman" w:hAnsi="Times New Roman"/>
          <w:bCs/>
          <w:color w:val="000000"/>
          <w:sz w:val="20"/>
          <w:szCs w:val="20"/>
          <w:lang w:eastAsia="ru-RU" w:bidi="he-IL"/>
        </w:rPr>
        <w:t>(</w:t>
      </w:r>
      <w:r>
        <w:rPr>
          <w:rFonts w:cs="Times New Roman" w:ascii="Times New Roman" w:hAnsi="Times New Roman"/>
          <w:bCs/>
          <w:color w:val="3366FF"/>
          <w:sz w:val="20"/>
          <w:szCs w:val="20"/>
          <w:lang w:eastAsia="ru-RU" w:bidi="he-IL"/>
        </w:rPr>
        <w:t>http://kryon.com/orbs/orbs.html</w:t>
      </w:r>
      <w:r>
        <w:rPr>
          <w:rFonts w:cs="Times New Roman" w:ascii="Times New Roman" w:hAnsi="Times New Roman"/>
          <w:bCs/>
          <w:color w:val="000000"/>
          <w:sz w:val="20"/>
          <w:szCs w:val="20"/>
          <w:lang w:eastAsia="ru-RU" w:bidi="he-IL"/>
        </w:rPr>
        <w:t>.)</w:t>
      </w:r>
      <w:r>
        <w:rPr>
          <w:rFonts w:cs="Arial Narrow" w:ascii="Arial Narrow" w:hAnsi="Arial Narrow"/>
          <w:bCs/>
          <w:color w:val="000000"/>
          <w:lang w:eastAsia="ru-RU" w:bidi="he-IL"/>
        </w:rPr>
        <w:t xml:space="preserve"> </w:t>
      </w:r>
      <w:r>
        <w:rPr>
          <w:rFonts w:cs="Arial Narrow" w:ascii="Arial Narrow" w:hAnsi="Arial Narrow"/>
          <w:bCs/>
        </w:rPr>
        <w:t xml:space="preserve">Pēc koordinatoru aplēsēm, dalībnieku skaits pat pārsniedza nepieciešamos 144 000 C-kus. Mērījums parādīja, ka Zeme izmainīja savu vibrāciju un vairāk nekā tas minimāli bija nepieciešams. Līdzīgi pašam Visumam, kas izveidots, lai virzītos no vienas dimensijas uz citu, jūsu Zeme jau gandrīz ir gatava virzīties StIz-a veidā, jo dzīves realitātes paradigma uz Zemes ir gatava izmainīties. Lūk, kas bija atklāts 1987. gadā. ... Notikusī </w:t>
      </w:r>
      <w:r>
        <w:rPr>
          <w:rFonts w:cs="Arial Narrow" w:ascii="Arial Narrow" w:hAnsi="Arial Narrow"/>
          <w:bCs/>
          <w:color w:val="000000"/>
          <w:lang w:eastAsia="ru-RU" w:bidi="he-IL"/>
        </w:rPr>
        <w:t>Harmoniskā Konverģence deva tiesības Zemei izmainīt savu magnētismu, lai pēc tam kopā ar šo izmaiņu notiktu arī Cilvēciskās Apziņas izmaiņas.</w:t>
      </w:r>
    </w:p>
    <w:p>
      <w:pPr>
        <w:pStyle w:val="Normal"/>
        <w:shd w:fill="FFFFFF" w:val="clear"/>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color w:val="000000"/>
          <w:u w:val="single"/>
          <w:lang w:eastAsia="ru-RU" w:bidi="he-IL"/>
        </w:rPr>
        <w:t>1989.gadā</w:t>
      </w:r>
      <w:r>
        <w:rPr>
          <w:rFonts w:cs="Arial Narrow" w:ascii="Arial Narrow" w:hAnsi="Arial Narrow"/>
          <w:bCs/>
          <w:color w:val="000000"/>
          <w:lang w:eastAsia="ru-RU" w:bidi="he-IL"/>
        </w:rPr>
        <w:t xml:space="preserve"> atnāca Kryona grupa, izdarītu Magnētiskā Režģa nobīdi. </w:t>
      </w:r>
      <w:r>
        <w:rPr>
          <w:rFonts w:cs="Arial Narrow" w:ascii="Arial Narrow" w:hAnsi="Arial Narrow"/>
          <w:bCs/>
        </w:rPr>
        <w:t xml:space="preserve">Režģis izvieto Aizsegu, kas atdala mūs no jums – Augstāko ES no zemākā es – Eņģeli no C-ka. Režģi vajadzēja noregulēt, lai izveidotu realitātes potenciālu tādai realitātei, kurai jūs devāt savu atļauju un kuru mēs nosaucām par „Jauno Jeruzalemi”. </w:t>
      </w:r>
      <w:r>
        <w:rPr>
          <w:rFonts w:cs="Arial Narrow" w:ascii="Arial Narrow" w:hAnsi="Arial Narrow"/>
          <w:bCs/>
          <w:color w:val="000000"/>
          <w:lang w:eastAsia="ru-RU" w:bidi="he-IL"/>
        </w:rPr>
        <w:t xml:space="preserve">Magnētiskais Režģis bija jāpārbīda, lai izveidotu matricu jūsu DNS izmaiņai, jo tas iespaidoja jūsu DNS elementu magnētisko lauku. ... </w:t>
      </w:r>
      <w:r>
        <w:rPr>
          <w:rFonts w:cs="Arial Narrow" w:ascii="Arial Narrow" w:hAnsi="Arial Narrow"/>
          <w:bCs/>
        </w:rPr>
        <w:t xml:space="preserve">Tagad, tu saproti, kāpēc </w:t>
      </w:r>
      <w:r>
        <w:rPr>
          <w:rFonts w:cs="Arial Narrow" w:ascii="Arial Narrow" w:hAnsi="Arial Narrow"/>
          <w:bCs/>
          <w:color w:val="000000"/>
          <w:lang w:eastAsia="ru-RU" w:bidi="he-IL"/>
        </w:rPr>
        <w:t>Magnētiskā</w:t>
      </w:r>
      <w:r>
        <w:rPr>
          <w:rFonts w:cs="Arial Narrow" w:ascii="Arial Narrow" w:hAnsi="Arial Narrow"/>
          <w:bCs/>
        </w:rPr>
        <w:t xml:space="preserve"> Režģa komanda ieņēma savu vietu 1989. gadā un aizgāja 2002. gadā. Kryons vienmēr te bija un būs. </w:t>
      </w:r>
    </w:p>
    <w:p>
      <w:pPr>
        <w:pStyle w:val="Normal"/>
        <w:shd w:fill="FFFFFF" w:val="clear"/>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color w:val="000000"/>
          <w:u w:val="single"/>
          <w:lang w:eastAsia="ru-RU" w:bidi="he-IL"/>
        </w:rPr>
        <w:t>1992. gadā</w:t>
      </w:r>
      <w:r>
        <w:rPr>
          <w:rFonts w:cs="Arial Narrow" w:ascii="Arial Narrow" w:hAnsi="Arial Narrow"/>
          <w:bCs/>
          <w:color w:val="000000"/>
          <w:lang w:eastAsia="ru-RU" w:bidi="he-IL"/>
        </w:rPr>
        <w:t xml:space="preserve"> daudzi no jums svinēja šo 1987. gada enerģiju, kā enerģiju „11:11”. Šī tā saucamā „Aktivācija 11:11” bija kustības „Jaunā Ēra” pati vērienīgākā akcija. Tajā dalību pieņēma vairāk nekā 100 000 C-ki. Galvenie šīs akcijas notikumi notika pie Lielās piramīdas Gizā (Ēģiptē) un Kvinstaunā (Jaunzēlandē). Šajās abās vietās 3x dienā notika speciāli rituāli, kas tika koncentrēti ap īpaša veida spēka priekšmetiem – „Meistar-cilindriem”. Organizatori apgalvoja, ka „Aktivācija” atvēra „Portālu 11:11” (tā saucamo „atļauju”) – divu atšķirīgo Galaktiskās evolūcijas nozaru – duālistiskās un monistiskās šķērsošanās zonu. Portālam ir 11 vārti, kas ved tieši uz Vienotību. Pirmie vārti tika aktivizēti 1992.01.11., pēdējie tiks aktivizēti 2011.12.24.    </w:t>
      </w:r>
    </w:p>
    <w:p>
      <w:pPr>
        <w:pStyle w:val="Normal"/>
        <w:shd w:fill="FFFFFF" w:val="clear"/>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u w:val="single"/>
          <w:lang w:eastAsia="ru-RU" w:bidi="he-IL"/>
        </w:rPr>
        <w:t>1994. gada</w:t>
      </w:r>
      <w:r>
        <w:rPr>
          <w:rFonts w:cs="Arial Narrow" w:ascii="Arial Narrow" w:hAnsi="Arial Narrow"/>
          <w:color w:val="000000"/>
          <w:lang w:eastAsia="ru-RU" w:bidi="he-IL"/>
        </w:rPr>
        <w:t xml:space="preserve"> 12. decembris. Notikums „Logs 12:12” bija daudz nozīmīgāks, nekā jūs varat to iedomāties. Ja 1992. gadā </w:t>
      </w:r>
      <w:r>
        <w:rPr>
          <w:rFonts w:cs="Arial Narrow" w:ascii="Arial Narrow" w:hAnsi="Arial Narrow"/>
          <w:bCs/>
          <w:color w:val="000000"/>
          <w:lang w:eastAsia="ru-RU" w:bidi="he-IL"/>
        </w:rPr>
        <w:t xml:space="preserve">„11:11” </w:t>
      </w:r>
      <w:r>
        <w:rPr>
          <w:rFonts w:cs="Arial Narrow" w:ascii="Arial Narrow" w:hAnsi="Arial Narrow"/>
          <w:color w:val="000000"/>
          <w:lang w:eastAsia="ru-RU" w:bidi="he-IL"/>
        </w:rPr>
        <w:t xml:space="preserve">bija „atļauja”, tad šis notikums „12:12” jau bija „darbība”. Mēs šo notikumu „12:12” saucam par „Lāpas nodošanu”. Uz jūsu planētas visu laiku līdz šim bija būtības ar jūsu vibrācijām un potenciāliem, kas uzturēja enerģētisko līdzsvaru jūsu vietā. Viņas bija šeit, sākot ar Cilvēces piedzimšanu un planētas iepriekšējie testējumi rādīja, ka viņām uz Zemes būs jāpaliek arī turpmāk, jo uz planētas garīgās enerģijas līdzsvaram jābūt pastāvīgam. Taču dienā „12:12” viņas visas aizgāja, jo Cilvēcei pašai tika nodoti viņu izpildāmie pienākumi saskaņā ar Harmonisko Konverģenci 1987. gadā un saņemto atļauju mirklī „11:11”. ... Skaitļu sfērā nav nekā nejauša. Šī datuma numeroloģiskā summa (1+9+9+4+12+12) sastāda 11, kas kā zināms ir „meistar-skaitlis”. Arī Kryona skaitlis.      </w:t>
      </w:r>
    </w:p>
    <w:p>
      <w:pPr>
        <w:pStyle w:val="Normal"/>
        <w:shd w:fill="FFFFFF" w:val="clear"/>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color w:val="000000"/>
          <w:u w:val="single"/>
          <w:lang w:eastAsia="ru-RU" w:bidi="he-IL"/>
        </w:rPr>
        <w:t xml:space="preserve">I fāzes notikums bija Armagedona </w:t>
      </w:r>
      <w:r>
        <w:rPr>
          <w:rFonts w:cs="Arial Narrow" w:ascii="Arial Narrow" w:hAnsi="Arial Narrow"/>
          <w:sz w:val="20"/>
          <w:szCs w:val="20"/>
          <w:lang w:eastAsia="ru-RU" w:bidi="he-IL"/>
        </w:rPr>
        <w:t xml:space="preserve">(kristietībā vieta, kur notiks pēdējā kauja pirms pasaules gala vai pati kauja) </w:t>
      </w:r>
      <w:r>
        <w:rPr>
          <w:rFonts w:cs="Arial Narrow" w:ascii="Arial Narrow" w:hAnsi="Arial Narrow"/>
          <w:bCs/>
          <w:color w:val="000000"/>
          <w:u w:val="single"/>
          <w:lang w:eastAsia="ru-RU" w:bidi="he-IL"/>
        </w:rPr>
        <w:t>enerģijas iznīcināšana</w:t>
      </w:r>
      <w:r>
        <w:rPr>
          <w:rFonts w:cs="Arial Narrow" w:ascii="Arial Narrow" w:hAnsi="Arial Narrow"/>
          <w:bCs/>
          <w:color w:val="000000"/>
          <w:lang w:eastAsia="ru-RU" w:bidi="he-IL"/>
        </w:rPr>
        <w:t xml:space="preserve"> (arī viena no galvenajām politiskajām sistēmām – PSRS izjuka neatgriezeniski), lai planēta spētu pāriet uz citu enerģiju. </w:t>
      </w:r>
      <w:r>
        <w:rPr>
          <w:rFonts w:cs="Arial Narrow" w:ascii="Arial Narrow" w:hAnsi="Arial Narrow"/>
          <w:bCs/>
        </w:rPr>
        <w:t xml:space="preserve">Mēs jau agrāk teicām, ka vecie pravietojumi vairs nepiepildīsies ... un nepiepildījās. </w:t>
      </w:r>
      <w:r>
        <w:rPr>
          <w:rFonts w:cs="Arial Narrow" w:ascii="Arial Narrow" w:hAnsi="Arial Narrow"/>
          <w:bCs/>
          <w:color w:val="000000"/>
          <w:lang w:eastAsia="ru-RU" w:bidi="he-IL"/>
        </w:rPr>
        <w:t xml:space="preserve">Un atkal mēs sakām, ka Nostradamus šo notikumu nepareģoja, taču tas kardināli izmainīja nākotni. </w:t>
      </w:r>
    </w:p>
    <w:p>
      <w:pPr>
        <w:pStyle w:val="Normal"/>
        <w:shd w:fill="FFFFFF" w:val="clear"/>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color w:val="000000"/>
          <w:u w:val="single"/>
          <w:lang w:eastAsia="ru-RU" w:bidi="he-IL"/>
        </w:rPr>
        <w:t>Karmas enerģija</w:t>
      </w:r>
      <w:r>
        <w:rPr>
          <w:rFonts w:cs="Arial Narrow" w:ascii="Arial Narrow" w:hAnsi="Arial Narrow"/>
          <w:bCs/>
          <w:color w:val="000000"/>
          <w:lang w:eastAsia="ru-RU" w:bidi="he-IL"/>
        </w:rPr>
        <w:t xml:space="preserve"> ir viena no lielākajam un visdziļākajām ezotēriskajām enerģijām. Taču sakarā ar jaunās enerģijas esamību uz Zemes jums tā vairs nav nepieciešama. Jau pirms 20 gadiem mēs teicām, ka jūs </w:t>
      </w:r>
      <w:r>
        <w:rPr>
          <w:rFonts w:cs="Arial Narrow" w:ascii="Arial Narrow" w:hAnsi="Arial Narrow"/>
          <w:bCs/>
        </w:rPr>
        <w:t>varat</w:t>
      </w:r>
      <w:r>
        <w:rPr>
          <w:rFonts w:cs="Arial Narrow" w:ascii="Arial Narrow" w:hAnsi="Arial Narrow"/>
          <w:bCs/>
          <w:color w:val="000000"/>
          <w:lang w:eastAsia="ru-RU" w:bidi="he-IL"/>
        </w:rPr>
        <w:t xml:space="preserve"> atbrīvoties no visas karmas, ar kuru jūs atnācāt uz Zemi. Tomēr zināma jūsu daļa nevar iziet no vecās domāšanas, kas izsaka, ka it kā drāma, kas ietver jūsu dzīvi, ir tā pieredze, kuru jums jāapgūst uz Zemes. Taču tā tas vairs nav. Jūs tagad uz Zemes </w:t>
      </w:r>
      <w:r>
        <w:rPr>
          <w:rFonts w:cs="Arial Narrow" w:ascii="Arial Narrow" w:hAnsi="Arial Narrow"/>
        </w:rPr>
        <w:t>atrodaties</w:t>
      </w:r>
      <w:r>
        <w:rPr>
          <w:rFonts w:cs="Arial Narrow" w:ascii="Arial Narrow" w:hAnsi="Arial Narrow"/>
          <w:bCs/>
          <w:color w:val="000000"/>
          <w:lang w:eastAsia="ru-RU" w:bidi="he-IL"/>
        </w:rPr>
        <w:t xml:space="preserve">, lai atbrīvotos no drāmas un kļūtu par jaunās enerģijas Bākām. </w:t>
      </w:r>
    </w:p>
    <w:p>
      <w:pPr>
        <w:pStyle w:val="Normal"/>
        <w:shd w:fill="FFFFFF" w:val="clear"/>
        <w:spacing w:lineRule="auto" w:line="240" w:before="0" w:after="0"/>
        <w:jc w:val="both"/>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u w:val="single"/>
          <w:lang w:eastAsia="ru-RU" w:bidi="he-IL"/>
        </w:rPr>
        <w:t>L</w:t>
      </w:r>
      <w:r>
        <w:rPr>
          <w:rFonts w:cs="Arial Narrow" w:ascii="Arial Narrow" w:hAnsi="Arial Narrow"/>
          <w:bCs/>
          <w:color w:val="000000"/>
          <w:u w:val="single"/>
          <w:lang w:eastAsia="ru-RU" w:bidi="he-IL"/>
        </w:rPr>
        <w:t>aika apstākļu izmaiņas</w:t>
      </w:r>
      <w:r>
        <w:rPr>
          <w:rFonts w:cs="Arial Narrow" w:ascii="Arial Narrow" w:hAnsi="Arial Narrow"/>
          <w:bCs/>
          <w:color w:val="000000"/>
          <w:lang w:eastAsia="ru-RU" w:bidi="he-IL"/>
        </w:rPr>
        <w:t>. Sakarā ar tām, agrāk apstrādei auglīgās zemes apgabali vairs nedos pierastās ražas, bet neauglīgā zeme kļūs par auglīgu. Tagad jūs pārdzīvojat tādu laika iedarbību, kāda pie jums jau nav bijusi simtiem gadu. Laika apstākļu izmaiņas notiek Zemei paātrināti izejot ciklu. Citiem vārdiem sakot, laika apstākļi apsteidz kalendāru, jo jūs esat paātrinājuši savas planētas ģeoloģiskās izmaiņas. Arī Zemes mūžīgais pulkstenis ir paātrinājies. Tāpat mēs arī runājām par to, ko jūs esat apzīmējuši kā „globālo sasilšanu (ciklisks notikums un nav C-ka darbības rezultāts)”,</w:t>
      </w:r>
      <w:r>
        <w:rPr>
          <w:rFonts w:cs="Times New Roman" w:ascii="Times New Roman" w:hAnsi="Times New Roman"/>
          <w:sz w:val="20"/>
          <w:szCs w:val="20"/>
        </w:rPr>
        <w:t xml:space="preserve"> </w:t>
      </w:r>
      <w:r>
        <w:rPr>
          <w:rFonts w:cs="Arial Narrow" w:ascii="Arial Narrow" w:hAnsi="Arial Narrow"/>
          <w:bCs/>
          <w:color w:val="000000"/>
          <w:lang w:eastAsia="ru-RU" w:bidi="he-IL"/>
        </w:rPr>
        <w:t xml:space="preserve">kas patiesībā ir pārejoša, jo ir globālās atdzišanas cikla priekšvēstnesis.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u w:val="double"/>
          <w:lang w:eastAsia="ru-RU" w:bidi="he-IL"/>
        </w:rPr>
        <w:t xml:space="preserve">Dižās Nobīdes </w:t>
      </w:r>
      <w:r>
        <w:rPr>
          <w:rFonts w:cs="Arial Narrow" w:ascii="Arial Narrow" w:hAnsi="Arial Narrow"/>
          <w:b/>
          <w:bCs/>
          <w:color w:val="000000"/>
          <w:u w:val="double"/>
          <w:lang w:eastAsia="ru-RU" w:bidi="he-IL"/>
        </w:rPr>
        <w:t>II fāze</w:t>
      </w:r>
      <w:r>
        <w:rPr>
          <w:rFonts w:cs="Arial Narrow" w:ascii="Arial Narrow" w:hAnsi="Arial Narrow"/>
          <w:bCs/>
          <w:color w:val="000000"/>
          <w:u w:val="double"/>
          <w:lang w:eastAsia="ru-RU" w:bidi="he-IL"/>
        </w:rPr>
        <w:t xml:space="preserve"> ilgs no 2000. gada līdz 2012. gadam.</w:t>
      </w:r>
      <w:r>
        <w:rPr>
          <w:rFonts w:cs="Arial Narrow" w:ascii="Arial Narrow" w:hAnsi="Arial Narrow"/>
          <w:bCs/>
          <w:color w:val="000000"/>
          <w:lang w:eastAsia="ru-RU" w:bidi="he-IL"/>
        </w:rPr>
        <w:t xml:space="preserve">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Cs/>
          <w:color w:val="000000"/>
          <w:sz w:val="16"/>
          <w:szCs w:val="16"/>
          <w:lang w:eastAsia="ru-RU" w:bidi="he-IL"/>
        </w:rPr>
        <w:t>2109</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I fāze sagatavoja enerģētisko pamatu tam, kas var īstenoties II un III fāzē. Tātad pašlaik mēs atrodamies II fāzē. Pirmā darbība, kuru jūs darījāt – jūs izvairījāties no Zemes griešanās polu apvēršanās. Lai arī vēl ir pareģi un zinātnieki, kas apgalvo, ka polu nobīde notiks. </w:t>
      </w:r>
    </w:p>
    <w:p>
      <w:pPr>
        <w:pStyle w:val="Normal"/>
        <w:autoSpaceDE w:val="false"/>
        <w:spacing w:lineRule="auto" w:line="240" w:before="0" w:after="0"/>
        <w:jc w:val="both"/>
        <w:rPr>
          <w:rStyle w:val="StrongEmphasis"/>
          <w:rFonts w:ascii="Arial Narrow" w:hAnsi="Arial Narrow" w:cs="Arial Narrow"/>
          <w:b w:val="false"/>
          <w:b w:val="false"/>
          <w:bCs w:val="false"/>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color w:val="000000"/>
          <w:u w:val="single"/>
          <w:lang w:eastAsia="ru-RU" w:bidi="he-IL"/>
        </w:rPr>
        <w:t>DNS kvantimizācija</w:t>
      </w:r>
      <w:r>
        <w:rPr>
          <w:rFonts w:cs="Arial Narrow" w:ascii="Arial Narrow" w:hAnsi="Arial Narrow"/>
          <w:bCs/>
          <w:color w:val="000000"/>
          <w:lang w:eastAsia="ru-RU" w:bidi="he-IL"/>
        </w:rPr>
        <w:t xml:space="preserve">. </w:t>
      </w:r>
      <w:r>
        <w:rPr>
          <w:rStyle w:val="StrongEmphasis"/>
          <w:rFonts w:cs="Arial Narrow" w:ascii="Arial Narrow" w:hAnsi="Arial Narrow"/>
          <w:b w:val="false"/>
          <w:bCs w:val="false"/>
        </w:rPr>
        <w:t xml:space="preserve">Dižā Nobīde ļaus jums īstenot patiesu garīgo pacēlumu – mērķa izmaiņu, kamēr jūs </w:t>
      </w:r>
      <w:r>
        <w:rPr>
          <w:rFonts w:cs="Arial Narrow" w:ascii="Arial Narrow" w:hAnsi="Arial Narrow"/>
        </w:rPr>
        <w:t>atrodaties</w:t>
      </w:r>
      <w:r>
        <w:rPr>
          <w:rStyle w:val="StrongEmphasis"/>
          <w:rFonts w:cs="Arial Narrow" w:ascii="Arial Narrow" w:hAnsi="Arial Narrow"/>
          <w:b w:val="false"/>
          <w:bCs w:val="false"/>
        </w:rPr>
        <w:t xml:space="preserve"> šeit. Jūsu DNS iekšienē ir Nobīdes objekts. Tie ir kvantu slāņi, StIz-a slāņi. Tātad II fāzes laikā jūs uzsāksiet izmainīt DNS kvantu enerģijas. C var vienkārši atlasīt tos atribūtus, kādi viņam ir vajadzīgi savas tagadējās dzīves uzlabošanai. Tie ir atribūti, kurus jūs jau pārvaldāt un nopelnījāt iepriekšējo dzīvju pieredzē. Jūs </w:t>
      </w:r>
      <w:r>
        <w:rPr>
          <w:rFonts w:cs="Arial Narrow" w:ascii="Arial Narrow" w:hAnsi="Arial Narrow"/>
          <w:bCs/>
        </w:rPr>
        <w:t>varat</w:t>
      </w:r>
      <w:r>
        <w:rPr>
          <w:rStyle w:val="StrongEmphasis"/>
          <w:rFonts w:cs="Arial Narrow" w:ascii="Arial Narrow" w:hAnsi="Arial Narrow"/>
          <w:b w:val="false"/>
          <w:bCs w:val="false"/>
        </w:rPr>
        <w:t xml:space="preserve"> tos sameklēt un izmantot atkal. 3-D-siju iespējās pagātne jums nav pieejama, bet kvantu stāvoklī ir pieejama. Tā arī ir DNS kvantimizācija.</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Style w:val="StrongEmphasis"/>
          <w:rFonts w:eastAsia="Webdings" w:cs="Webdings" w:ascii="Webdings" w:hAnsi="Webdings"/>
          <w:b w:val="false"/>
          <w:bCs w:val="false"/>
        </w:rPr>
        <w:t></w:t>
      </w:r>
      <w:r>
        <w:rPr>
          <w:rFonts w:eastAsia="Arial Narrow" w:cs="Arial Narrow" w:ascii="Arial Narrow" w:hAnsi="Arial Narrow"/>
          <w:bCs/>
          <w:lang w:eastAsia="ru-RU" w:bidi="he-IL"/>
        </w:rPr>
        <w:t xml:space="preserve"> </w:t>
      </w:r>
      <w:r>
        <w:rPr>
          <w:rFonts w:cs="Arial Narrow" w:ascii="Arial Narrow" w:hAnsi="Arial Narrow"/>
          <w:bCs/>
          <w:sz w:val="20"/>
          <w:szCs w:val="20"/>
          <w:lang w:eastAsia="ru-RU" w:bidi="he-IL"/>
        </w:rPr>
        <w:t>papildus</w:t>
      </w:r>
      <w:r>
        <w:rPr>
          <w:rFonts w:cs="Arial Narrow" w:ascii="Arial Narrow" w:hAnsi="Arial Narrow"/>
          <w:bCs/>
          <w:lang w:eastAsia="ru-RU" w:bidi="he-IL"/>
        </w:rPr>
        <w:t xml:space="preserve"> </w:t>
      </w:r>
      <w:r>
        <w:rPr>
          <w:rFonts w:cs="Arial Narrow" w:ascii="Arial Narrow" w:hAnsi="Arial Narrow"/>
          <w:bCs/>
          <w:sz w:val="16"/>
          <w:szCs w:val="16"/>
          <w:lang w:eastAsia="ru-RU" w:bidi="he-IL"/>
        </w:rPr>
        <w:t xml:space="preserve">2110 </w:t>
      </w:r>
      <w:r>
        <w:rPr>
          <w:rStyle w:val="StrongEmphasis"/>
          <w:rFonts w:cs="Arial Narrow" w:ascii="Arial Narrow" w:hAnsi="Arial Narrow"/>
          <w:b w:val="false"/>
          <w:bCs w:val="false"/>
        </w:rPr>
        <w:t xml:space="preserve">Jūsu DNS ir sarežģīta. Tajā ir 3 miljardi sastāvdaļu un mazāk kā 5% no tām ir 10 000 gēnu, kas ir instrukciju komplekti Cilvēciskajam ķermenim. 90 % DNS ir pilnībā kvantu stāvoklī. Pieņemiet, ka mazāk nekā 10% ir dzinējs, kas ražo gēnus, bet viss pārējais ir instrukcijas šim dzinējam. Tieši šīm instrukcijām ir jāizmainās. Tas tiks panākts ar magnētismu, vienu no pašiem stiprākajiem un izmanīgākajiem spēkiem, kas izraisa pārmaiņas uz jūsu planētas. Kad jūs kaut ko izmaināt DNS kvantisko daļu magnētiskajā rezonansē, jūs aktivizējat savu potenciālu. Jūsu Cilvēciskais ķermenis ir pilnīgs un ir atkarīgs no planētas enerģijas, no instrukciju komplekta jūsu DNS izmaiņai. Jūs virzāties uz tādas pakāpes vibrācijām, kādas vēl jūsu planēta nav piedzīvojusi, un tās ir šīs Nobīdes daļa. Šī jaunā vibrācija uzsāk izmainīt ķīmiskos procesus šūnu struktūrā saskaņā ar kvantu instrukcijām. Ja Cilvēciskā ķermeņa iespēju potenciālu uz šīs planētas pielīdzināt skaitlim 10, tad jūs pagaidām </w:t>
      </w:r>
      <w:r>
        <w:rPr>
          <w:rFonts w:cs="Arial Narrow" w:ascii="Arial Narrow" w:hAnsi="Arial Narrow"/>
        </w:rPr>
        <w:t>atrodaties</w:t>
      </w:r>
      <w:r>
        <w:rPr>
          <w:rStyle w:val="StrongEmphasis"/>
          <w:rFonts w:cs="Arial Narrow" w:ascii="Arial Narrow" w:hAnsi="Arial Narrow"/>
          <w:b w:val="false"/>
          <w:bCs w:val="false"/>
        </w:rPr>
        <w:t xml:space="preserve"> uz atzīmes 3 un gatavojoties virzīties uz atzīmi 6. </w:t>
      </w:r>
      <w:r>
        <w:rPr>
          <w:rStyle w:val="StrongEmphasis"/>
          <w:rFonts w:eastAsia="Webdings" w:cs="Webdings" w:ascii="Webdings" w:hAnsi="Webdings"/>
          <w:b w:val="false"/>
          <w:bCs w:val="false"/>
        </w:rPr>
        <w:t></w:t>
      </w:r>
      <w:r>
        <w:rPr>
          <w:rStyle w:val="StrongEmphasis"/>
          <w:rFonts w:cs="Arial Narrow" w:ascii="Arial Narrow" w:hAnsi="Arial Narrow"/>
          <w:b w:val="false"/>
          <w:bCs w:val="false"/>
        </w:rPr>
        <w:t xml:space="preserve"> </w:t>
      </w:r>
    </w:p>
    <w:p>
      <w:pPr>
        <w:pStyle w:val="Normal"/>
        <w:autoSpaceDE w:val="false"/>
        <w:spacing w:lineRule="auto" w:line="240" w:before="0" w:after="0"/>
        <w:jc w:val="both"/>
        <w:rPr>
          <w:rStyle w:val="StrongEmphasis"/>
          <w:rFonts w:ascii="Arial Narrow" w:hAnsi="Arial Narrow" w:cs="Arial Narrow"/>
          <w:b w:val="false"/>
          <w:b w:val="false"/>
          <w:bCs w:val="false"/>
        </w:rPr>
      </w:pPr>
      <w:r>
        <w:rPr>
          <w:rFonts w:eastAsia="Arial Narrow" w:cs="Arial Narrow" w:ascii="Arial Narrow" w:hAnsi="Arial Narrow"/>
          <w:bCs/>
          <w:color w:val="000000"/>
          <w:lang w:eastAsia="ru-RU" w:bidi="he-IL"/>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bCs/>
          <w:u w:val="single"/>
        </w:rPr>
        <w:t>2002. gadā</w:t>
      </w:r>
      <w:r>
        <w:rPr>
          <w:rFonts w:cs="Arial Narrow" w:ascii="Arial Narrow" w:hAnsi="Arial Narrow"/>
          <w:bCs/>
        </w:rPr>
        <w:t xml:space="preserve"> nobeigusi darbu pie Magnētiskā režģa, Kryona grupa uzsāka savu darbu pie nākošā Režģa, kuru mēs nosaucām par Kristālisko Režģi. Šis Režģis ir lielāks nekā Magnētiskais režģis un strādā saistībā ar to. Tas paredzēts Cilvēciskās apziņas nobīdes enerģijas nodošanai un izmaiņu nodrošināšanai reālajā laikā, jo nav tāda C-ka, kas varētu precīzi pateikt, kas notiks nākotnē. Uz šīs planētas ir konkrētas vietas – svētas vietas, kur Kristāliskais režģis izpaužas fiziski kristāliskās struktūras formā. Kristāliskajam režģim nekad nebūs nobīdes, kā Magnētiskajā režģi, jo izmaiņas notiek pašā kristāliskajā struktūrā. Ezotēriskajā līmenī šīs planētas Kristāliskais režģis atceras tevi un tavu vibrāciju frekvenci, tavas Akašas Hronikas, zina tavas atrašanās iemeslus. Tas vienmēr gatavs aktivācijai un ir tas kāršu „džokers”, kura darbību nebija paredzējuši senie pravieši un pareģi. Lai arī fakta par šo Režģi nav viņu veidotajā kalendārā, tomēr tajā veiktās izmaiņas sakrīt ar viņu pareģojumiem par planētas Zeme vibrāciju palielināšanos.    </w:t>
      </w:r>
    </w:p>
    <w:p>
      <w:pPr>
        <w:pStyle w:val="Normal"/>
        <w:shd w:fill="FFFFFF" w:val="clear"/>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2111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 </w:t>
      </w:r>
      <w:r>
        <w:rPr>
          <w:rFonts w:cs="Arial Narrow" w:ascii="Arial Narrow" w:hAnsi="Arial Narrow"/>
          <w:iCs/>
          <w:color w:val="000000"/>
          <w:u w:val="single"/>
        </w:rPr>
        <w:t>2003. gada</w:t>
      </w:r>
      <w:r>
        <w:rPr>
          <w:rFonts w:cs="Arial Narrow" w:ascii="Arial Narrow" w:hAnsi="Arial Narrow"/>
          <w:iCs/>
          <w:color w:val="000000"/>
        </w:rPr>
        <w:t xml:space="preserve"> 11. augustā notikusī unikālā astroloģiskā konfigurācija nosaukta par </w:t>
      </w:r>
      <w:r>
        <w:rPr>
          <w:rFonts w:cs="Arial Narrow" w:ascii="Arial Narrow" w:hAnsi="Arial Narrow"/>
          <w:iCs/>
          <w:color w:val="000000"/>
          <w:u w:val="single"/>
        </w:rPr>
        <w:t>Harmonisko Konkordanci</w:t>
      </w:r>
      <w:r>
        <w:rPr>
          <w:rFonts w:cs="Arial Narrow" w:ascii="Arial Narrow" w:hAnsi="Arial Narrow"/>
          <w:iCs/>
          <w:color w:val="000000"/>
        </w:rPr>
        <w:t xml:space="preserve"> </w:t>
      </w:r>
      <w:r>
        <w:rPr>
          <w:rFonts w:cs="Arial Narrow" w:ascii="Arial Narrow" w:hAnsi="Arial Narrow"/>
          <w:iCs/>
          <w:color w:val="000000"/>
          <w:sz w:val="20"/>
          <w:szCs w:val="20"/>
        </w:rPr>
        <w:t>(angl. Harmonic Concordance – Harmoniskā Saskaņa vai Atbilstība.)</w:t>
      </w:r>
      <w:r>
        <w:rPr>
          <w:rFonts w:cs="Arial Narrow" w:ascii="Arial Narrow" w:hAnsi="Arial Narrow"/>
          <w:iCs/>
          <w:color w:val="000000"/>
        </w:rPr>
        <w:t xml:space="preserve"> Tad vienlaikus ar Mēness aptumsumu sešas „planētas” (Saule, Jupiters, Marss, Saturns, Hirona un Mēness) izveidoja debesīs pareizu sešstūri, kuru varēja skatīt arī kā Dāvida zvaigzni. Pēc kustības „Jaunā ēra” piekritēju domām, šis notikums apzīmēja StIz-ma portāla atvēršanu uz Zemes, lai izpildītu senos pareģojumus un Dievišķo enerģiju aktivizāciju. </w:t>
      </w:r>
    </w:p>
    <w:p>
      <w:pPr>
        <w:pStyle w:val="Normal"/>
        <w:shd w:fill="FFFFFF" w:val="clear"/>
        <w:spacing w:lineRule="auto" w:line="240" w:before="0" w:after="0"/>
        <w:jc w:val="both"/>
        <w:rPr>
          <w:rFonts w:ascii="Arial Narrow" w:hAnsi="Arial Narrow" w:cs="Arial Narrow"/>
          <w:iCs/>
          <w:color w:val="000000"/>
        </w:rPr>
      </w:pPr>
      <w:r>
        <w:rPr>
          <w:rFonts w:eastAsia="Arial Narrow" w:cs="Arial Narrow" w:ascii="Arial Narrow" w:hAnsi="Arial Narrow"/>
          <w:iCs/>
          <w:color w:val="000000"/>
        </w:rPr>
        <w:t xml:space="preserve"> </w:t>
      </w:r>
      <w:r>
        <w:rPr>
          <w:rFonts w:eastAsia="Wingdings 3" w:cs="Wingdings 3" w:ascii="Wingdings 3" w:hAnsi="Wingdings 3"/>
          <w:color w:val="000000"/>
          <w:lang w:eastAsia="ru-RU" w:bidi="he-IL"/>
        </w:rPr>
        <w:t></w:t>
      </w:r>
      <w:r>
        <w:rPr>
          <w:rFonts w:eastAsia="Arial Narrow" w:cs="Arial Narrow" w:ascii="Arial Narrow" w:hAnsi="Arial Narrow"/>
          <w:color w:val="000000"/>
          <w:lang w:eastAsia="ru-RU" w:bidi="he-IL"/>
        </w:rPr>
        <w:t xml:space="preserve"> </w:t>
      </w:r>
      <w:r>
        <w:rPr>
          <w:rFonts w:cs="Arial Narrow" w:ascii="Arial Narrow" w:hAnsi="Arial Narrow"/>
          <w:color w:val="000000"/>
          <w:u w:val="single"/>
          <w:lang w:eastAsia="ru-RU" w:bidi="he-IL"/>
        </w:rPr>
        <w:t>2004. gadā</w:t>
      </w:r>
      <w:r>
        <w:rPr>
          <w:rFonts w:cs="Arial Narrow" w:ascii="Arial Narrow" w:hAnsi="Arial Narrow"/>
          <w:color w:val="000000"/>
          <w:lang w:eastAsia="ru-RU" w:bidi="he-IL"/>
        </w:rPr>
        <w:t xml:space="preserve"> notika </w:t>
      </w:r>
      <w:r>
        <w:rPr>
          <w:rFonts w:cs="Arial Narrow" w:ascii="Arial Narrow" w:hAnsi="Arial Narrow"/>
          <w:color w:val="000000"/>
          <w:u w:val="single"/>
          <w:lang w:eastAsia="ru-RU" w:bidi="he-IL"/>
        </w:rPr>
        <w:t>Venēras tranzīts</w:t>
      </w:r>
      <w:r>
        <w:rPr>
          <w:rFonts w:cs="Arial Narrow" w:ascii="Arial Narrow" w:hAnsi="Arial Narrow"/>
          <w:color w:val="000000"/>
          <w:lang w:eastAsia="ru-RU" w:bidi="he-IL"/>
        </w:rPr>
        <w:t xml:space="preserve"> – Venēra izgāja starp Zemi un Sauli. Tad notika kārtējā enerģiju izmaiņa uz planētas - tika līdzsvarotas vīrišķās un sievišķās enerģijas. Daudziem C-kiem nepatika šīs izmaiņas. </w:t>
      </w:r>
    </w:p>
    <w:p>
      <w:pPr>
        <w:pStyle w:val="ArialNarrow"/>
        <w:ind w:right="-55" w:hanging="0"/>
        <w:jc w:val="both"/>
        <w:rPr/>
      </w:pPr>
      <w:r>
        <w:rPr>
          <w:rFonts w:eastAsia="Arial Narrow" w:cs="Arial Narrow"/>
          <w:bCs/>
          <w:color w:val="000000"/>
          <w:sz w:val="16"/>
          <w:szCs w:val="16"/>
          <w:lang w:eastAsia="ru-RU" w:bidi="he-IL"/>
        </w:rPr>
        <w:t xml:space="preserve">      </w:t>
      </w:r>
      <w:r>
        <w:rPr>
          <w:iCs/>
          <w:color w:val="000000"/>
          <w:sz w:val="16"/>
          <w:szCs w:val="16"/>
        </w:rPr>
        <w:t xml:space="preserve">2112 </w:t>
      </w:r>
      <w:r>
        <w:rPr>
          <w:rFonts w:eastAsia="Wingdings 3" w:cs="Wingdings 3" w:ascii="Wingdings 3" w:hAnsi="Wingdings 3"/>
          <w:color w:val="000000"/>
          <w:lang w:eastAsia="ru-RU" w:bidi="he-IL"/>
        </w:rPr>
        <w:t></w:t>
      </w:r>
      <w:r>
        <w:rPr>
          <w:color w:val="000000"/>
          <w:lang w:eastAsia="ru-RU" w:bidi="he-IL"/>
        </w:rPr>
        <w:t xml:space="preserve"> </w:t>
      </w:r>
      <w:r>
        <w:rPr>
          <w:u w:val="single"/>
        </w:rPr>
        <w:t>Numeroloģija</w:t>
      </w:r>
      <w:r>
        <w:rPr/>
        <w:t xml:space="preserve">. </w:t>
      </w:r>
      <w:r>
        <w:rPr>
          <w:b/>
        </w:rPr>
        <w:t>K:</w:t>
      </w:r>
      <w:r>
        <w:rPr/>
        <w:t xml:space="preserve"> </w:t>
      </w:r>
      <w:r>
        <w:rPr>
          <w:u w:val="single"/>
        </w:rPr>
        <w:t>2009. gads</w:t>
      </w:r>
      <w:r>
        <w:rPr/>
        <w:t xml:space="preserve">. Šeit svarīgāks ir skaitlis 11, ne 2, jo 11 var skatīt kā divu vieninieku savienību, kas pasvītro nozīmi – nozīmē apgaismojumu, „sagatavošanos uz Gaismu”. Tas ir pārejas gads ceļā uz 2012. gadu, kas izriet no 2008. gada, kā starta gada. To var nosaukt arī par „mājas savešanu kārtībā” pirms 2010. gada. </w:t>
      </w:r>
    </w:p>
    <w:p>
      <w:pPr>
        <w:pStyle w:val="ArialNarrow"/>
        <w:ind w:right="-55" w:hanging="0"/>
        <w:jc w:val="both"/>
        <w:rPr/>
      </w:pPr>
      <w:r>
        <w:rPr>
          <w:rFonts w:eastAsia="Arial Narrow" w:cs="Arial Narrow"/>
        </w:rPr>
        <w:t xml:space="preserve">  </w:t>
      </w:r>
      <w:r>
        <w:rPr>
          <w:u w:val="single"/>
        </w:rPr>
        <w:t>2010. gads</w:t>
      </w:r>
      <w:r>
        <w:rPr/>
        <w:t xml:space="preserve">. Atsevišķiem C-kiem, tas nebūs komfortabls gads, jo skaitlis 3 ir katalizators. Gads – katalizators ir tāds gads, kas sagatavo kādu notikumu, kas savukārt virza Zemi uz lielām izmaiņām. Šādā gadā bieži uzsākas kari, taču tie var izrādīties arī par miera un lēmumu pieņemšanas gadiem. Attiecībā uz Izraēlu pastāv vairāki scenāriji, kuru varbūtība šajā gadā būs liela. Nevienu no tiem nevajag baidīties, jo tie vērsti uz stabila miera nodibināšanu Tuvajos Austrumos. Daudzi to nevēlas, jo baiļu, izmisuma nenoteiktības atmosfēra baro viņu dzīves stilu un dod varu viņu dzīvē un sabiedrības iekšējā struktūrā. Taču kādu dienu viņu veiktā vardarbība var vērsties pret viņiem pašiem. Tie, kas vēlas izraisīt haosu pasaulē, piesaistīs šo haosu pret sevi. Tāpēc, nevajag apraudāt tos, kas nāks ar zobenu – tā ir viņu brīvā izvēle nomirt šādā veidā un nomirt jauniem. </w:t>
      </w:r>
    </w:p>
    <w:p>
      <w:pPr>
        <w:pStyle w:val="ArialNarrow"/>
        <w:ind w:right="-55" w:hanging="0"/>
        <w:jc w:val="both"/>
        <w:rPr/>
      </w:pPr>
      <w:r>
        <w:rPr>
          <w:rFonts w:eastAsia="Arial Narrow" w:cs="Arial Narrow"/>
        </w:rPr>
        <w:t xml:space="preserve">  </w:t>
      </w:r>
      <w:r>
        <w:rPr>
          <w:u w:val="single"/>
        </w:rPr>
        <w:t>2011. gads</w:t>
      </w:r>
      <w:r>
        <w:rPr/>
        <w:t xml:space="preserve">. Skaitlis 4 – Zemes skaitlis, tātad pirmkārt, Geijas skaitlis, otrkārt, struktūrskaitlis. Tas atbilst refleksijas, pārdomu un tuvības pret planētu periodiem. Potenciālie scenāriji uz šo gadu, tomēr, dramatiski. GD darbiniekiem tas būs pārdomu un sagatavošanās gads, bet tiem, kas nav sapratuši maiju darbus, šis gads būs baiļu pārpilns. Maiju kultūra pētīja debesu ķermeņu kustības ezotēriku. Saskaņā ar viņu informāciju, īstenosies pāreja uz „dzeltenās saules” enerģiju, vai viņu terminoloģijā tā būs pāreja uz daudz augstākām vibrācijām nekā esošās. </w:t>
      </w:r>
    </w:p>
    <w:p>
      <w:pPr>
        <w:pStyle w:val="ArialNarrow"/>
        <w:ind w:right="-55" w:hanging="0"/>
        <w:jc w:val="both"/>
        <w:rPr/>
      </w:pPr>
      <w:r>
        <w:rPr>
          <w:rFonts w:eastAsia="Arial Narrow" w:cs="Arial Narrow"/>
        </w:rPr>
        <w:t xml:space="preserve">  </w:t>
      </w:r>
      <w:r>
        <w:rPr>
          <w:u w:val="single"/>
        </w:rPr>
        <w:t>2012. gads</w:t>
      </w:r>
      <w:r>
        <w:rPr/>
        <w:t>. Skaitlis 5 – „pārmaiņu gads”. Uz šo gadu nav jāliek pārāk daudz enerģijas. Šis gads atnesīs daudz izmaiņu un daudziem tas nebūs pa prātam. Vēl vairāk, 2012. gads būs sava veida ceļa zīme, kuram garām jūs brauciet savā nebeidzamajā ceļojumā laikā 3-</w:t>
      </w:r>
      <w:r>
        <w:rPr>
          <w:color w:val="000000"/>
          <w:lang w:eastAsia="ru-RU" w:bidi="he-IL"/>
        </w:rPr>
        <w:t>D-</w:t>
      </w:r>
      <w:r>
        <w:rPr/>
        <w:t xml:space="preserve">jā sistēmā. Šis gads nes sevī lēmumu izstrādes iespēju. Uz šo laiku cilvēce savā attīstība var gan apsteigt savas iespējas, gan arī atpalikt no tām. Patiesībā reālā situācija nekad nav tāda, kāda jums tā tiek aprakstīta. Es runāju par to, kas var notikt agrāk vai vēlāk. Taču pašlaik viss iet uz to, ka šis gads būs īpašs. Cilvēce virzās jaunajā enerģijā. Būs realitāšu nomaiņa, kuras rezultātā Ezoteriskais C vairs nebūs izstumtais un uz viņu vairs neskatīsies kā uz savādnieku ar dīvainiem uzskatiem, kas piekopj zināma veida kultu. Viņš pievirzīsies pie reālām spējām izmainīt savu nākotni, dziedināt savu organismu, loģiski papildinot šīs planētas garīgumu. Zinātne arvien vairāk atzīs intuitīvās domāšanas nozīmi, skatot to kā Cilvēciskās rases instinktu, kurš tika audzēts gadsimtiem ilgi un tagad ir gatavs būt kā augstākā garīgā patiesība. Tā ir augstāka par mitoloģiju un Cilvēcisko reliģiozo organizāciju, un sāks skaļi teikt, ka Dievs – nav tas, kas bija iedomāts. Dievs ir Dižas Mīlestības un visas Cilvēces atbalsta sistēmas daļa, kuras centrā ir C. ... Zinātne paziņo, ka Visums ir „saprātīga plāna” rezultāts un nevar būt nejauši radies. Biologi apgalvo, ka DNS struktūrā pastāv elements, kas liek runāt par Radītāju. Viņi to pat nosauca par „Dieva gēnu”. Šie fakti kliedz par to, ka reliģiozo sistēmu agrākās doktrīnas pamatojas uz pagājušo laiku vēsturi un neatspoguļo pašlaik notiekošo. Pie kā tas novedīs? Nav jāgaida, ka notiks masveida aiziešana no Baznīcas. Drīzāk, Baznīca virzīsies uz jaunu izpratni par patieso Mīlestību pret Dievu – līdzcietību un dzīves izmaiņu, bet ne „raganu medībām” un rituālo ceremoniju ievērošanu. </w:t>
      </w:r>
    </w:p>
    <w:p>
      <w:pPr>
        <w:pStyle w:val="ArialNarrow"/>
        <w:ind w:right="-55" w:hanging="0"/>
        <w:jc w:val="both"/>
        <w:rPr/>
      </w:pPr>
      <w:r>
        <w:rPr>
          <w:rFonts w:eastAsia="Arial Narrow" w:cs="Arial Narrow"/>
        </w:rPr>
        <w:t xml:space="preserve">  </w:t>
      </w:r>
      <w:r>
        <w:rPr/>
        <w:t xml:space="preserve">Mūsu galvenais ieteikums ir nemainīgs – nebaidies no notiekošajām izmaiņām. Tev, varbūt, liekas savāds mūsu ieteikums uzņemties vairāk atbildības par to, kas ar tevi notiek, taču tieši tu kopā ar citiem C-kiem izmaini Zemes vibrācija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Style w:val="ArialNarrowChar"/>
          <w:sz w:val="16"/>
          <w:szCs w:val="16"/>
        </w:rPr>
        <w:t xml:space="preserve">2113 </w:t>
      </w:r>
      <w:r>
        <w:rPr>
          <w:rStyle w:val="ArialNarrowChar"/>
          <w:u w:val="double"/>
        </w:rPr>
        <w:t>Zemes C-ku degradācija</w:t>
      </w:r>
      <w:r>
        <w:rPr>
          <w:rStyle w:val="ArialNarrowChar"/>
        </w:rPr>
        <w:t xml:space="preserve">. </w:t>
      </w:r>
      <w:r>
        <w:rPr>
          <w:rStyle w:val="ArialNarrowChar"/>
          <w:b/>
        </w:rPr>
        <w:t>K:</w:t>
      </w:r>
      <w:r>
        <w:rPr>
          <w:rStyle w:val="ArialNarrowChar"/>
        </w:rPr>
        <w:t xml:space="preserve"> Ļoti daudzi C-ki sava slinkuma, izvirtības, vieglas dzīves tīkošanas dēļ tagad ļoti ātri degradē. Līdz 2000. gadam degradācija notika 1% apmērā 10 gados, tad pavisam nesen tas bija 1% gadā, taču tagad šī C-ku degradācija vairākumam cilvēku palielināsies līdz 1% mēnesī un pat nedēļā, bet atsevišķiem cilvēkiem pat ik dienas. Citiem vārdiem sakot, izmainīties uz pozitīvo pusi tiem, kas nav iesējuši sevī Gaismas sēklas, būs problemātiski Atsevišķiem C-kiem pat vairs neiespējami. Tiem, kuriem bija acis – kas neredzēja, ausis – kas nedzirdēja, bet dvēsele – bija aizslēgta. Taču viss taču varēja būt citādi. Degradējošos C-kus var iedalīt divās kategorijās. 1. grupa: C-ki tādi ir tāpēc, ka ir ļoti bagāti un viņu rokās ir visa vara - iespaids politikā. 2. grupa: maznodrošinātie un pilnīgi beztiesiskie C-ki ar bremzētu domāšanu (bomži, narkomāni, alkoholiķi, daļa vecākās paaudzes cilvēku). 2. grupas C-ki to, ko dara ar viņiem 1. grupas C-ki, uztver kā fatālu neizbēgamību.  </w:t>
      </w:r>
    </w:p>
    <w:p>
      <w:pPr>
        <w:pStyle w:val="ArialNarrow"/>
        <w:ind w:right="-55" w:hanging="0"/>
        <w:jc w:val="both"/>
        <w:rPr/>
      </w:pPr>
      <w:r>
        <w:rPr>
          <w:rFonts w:eastAsia="Arial Narrow" w:cs="Arial Narrow"/>
        </w:rPr>
        <w:t xml:space="preserve">   </w:t>
      </w:r>
      <w:r>
        <w:rPr/>
        <w:t xml:space="preserve">Nākotnē izdzīvošanas un evolūcijas iespējas ir materiāli vidējā slāņa cilvēkiem. Diemžēl, arī šeit ir divas cilvēku grupas. Vieni (nosauksim tos par 3. grupu) ir tie, kas saprot un tic garīgajiem uz planētas Zeme notiekošajiem procesiem. Citi (nosauksim tos par 4. grupu) ir tie, kas var garīgi attīstīties, bet to nedara. Viņi nesaprot un netic notiekošā svarīgumam - gan neapzinās, gan arī nenoliedz pasaulē notiekošos neredzamos procesus. Katrā grupā var būt nelieli izņēmumi. 3. grupā atrodas tie C-ki, kas apzināti virzās pa garīgās attīstības ceļu un tādējādi viņiem ir tiesības atstāt planētu saskaņā ar viņu pašu izveidoto scenāriju vai izteiktajām vēlmēm, tātad viņi aizies vismazāk. Šī ir garīgajā plānā pati progresīvākā grupa. 4. grupā pašlaik notiek pati lielākā attīrīšanās. Citiem vārdiem, C-ki tiek ņemti uz pārdzimšanu tāpēc, ka viņu pozitīvās, garīgās attīstības potenciāls ir neliels, taču viņi atrodas tuvāk garīgajam līmenim nekā 1. un 2. grupas cilvēki. Ja jūs uzzināsiet, ka notikusi avārija vai nelaimes gadījums, kurā ir gājis bojā liels cilvēku daudzums, tad šie cilvēki visdrīzāk ir piederējuši pie šīs 4. grupas. Ja 3. grupas C-ki ir uzskatāmi par perspektīviem evolucionēt, tad 4. grupas C-ki ir perspektīvi tikai potencionāli un viņu nākotne ir atkarīga tikai no viņu pašu darbības. Šajā grupā esošie ies bojā visvairāk, neatkarīgi no vecuma un veselības stāvokļa, tā atstājot šo planētu fiziski. </w:t>
      </w:r>
    </w:p>
    <w:p>
      <w:pPr>
        <w:pStyle w:val="ArialNarrow"/>
        <w:ind w:right="-55" w:hanging="0"/>
        <w:jc w:val="both"/>
        <w:rPr/>
      </w:pPr>
      <w:r>
        <w:rPr>
          <w:rFonts w:eastAsia="Arial Narrow" w:cs="Arial Narrow"/>
        </w:rPr>
        <w:t xml:space="preserve">  </w:t>
      </w:r>
      <w:r>
        <w:rPr/>
        <w:t xml:space="preserve">Iespējams, ka jūs būsiet izbrīnīti, kāpēc no Zemes tādos apmēros neaizies pie varas esošie (1. grupa) un beztiesiskie (2. grupa). Taču viņu laiks vēl nav pienācis, kaut arī vairs nav tālu. 2. grupas C-ki tiks “izņemti” pa vienam vai nelielās grupās, tādējādi atbrīvojot sabiedrību no zemo svārstību ražotājiem pakāpeniski, taču tas notiks izteikti un nosacīti spēcīgi. Šī 2. grupa papildināsies ar C-kiem no 4. grupas, jo garīgi nabadzīgie cilvēki sāks “grimt” destruktīvajā dzīves veidā. Taču kopumā šī 2. grupa nepalielināsies, jo šīs grupas C-ki regulāri pametīs savus fiziskos ķermeņus. 1. grupa ir pati grūtākā un problemātiskākā tāpēc, ka šīs grupas C-kiem, tēlaini runājot, karmas trauks ir 2-3 reizes lielāks nekā pārējo grupu C-kiem un tāpēc trauka pārpildīšanas mirklis arī iestājas daudz vēlāk nekā pārējiem C-kiem. Palielinātais karmas trauks šiem C-kiem ir tāpēc, ka: 1) tāds ir viņu dzīves scenārijs, saskaņā ar kuru viņi vēlas apgūt ļoti masīvu lejupejošo enerģiju pieredzi. 2) ja tas tomēr nebija paredzēts viņu scenārijos, tad šo C-ku alkatība un neprāts ir guvis virsroku un saskaņā ar brīvās izvēles likumiem, viņiem ir tiesības pašizteikties, palielinot savu karmas potenciālu vairākas reizes. Tas ir viens no iemesliem, kāpēc viņi šīs karmas atstrādāšanu pagaidām neveic, lai arī šie C-ki ir izdarījuši vairāk negatīvo darbību nekā citi C-ki.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114 </w:t>
      </w:r>
      <w:r>
        <w:rPr>
          <w:rFonts w:cs="Arial Narrow" w:ascii="Arial Narrow" w:hAnsi="Arial Narrow"/>
          <w:bCs/>
          <w:color w:val="000000"/>
          <w:u w:val="double"/>
          <w:lang w:eastAsia="ru-RU" w:bidi="he-IL"/>
        </w:rPr>
        <w:t>Par globālo sasilšanu</w:t>
      </w:r>
      <w:r>
        <w:rPr>
          <w:rFonts w:cs="Arial Narrow" w:ascii="Arial Narrow" w:hAnsi="Arial Narrow"/>
          <w:bCs/>
          <w:color w:val="000000"/>
          <w:lang w:eastAsia="ru-RU" w:bidi="he-IL"/>
        </w:rPr>
        <w:t>.</w:t>
      </w:r>
      <w:r>
        <w:rPr>
          <w:rFonts w:cs="Arial Narrow" w:ascii="Arial Narrow" w:hAnsi="Arial Narrow"/>
          <w:b/>
          <w:bCs/>
          <w:color w:val="000000"/>
          <w:lang w:eastAsia="ru-RU" w:bidi="he-IL"/>
        </w:rPr>
        <w:t xml:space="preserve"> K:</w:t>
      </w:r>
      <w:r>
        <w:rPr>
          <w:rFonts w:cs="Arial Narrow" w:ascii="Arial Narrow" w:hAnsi="Arial Narrow"/>
          <w:color w:val="000000"/>
          <w:lang w:eastAsia="ru-RU" w:bidi="he-IL"/>
        </w:rPr>
        <w:t xml:space="preserve"> Globālā sasilšana ir saistīta ar nobīdi, kuru jūs savā apziņā izveidojāt uz planētas. Matēriju ietekmē Cilvēciskā apziņa, un jo drīzāk eksperimentēsiet, piedaloties vismaz 12 000 C-kiem, jo ātrāk aptversiet jauno spēku, kurš jums jau ir. To gan bīstami ir darīt priekšlaicīgi, jo Zemes matērija atsauksies arī uz masveida baiļu apziņ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115  </w:t>
      </w:r>
      <w:r>
        <w:rPr>
          <w:rFonts w:cs="Arial Narrow" w:ascii="Arial Narrow" w:hAnsi="Arial Narrow"/>
          <w:bCs/>
          <w:color w:val="000000"/>
          <w:u w:val="double"/>
          <w:lang w:eastAsia="ru-RU" w:bidi="he-IL"/>
        </w:rPr>
        <w:t>Vai būs ledus period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Jūsu </w:t>
      </w:r>
      <w:r>
        <w:rPr>
          <w:rFonts w:cs="Arial Narrow" w:ascii="Arial Narrow" w:hAnsi="Arial Narrow"/>
          <w:color w:val="000000"/>
          <w:lang w:eastAsia="ru-RU" w:bidi="he-IL"/>
        </w:rPr>
        <w:t xml:space="preserve">pašreizējā globāla sasilšana novedīs pie mazā ledus perioda, taču tas būs C-kiem paciešams un norisināsies pietiekoši lēni, lai tam varētu piemēroties. Lietas ne vienmēr ir tādas, kādas liekas esam, tāpēc mēs vēlreiz paziņojam, ka vairākos nākošajos gados pie jums nebūs tāda ārkārtēja stāvokļa. Gars – jūsu partneris un jūs mums esat vajadzīgi, lai savu brīvo izvēli izmantotu, koncentrējoties uz miera pasauli, bet ne uz izdzīvošanu uz Zemes.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116 </w:t>
      </w:r>
      <w:r>
        <w:rPr>
          <w:rFonts w:cs="Arial Narrow" w:ascii="Arial Narrow" w:hAnsi="Arial Narrow"/>
          <w:bCs/>
          <w:color w:val="000000"/>
          <w:u w:val="double"/>
          <w:lang w:eastAsia="ru-RU" w:bidi="he-IL"/>
        </w:rPr>
        <w:t>Pagātnes izmaiņa.</w:t>
      </w:r>
      <w:r>
        <w:rPr>
          <w:rFonts w:cs="Arial Narrow" w:ascii="Arial Narrow" w:hAnsi="Arial Narrow"/>
          <w:bCs/>
          <w:color w:val="000000"/>
          <w:lang w:eastAsia="ru-RU" w:bidi="he-IL"/>
        </w:rPr>
        <w:t xml:space="preserve"> Ja viss ir koncentrēts vienā PAŠLAIK, tad, varbūt, mēs varam izmainīt savu pagātni, atrodoties citā dimensijā?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Ja īsi, tad varat izmainīt gan savu, gan Zemes pagātni. Jūsu pašreizējā rīcība, tāpat kā nesenā pagātnē pieņemtie lēmumi, jau noformējuši Zemes nākotni. Un, lai tas varētu notikt, pagātne arī ir izmainījusies. Ne vēsturisko grāmatu lapaspusēs, bet izdarītajā un realizētajā enerģijā. Pie kā tas novedīs? Vienā realitātē tas veda uz </w:t>
      </w:r>
      <w:r>
        <w:rPr>
          <w:rFonts w:cs="Arial Narrow" w:ascii="Arial Narrow" w:hAnsi="Arial Narrow"/>
          <w:lang w:eastAsia="ru-RU" w:bidi="he-IL"/>
        </w:rPr>
        <w:t>Armagedonu</w:t>
      </w:r>
      <w:r>
        <w:rPr>
          <w:rFonts w:cs="Arial Narrow" w:ascii="Arial Narrow" w:hAnsi="Arial Narrow"/>
          <w:sz w:val="20"/>
          <w:szCs w:val="20"/>
          <w:lang w:eastAsia="ru-RU" w:bidi="he-IL"/>
        </w:rPr>
        <w:t xml:space="preserve"> (kristietībā vieta, kur notiks pēdējā kauja pirms pasaules gala vai pati kauja)</w:t>
      </w:r>
      <w:r>
        <w:rPr>
          <w:rFonts w:cs="Arial Narrow" w:ascii="Arial Narrow" w:hAnsi="Arial Narrow"/>
          <w:color w:val="000000"/>
          <w:lang w:eastAsia="ru-RU" w:bidi="he-IL"/>
        </w:rPr>
        <w:t>. Taču jūsu pašreizējā realitātē tas ved uz problēmas pozitīvu atrisinājumu – viss izmainījās uzreiz – gan pagātne, gan tagadne, gan nākotne. Atceries to, kad tev gribēsies kārtējo reizi teikt, ka „pagātne palikusi pagātnē”. Lineārā laika perspektīvā tas viss liekas kā nepārtraukta grūti risināma mīkla. Bet, lūk, no PAŠLAIK viedokļa – tā ir tikai cita realitāte, kas tāpat pakļaujas jūsu pieredzei.</w:t>
      </w:r>
    </w:p>
    <w:p>
      <w:pPr>
        <w:pStyle w:val="Normal"/>
        <w:autoSpaceDE w:val="false"/>
        <w:spacing w:lineRule="auto" w:line="240" w:before="0" w:after="0"/>
        <w:jc w:val="both"/>
        <w:rPr>
          <w:rFonts w:ascii="Arial Narrow" w:hAnsi="Arial Narrow" w:cs="Arial Narrow"/>
          <w:b/>
          <w:b/>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117 </w:t>
      </w:r>
      <w:r>
        <w:rPr>
          <w:rFonts w:cs="Arial Narrow" w:ascii="Arial Narrow" w:hAnsi="Arial Narrow"/>
          <w:bCs/>
          <w:color w:val="000000"/>
          <w:lang w:eastAsia="ru-RU" w:bidi="he-IL"/>
        </w:rPr>
        <w:t xml:space="preserve">Kāds ir </w:t>
      </w:r>
      <w:r>
        <w:rPr>
          <w:rFonts w:cs="Arial Narrow" w:ascii="Arial Narrow" w:hAnsi="Arial Narrow"/>
          <w:bCs/>
          <w:color w:val="000000"/>
          <w:u w:val="double"/>
          <w:lang w:eastAsia="ru-RU" w:bidi="he-IL"/>
        </w:rPr>
        <w:t>šausmu filmu iespaids</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s apstrādā personīgi visu, pirms tas nonāk viņa apziņā. Savā vairākumā jūsu šausmu stāsti tiek uzskatīti kā izdomājumi un bieži vien pat sniedz izpriecu, pateicoties savam sižetam.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u vairākums spēj atšķirt realitāti no izdomājuma. Lai atvieglotu atšķiršanu vienu no otra, izmanto savu intuīciju un sajūti, kāds ir filmas (grāmatas) mērķis – izklaidēt tevi vai mēģināt izmainīt tavu prātu ar baiļu palīdzību. Filmas veidotāja nodoms bieži atrodas turpat, kur ir patiesā atbilde uz šo jautājumu. Izklaide vai šoks? Amizanti vai bailīgi? Kad veltīsi šīm pārdomām zināmu laiku, patiesība skaidri „uzpeldēs” apziņā. Katrs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s ir individuāls, un šeit nozīme ir Cilvēciskā saprāta attīstības stadijai.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118 </w:t>
      </w:r>
      <w:r>
        <w:rPr>
          <w:rFonts w:cs="Arial Narrow" w:ascii="Arial Narrow" w:hAnsi="Arial Narrow"/>
          <w:b/>
          <w:bCs/>
          <w:color w:val="000000"/>
          <w:lang w:eastAsia="ru-RU" w:bidi="he-IL"/>
        </w:rPr>
        <w:t>K:</w:t>
      </w:r>
      <w:r>
        <w:rPr>
          <w:rFonts w:cs="Arial Narrow" w:ascii="Arial Narrow" w:hAnsi="Arial Narrow"/>
          <w:color w:val="000000"/>
          <w:lang w:eastAsia="ru-RU" w:bidi="he-IL"/>
        </w:rPr>
        <w:t xml:space="preserve"> </w:t>
      </w:r>
      <w:r>
        <w:rPr>
          <w:rFonts w:cs="Arial Narrow" w:ascii="Arial Narrow" w:hAnsi="Arial Narrow"/>
          <w:color w:val="000000"/>
          <w:u w:val="double"/>
          <w:lang w:eastAsia="ru-RU" w:bidi="he-IL"/>
        </w:rPr>
        <w:t>„Sudraba saite”</w:t>
      </w:r>
      <w:r>
        <w:rPr>
          <w:rFonts w:cs="Arial Narrow" w:ascii="Arial Narrow" w:hAnsi="Arial Narrow"/>
          <w:color w:val="000000"/>
          <w:lang w:eastAsia="ru-RU" w:bidi="he-IL"/>
        </w:rPr>
        <w:t xml:space="preserve"> – tā ir C-ka un Augstākā ES D-D-lās saistības metafora. Jaunajā enerģijā tā ir C-ka DAĻA un šī saistība tagad ir kļuvusi ne tāda, kā tā bija iepriekš. Vecajā enerģijā, lai pakļautu savu spēku, tev varēja būt vajadzīga pagarinātā saite, lai savienotu tevi ar Dieva barojošo rozeti. Tagad, jaunajā enerģijā, tu pats ESI barošanas avot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119 </w:t>
      </w:r>
      <w:r>
        <w:rPr>
          <w:rFonts w:cs="Arial Narrow" w:ascii="Arial Narrow" w:hAnsi="Arial Narrow"/>
          <w:bCs/>
          <w:color w:val="000000"/>
          <w:u w:val="double"/>
          <w:lang w:eastAsia="ru-RU" w:bidi="he-IL"/>
        </w:rPr>
        <w:t xml:space="preserve">Kādas izmaiņas notiks </w:t>
      </w:r>
      <w:r>
        <w:rPr>
          <w:rFonts w:cs="Arial Narrow" w:ascii="Arial Narrow" w:hAnsi="Arial Narrow"/>
          <w:color w:val="000000"/>
          <w:u w:val="double"/>
          <w:lang w:eastAsia="ru-RU" w:bidi="he-IL"/>
        </w:rPr>
        <w:t>C-k</w:t>
      </w:r>
      <w:r>
        <w:rPr>
          <w:rFonts w:cs="Arial Narrow" w:ascii="Arial Narrow" w:hAnsi="Arial Narrow"/>
          <w:bCs/>
          <w:color w:val="000000"/>
          <w:u w:val="double"/>
          <w:lang w:eastAsia="ru-RU" w:bidi="he-IL"/>
        </w:rPr>
        <w:t>ā</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color w:val="000000"/>
          <w:lang w:eastAsia="ru-RU" w:bidi="he-IL"/>
        </w:rPr>
        <w:t xml:space="preserve">C saskaņā ar savu dabu nevēlas uzņemties atbildību par esošo ļaunumu un izskatīties kā ļaunu darbu darītājs. Taču viņa darbi var būt gan ļoti tumši, gan ļoti gaiši. Tāds ir viņu pārbaudes eksāmens. No 1987. gada jūs izvēlējāties Gaismu. Un šī planēta īstenos Dižo Nobīdi un gatavosies vibrāciju pacēlumam, kas iesāksies 2012. gadā. Pagātnes tumsa vairs neatkārtosies, un drūmie pareģojumi nepiepildīsies. </w:t>
      </w:r>
    </w:p>
    <w:p>
      <w:pPr>
        <w:pStyle w:val="Normal"/>
        <w:autoSpaceDE w:val="false"/>
        <w:spacing w:lineRule="auto" w:line="240" w:before="0" w:after="0"/>
        <w:jc w:val="both"/>
        <w:rPr>
          <w:rFonts w:ascii="Arial Narrow" w:hAnsi="Arial Narrow" w:cs="Arial Narrow"/>
          <w:color w:val="000000"/>
          <w:lang w:eastAsia="ru-RU"/>
        </w:rPr>
      </w:pPr>
      <w:r>
        <w:rPr>
          <w:rStyle w:val="ArialNarrowChar"/>
          <w:rFonts w:cs="Calibri"/>
          <w:sz w:val="16"/>
          <w:szCs w:val="16"/>
        </w:rPr>
        <w:t xml:space="preserve">      </w:t>
      </w:r>
      <w:r>
        <w:rPr>
          <w:rStyle w:val="ArialNarrowChar"/>
          <w:sz w:val="16"/>
          <w:szCs w:val="16"/>
        </w:rPr>
        <w:t xml:space="preserve">2120 </w:t>
      </w:r>
      <w:r>
        <w:rPr>
          <w:rFonts w:cs="Arial Narrow" w:ascii="Arial Narrow" w:hAnsi="Arial Narrow"/>
          <w:color w:val="000000"/>
          <w:u w:val="double"/>
          <w:lang w:eastAsia="ru-RU"/>
        </w:rPr>
        <w:t>Cilvēce un apgaismības kritiskā masa</w:t>
      </w:r>
      <w:r>
        <w:rPr>
          <w:rFonts w:cs="Arial Narrow" w:ascii="Arial Narrow" w:hAnsi="Arial Narrow"/>
          <w:color w:val="000000"/>
          <w:lang w:eastAsia="ru-RU"/>
        </w:rPr>
        <w:t xml:space="preserve">. </w:t>
      </w:r>
      <w:r>
        <w:rPr>
          <w:rFonts w:cs="Arial Narrow" w:ascii="Arial Narrow" w:hAnsi="Arial Narrow"/>
          <w:b/>
          <w:color w:val="000000"/>
          <w:lang w:eastAsia="ru-RU"/>
        </w:rPr>
        <w:t>K:</w:t>
      </w:r>
      <w:r>
        <w:rPr>
          <w:rFonts w:cs="Arial Narrow" w:ascii="Arial Narrow" w:hAnsi="Arial Narrow"/>
          <w:color w:val="000000"/>
          <w:lang w:eastAsia="ru-RU"/>
        </w:rPr>
        <w:t xml:space="preserve"> Zemes apgaismības līmenis tuvojas „kritiskai masai”. Patiesībā jau nav runa par C-ku skaitu, bet gan par Mīlestības enerģijas masu. Zeme jau ir sasniegusi šo mirkli, jo Gaisma ir spēcīgāka par tumsu.</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rPr>
        <w:t xml:space="preserve">2121 </w:t>
      </w:r>
      <w:r>
        <w:rPr>
          <w:rStyle w:val="ArialNarrowChar"/>
          <w:u w:val="double"/>
        </w:rPr>
        <w:t>Uz Zemes notiekošās nobīdes</w:t>
      </w:r>
      <w:r>
        <w:rPr>
          <w:rStyle w:val="ArialNarrowChar"/>
          <w:u w:val="single"/>
        </w:rPr>
        <w:t>.</w:t>
      </w:r>
      <w:r>
        <w:rPr>
          <w:rStyle w:val="ArialNarrowChar"/>
        </w:rPr>
        <w:t xml:space="preserve"> Uz jūsu planētas notiek 4 tipu nobīdes: magnētiskā, metroloģiskā, ģeoloģiskā un garīgā. Magnētiskā nobīde, par kuru jau bieži runājām, ir jūsu Magnētiskā režģa struktūras izmaiņas, kuras ietekmē arī Saule. Magnētiskais režģis ir komunikāciju portāls, par ko arī jau teikts agrāk. Pašlaik notiek pastāvīgi viļņu atbilstības mērījumi starp Zemes virsmu un augstākajiem jonosfēras slāņiem. Daudzu laikmetu ilgumā tika novērota rezonanse 7 jūsu vibraciju vienību (hercu) frekvencē. Pašlaik šī frekvence ir 10 un virzās uz 11 (herciem). </w:t>
      </w:r>
    </w:p>
    <w:p>
      <w:pPr>
        <w:pStyle w:val="Style12"/>
        <w:ind w:hanging="0"/>
        <w:rPr/>
      </w:pPr>
      <w:r>
        <w:rPr>
          <w:rFonts w:eastAsia="Arial Narrow" w:cs="Arial Narrow" w:ascii="Arial Narrow" w:hAnsi="Arial Narrow"/>
          <w:bCs/>
          <w:sz w:val="16"/>
          <w:szCs w:val="16"/>
          <w:lang w:val="lv-LV" w:bidi="he-IL"/>
        </w:rPr>
        <w:t xml:space="preserve">      </w:t>
      </w:r>
      <w:r>
        <w:rPr>
          <w:rFonts w:cs="Arial Narrow" w:ascii="Arial Narrow" w:hAnsi="Arial Narrow"/>
          <w:sz w:val="16"/>
          <w:szCs w:val="16"/>
          <w:lang w:val="lv-LV"/>
        </w:rPr>
        <w:t xml:space="preserve">2122 </w:t>
      </w:r>
      <w:r>
        <w:rPr>
          <w:rFonts w:cs="Arial Narrow" w:ascii="Arial Narrow" w:hAnsi="Arial Narrow"/>
          <w:szCs w:val="22"/>
          <w:u w:val="double"/>
          <w:lang w:val="lv-LV"/>
        </w:rPr>
        <w:t xml:space="preserve">Jaunā enerģija </w:t>
      </w:r>
      <w:r>
        <w:rPr>
          <w:rFonts w:cs="Arial Narrow" w:ascii="Arial Narrow" w:hAnsi="Arial Narrow"/>
          <w:szCs w:val="22"/>
          <w:lang w:val="lv-LV"/>
        </w:rPr>
        <w:t>nav iepriekšējās enerģijas jauns spirāles vijums, bet gan noteikta pārveidojošā platforma, no kuras var uzkāpt uz jauno pamatu.</w:t>
      </w:r>
      <w:r>
        <w:rPr>
          <w:rFonts w:cs="Arial Narrow" w:ascii="Arial Narrow" w:hAnsi="Arial Narrow"/>
          <w:szCs w:val="22"/>
          <w:u w:val="double"/>
          <w:lang w:val="lv-LV"/>
        </w:rPr>
        <w:t xml:space="preserve"> </w:t>
      </w:r>
    </w:p>
    <w:p>
      <w:pPr>
        <w:pStyle w:val="Normal"/>
        <w:spacing w:lineRule="auto" w:line="240" w:before="0" w:after="0"/>
        <w:jc w:val="both"/>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w:t>
      </w:r>
      <w:r>
        <w:rPr>
          <w:rFonts w:cs="Arial Narrow" w:ascii="Arial Narrow" w:hAnsi="Arial Narrow"/>
          <w:u w:val="single"/>
        </w:rPr>
        <w:t>Haosa izpratne.</w:t>
      </w:r>
      <w:r>
        <w:rPr>
          <w:rFonts w:cs="Arial Narrow" w:ascii="Arial Narrow" w:hAnsi="Arial Narrow"/>
          <w:color w:val="000000"/>
          <w:lang w:eastAsia="ru-RU" w:bidi="he-IL"/>
        </w:rPr>
        <w:t xml:space="preserve"> Tagad daudzi no jums sāk saprast, ko izsaka haoss. Citiem vārdiem sakot, to, kā Gars rīkojas attiecībā pret C-kiem uz šīs Zemes, to, kas liekas haotisks un nejaušība, tagad kļūst saprotamāks. Jūs uzsākat redzēt iespējas un atklāsiet, ka haoss nebūt nav haoss. Tā ir velte, jo līdz pat šim laikam 3-D-jā telpā jums bija ļoti grūti izprast jums pienākošo atbilžu jēgu. Svētīti ir tie C-ki, kas visus šos gadus pētīja mūsu mācību un kuriem piemīt tāda ticība. Mans pārinieks (Li Kerols) izteica jums jums tādu frāzi: “3-D-te kliedz, bet ticība čukst”. Ar to viņš gribēja teikt, ka jūsu realitāte, tas, ko jūs gaidāt, tas, ko jums iemācīja, tas, kas priekš jums ir viss, kliedz uz jums. </w:t>
      </w:r>
      <w:r>
        <w:rPr>
          <w:rFonts w:cs="Arial Narrow" w:ascii="Arial Narrow" w:hAnsi="Arial Narrow"/>
          <w:color w:val="000000"/>
          <w:lang w:val="en-US" w:eastAsia="ru-RU" w:bidi="he-IL"/>
        </w:rPr>
        <w:t>Toties Gara ceļi, tas, kas liekas haoss 3-D-lajā nesapratnē – čukst. Pie tam 3-D-te vienmēr ņem virsroku.</w:t>
      </w:r>
      <w:r>
        <w:rPr>
          <w:rFonts w:cs="Arial Narrow" w:ascii="Arial Narrow" w:hAnsi="Arial Narrow"/>
          <w:color w:val="000000"/>
          <w:lang w:eastAsia="ru-RU" w:bidi="he-IL"/>
        </w:rPr>
        <w:t xml:space="preserve"> Tā uzsūc sevī kluso balstiņu, kas čukst: „Ieklausies Kunga Mīlestībā”. Tad, lūk, ko mēs gribam pateikt: „3-D-tes kliedzieni sāks noklust. Situācija sāks izlīdzināties. Pāreja jums var būt ne tik grūta.”  </w:t>
      </w:r>
    </w:p>
    <w:p>
      <w:pPr>
        <w:pStyle w:val="Normal"/>
        <w:spacing w:lineRule="auto" w:line="240" w:before="0" w:after="0"/>
        <w:jc w:val="both"/>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w:t>
      </w:r>
      <w:r>
        <w:rPr>
          <w:rFonts w:cs="Arial Narrow" w:ascii="Arial Narrow" w:hAnsi="Arial Narrow"/>
          <w:u w:val="single"/>
        </w:rPr>
        <w:t>GD-ka pašvērtējums.</w:t>
      </w:r>
      <w:r>
        <w:rPr>
          <w:rFonts w:cs="Arial Narrow" w:ascii="Arial Narrow" w:hAnsi="Arial Narrow"/>
          <w:color w:val="000000"/>
          <w:lang w:eastAsia="ru-RU" w:bidi="he-IL"/>
        </w:rPr>
        <w:t xml:space="preserve"> Es izteikšu aksiomu. C-ki ar pašu zemāko pašnovērtējumu ir GD. Vai tu to zināji? Tie, kuru sevis pašnovērtējums atrodas viszemākajā līmenī, bieži izrādās dziednieki, jo tieši šie C-ki atrodas saistībā ar Garu. Tomēr, nereti viņi atrodas enerģētiskā vidē, kas tos neatbalsta. Ja C-ki pastāvīgi atrodas nekomfortā enerģijā, tad arī paši jūtas nekomfortabli. Viņu personības 3-D-te tiek traucēta, bet pašnovērtējums ir viena no personības īpašībām. Kā jau teicām, mēs zinām, kas tu esi. Tu vari iet pa dzīvi ar augsti paceltu galvu, taču mēs zinām, kā tu uzvedies atrodoties vienatnē ar sevi. Mēs dažkārt dzirdam tavu izsaucienu: „Kāpēc es? Kad tas viss izbeigsies? Kad beidzot mani sapratīs mani tuvākie?” </w:t>
      </w:r>
    </w:p>
    <w:p>
      <w:pPr>
        <w:pStyle w:val="Normal"/>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Tagad es pastāstīšu, kas notiks ar ienākošo jauno enerģiju. Tā kļūs par lielo izlīdzinātāju un tas viss notiek nesteidzīgi. Daudzējādi tas ir tas, ko tu gaidi. GD pašnovērtējums pamazām pieaugs līdz līmenim, kurš viņam pilnīgi atbilst. Tas notiks enerģētiskajai videi pakāpeniski izmainoties no GD neatbalstošas uz GD atbalstošu. </w:t>
      </w:r>
    </w:p>
    <w:p>
      <w:pPr>
        <w:pStyle w:val="Normal"/>
        <w:spacing w:lineRule="auto" w:line="240" w:before="0" w:after="0"/>
        <w:jc w:val="both"/>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w:t>
      </w:r>
      <w:r>
        <w:rPr>
          <w:rFonts w:cs="Arial Narrow" w:ascii="Arial Narrow" w:hAnsi="Arial Narrow"/>
          <w:u w:val="single"/>
        </w:rPr>
        <w:t>Redzesloks.</w:t>
      </w:r>
      <w:r>
        <w:rPr>
          <w:rFonts w:cs="Arial Narrow" w:ascii="Arial Narrow" w:hAnsi="Arial Narrow"/>
          <w:color w:val="000000"/>
          <w:lang w:eastAsia="ru-RU" w:bidi="he-IL"/>
        </w:rPr>
        <w:t xml:space="preserve"> Tu uzsāksi spēt redzēt pilnīgāku notiekošā kopainu. Tu izprati mācības un sekoji garīgās attīstības ceļiem atrodoties vecajā enerģijā. Tāpēc tu maldījies tumsā risinot problēmas. Palielinoties redzes apvārkšņiem, tu spēsi redzēt tālāk par konkrēto problēmu. Paplašinātā perspektīva rada iespēju tev atrasties mazāk lineārā pozīcijā, mazāk būt piesaistītam pie laika vektora, kas vērsts no pagātnes uz nākotni. Tev kļūs komfortablāk ielūkoties tagadnē. Tieši tagadne ir tā enerģija, kas neizjūt ne godbijību, ne cieņu pret laika linearitāti. Lēmumi, kas sāks pienākt pie tevis nākotnē, kļūs mazāk negaidīti. Tu sāksi tos izprast labāk nekā agrāk tāpēc, ka spēsi redzēt kopainu plašākā perspektīvā. Summējot teikto: GD sāks sajust sevi daudz komfortablāk attiecībā gan pret sevi, gan pret laiku. </w:t>
      </w:r>
    </w:p>
    <w:p>
      <w:pPr>
        <w:pStyle w:val="Normal"/>
        <w:spacing w:lineRule="auto" w:line="240" w:before="0" w:after="0"/>
        <w:jc w:val="both"/>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w:t>
      </w:r>
      <w:r>
        <w:rPr>
          <w:rFonts w:cs="Arial Narrow" w:ascii="Arial Narrow" w:hAnsi="Arial Narrow"/>
          <w:u w:val="single"/>
        </w:rPr>
        <w:t>Alternatīvā dziedniecība.</w:t>
      </w:r>
      <w:r>
        <w:rPr>
          <w:rFonts w:cs="Arial Narrow" w:ascii="Arial Narrow" w:hAnsi="Arial Narrow"/>
          <w:color w:val="000000"/>
          <w:lang w:eastAsia="ru-RU" w:bidi="he-IL"/>
        </w:rPr>
        <w:t xml:space="preserve"> Ticība kļūs par realitāti un dziedināt kļūs vieglāk. Kļūs vieglāk darīt to, ko tu dari, jo uz tevi sāks iedarboties šī gadsimta enerģija. Enerģētiskās prakses iegūs zinātnisku pamatojumu. Gaidi, pie tevis atnāks C-ki, kurus tu nemaz negaidīji pie sevis ieraudzīt. Tas viss jau notiek un realizēsies tev strādājot, jo, lai tu zinātu, ka neviens C nevar sēdēt un gaidīt, kamēr viņam rokās iekritīs Dievišķais brīnums iekritīs pats. Bez tam, es runāju par to, ka GD palūgs piecelties un klaudzināt pie dažādām durvīm. Sameklē sinhronitāti, kas vada sistēmu un iemanto jauno enerģiju sevī. </w:t>
      </w:r>
    </w:p>
    <w:p>
      <w:pPr>
        <w:pStyle w:val="Normal"/>
        <w:spacing w:lineRule="auto" w:line="240" w:before="0" w:after="0"/>
        <w:jc w:val="both"/>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w:t>
      </w:r>
      <w:r>
        <w:rPr>
          <w:rFonts w:cs="Arial Narrow" w:ascii="Arial Narrow" w:hAnsi="Arial Narrow"/>
          <w:u w:val="single"/>
        </w:rPr>
        <w:t>Saistība ar Augstāko Būtni un attiecības ar Dievu.</w:t>
      </w:r>
      <w:r>
        <w:rPr>
          <w:rFonts w:cs="Arial Narrow" w:ascii="Arial Narrow" w:hAnsi="Arial Narrow"/>
          <w:color w:val="000000"/>
          <w:lang w:eastAsia="ru-RU" w:bidi="he-IL"/>
        </w:rPr>
        <w:t xml:space="preserve"> Kļūs vieglāk nodibināt saistību </w:t>
      </w:r>
      <w:r>
        <w:rPr>
          <w:rFonts w:cs="Arial Narrow" w:ascii="Arial Narrow" w:hAnsi="Arial Narrow"/>
        </w:rPr>
        <w:t>Augstāko Būtni. Sen jau laiks, vai ne? Saduries ar grūtībām. Tās ir vienmēr. Taču tu jau pacēlies virs vecās enerģijas, kurā jūs atradāties tūkstošiem gadu un atnesāt uz Zemi enerģiju, kuru negaidīja neviens. Un jūsu veidoto gaismu aizdedzināja mazāk par 0,5% no visas Cilvēciskās rases. Lūk, cik tā ir spilgta. Ja tu, klausoties šo manu vēstījumu, nesaproti notiekošo, tad es teikšu, ka šis vēstījums nav domāts izredzētajiem. Tas adresēts ne tikai tiem, kas nodarbojas ar ezotērisku. Tevi neviens netiesās, bet es zinu, kas tu esi. Tevi mīl tieši tāpat kā jebkuru citu ģimenes locekli. Tad tu jau varētu paraudzīties uz notiekošo uzmanīgāk. Varbūt, kaut kas noderētu arī tev? Taču tu nevienam neesi neko parādā, jo esi brīvs savā izvēlē. Tomēr pašlaik uz planētas notiek brīnišķīgas lietas.</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ā GD tu sāksi justies daudz komfortablāk nekā agrāk. Attiecības ar Garu sāks pārveidoties kā attiecības starp brāļiem un māsām. Tātad, ja vien tu vēlēsies, tad šīs attiecības vairs nebūs kā attiecības starp Dievu un C-ku. Priekš tā, kādiem no jums vajadzēs nodarboties ar čennelingu. Vai tu esi tam gatavs? Varbūt, ne atklāti, bet tikai pie sevis? Tas var būt vienkārši čennelings ar tavu Augstāko ES tikai priekš tevis vien. Nebīsties no Dieva Mīlestības savā dzīvē. Nebīsties no pārmaiņām, jo pārmaiņas parasti liekas biedējošas. Tieši pārmaiņas var atrisināt tavas problēmas? Padomā par vērienīgajām izmaiņām, kas vērstas uz labo. Tātad gatavojies pārmaiņām. </w:t>
      </w:r>
    </w:p>
    <w:p>
      <w:pPr>
        <w:pStyle w:val="Style12"/>
        <w:ind w:hanging="0"/>
        <w:rPr/>
      </w:pPr>
      <w:r>
        <w:rPr>
          <w:rFonts w:eastAsia="Arial Narrow" w:cs="Arial Narrow" w:ascii="Arial Narrow" w:hAnsi="Arial Narrow"/>
          <w:bCs/>
          <w:sz w:val="16"/>
          <w:szCs w:val="16"/>
          <w:lang w:val="lv-LV" w:bidi="he-IL"/>
        </w:rPr>
        <w:t xml:space="preserve">      </w:t>
      </w:r>
      <w:r>
        <w:rPr>
          <w:rFonts w:cs="Arial Narrow" w:ascii="Arial Narrow" w:hAnsi="Arial Narrow"/>
          <w:sz w:val="16"/>
          <w:szCs w:val="16"/>
          <w:lang w:val="lv-LV"/>
        </w:rPr>
        <w:t xml:space="preserve">2123 </w:t>
      </w:r>
      <w:r>
        <w:rPr>
          <w:rFonts w:cs="Arial Narrow" w:ascii="Arial Narrow" w:hAnsi="Arial Narrow"/>
          <w:szCs w:val="22"/>
          <w:u w:val="double"/>
        </w:rPr>
        <w:t>Māte Terēze</w:t>
      </w:r>
      <w:r>
        <w:rPr>
          <w:rFonts w:cs="Arial Narrow" w:ascii="Arial Narrow" w:hAnsi="Arial Narrow"/>
          <w:szCs w:val="22"/>
        </w:rPr>
        <w:t xml:space="preserve">. </w:t>
      </w:r>
      <w:r>
        <w:rPr>
          <w:rFonts w:cs="Arial Narrow" w:ascii="Arial Narrow" w:hAnsi="Arial Narrow"/>
          <w:b/>
          <w:szCs w:val="22"/>
        </w:rPr>
        <w:t>K:</w:t>
      </w:r>
      <w:r>
        <w:rPr>
          <w:rFonts w:cs="Arial Narrow" w:ascii="Arial Narrow" w:hAnsi="Arial Narrow"/>
          <w:szCs w:val="22"/>
        </w:rPr>
        <w:t xml:space="preserve"> Tagad es jums pastāstīšu par brīnišķīgu sievieti, kas visu savu dzīvi nodzīvoja līdzcietības paēnā. Kļūstot vecākai viņa kļuva arvien līdzcietīgāka. Viņa dzīvoja starp jums un viņas vārds bija Māte Terēze. Vai jūs ziniet, ka viņa nomira ar rūgtumu sirdī? Jūs jautāsiet: „Kā šī tik tuvu Dievam esošā sieviete varēja nomirt ar rūgtumu sirdī?” Tas notika tāpēc, ka viņa bija lineārs C, kas tā arī neapzinājās viņa notikušo enerģiju nomaiņu.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irākus gadus pirms nāves viņa pārdzīvoja enerģiju nomaiņu. Viņa bija to nopelnījusi un kādā brīdī nokļuva uz „nulles atzīmes”. Vecie pierastie parametri viņai pēkšņi bija zuduši. Radās jauna „frekvence”, viņu lūdza sākt darboties pa jaunam, lai viņa varētu apzināties šo „frekvenci”, un, nopriecājoties par to, iegūtu vēl vairāk spēka un līdzcietības nekā agrāk. Taču viņa nesaprata. Viņai likās, ka ir pamesta viena, ka ir zaudējusi savu saikni ar Dievu. Taču kāpēc Dievs tā būtu darījis? Dievs arī to nekad nebija darījis! Patiesībā viņa nepareizi iztulkoja enerģiju nomaiņu. Pašlaik notiek kaut kas līdzīgs. Kaut kas aiziet, lai atgriestos ar lielāku spēku un jaunām izpausmēm. Taču šī brīnišķīgā, žēlsirdīgā sieviete tā arī nesaprata, ka viņu lūdza pārnoskaņoties uz jauno vilni, burtiski pa jaunam uzsāk meditēt, pa jaunam nonākt saskarē ar Garu. Viņai vajadzēja pārtraukt viņai agrāk mācīto praksi un uzsākt tiešu saikni ar Meistaru. Taču viņa palika savas pierastās mācības ietvaros un tāpēc nekas nenotika. Tas fakts, ka viņa tika audzināta vecajā enerģijā, padarīja viņu par „protokola”, ierastās prakses ķīlnieci un viņa nomira skumjās. Tomēr arī šajā stāvoklī žēlsirdība viņu nepameta – šī velte saglabājās līdz galam.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doms, ko var dot enerģiju nomaiņas periodā ir – nenovērsies no izraudzītā ceļa. Neizdari straujas kustības tikai tāpēc, ka kaut kas notika vai tajā mirklī bija tāds garastāvoklis. Tas ir grūts laiks un it īpaši grūti ir GD. Viņiem var likties, ka ir pazaudējuši saikni. Turpini savu darbību un zini, ka enerģija atkal sāks izmainīties. Kāds no jums to izjuta labāk nekā citi, kāds turpināja koncentrēties tikai uz sevi un gandrīz neko neizjuta. Vēl kādu tas sagrāva. Tu, varbūt, nesaprati notiekošo, tagad tu zināsi! Es zinu, kas lasa šo tekstu. Nevaino sevi!  </w:t>
      </w:r>
    </w:p>
    <w:p>
      <w:pPr>
        <w:pStyle w:val="Normal"/>
        <w:spacing w:lineRule="auto" w:line="240" w:before="0" w:after="0"/>
        <w:jc w:val="both"/>
        <w:rPr/>
      </w:pPr>
      <w:r>
        <w:rPr>
          <w:rFonts w:eastAsia="Arial Narrow" w:cs="Arial Narrow" w:ascii="Arial Narrow" w:hAnsi="Arial Narrow"/>
          <w:sz w:val="16"/>
          <w:szCs w:val="16"/>
        </w:rPr>
        <w:t xml:space="preserve">      </w:t>
      </w:r>
      <w:r>
        <w:rPr>
          <w:rFonts w:cs="Arial Narrow" w:ascii="Arial Narrow" w:hAnsi="Arial Narrow"/>
          <w:sz w:val="16"/>
          <w:szCs w:val="16"/>
        </w:rPr>
        <w:t>2124</w:t>
      </w:r>
      <w:r>
        <w:rPr>
          <w:rFonts w:cs="Arial Narrow" w:ascii="Arial Narrow" w:hAnsi="Arial Narrow"/>
        </w:rPr>
        <w:t xml:space="preserve"> </w:t>
      </w:r>
      <w:r>
        <w:rPr>
          <w:rFonts w:cs="Arial Narrow" w:ascii="Arial Narrow" w:hAnsi="Arial Narrow"/>
          <w:u w:val="double"/>
        </w:rPr>
        <w:t>Situācijas novērtējums un ieteikumi</w:t>
      </w:r>
      <w:r>
        <w:rPr>
          <w:rFonts w:cs="Arial Narrow" w:ascii="Arial Narrow" w:hAnsi="Arial Narrow"/>
        </w:rPr>
        <w:t xml:space="preserve">. </w:t>
      </w:r>
      <w:r>
        <w:rPr>
          <w:rFonts w:cs="Arial Narrow" w:ascii="Arial Narrow" w:hAnsi="Arial Narrow"/>
          <w:b/>
        </w:rPr>
        <w:t>K:</w:t>
      </w:r>
      <w:r>
        <w:rPr>
          <w:rFonts w:cs="Arial Narrow" w:ascii="Arial Narrow" w:hAnsi="Arial Narrow"/>
        </w:rPr>
        <w:t xml:space="preserve"> Mēs vienmēr esam izvairījušies no trauksmainiem novērtējumiem un prognozēm. Taču novērtējumiem jābūt tiešiem un godīgiem. Nesenā pagātnē mēs novērojām dimensiju sistēmas nobīdes paātrināšanos, planetāro manipulāciju un kontroles pastiprināšanos. Šie paralēlie procesi – nobīdīšanās uz 5-D-lās realitātes prelūdiju (tēlaini runājot, uz augstāka planetārā saprāta foajē) un visā pasaulē novērojamie mēģinājumi vadīt un ierobežot Cilvēcisko garu – saplūdīs virtuālā un reālā karā. Patiesībā šis karš par C-ka garu jau notiek.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ens atsevišķs C maz ko var izdarīt, lai atvieglotu Cilvēces kolektīvo likteni. Taču, izgājis ārpus kolektīvās apziņas un manipulāciju vadības rāmjiem, kas nobūris visu pasauli, tu iegūsi iespēju noteiktā veidā iespaidot savu likteni. Lai to panāktu tev jāatrod paņēmiens pacelties virs paša ierobežojumiem, kurus uzspiež jūsu valdības, organizācijas un reliģija. Tev jāspēj pacelties virs bailēm un šausmām, kuras C-kos izsauc notiekošais pasaulē un tos izraisošie neredzamie manipulatori. Ja tu vēlies izdzīvot šajā periodā, tad tev jāiemācās pacelties virs notiekošā vai virs šķietamā. Tev jāatrod savs paša garīgais centrs. Agrāk jau mēs skaidrojām šo principu.  Lai to panāktu, burvju paņēmieni nepastāv.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tram C-kam ir vairāki ceļi sava saprāta miera augstākā punkta sasniegšanai, savas Dievišķās dabas realizācijai. No šī punkta tev vieglāk būs distancēties no apkārt notiekošā un iemācīties pacelties virs pasaules. Kā teica viens no jūsu garīgajiem skolotājiem: „Esiet mierā, bet ne pasaules mierā”. Ļoti labs padoms, ņemot vērā esošos notikumus. Tomēr ar to vien vēl ir par maz. Tev jāpiedalās sev apkārt esošās pasaules - savu draugu, paziņu, tuvinieku un zem kājām esošās Zemes transformācijā pat ja lielā pasaule pasliktinās un grūst. Tas gan prasa augstu garīgo meistarību un nemaz nav viegli. Tad, kad apkārtējās pasaules stāvoklis tevi tomēr nomāc, mēs iesakām tev pacelties virs šīs visatļautības, virs manipulācijām un izolācijas sajūtas, kurus tev uzspiež, pacelties virs grupveida apziņas formas. Tas ir sarežģīti: tev vajadzēs atrast savu ceļu uz prieku savā sirdī, neskatoties uz visām iespējamajām ciešanām. Šajā laika periodā var būt brīžī, kad garīgi jūtīgiem C-kiem var rasties vēlme padoties. Šādos brīžos jāspēj sevi iedvesmot. Kādā veidā to darīt jālemj pašam. Mēs ieteiktu tev pārslēgt uzmanību no sevis un savām problēmām uz tev apkārtējās pasaules un tev zem kājām esošās Zemes problēmām, lai veicinātu situācijas uzlabošanos. Tas var būt vienkārši smaids, uzmundrinājums, palīdzība nelaimē nonākušajam, apziņas vadības – televizora izslēgšana, lai paspēlētos ar bērniem vai dzīvniekiem, koka iestādīšana, utt.    </w:t>
      </w:r>
    </w:p>
    <w:p>
      <w:pPr>
        <w:pStyle w:val="Normal"/>
        <w:autoSpaceDE w:val="false"/>
        <w:spacing w:lineRule="auto" w:line="240" w:before="0" w:after="0"/>
        <w:jc w:val="both"/>
        <w:rPr>
          <w:rFonts w:ascii="Times New Roman" w:hAnsi="Times New Roman" w:cs="Times New Roman"/>
          <w:b/>
          <w:b/>
          <w:bCs/>
          <w:color w:val="000000"/>
          <w:lang w:eastAsia="ru-RU" w:bidi="he-IL"/>
        </w:rPr>
      </w:pPr>
      <w:r>
        <w:rPr>
          <w:rFonts w:cs="Times New Roman" w:ascii="Times New Roman" w:hAnsi="Times New Roman"/>
          <w:b/>
          <w:bCs/>
          <w:color w:val="000000"/>
          <w:lang w:eastAsia="ru-RU" w:bidi="he-IL"/>
        </w:rPr>
      </w:r>
    </w:p>
    <w:p>
      <w:pPr>
        <w:pStyle w:val="Normal"/>
        <w:spacing w:before="0" w:after="0"/>
        <w:jc w:val="both"/>
        <w:rPr>
          <w:rFonts w:ascii="Arial Narrow" w:hAnsi="Arial Narrow" w:cs="Arial Narrow"/>
          <w:b/>
          <w:b/>
          <w:bCs/>
          <w:color w:val="000000"/>
          <w:sz w:val="16"/>
          <w:szCs w:val="16"/>
          <w:lang w:eastAsia="ru-RU" w:bidi="he-IL"/>
        </w:rPr>
      </w:pPr>
      <w:r>
        <w:rPr>
          <w:rFonts w:cs="Arial Narrow" w:ascii="Arial Narrow" w:hAnsi="Arial Narrow"/>
          <w:b/>
          <w:bCs/>
          <w:color w:val="000000"/>
          <w:sz w:val="16"/>
          <w:szCs w:val="16"/>
          <w:lang w:eastAsia="ru-RU" w:bidi="he-IL"/>
        </w:rPr>
      </w:r>
      <w:r>
        <w:br w:type="page"/>
      </w:r>
    </w:p>
    <w:p>
      <w:pPr>
        <w:pStyle w:val="Normal"/>
        <w:spacing w:before="0"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ind w:firstLine="708"/>
        <w:jc w:val="both"/>
        <w:rPr>
          <w:rFonts w:ascii="Arial Narrow" w:hAnsi="Arial Narrow" w:cs="Arial Narrow"/>
          <w:b/>
          <w:b/>
          <w:color w:val="FF0000"/>
        </w:rPr>
      </w:pPr>
      <w:r>
        <w:rPr>
          <w:rFonts w:cs="Arial Narrow" w:ascii="Arial Narrow" w:hAnsi="Arial Narrow"/>
          <w:color w:val="000000"/>
        </w:rPr>
        <w:tab/>
      </w:r>
      <w:r>
        <w:rPr>
          <w:rFonts w:cs="Arial Narrow" w:ascii="Arial Narrow" w:hAnsi="Arial Narrow"/>
          <w:b/>
          <w:color w:val="FF0000"/>
        </w:rPr>
        <w:t xml:space="preserve">22. Zemes un cilvēces apziņas DIŽĀ NOBĪDE. Ko tagad darīt? NOBĪDE pēc 2012. gada </w:t>
      </w:r>
    </w:p>
    <w:p>
      <w:pPr>
        <w:pStyle w:val="Normal"/>
        <w:shd w:fill="FFFFFF" w:val="clear"/>
        <w:spacing w:lineRule="auto" w:line="240" w:before="0" w:after="0"/>
        <w:jc w:val="both"/>
        <w:rPr>
          <w:rFonts w:ascii="Arial Narrow" w:hAnsi="Arial Narrow" w:cs="Arial Narrow"/>
          <w:b/>
          <w:b/>
          <w:iCs/>
          <w:color w:val="000000"/>
          <w:sz w:val="16"/>
          <w:szCs w:val="16"/>
        </w:rPr>
      </w:pPr>
      <w:r>
        <w:rPr>
          <w:rFonts w:cs="Arial Narrow" w:ascii="Arial Narrow" w:hAnsi="Arial Narrow"/>
          <w:b/>
          <w:iCs/>
          <w:color w:val="000000"/>
          <w:sz w:val="16"/>
          <w:szCs w:val="16"/>
        </w:rPr>
      </w:r>
    </w:p>
    <w:p>
      <w:pPr>
        <w:pStyle w:val="Normal"/>
        <w:shd w:fill="FFFFFF" w:val="clear"/>
        <w:spacing w:lineRule="auto" w:line="240" w:before="0" w:after="0"/>
        <w:jc w:val="both"/>
        <w:rPr>
          <w:rFonts w:ascii="Arial Narrow" w:hAnsi="Arial Narrow" w:cs="Arial Narrow"/>
          <w:iCs/>
          <w:color w:val="000000"/>
          <w:sz w:val="16"/>
          <w:szCs w:val="16"/>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iCs/>
          <w:color w:val="000000"/>
          <w:sz w:val="16"/>
          <w:szCs w:val="16"/>
        </w:rPr>
        <w:t xml:space="preserve">2201 </w:t>
      </w:r>
      <w:r>
        <w:rPr>
          <w:rFonts w:cs="Arial Narrow" w:ascii="Arial Narrow" w:hAnsi="Arial Narrow"/>
          <w:iCs/>
          <w:color w:val="000000"/>
          <w:u w:val="double"/>
        </w:rPr>
        <w:t>Par nākotnes realitāti</w:t>
      </w:r>
      <w:r>
        <w:rPr>
          <w:rFonts w:cs="Arial Narrow" w:ascii="Arial Narrow" w:hAnsi="Arial Narrow"/>
          <w:iCs/>
          <w:color w:val="000000"/>
        </w:rPr>
        <w:t xml:space="preserve">. Jautājums: „Kryon, ir pretruna. Tu saki, ka Dievs var visu, taču vienlaicīgi saki, ka Dievam nav zināms, kas mūs nākotnē sagaida?” </w:t>
      </w:r>
      <w:r>
        <w:rPr>
          <w:rFonts w:cs="Arial Narrow" w:ascii="Arial Narrow" w:hAnsi="Arial Narrow"/>
          <w:b/>
          <w:iCs/>
          <w:color w:val="000000"/>
        </w:rPr>
        <w:t>K:</w:t>
      </w:r>
      <w:r>
        <w:rPr>
          <w:rFonts w:cs="Arial Narrow" w:ascii="Arial Narrow" w:hAnsi="Arial Narrow"/>
          <w:iCs/>
          <w:color w:val="000000"/>
        </w:rPr>
        <w:t xml:space="preserve"> Vienkārši. Dievam ir zināmi visi jūsu (tavi) nākotnes varianti, taču Viņš nezina, kuru no tiem jūs (tu) izvēlēsieties! To izlemjat jūs (tu priekš sevis). Tu taču piekrīti, ka katrs iemiesojums ir turpinājums tavam iepriekšējam iemiesojumam? Tu mācies, mācies, mācies. Ja tāda ir patiesība, tad mani vārdi apraksta šī procesa jēgu, jo, ja Aizsega tajā pusē nepastāv laiks, tad kāpēc gan nepacelties par 5 iemiesošanās reizēm uz priekšu pa Akašas potenciāla kāpnēm un nepajēgt to gudrību, kuru tev vajadzētu izzināt nākotnē? Tāpēc, izmanto šo iespēju tieši pašlaik! Apmācība daudzizplatījuma izmantošanā pēc būtības ir aicinājums „parakņāties” savās Akašas Hronikās un ņemt dalību visā labajā no pagātnes un nākotnes. Vai to saukt par Harmonisko Konverģenci, Harmonisko Konkordanci vai Venēras tranzītu tā ir tava izvēle, jo tagad tev ir enerģija, no kuras var smelt. Tas viss ir noteiktas enerģijas piegāde planētai Zeme, lai sagatavotu tevi 2012. gadam – Jaunās Saules Atdzimšanai (kā to sauca Acteki). Es saprotu, ka es vēršos pie tevis caur metaforām, taču tikai ar viņu palīdzību mēs varam mēģināt nodot D-</w:t>
      </w:r>
      <w:r>
        <w:rPr>
          <w:rFonts w:cs="Arial Narrow" w:ascii="Arial Narrow" w:hAnsi="Arial Narrow"/>
          <w:color w:val="000000"/>
          <w:lang w:eastAsia="ru-RU" w:bidi="he-IL"/>
        </w:rPr>
        <w:t>D-</w:t>
      </w:r>
      <w:r>
        <w:rPr>
          <w:rFonts w:cs="Arial Narrow" w:ascii="Arial Narrow" w:hAnsi="Arial Narrow"/>
          <w:iCs/>
          <w:color w:val="000000"/>
        </w:rPr>
        <w:t>lu informāciju 3-</w:t>
      </w:r>
      <w:r>
        <w:rPr>
          <w:rFonts w:cs="Arial Narrow" w:ascii="Arial Narrow" w:hAnsi="Arial Narrow"/>
          <w:color w:val="000000"/>
          <w:lang w:eastAsia="ru-RU" w:bidi="he-IL"/>
        </w:rPr>
        <w:t>D-</w:t>
      </w:r>
      <w:r>
        <w:rPr>
          <w:rFonts w:cs="Arial Narrow" w:ascii="Arial Narrow" w:hAnsi="Arial Narrow"/>
          <w:iCs/>
          <w:color w:val="000000"/>
        </w:rPr>
        <w:t xml:space="preserve">lā koncepcijā.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rPr>
        <w:t xml:space="preserve">2202  </w:t>
      </w:r>
      <w:r>
        <w:rPr>
          <w:rFonts w:cs="Arial Narrow" w:ascii="Arial Narrow" w:hAnsi="Arial Narrow"/>
          <w:b/>
          <w:iCs/>
          <w:color w:val="000000"/>
        </w:rPr>
        <w:t>K:</w:t>
      </w:r>
      <w:r>
        <w:rPr>
          <w:rFonts w:cs="Arial Narrow" w:ascii="Arial Narrow" w:hAnsi="Arial Narrow"/>
          <w:iCs/>
          <w:color w:val="000000"/>
        </w:rPr>
        <w:t xml:space="preserve"> </w:t>
      </w:r>
      <w:r>
        <w:rPr>
          <w:rFonts w:cs="Arial Narrow" w:ascii="Arial Narrow" w:hAnsi="Arial Narrow"/>
          <w:color w:val="000000"/>
          <w:u w:val="double"/>
          <w:lang w:eastAsia="ru-RU"/>
        </w:rPr>
        <w:t>2012. gads</w:t>
      </w:r>
      <w:r>
        <w:rPr>
          <w:rFonts w:cs="Arial Narrow" w:ascii="Arial Narrow" w:hAnsi="Arial Narrow"/>
          <w:color w:val="000000"/>
          <w:lang w:eastAsia="ru-RU"/>
        </w:rPr>
        <w:t xml:space="preserve"> būs sava veida ceļazīme, kas iezīmē pakāpenisku pāreju uz jauno laiku, kad C-ki būs gatavi izmainīt laika koordinātu sistēmu. Par ko runa? Par ATĻAUJU IZMAINĪTIES, jo patiesi apgaismotas būtnes nedzīvo jūsu laika sistēmā. Kad jūs spēsiet paaugstināt savas vibrācijas līdz viņu līmenim, jūsu laika sistēma izmainīsies, lai piemērotos viņiem.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w:t>
      </w:r>
      <w:r>
        <w:rPr>
          <w:rFonts w:cs="Arial Narrow" w:ascii="Arial Narrow" w:hAnsi="Arial Narrow"/>
          <w:color w:val="000000"/>
          <w:lang w:eastAsia="ru-RU"/>
        </w:rPr>
        <w:t xml:space="preserve">Kryon, kāda ir mana loma notiekošajā?” </w:t>
      </w:r>
      <w:r>
        <w:rPr>
          <w:rFonts w:cs="Arial Narrow" w:ascii="Arial Narrow" w:hAnsi="Arial Narrow"/>
          <w:b/>
          <w:color w:val="000000"/>
          <w:lang w:eastAsia="ru-RU"/>
        </w:rPr>
        <w:t>K:</w:t>
      </w:r>
      <w:r>
        <w:rPr>
          <w:rFonts w:cs="Arial Narrow" w:ascii="Arial Narrow" w:hAnsi="Arial Narrow"/>
          <w:color w:val="000000"/>
          <w:lang w:eastAsia="ru-RU"/>
        </w:rPr>
        <w:t xml:space="preserve"> Parūpējies par </w:t>
      </w:r>
      <w:r>
        <w:rPr>
          <w:rFonts w:cs="Arial Narrow" w:ascii="Arial Narrow" w:hAnsi="Arial Narrow"/>
          <w:caps/>
          <w:color w:val="000000"/>
          <w:lang w:eastAsia="ru-RU"/>
        </w:rPr>
        <w:t>sevi</w:t>
      </w:r>
      <w:r>
        <w:rPr>
          <w:rFonts w:cs="Arial Narrow" w:ascii="Arial Narrow" w:hAnsi="Arial Narrow"/>
          <w:color w:val="000000"/>
          <w:lang w:eastAsia="ru-RU"/>
        </w:rPr>
        <w:t xml:space="preserve">. Tas ir viss, ko mēs lūdzam tevi. VIENS IZMAINĪS DAUDZUS. Ko arī tu nedomātu par notiekošo savā dzīvē un notiekošo uz Zemes, patiesie iemesli ir daudz diženāki! Tu pildi svarīgu darbu. Pat, ja tu strādā tikai ar vienu C-ku un tikai vienreiz, padomā, cik C-ki tiks aptverti, ja tavs darbs tiks nodots pa ķēdīti tālāk. Paceļ savas vibrācijas un esi atbildīgs un uzmanīgs! </w:t>
      </w:r>
    </w:p>
    <w:p>
      <w:pPr>
        <w:pStyle w:val="TextBody"/>
        <w:rPr>
          <w:rFonts w:ascii="Arial Narrow" w:hAnsi="Arial Narrow" w:cs="Arial Narrow"/>
          <w:sz w:val="22"/>
          <w:szCs w:val="22"/>
        </w:rPr>
      </w:pPr>
      <w:r>
        <w:rPr>
          <w:rFonts w:eastAsia="Arial Narrow" w:cs="Arial Narrow" w:ascii="Arial Narrow" w:hAnsi="Arial Narrow"/>
          <w:color w:val="000000"/>
          <w:sz w:val="16"/>
          <w:szCs w:val="16"/>
          <w:lang w:eastAsia="ru-RU"/>
        </w:rPr>
        <w:t xml:space="preserve">      </w:t>
      </w:r>
      <w:r>
        <w:rPr>
          <w:rFonts w:cs="Arial Narrow" w:ascii="Arial Narrow" w:hAnsi="Arial Narrow"/>
          <w:color w:val="000000"/>
          <w:sz w:val="16"/>
          <w:szCs w:val="16"/>
          <w:lang w:eastAsia="ru-RU"/>
        </w:rPr>
        <w:t xml:space="preserve">2203 </w:t>
      </w:r>
      <w:r>
        <w:rPr>
          <w:rFonts w:cs="Arial Narrow" w:ascii="Arial Narrow" w:hAnsi="Arial Narrow"/>
          <w:b/>
          <w:color w:val="000000"/>
          <w:lang w:eastAsia="ru-RU"/>
        </w:rPr>
        <w:t>K:</w:t>
      </w:r>
      <w:r>
        <w:rPr>
          <w:rFonts w:cs="Arial Narrow" w:ascii="Arial Narrow" w:hAnsi="Arial Narrow"/>
          <w:color w:val="000000"/>
          <w:lang w:eastAsia="ru-RU"/>
        </w:rPr>
        <w:t xml:space="preserve"> </w:t>
      </w:r>
      <w:r>
        <w:rPr>
          <w:rFonts w:cs="Arial Narrow" w:ascii="Arial Narrow" w:hAnsi="Arial Narrow"/>
          <w:sz w:val="22"/>
          <w:szCs w:val="22"/>
          <w:u w:val="double"/>
        </w:rPr>
        <w:t>2012. gadā</w:t>
      </w:r>
      <w:r>
        <w:rPr>
          <w:rFonts w:cs="Arial Narrow" w:ascii="Arial Narrow" w:hAnsi="Arial Narrow"/>
          <w:sz w:val="22"/>
          <w:szCs w:val="22"/>
        </w:rPr>
        <w:t xml:space="preserve"> tiks īstenota pēdējā planētas vibrācijas mērīšana. Neatkarīgi no rezultātiem tās būs pārbaudes beigas. Planētas enerģētiskā līmeņa novērtējums – planētas vibrāciju Nobīdes vērtējums jau pašlaik ir ļoti augsts. Pēdējos gados daudzi no jums jūtas iestrēguši, tāpēc esat gatavi atbrīvoties. Pārejot šo robežu, jūs būsiet saņēmuši atļauju uz skaidrāku ceļojumu. Saprotiet, ka visas iespējas ir tikai ŠEIT un PAŠLAIK. </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Tātad, gatavojies uz pārmaiņām. Pārmaiņas notiks, kā jau mēs bridinājām savos čennelingos. Tas arī ir Lielā Pāreja un tā ir sākusies. Sākusies gatavošanās tam, par ko brīdināja maiji, runājot par laiku, kad uz Zemes iesāksies 2012. gads. Šis maģiskais gads, kuru daudzi baidās, ir ne vairāk kā rādītājs laika mērlineālā, kas paziņo tieši tev, ka tu ieej jaunajā enerģijā. 2012. gadā nebūs nekādu ievērojamu garīgu izmaiņu, jo tas ir tikai rādītājs, kas vēsta, ka tu esi nonācis paredzētajā vietā. Neklausies, ko ziņo dienas jaunumos, jo tur tiks runāts tikai slikto. Tā tas tika darīts vienmēr un tiks darīts tagad. Tā strādā viņu sistēma. Jūsu masu saziņas līdzekļi meklēs sliktāko no iespējamā, izsakot pašu šausmīgāko no pasaulē notikušā todien. Atrodot tādu faktu, viņi izmantos visus resursus, lai maksimāli to izmantotu. Par citiem notikumiem runāts netiks. Runājot par notiekošo Tuvajos Austrumos, viņi nestāstīs par tiem daudzajiem C-kiem, kas ved miera sarunas, apejot pašu valdības, jo tas būtu pārāk cerīgi. (Smiekli zālē.)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ūsu galvenais padoms ir nemainīgs. Nebīsties par notiekošo uz šīs planētas. Nebīsties pieņemt Dievu savā dzīvē. Nebīsties Mīlēt Dievu. Tev, varbūt, liekas savādi uzņemties vairāk atbildības par notiekošo, taču mēs visi esam kopā ar jums. Tā ir patiesība, kā arī tas, ka jūs izmainat Zemes vibrācijas!   </w:t>
      </w:r>
    </w:p>
    <w:p>
      <w:pPr>
        <w:pStyle w:val="Normal"/>
        <w:autoSpaceDE w:val="false"/>
        <w:spacing w:lineRule="auto" w:line="240" w:before="0" w:after="0"/>
        <w:jc w:val="both"/>
        <w:rPr>
          <w:rFonts w:ascii="Arial Narrow" w:hAnsi="Arial Narrow" w:cs="Arial Narrow"/>
          <w:bCs/>
          <w:color w:val="000000"/>
          <w:u w:val="double"/>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bidi="he-IL"/>
        </w:rPr>
        <w:t xml:space="preserve">2204 </w:t>
      </w:r>
      <w:r>
        <w:rPr>
          <w:rFonts w:cs="Arial Narrow" w:ascii="Arial Narrow" w:hAnsi="Arial Narrow"/>
          <w:bCs/>
          <w:color w:val="000000"/>
          <w:u w:val="double"/>
          <w:lang w:eastAsia="ru-RU" w:bidi="he-IL"/>
        </w:rPr>
        <w:t xml:space="preserve">Dižās Nobīdes </w:t>
      </w:r>
      <w:r>
        <w:rPr>
          <w:rFonts w:cs="Arial Narrow" w:ascii="Arial Narrow" w:hAnsi="Arial Narrow"/>
          <w:b/>
          <w:bCs/>
          <w:color w:val="000000"/>
          <w:u w:val="double"/>
          <w:lang w:eastAsia="ru-RU" w:bidi="he-IL"/>
        </w:rPr>
        <w:t>III - pēdējā fāze</w:t>
      </w:r>
      <w:r>
        <w:rPr>
          <w:rFonts w:cs="Arial Narrow" w:ascii="Arial Narrow" w:hAnsi="Arial Narrow"/>
          <w:bCs/>
          <w:color w:val="000000"/>
          <w:u w:val="double"/>
          <w:lang w:eastAsia="ru-RU" w:bidi="he-IL"/>
        </w:rPr>
        <w:t xml:space="preserve"> ilgs no </w:t>
      </w:r>
      <w:r>
        <w:rPr>
          <w:rFonts w:cs="Arial Narrow" w:ascii="Arial Narrow" w:hAnsi="Arial Narrow"/>
          <w:bCs/>
          <w:u w:val="double"/>
          <w:lang w:eastAsia="ru-RU" w:bidi="he-IL"/>
        </w:rPr>
        <w:t>2012.</w:t>
      </w:r>
      <w:r>
        <w:rPr>
          <w:rFonts w:cs="Arial Narrow" w:ascii="Arial Narrow" w:hAnsi="Arial Narrow"/>
          <w:bCs/>
          <w:color w:val="000000"/>
          <w:u w:val="double"/>
          <w:lang w:eastAsia="ru-RU" w:bidi="he-IL"/>
        </w:rPr>
        <w:t xml:space="preserve"> gada līdz 2025. gadam.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lang w:eastAsia="ru-RU" w:bidi="he-IL"/>
        </w:rPr>
        <w:t xml:space="preserve">  </w:t>
      </w:r>
      <w:r>
        <w:rPr>
          <w:rFonts w:cs="Arial Narrow" w:ascii="Arial Narrow" w:hAnsi="Arial Narrow"/>
          <w:b/>
          <w:color w:val="000000"/>
          <w:lang w:eastAsia="ru-RU"/>
        </w:rPr>
        <w:t>K:</w:t>
      </w:r>
      <w:r>
        <w:rPr>
          <w:rFonts w:cs="Arial Narrow" w:ascii="Arial Narrow" w:hAnsi="Arial Narrow"/>
          <w:color w:val="000000"/>
          <w:lang w:eastAsia="ru-RU"/>
        </w:rPr>
        <w:t xml:space="preserve"> </w:t>
      </w:r>
      <w:r>
        <w:rPr>
          <w:rFonts w:cs="Arial Narrow" w:ascii="Arial Narrow" w:hAnsi="Arial Narrow"/>
          <w:bCs/>
          <w:color w:val="000000"/>
          <w:lang w:eastAsia="ru-RU" w:bidi="he-IL"/>
        </w:rPr>
        <w:t xml:space="preserve">Sniegtā informācija jums var likties pārlieku grandioza, taču es izteikšu iespējamās varbūtības Dižās Nobīdes beigu fāzē. Pirmā no tām būs Cilvēces tekošās sociālās domāšanas korekcija. Tā ir tekošā nobīde uz augstākām Cilvēciskās dabas vibrācijām. Jūs pieredzēsiet, kā ar laiku diktatūras vecās enerģijas izzudīs. Pastāv varbūtība, ka tas var notikt pat vēl līdz 2013. gadam, jo iedzīvotāji vairs neatbalstīs veco enerģiju līderus. Arī citi līderi visā pasaulē uzsāks jaunās enerģijas iespaidā lēni transformēties virzībā uz rūpēm par tautu. Nākošais punkts: Jūs atveseļosiet veselu kontinentu - Āfriku. Vērojiet, kā šis process jau iesākas. Un beidzot vēl viena nobīde jūsu DNS, jo tajā ir vēl kaut kas, kas uzsāks ļoti lēni atvērties – Lemūriskais kods. </w:t>
      </w:r>
    </w:p>
    <w:p>
      <w:pPr>
        <w:pStyle w:val="Normal"/>
        <w:autoSpaceDE w:val="false"/>
        <w:spacing w:lineRule="auto" w:line="240" w:before="0" w:after="0"/>
        <w:jc w:val="both"/>
        <w:rPr/>
      </w:pPr>
      <w:r>
        <w:rPr>
          <w:rFonts w:eastAsia="Arial Narrow" w:cs="Arial Narrow" w:ascii="Arial Narrow" w:hAnsi="Arial Narrow"/>
          <w:bCs/>
          <w:color w:val="000000"/>
          <w:sz w:val="16"/>
          <w:szCs w:val="16"/>
          <w:lang w:eastAsia="ru-RU" w:bidi="he-IL"/>
        </w:rPr>
        <w:t xml:space="preserve">      </w:t>
      </w:r>
      <w:r>
        <w:rPr>
          <w:rStyle w:val="StrongEmphasis"/>
          <w:rFonts w:cs="Arial Narrow" w:ascii="Arial Narrow" w:hAnsi="Arial Narrow"/>
          <w:b w:val="false"/>
          <w:bCs w:val="false"/>
          <w:sz w:val="16"/>
          <w:szCs w:val="16"/>
        </w:rPr>
        <w:t>2205</w:t>
      </w:r>
      <w:r>
        <w:rPr>
          <w:rStyle w:val="StrongEmphasis"/>
          <w:rFonts w:cs="Arial Narrow" w:ascii="Arial Narrow" w:hAnsi="Arial Narrow"/>
          <w:b w:val="false"/>
          <w:bCs w:val="false"/>
        </w:rPr>
        <w:t xml:space="preserve"> </w:t>
      </w:r>
      <w:r>
        <w:rPr>
          <w:rFonts w:eastAsia="Wingdings 3" w:cs="Wingdings 3" w:ascii="Wingdings 3" w:hAnsi="Wingdings 3"/>
          <w:color w:val="000000"/>
          <w:lang w:eastAsia="ru-RU" w:bidi="he-IL"/>
        </w:rPr>
        <w:t></w:t>
      </w:r>
      <w:r>
        <w:rPr>
          <w:rStyle w:val="StrongEmphasis"/>
          <w:rFonts w:cs="Arial Narrow" w:ascii="Arial Narrow" w:hAnsi="Arial Narrow"/>
          <w:b w:val="false"/>
          <w:bCs w:val="false"/>
        </w:rPr>
        <w:t xml:space="preserve"> </w:t>
      </w:r>
      <w:r>
        <w:rPr>
          <w:rFonts w:cs="Arial Narrow" w:ascii="Arial Narrow" w:hAnsi="Arial Narrow"/>
          <w:iCs/>
          <w:color w:val="000000"/>
          <w:u w:val="double"/>
          <w:lang w:eastAsia="ru-RU" w:bidi="he-IL"/>
        </w:rPr>
        <w:t>Nobīdes ietekme.</w:t>
      </w:r>
      <w:r>
        <w:rPr>
          <w:rFonts w:cs="Arial Narrow" w:ascii="Arial Narrow" w:hAnsi="Arial Narrow"/>
          <w:iCs/>
          <w:color w:val="000000"/>
          <w:lang w:eastAsia="ru-RU" w:bidi="he-IL"/>
        </w:rPr>
        <w:t xml:space="preserve"> </w:t>
      </w:r>
      <w:r>
        <w:rPr>
          <w:rFonts w:cs="Arial Narrow" w:ascii="Arial Narrow" w:hAnsi="Arial Narrow"/>
          <w:b/>
          <w:color w:val="000000"/>
          <w:lang w:eastAsia="ru-RU"/>
        </w:rPr>
        <w:t>K:</w:t>
      </w:r>
      <w:r>
        <w:rPr>
          <w:rFonts w:cs="Arial Narrow" w:ascii="Arial Narrow" w:hAnsi="Arial Narrow"/>
          <w:color w:val="000000"/>
          <w:lang w:eastAsia="ru-RU"/>
        </w:rPr>
        <w:t xml:space="preserve"> </w:t>
      </w:r>
      <w:r>
        <w:rPr>
          <w:rFonts w:cs="Arial Narrow" w:ascii="Arial Narrow" w:hAnsi="Arial Narrow"/>
          <w:iCs/>
          <w:color w:val="000000"/>
          <w:lang w:eastAsia="ru-RU" w:bidi="he-IL"/>
        </w:rPr>
        <w:t xml:space="preserve">Tava svētā kvantiskā daļa - </w:t>
      </w:r>
      <w:r>
        <w:rPr>
          <w:rFonts w:cs="Arial Narrow" w:ascii="Arial Narrow" w:hAnsi="Arial Narrow"/>
          <w:bCs/>
          <w:color w:val="000000"/>
          <w:lang w:eastAsia="ru-RU" w:bidi="he-IL"/>
        </w:rPr>
        <w:t xml:space="preserve">DNS ir gatava, lai tu to pastiprinātu ar savu Tīro Nodomu. Viss, ko mēs kā Magnētiskā dienesta Kryons esam atnesuši tev, ir kalpošana planētai tādā veidā, lai magnētisms var izdarīt nobīdi un nodibināt sakarus ar tavu DNS. Šie jaunie sakari ir tas, ko mēs mācām šodien, jo tava svētā kvantiskā daļa – DNS ir gatava pastiprināties ar tavu Tīro nodomu. Šī jaunā saistība ir 1987. gada Harmoniskās Konverģences un virzības kombinācijas rezultāts uz jauno Gaijas enerģiju, kuru veido Galaktiskā Izlīdzināšanās. Magnētiskie raksturojumi pašlaik izdara precīzo regulējumu, lai varētu „runāt” ar tavu DNS. Tas dos iespēju tev atgriezties stāvoklī, kuru tu esi nopelnījis ... Lemūriskajā apziņas stāvoklī, kurā kari nav pat iespējami varbūtību sarakstā, kur veselība ir intuitīva. Maiji jau runāja par to! Tu pašlaik atrodies visa teiktā pastiprināšanas stāvoklī.  </w:t>
      </w:r>
    </w:p>
    <w:p>
      <w:pPr>
        <w:pStyle w:val="Normal"/>
        <w:spacing w:lineRule="auto" w:line="240" w:before="0" w:after="0"/>
        <w:jc w:val="both"/>
        <w:rPr>
          <w:rFonts w:ascii="Arial Narrow" w:hAnsi="Arial Narrow" w:cs="Arial Narrow"/>
          <w:bCs/>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sz w:val="16"/>
          <w:szCs w:val="16"/>
        </w:rPr>
        <w:t xml:space="preserve">2206 </w:t>
      </w:r>
      <w:r>
        <w:rPr>
          <w:rFonts w:eastAsia="Wingdings 3" w:cs="Wingdings 3" w:ascii="Wingdings 3" w:hAnsi="Wingdings 3"/>
          <w:color w:val="000000"/>
          <w:lang w:eastAsia="ru-RU" w:bidi="he-IL"/>
        </w:rPr>
        <w:t></w:t>
      </w:r>
      <w:r>
        <w:rPr>
          <w:rStyle w:val="StrongEmphasis"/>
          <w:rFonts w:cs="Arial Narrow" w:ascii="Arial Narrow" w:hAnsi="Arial Narrow"/>
          <w:b w:val="false"/>
          <w:bCs w:val="false"/>
        </w:rPr>
        <w:t xml:space="preserve"> </w:t>
      </w:r>
      <w:r>
        <w:rPr>
          <w:rFonts w:cs="Arial Narrow" w:ascii="Arial Narrow" w:hAnsi="Arial Narrow"/>
          <w:bCs/>
          <w:u w:val="double"/>
        </w:rPr>
        <w:t>Zemes garīgā evolūcija</w:t>
      </w:r>
      <w:r>
        <w:rPr>
          <w:rFonts w:cs="Arial Narrow" w:ascii="Arial Narrow" w:hAnsi="Arial Narrow"/>
          <w:bCs/>
        </w:rPr>
        <w:t>.</w:t>
      </w:r>
      <w:r>
        <w:rPr>
          <w:rFonts w:cs="Arial Narrow" w:ascii="Arial Narrow" w:hAnsi="Arial Narrow"/>
          <w:b/>
          <w:bCs/>
        </w:rPr>
        <w:t xml:space="preserve"> K: </w:t>
      </w:r>
      <w:r>
        <w:rPr>
          <w:rFonts w:cs="Arial Narrow" w:ascii="Arial Narrow" w:hAnsi="Arial Narrow"/>
          <w:bCs/>
        </w:rPr>
        <w:t xml:space="preserve">Pateicoties Zemes jaunajai enerģijai, vibrācijas ātruma palielināšanai un tam sekojošajam laika paplašinājumam, atgriežas atsevišķas Cilvēces spējas. Daudzi no jums vēlas „DNS aktivizāciju”. Atsevišķi C-ki to sauc par Debesbraukšanas stāvokli, taču man liekas, ka tas vairāk līdzinās atgriešanās pie Lemūrijas. Lemūrieši izolēja sevi StIz-ma stāvoklī, esot tādi paši, kādi viņi bija. Viņi pacietīgi gaida, kad jūs izmainīsieties un kļūsiet līdzīgi viņiem. Viņi saka: Ja jūs nekad to neizvēlēsieties, mēs vienalga dzīvosim līdz Zemes galam kopā ar jums. Ja jūs neatmodīsieties, mēs vienalga būsim Telosa Šastas kalnā </w:t>
      </w:r>
      <w:r>
        <w:rPr>
          <w:rFonts w:cs="Arial Narrow" w:ascii="Arial Narrow" w:hAnsi="Arial Narrow"/>
          <w:bCs/>
          <w:sz w:val="20"/>
          <w:szCs w:val="20"/>
        </w:rPr>
        <w:t>(skat.</w:t>
      </w:r>
      <w:r>
        <w:rPr>
          <w:rFonts w:cs="Arial Narrow" w:ascii="Arial Narrow" w:hAnsi="Arial Narrow"/>
          <w:bCs/>
          <w:sz w:val="16"/>
          <w:szCs w:val="16"/>
        </w:rPr>
        <w:t>1508,1708</w:t>
      </w:r>
      <w:r>
        <w:rPr>
          <w:rFonts w:cs="Arial Narrow" w:ascii="Arial Narrow" w:hAnsi="Arial Narrow"/>
          <w:bCs/>
          <w:sz w:val="20"/>
          <w:szCs w:val="20"/>
        </w:rPr>
        <w:t>)</w:t>
      </w:r>
      <w:r>
        <w:rPr>
          <w:rFonts w:cs="Arial Narrow" w:ascii="Arial Narrow" w:hAnsi="Arial Narrow"/>
          <w:bCs/>
        </w:rPr>
        <w:t xml:space="preserve">, tikai nebūsim izpildījuši savu misiju”. Jūs esat uzsākuši aktivizēt DNS StIz-ma gabaliņus, daļas un tas dos iespēju jums redzēt-uzzināt viņu izdarīto Telosā </w:t>
      </w:r>
      <w:r>
        <w:rPr>
          <w:rFonts w:cs="Arial Narrow" w:ascii="Arial Narrow" w:hAnsi="Arial Narrow"/>
          <w:bCs/>
          <w:sz w:val="20"/>
          <w:szCs w:val="20"/>
        </w:rPr>
        <w:t>(skat.</w:t>
      </w:r>
      <w:r>
        <w:rPr>
          <w:rFonts w:cs="Arial Narrow" w:ascii="Arial Narrow" w:hAnsi="Arial Narrow"/>
          <w:bCs/>
          <w:sz w:val="16"/>
          <w:szCs w:val="16"/>
        </w:rPr>
        <w:t>1708</w:t>
      </w:r>
      <w:r>
        <w:rPr>
          <w:rFonts w:cs="Arial Narrow" w:ascii="Arial Narrow" w:hAnsi="Arial Narrow"/>
          <w:bCs/>
          <w:sz w:val="20"/>
          <w:szCs w:val="20"/>
        </w:rPr>
        <w:t>)</w:t>
      </w:r>
      <w:r>
        <w:rPr>
          <w:rFonts w:cs="Arial Narrow" w:ascii="Arial Narrow" w:hAnsi="Arial Narrow"/>
          <w:bCs/>
        </w:rPr>
        <w:t>. Lemūriešu laiks nedaudz atšķiras no jūsējā. Viņiem ir droša pārliecība, ka viņi kļūs par planētas nākotnes sastāvdaļu. Teloss eksistē priekš Cilvēces, bet ne priekš sevis. Tā ir laika kapsula, kas var aktivizēties tikai tad, ja Cilvēce izdarīs noteiktu izvēli ..., ko arī viņa izdarīja. Tātad, tiklīdz jūs aktivizēsiet savus DNS, viņi būs klāt. Viņi atrodas ārpus laika un telpas, taču viņi ir šeit. Tā plāna daļa. Tā ir veseluma daļa. Tā ir Gaijas daļa. Tā ir tavas Ģimenes daļa.</w:t>
      </w:r>
    </w:p>
    <w:p>
      <w:pPr>
        <w:pStyle w:val="Normal"/>
        <w:autoSpaceDE w:val="false"/>
        <w:spacing w:lineRule="auto" w:line="240" w:before="0" w:after="0"/>
        <w:jc w:val="both"/>
        <w:rPr>
          <w:rStyle w:val="StrongEmphasis"/>
          <w:rFonts w:ascii="Arial Narrow" w:hAnsi="Arial Narrow" w:cs="Arial Narrow"/>
          <w:b w:val="false"/>
          <w:b w:val="false"/>
          <w:bCs w:val="false"/>
        </w:rPr>
      </w:pPr>
      <w:r>
        <w:rPr>
          <w:rFonts w:eastAsia="Arial Narrow" w:cs="Arial Narrow" w:ascii="Arial Narrow" w:hAnsi="Arial Narrow"/>
          <w:bCs/>
          <w:color w:val="000000"/>
          <w:sz w:val="16"/>
          <w:szCs w:val="16"/>
          <w:lang w:eastAsia="ru-RU" w:bidi="he-IL"/>
        </w:rPr>
        <w:t xml:space="preserve">      </w:t>
      </w:r>
      <w:r>
        <w:rPr>
          <w:rStyle w:val="StrongEmphasis"/>
          <w:rFonts w:cs="Arial Narrow" w:ascii="Arial Narrow" w:hAnsi="Arial Narrow"/>
          <w:b w:val="false"/>
          <w:bCs w:val="false"/>
          <w:sz w:val="16"/>
          <w:szCs w:val="16"/>
        </w:rPr>
        <w:t>2207</w:t>
      </w:r>
      <w:r>
        <w:rPr>
          <w:rFonts w:cs="Arial Narrow" w:ascii="Arial Narrow" w:hAnsi="Arial Narrow"/>
          <w:bCs/>
          <w:color w:val="000000"/>
          <w:sz w:val="16"/>
          <w:szCs w:val="16"/>
          <w:lang w:eastAsia="ru-RU" w:bidi="he-IL"/>
        </w:rPr>
        <w:t xml:space="preserve"> </w:t>
      </w:r>
      <w:r>
        <w:rPr>
          <w:rFonts w:eastAsia="Wingdings 3" w:cs="Wingdings 3" w:ascii="Wingdings 3" w:hAnsi="Wingdings 3"/>
          <w:color w:val="000000"/>
          <w:lang w:eastAsia="ru-RU" w:bidi="he-IL"/>
        </w:rPr>
        <w:t></w:t>
      </w:r>
      <w:r>
        <w:rPr>
          <w:rStyle w:val="StrongEmphasis"/>
          <w:rFonts w:cs="Arial Narrow" w:ascii="Arial Narrow" w:hAnsi="Arial Narrow"/>
          <w:b w:val="false"/>
          <w:bCs w:val="false"/>
        </w:rPr>
        <w:t xml:space="preserve"> </w:t>
      </w:r>
      <w:r>
        <w:rPr>
          <w:rStyle w:val="StrongEmphasis"/>
          <w:rFonts w:cs="Arial Narrow" w:ascii="Arial Narrow" w:hAnsi="Arial Narrow"/>
          <w:b w:val="false"/>
          <w:bCs w:val="false"/>
          <w:u w:val="double"/>
        </w:rPr>
        <w:t>Nobīdes izpausmes.</w:t>
      </w:r>
      <w:r>
        <w:rPr>
          <w:rStyle w:val="StrongEmphasis"/>
          <w:rFonts w:cs="Arial Narrow" w:ascii="Arial Narrow" w:hAnsi="Arial Narrow"/>
          <w:b w:val="false"/>
          <w:bCs w:val="false"/>
          <w:sz w:val="16"/>
          <w:szCs w:val="16"/>
        </w:rPr>
        <w:t xml:space="preserve"> </w:t>
      </w:r>
      <w:r>
        <w:rPr>
          <w:rFonts w:cs="Arial Narrow" w:ascii="Arial Narrow" w:hAnsi="Arial Narrow"/>
          <w:b/>
          <w:color w:val="000000"/>
          <w:lang w:eastAsia="ru-RU"/>
        </w:rPr>
        <w:t>K:</w:t>
      </w:r>
      <w:r>
        <w:rPr>
          <w:rFonts w:cs="Arial Narrow" w:ascii="Arial Narrow" w:hAnsi="Arial Narrow"/>
          <w:color w:val="000000"/>
          <w:lang w:eastAsia="ru-RU"/>
        </w:rPr>
        <w:t xml:space="preserve"> </w:t>
      </w:r>
      <w:r>
        <w:rPr>
          <w:rStyle w:val="StrongEmphasis"/>
          <w:rFonts w:cs="Arial Narrow" w:ascii="Arial Narrow" w:hAnsi="Arial Narrow"/>
          <w:b w:val="false"/>
          <w:bCs w:val="false"/>
        </w:rPr>
        <w:t>Tās jūs pamanīsiet daudzos C-kos ... un jums kļūs skaidrs, ka viņi jau ir savādāki. Taču viņu DNS izpēte neatklās viņos atšķirības no citiem C-kiem. Un tas ir tāpēc, ka pētīta tiks tikai viņu 3-</w:t>
      </w:r>
      <w:r>
        <w:rPr>
          <w:rFonts w:cs="Arial Narrow" w:ascii="Arial Narrow" w:hAnsi="Arial Narrow"/>
          <w:color w:val="000000"/>
          <w:lang w:eastAsia="ru-RU" w:bidi="he-IL"/>
        </w:rPr>
        <w:t>D-</w:t>
      </w:r>
      <w:r>
        <w:rPr>
          <w:rStyle w:val="StrongEmphasis"/>
          <w:rFonts w:cs="Arial Narrow" w:ascii="Arial Narrow" w:hAnsi="Arial Narrow"/>
          <w:b w:val="false"/>
          <w:bCs w:val="false"/>
        </w:rPr>
        <w:t xml:space="preserve">lā ķīmija, bet ne tie 90% DNS ar kvantisko dabu. Jūs saņemsiet iespēju pastiprināt savu DNS un izmainīt instrukcijas ķīmisko procesu izmaiņai. Pastāv varbūtība, ka tas notiks vēl līdz 2025. gadam. Jūs ieraudzīsiet C-kus, kas spēs patstāvīgi pastiprināt savu imūno sistēmu. ... </w:t>
      </w:r>
    </w:p>
    <w:p>
      <w:pPr>
        <w:pStyle w:val="Normal"/>
        <w:autoSpaceDE w:val="false"/>
        <w:spacing w:lineRule="auto" w:line="240" w:before="0" w:after="0"/>
        <w:jc w:val="both"/>
        <w:rPr>
          <w:rStyle w:val="StrongEmphasis"/>
          <w:rFonts w:ascii="Arial Narrow" w:hAnsi="Arial Narrow" w:cs="Arial Narrow"/>
          <w:b w:val="false"/>
          <w:b w:val="false"/>
          <w:bCs w:val="false"/>
        </w:rPr>
      </w:pPr>
      <w:r>
        <w:rPr>
          <w:rStyle w:val="StrongEmphasis"/>
          <w:rFonts w:eastAsia="Arial Narrow" w:cs="Arial Narrow" w:ascii="Arial Narrow" w:hAnsi="Arial Narrow"/>
          <w:b w:val="false"/>
          <w:bCs w:val="false"/>
        </w:rPr>
        <w:t xml:space="preserve">  </w:t>
      </w:r>
      <w:r>
        <w:rPr>
          <w:rStyle w:val="StrongEmphasis"/>
          <w:rFonts w:cs="Arial Narrow" w:ascii="Arial Narrow" w:hAnsi="Arial Narrow"/>
          <w:b w:val="false"/>
          <w:bCs w:val="false"/>
        </w:rPr>
        <w:t xml:space="preserve">Pagriez atslēgu un iedarbini Nodoma dzinēju! Lai tavs ceļojums uzsākas, jo tava saprāta apziņa rada tik daudz enerģijas – kvantu enerģijas, kuru apjomus tu nevari ne noteikt, ne arī izprast. Tā vietā uzticies Mīlestībai, jo tā ir līme - smērviela jaunajai enerģijai uz Zemes. Nevēlies dzirdēt par tādām netveramām lietām, esi intelektuālis? Taču, kā es jau teicu, emocijas ir atslēga visam, jo emocijas pieder kvantiskajai realitātei un tāpēc kontrolēt nav iespējams ne pozitīvās (neizsakāmu Mīlestību, ...), ne negatīvās (nevaldāmu naidu, ...). Pierodi. Atver savu sirdi! </w:t>
      </w:r>
    </w:p>
    <w:p>
      <w:pPr>
        <w:pStyle w:val="Normal"/>
        <w:autoSpaceDE w:val="false"/>
        <w:spacing w:lineRule="auto" w:line="240" w:before="0" w:after="0"/>
        <w:jc w:val="both"/>
        <w:rPr>
          <w:rFonts w:ascii="Arial Narrow" w:hAnsi="Arial Narrow" w:cs="Arial Narrow"/>
          <w:bCs/>
          <w:color w:val="000000"/>
          <w:lang w:eastAsia="ru-RU" w:bidi="he-IL"/>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bCs/>
          <w:color w:val="000000"/>
          <w:sz w:val="16"/>
          <w:szCs w:val="16"/>
          <w:lang w:eastAsia="ru-RU" w:bidi="he-IL"/>
        </w:rPr>
        <w:t xml:space="preserve">2208 </w:t>
      </w:r>
      <w:r>
        <w:rPr>
          <w:rFonts w:eastAsia="Wingdings 3" w:cs="Wingdings 3" w:ascii="Wingdings 3" w:hAnsi="Wingdings 3"/>
          <w:color w:val="000000"/>
          <w:lang w:eastAsia="ru-RU" w:bidi="he-IL"/>
        </w:rPr>
        <w:t></w:t>
      </w:r>
      <w:r>
        <w:rPr>
          <w:rStyle w:val="StrongEmphasis"/>
          <w:rFonts w:cs="Arial Narrow" w:ascii="Arial Narrow" w:hAnsi="Arial Narrow"/>
          <w:b w:val="false"/>
          <w:bCs w:val="false"/>
        </w:rPr>
        <w:t xml:space="preserve"> </w:t>
      </w:r>
      <w:r>
        <w:rPr>
          <w:rFonts w:cs="Arial Narrow" w:ascii="Arial Narrow" w:hAnsi="Arial Narrow"/>
          <w:bCs/>
          <w:color w:val="000000"/>
          <w:u w:val="double"/>
          <w:lang w:eastAsia="ru-RU" w:bidi="he-IL"/>
        </w:rPr>
        <w:t xml:space="preserve">Nobīdes izraisītās izmaiņas </w:t>
      </w:r>
      <w:r>
        <w:rPr>
          <w:rFonts w:cs="Arial Narrow" w:ascii="Arial Narrow" w:hAnsi="Arial Narrow"/>
          <w:color w:val="000000"/>
          <w:u w:val="double"/>
          <w:lang w:eastAsia="ru-RU" w:bidi="he-IL"/>
        </w:rPr>
        <w:t>C-k</w:t>
      </w:r>
      <w:r>
        <w:rPr>
          <w:rFonts w:cs="Arial Narrow" w:ascii="Arial Narrow" w:hAnsi="Arial Narrow"/>
          <w:bCs/>
          <w:color w:val="000000"/>
          <w:u w:val="double"/>
          <w:lang w:eastAsia="ru-RU" w:bidi="he-IL"/>
        </w:rPr>
        <w:t>ā.</w:t>
      </w:r>
      <w:r>
        <w:rPr>
          <w:rFonts w:cs="Arial Narrow" w:ascii="Arial Narrow" w:hAnsi="Arial Narrow"/>
          <w:bCs/>
          <w:color w:val="000000"/>
          <w:lang w:eastAsia="ru-RU" w:bidi="he-IL"/>
        </w:rPr>
        <w:t xml:space="preserve"> </w:t>
      </w:r>
      <w:r>
        <w:rPr>
          <w:rFonts w:cs="Arial Narrow" w:ascii="Arial Narrow" w:hAnsi="Arial Narrow"/>
          <w:b/>
          <w:bCs/>
          <w:color w:val="000000"/>
          <w:lang w:eastAsia="ru-RU" w:bidi="he-IL"/>
        </w:rPr>
        <w:t>K:</w:t>
      </w:r>
      <w:r>
        <w:rPr>
          <w:rFonts w:cs="Arial Narrow" w:ascii="Arial Narrow" w:hAnsi="Arial Narrow"/>
          <w:bCs/>
          <w:color w:val="000000"/>
          <w:lang w:eastAsia="ru-RU" w:bidi="he-IL"/>
        </w:rPr>
        <w:t xml:space="preserve"> </w:t>
      </w:r>
      <w:r>
        <w:rPr>
          <w:rFonts w:cs="Arial Narrow" w:ascii="Arial Narrow" w:hAnsi="Arial Narrow"/>
          <w:color w:val="000000"/>
          <w:lang w:eastAsia="ru-RU" w:bidi="he-IL"/>
        </w:rPr>
        <w:t>C</w:t>
      </w:r>
      <w:r>
        <w:rPr>
          <w:rFonts w:cs="Arial Narrow" w:ascii="Arial Narrow" w:hAnsi="Arial Narrow"/>
          <w:bCs/>
          <w:color w:val="000000"/>
          <w:lang w:eastAsia="ru-RU" w:bidi="he-IL"/>
        </w:rPr>
        <w:t xml:space="preserve"> vizuāli izskatīsies tieši tāpat kā tagad. Izmaiņas notiks tajā, ko jūs </w:t>
      </w:r>
      <w:r>
        <w:rPr>
          <w:rFonts w:cs="Arial Narrow" w:ascii="Arial Narrow" w:hAnsi="Arial Narrow"/>
          <w:color w:val="000000"/>
          <w:lang w:eastAsia="ru-RU" w:bidi="he-IL"/>
        </w:rPr>
        <w:t>saucat</w:t>
      </w:r>
      <w:r>
        <w:rPr>
          <w:rFonts w:cs="Arial Narrow" w:ascii="Arial Narrow" w:hAnsi="Arial Narrow"/>
          <w:bCs/>
          <w:color w:val="000000"/>
          <w:lang w:eastAsia="ru-RU" w:bidi="he-IL"/>
        </w:rPr>
        <w:t xml:space="preserve"> par „Cilvēcisko būtību”. Tā ir </w:t>
      </w:r>
      <w:r>
        <w:rPr>
          <w:rFonts w:cs="Arial Narrow" w:ascii="Arial Narrow" w:hAnsi="Arial Narrow"/>
          <w:color w:val="000000"/>
          <w:lang w:eastAsia="ru-RU" w:bidi="he-IL"/>
        </w:rPr>
        <w:t>C-k</w:t>
      </w:r>
      <w:r>
        <w:rPr>
          <w:rFonts w:cs="Arial Narrow" w:ascii="Arial Narrow" w:hAnsi="Arial Narrow"/>
          <w:bCs/>
          <w:color w:val="000000"/>
          <w:lang w:eastAsia="ru-RU" w:bidi="he-IL"/>
        </w:rPr>
        <w:t xml:space="preserve">a bāzes atribūts, kvalitāte, kas noved pie alkatības un kariem, atverot jūsu planētu postam. Taču šajā kvalitātē pakāpeniski notiks izmaiņas. Pie tam imūnā sistēma pakāpeniski nomainīsies ar tādu sistēmu, kas īstenos harmonizāciju un izmaiņas, bet ne cīnīsies ar briesmām. Tāda ir evolucionārā šūnu nobīde, kas var notikt nākošajās 2–3 C-ku paaudzēs. </w:t>
      </w:r>
      <w:r>
        <w:rPr>
          <w:rFonts w:cs="Arial Narrow" w:ascii="Arial Narrow" w:hAnsi="Arial Narrow"/>
          <w:bCs/>
          <w:emboss/>
          <w:color w:val="000000"/>
          <w:lang w:eastAsia="ru-RU" w:bidi="he-IL"/>
        </w:rPr>
        <w:t>2012. gads ir enerģētiska atzīme</w:t>
      </w:r>
      <w:r>
        <w:rPr>
          <w:rFonts w:cs="Arial Narrow" w:ascii="Arial Narrow" w:hAnsi="Arial Narrow"/>
          <w:b/>
          <w:bCs/>
          <w:color w:val="000000"/>
          <w:lang w:eastAsia="ru-RU" w:bidi="he-IL"/>
        </w:rPr>
        <w:t>.</w:t>
      </w:r>
      <w:r>
        <w:rPr>
          <w:rFonts w:cs="Arial Narrow" w:ascii="Arial Narrow" w:hAnsi="Arial Narrow"/>
          <w:bCs/>
          <w:color w:val="000000"/>
          <w:lang w:eastAsia="ru-RU" w:bidi="he-IL"/>
        </w:rPr>
        <w:t xml:space="preserve"> Šī gada enerģija, kāda arī tā nebūtu, izveidos pamatu nākošajai Nobīdei.    </w:t>
      </w:r>
    </w:p>
    <w:p>
      <w:pPr>
        <w:pStyle w:val="ArialNarrow"/>
        <w:rPr/>
      </w:pPr>
      <w:r>
        <w:rPr>
          <w:rFonts w:eastAsia="Arial Narrow" w:cs="Arial Narrow"/>
          <w:bCs/>
          <w:color w:val="000000"/>
          <w:sz w:val="16"/>
          <w:szCs w:val="16"/>
          <w:lang w:eastAsia="ru-RU" w:bidi="he-IL"/>
        </w:rPr>
        <w:t xml:space="preserve">      </w:t>
      </w:r>
      <w:r>
        <w:rPr>
          <w:sz w:val="16"/>
          <w:szCs w:val="16"/>
        </w:rPr>
        <w:t xml:space="preserve">2209 </w:t>
      </w:r>
      <w:r>
        <w:rPr>
          <w:u w:val="double"/>
        </w:rPr>
        <w:t>Garīgās enerģijas piecas iespējamās izmaiņu pazīmes Nobīdes procesā</w:t>
      </w:r>
      <w:r>
        <w:rPr/>
        <w:t xml:space="preserve">. </w:t>
      </w:r>
      <w:r>
        <w:rPr>
          <w:b/>
        </w:rPr>
        <w:t>K:</w:t>
      </w:r>
      <w:r>
        <w:rPr/>
        <w:t xml:space="preserve"> </w:t>
      </w:r>
    </w:p>
    <w:p>
      <w:pPr>
        <w:pStyle w:val="ArialNarrow"/>
        <w:ind w:right="-55" w:hanging="0"/>
        <w:jc w:val="both"/>
        <w:rPr>
          <w:color w:val="000000"/>
          <w:lang w:eastAsia="ru-RU" w:bidi="he-IL"/>
        </w:rPr>
      </w:pPr>
      <w:r>
        <w:rPr>
          <w:rFonts w:eastAsia="Arial Narrow" w:cs="Arial Narrow"/>
          <w:iCs/>
          <w:color w:val="000000"/>
        </w:rPr>
        <w:t xml:space="preserve"> </w:t>
      </w:r>
      <w:r>
        <w:rPr>
          <w:rFonts w:eastAsia="Arial Narrow" w:cs="Arial Narrow"/>
          <w:iCs/>
          <w:color w:val="000000"/>
          <w:sz w:val="16"/>
          <w:szCs w:val="16"/>
        </w:rPr>
        <w:t xml:space="preserve"> </w:t>
      </w:r>
      <w:r>
        <w:rPr>
          <w:rFonts w:eastAsia="Wingdings 3" w:cs="Wingdings 3" w:ascii="Wingdings 3" w:hAnsi="Wingdings 3"/>
          <w:color w:val="000000"/>
          <w:lang w:eastAsia="ru-RU" w:bidi="he-IL"/>
        </w:rPr>
        <w:t></w:t>
      </w:r>
      <w:r>
        <w:rPr>
          <w:color w:val="000000"/>
          <w:lang w:eastAsia="ru-RU" w:bidi="he-IL"/>
        </w:rPr>
        <w:t xml:space="preserve">1. </w:t>
      </w:r>
      <w:r>
        <w:rPr>
          <w:color w:val="000000"/>
          <w:u w:val="single"/>
          <w:lang w:eastAsia="ru-RU" w:bidi="he-IL"/>
        </w:rPr>
        <w:t>C-ku DNS</w:t>
      </w:r>
      <w:r>
        <w:rPr>
          <w:color w:val="000000"/>
          <w:lang w:eastAsia="ru-RU" w:bidi="he-IL"/>
        </w:rPr>
        <w:t xml:space="preserve">. Pati grandiozākā C-ka izmaiņu pazīme jaunajā tūkstošgadē ir DNS nobīde. Tās gabaliņi un fragmenti, kurus jūs nevarat izmērīt, izmainīsies pirmie. Tie ir tie, kas pakļauti magnētiskajai iedarbībai. Tagad mēs vēl runājam tikai par fiziskās DNS divām spirālēm (mēs gan tās saucam par cilpām), kas atbild par tām doto ķīmisko nosaukumu, spirālēm, kuras jūs varat redzēt un pētīt. Izmainīsies arī Cilvēciskā ķermeņa ķīmija imunitātes jomā, jo tā uzsāks nobīdi vispirms. Pēc tam notiks vēl vairāk – šūnu līmenī jūs ieraudzīsiet anomālijas un spēkus, kādus neredzējāt agrāk. C izmainīsies un izmainīsies arī viņa „šūnu apziņa”. Atsevišķi C-ki to nosauks par „saprātīgo šūnu” iesākumu. Daudzi domā, ka evolūcija sākas ar Indigo bērniem, kas pašlaik piedzimst jau ar jauno DNS. Nē, tāda DNS tev jau ir tagad, tāpēc jāsaka, ka šūnu nobīde sāksies ar TĪRU GARĪGO NODOMU. Tu vari pats izmainīt savu šūnu struktūru „no iekšpuses”. Teiksim tā: Cilvēciskās Būtnes Dievišķums izveidoja izmaiņas šūnu struktūrā, kas spēj Līdz-Radīt matēriju ar apziņas spēku. Jau tagad uz Zemes dzīvo avatāri, kas Līdz-Rada matēriju ar apziņas spēku. Viņi to var tāpēc, ka viņiem ir PILNA PAŠAPZINĀŠANĀS. Tava DNS jau bija un ir pilnīga, tikai tu atļāvi ievietot savā ķermenī ierobežotājus, kas nodrošināja tev īsu dzīves ilgumu, slimības un nelīdzsvarotību. Tavs Tīrs Nodoms sekmēs šo ierobežotāju spēka samazinājumu, tā ļaujot tavam DNS būt tuvāk iesākumā projektētajai. Viss jau sākas šūnu līmenī, jo Cilvēciskās Būtnes šūnās atrodas garīgās un fiziskās dzīves šablons. Tas satur visu, kas tu esi bijis un arī šeit atrašanās iemeslu. Tu jau pašlaik vari sevi izmainīt tā, lai pēc tevis piedzimušajiem jau būtu apziņa, kādas tev vēl nav. </w:t>
      </w:r>
    </w:p>
    <w:p>
      <w:pPr>
        <w:pStyle w:val="ArialNarrow"/>
        <w:ind w:right="-55" w:hanging="0"/>
        <w:jc w:val="both"/>
        <w:rPr>
          <w:color w:val="000000"/>
          <w:lang w:eastAsia="ru-RU" w:bidi="he-IL"/>
        </w:rPr>
      </w:pPr>
      <w:r>
        <w:rPr>
          <w:rFonts w:eastAsia="Arial Narrow" w:cs="Arial Narrow"/>
          <w:iCs/>
          <w:color w:val="000000"/>
        </w:rPr>
        <w:t xml:space="preserve"> </w:t>
      </w:r>
      <w:r>
        <w:rPr>
          <w:rFonts w:eastAsia="Arial Narrow" w:cs="Arial Narrow"/>
          <w:iCs/>
          <w:color w:val="000000"/>
          <w:sz w:val="16"/>
          <w:szCs w:val="16"/>
        </w:rPr>
        <w:t xml:space="preserve"> </w:t>
      </w:r>
      <w:r>
        <w:rPr>
          <w:rFonts w:eastAsia="Wingdings 3" w:cs="Wingdings 3" w:ascii="Wingdings 3" w:hAnsi="Wingdings 3"/>
          <w:color w:val="000000"/>
          <w:lang w:eastAsia="ru-RU" w:bidi="he-IL"/>
        </w:rPr>
        <w:t></w:t>
      </w:r>
      <w:r>
        <w:rPr>
          <w:color w:val="000000"/>
          <w:lang w:eastAsia="ru-RU" w:bidi="he-IL"/>
        </w:rPr>
        <w:t xml:space="preserve">2. </w:t>
      </w:r>
      <w:r>
        <w:rPr>
          <w:color w:val="000000"/>
          <w:u w:val="single"/>
          <w:lang w:eastAsia="ru-RU" w:bidi="he-IL"/>
        </w:rPr>
        <w:t>Ceļš</w:t>
      </w:r>
      <w:r>
        <w:rPr>
          <w:color w:val="000000"/>
          <w:lang w:eastAsia="ru-RU" w:bidi="he-IL"/>
        </w:rPr>
        <w:t xml:space="preserve">. </w:t>
      </w:r>
      <w:r>
        <w:rPr>
          <w:color w:val="000000"/>
          <w:u w:val="single"/>
          <w:lang w:eastAsia="ru-RU" w:bidi="he-IL"/>
        </w:rPr>
        <w:t>Kustība</w:t>
      </w:r>
      <w:r>
        <w:rPr>
          <w:color w:val="000000"/>
          <w:lang w:eastAsia="ru-RU" w:bidi="he-IL"/>
        </w:rPr>
        <w:t xml:space="preserve">. Jūs esat tiesīgi gaidīt izmaiņas CEĻĀ. Atsevišķi no jums ir sajutuši sevi „apstājušamies” savā garīgajā izaugsmē. Liekas, ka jūs sajūtat apstāšanos tajā, kas pagātnē, vismaz deva „kustēšanās uz priekšu” sajūtu. Tātad tev piemīt spējas LINEĀRI just kustību un to, ko tu sauc par savu REALITĀTI. Pat garīgajā ceļā tu šādi izjūti kustību. Tā pārnes tevi no vienas vietas uz citu. Tagad ir laiks ļaut šai uztverei izmainīties. Agrāk, vecajā enerģijā, mēs aprakstījām pa sliežu apli kustošos vilcienu kā tava dzīvīguma spēka kustības metaforu. Uzdodu StIz-a jautājumu: Kas notiktu ar šo metaforu (par tavu kustību), ja mēs pateiktu, ka vilciens stāv uz vietas, bet sliežu ceļš vēl joprojām kustās? Jā, StIz-ki tu vēl kusties, bet 4-D-tē tu vari par to šaubīties. Tas notiek tāpēc, ka tava „kustības noteikšanas” sistēma pašlaik ir iesaistīta PAŠLAIK laika rāmjos. Iemesls, kāpēc tu sajūti apstāšanos, bieži ir apstāklī, ka PAŠLAIK (augstākajā vibrācijā) tu iegūsti StIz-ma kustību, kas tiek sajusta ne tā, kā tu to garīgi sajuti agrāk. Kustība notiek ārpus normālās 4-D-tes. Sliežu ceļš kustās, riteņi griežas, bet tu tomēr saki: „Es esmu apstājies”. Tā tas tomēr nav, viss notiek, tikai uztvere tev tagad ir mazāk lineāra. Tas vairāk attiecas uz tev apkārt esošo. Tu sajūti VECĀS ENERĢĒTISKĀS paradigmas izpratnes apstāšanos. </w:t>
      </w:r>
    </w:p>
    <w:p>
      <w:pPr>
        <w:pStyle w:val="ArialNarrow"/>
        <w:ind w:right="-55" w:hanging="0"/>
        <w:jc w:val="both"/>
        <w:rPr>
          <w:color w:val="000000"/>
          <w:lang w:eastAsia="ru-RU" w:bidi="he-IL"/>
        </w:rPr>
      </w:pPr>
      <w:r>
        <w:rPr>
          <w:rFonts w:eastAsia="Arial Narrow" w:cs="Arial Narrow"/>
          <w:color w:val="000000"/>
          <w:lang w:eastAsia="ru-RU" w:bidi="he-IL"/>
        </w:rPr>
        <w:t xml:space="preserve">  </w:t>
      </w:r>
      <w:r>
        <w:rPr>
          <w:color w:val="000000"/>
          <w:u w:val="single"/>
          <w:lang w:eastAsia="ru-RU" w:bidi="he-IL"/>
        </w:rPr>
        <w:t>Laika paātrināšanās</w:t>
      </w:r>
      <w:r>
        <w:rPr>
          <w:color w:val="000000"/>
          <w:lang w:eastAsia="ru-RU" w:bidi="he-IL"/>
        </w:rPr>
        <w:t xml:space="preserve">. Vēl viena jaunās enerģijas pazīme ir laika paātrināšanās. Tas ir tieši tas, ko jūs lūdzāt vibraciju nobīdei, gan garīgumā, gan fizikā. Būtībā jūs pēc savas izvēles piespiedāt atomstruktūru šajā konkrētajā Visuma daļā vibrēt ātrāk. Tādējādi jūsu laiks paātrinās. Tas, ko jūs redzat savā Zemes ģeoloģijā, arī ir laika kontūras paātrināšanās. Ģeologi teiks, ka pašreiz notiekošās Zemes izmaiņas nav tas, ko viņi gaidīja tuvākajos 20-30 gados. Nākošajos gados jūsu astronomi un fiziķi uzsāks vākt vienkopus anomālijas attiecībā pret laiku un C-ku lomu tajās. Jūs izmainiet laiku savā vietā. Taču, tā kā jums nav laikas kontūras salīdzināšanai, tad laiks jums, liekas, esam viens un tas pats. Šūnu līmenī jūsu vairākums gan apzinās notiekošo paātrinājumu. Kaut arī jums tas var likties nenozīmīgi, pienāks laiks, kad zinātne pateiks - apkārt esošais Visums „palēninās”. Taču realitātē – jūs „paātrināties”! Laipni lūdzam uz jaunās dimensijas iesākumu, kurš vakar jums vēl nebija! </w:t>
      </w:r>
    </w:p>
    <w:p>
      <w:pPr>
        <w:pStyle w:val="ArialNarrow"/>
        <w:ind w:right="-55" w:hanging="0"/>
        <w:jc w:val="both"/>
        <w:rPr>
          <w:color w:val="000000"/>
          <w:lang w:eastAsia="ru-RU" w:bidi="he-IL"/>
        </w:rPr>
      </w:pPr>
      <w:r>
        <w:rPr>
          <w:rFonts w:eastAsia="Arial Narrow" w:cs="Arial Narrow"/>
          <w:iCs/>
          <w:color w:val="000000"/>
        </w:rPr>
        <w:t xml:space="preserve"> </w:t>
      </w:r>
      <w:r>
        <w:rPr>
          <w:rFonts w:eastAsia="Arial Narrow" w:cs="Arial Narrow"/>
          <w:iCs/>
          <w:color w:val="000000"/>
          <w:sz w:val="16"/>
          <w:szCs w:val="16"/>
        </w:rPr>
        <w:t xml:space="preserve"> </w:t>
      </w:r>
      <w:r>
        <w:rPr>
          <w:rFonts w:eastAsia="Wingdings 3" w:cs="Wingdings 3" w:ascii="Wingdings 3" w:hAnsi="Wingdings 3"/>
          <w:color w:val="000000"/>
          <w:lang w:eastAsia="ru-RU" w:bidi="he-IL"/>
        </w:rPr>
        <w:t></w:t>
      </w:r>
      <w:r>
        <w:rPr>
          <w:color w:val="000000"/>
          <w:lang w:eastAsia="ru-RU" w:bidi="he-IL"/>
        </w:rPr>
        <w:t xml:space="preserve">3. </w:t>
      </w:r>
      <w:r>
        <w:rPr>
          <w:color w:val="000000"/>
          <w:u w:val="single"/>
          <w:lang w:eastAsia="ru-RU" w:bidi="he-IL"/>
        </w:rPr>
        <w:t>Dualitāte un Problēmu risinājums</w:t>
      </w:r>
      <w:r>
        <w:rPr>
          <w:color w:val="000000"/>
          <w:lang w:eastAsia="ru-RU" w:bidi="he-IL"/>
        </w:rPr>
        <w:t xml:space="preserve">. Dzīves problēmu risināšanas darbības ar Mīlestības Gara gudrību, iespaido ne tikai Zemes vibrācijas izmaiņas. Problēmu gudrs risinājums izmaina arī jūsu Dualitātes pašu būtību. Lūk, kā: nepārtrauktā atrašanās Dualitātē nospieda jūs un padarīja gandrīz neiespējamu pašu garīgo kustību. Tā tam arī bija jābūt, jo Cilvēciskā Dualitāte ir dižs līdzsvarojošais spēks objektīva eksperimenta nodrošināšanai. Tieši Dualitāte pieceļ tevi naktī un saka: „Zini, tu esi niecība un neesi pelnījis šeit būt.” Tieši Dualitāte sit tev pa plecu un saka: „Visas tās garīgās lietas ir muļķības”. Tieši Dualitāte modina tevi un saka: „Nu, panervozēsim par kaut ko.” (Smiekli) Ir C-ki, kas katru dienu cīnās ar Dualitāti. Tā daudzējādi ir atbildīga par to, ko tu jūti un velk tevi atpakaļ. Tagad, pirmoreiz Cilvēces vēsturē, C-ku Dualitātes līdzsvars izmainīsies. Tas nepieciešams Debesbraukšanas procesa pielaišanai. Tagad Dualitāte tiek izspiesta no jūsu garīgās struktūras iekšienes un izmaina savu līdzsvaru. Tā arī ir „Debesbraukšana”. Tas ir jauna veida ēras sākums. Vispirms, jūs to ieraudzīsiet bērnos. Viņiem piemīt kaut kas, jums neesošs – viņi spēj izspiest Dualitāti. Viņi uzsāks risināt atsevišķas pašas asākās problēmas, kuras Cilvēce nekad nav bijusi spējīga risināt. Jūs to piedzīvosiet, ka pasaules problēmu risinājumi nāks no maziem bērniem. </w:t>
      </w:r>
    </w:p>
    <w:p>
      <w:pPr>
        <w:pStyle w:val="ArialNarrow"/>
        <w:ind w:right="-55" w:hanging="0"/>
        <w:jc w:val="both"/>
        <w:rPr/>
      </w:pPr>
      <w:r>
        <w:rPr>
          <w:rFonts w:eastAsia="Arial Narrow" w:cs="Arial Narrow"/>
          <w:iCs/>
          <w:color w:val="000000"/>
        </w:rPr>
        <w:t xml:space="preserve"> </w:t>
      </w:r>
      <w:r>
        <w:rPr>
          <w:rFonts w:eastAsia="Arial Narrow" w:cs="Arial Narrow"/>
          <w:iCs/>
          <w:color w:val="000000"/>
          <w:sz w:val="16"/>
          <w:szCs w:val="16"/>
        </w:rPr>
        <w:t xml:space="preserve"> </w:t>
      </w:r>
      <w:r>
        <w:rPr>
          <w:rFonts w:eastAsia="Wingdings 3" w:cs="Wingdings 3" w:ascii="Wingdings 3" w:hAnsi="Wingdings 3"/>
          <w:color w:val="000000"/>
          <w:lang w:eastAsia="ru-RU" w:bidi="he-IL"/>
        </w:rPr>
        <w:t></w:t>
      </w:r>
      <w:r>
        <w:rPr>
          <w:color w:val="000000"/>
          <w:lang w:eastAsia="ru-RU" w:bidi="he-IL"/>
        </w:rPr>
        <w:t xml:space="preserve">4. </w:t>
      </w:r>
      <w:r>
        <w:rPr>
          <w:color w:val="000000"/>
          <w:u w:val="single"/>
          <w:lang w:eastAsia="ru-RU" w:bidi="he-IL"/>
        </w:rPr>
        <w:t>Galīgā šķelšanās</w:t>
      </w:r>
      <w:r>
        <w:rPr>
          <w:color w:val="000000"/>
          <w:lang w:eastAsia="ru-RU" w:bidi="he-IL"/>
        </w:rPr>
        <w:t>. Mēs esam nolēmuši dot raksturojumu par tiem, kas, saucot sevi par GD, tomēr paliks vecajā enerģijā un sludinās „par jūsu kļūdām”. Viņi nespēs saprast Debesbraukšanas statusu un redzēt C-kam pieejamās veltes. Viņi teiks, ka savas zināšanas ir ieguvuši ar savu pieredzi, jo jaunas lietas nav iegūstāmas pirms „parādu nomaksas”, kā to ir darījuši viņi. Daudzi šķirsies no jums un notiks šķelšanās. Atšķirība starp jums kļūs redzama ikvienam. Vecajā enerģijā palikušajiem GD būs saraksti ar C-kam apgaismības enerģijas iegūšanai nepieciešamajām tehnoloģijām, līgumiem un lietām. Taču JAUNĀ enerģija akcentē C-ka varenību un tiesības izlemt par darāmo pašam. Jaunajā enerģijā būs maz struktūru un Cilvēciskā hierarhija neakcentēsies uz ego, uz kuru pagātnē balstījās jebkura hierarhija. Ikvienam salīdzinātājam kļūs acīmredzami, kas atrodas VECAJĀ un, kas – JAUNAJĀ enerģijā. Jaunās enerģijas C-kiem darbībā būs saredzamas „</w:t>
      </w:r>
      <w:r>
        <w:rPr>
          <w:lang w:eastAsia="ru-RU" w:bidi="he-IL"/>
        </w:rPr>
        <w:t>četras Mīlestības pazīmes</w:t>
      </w:r>
      <w:r>
        <w:rPr>
          <w:color w:val="000000"/>
          <w:lang w:eastAsia="ru-RU" w:bidi="he-IL"/>
        </w:rPr>
        <w:t xml:space="preserve">” </w:t>
      </w:r>
      <w:r>
        <w:rPr>
          <w:color w:val="000000"/>
          <w:sz w:val="20"/>
          <w:szCs w:val="20"/>
          <w:lang w:eastAsia="ru-RU" w:bidi="he-IL"/>
        </w:rPr>
        <w:t>(skat.</w:t>
      </w:r>
      <w:r>
        <w:rPr>
          <w:color w:val="000000"/>
          <w:sz w:val="16"/>
          <w:szCs w:val="16"/>
          <w:lang w:eastAsia="ru-RU" w:bidi="he-IL"/>
        </w:rPr>
        <w:t>0406</w:t>
      </w:r>
      <w:r>
        <w:rPr>
          <w:color w:val="000000"/>
          <w:sz w:val="20"/>
          <w:szCs w:val="20"/>
          <w:lang w:eastAsia="ru-RU" w:bidi="he-IL"/>
        </w:rPr>
        <w:t>)</w:t>
      </w:r>
      <w:r>
        <w:rPr>
          <w:color w:val="000000"/>
          <w:lang w:eastAsia="ru-RU" w:bidi="he-IL"/>
        </w:rPr>
        <w:t xml:space="preserve"> un gudrība, viņi neuzsvērs savus sasniegumus un atradīsies „Šeit un Pašlaik”. Attiecībā par rītdienu viņi teiks: ”To nezina neviens”. Viņi darbosies pārliecināti, bez nemiera un ar Mīlestību pret nākotni, zinot, ka tai iestājoties, tā būs Līdz-Radīta tik iederīgi, kā tai ir jābūt. Un, tas ir pilnīgi pretēji C-ka dabai vecajā enerģijā, jo VECAIS paņēmiens baidās no nākotnes un netic spējām Līdz-Radīt realitāti! J</w:t>
      </w:r>
      <w:r>
        <w:rPr>
          <w:caps/>
          <w:color w:val="000000"/>
          <w:lang w:eastAsia="ru-RU" w:bidi="he-IL"/>
        </w:rPr>
        <w:t>aunais</w:t>
      </w:r>
      <w:r>
        <w:rPr>
          <w:color w:val="000000"/>
          <w:lang w:eastAsia="ru-RU" w:bidi="he-IL"/>
        </w:rPr>
        <w:t xml:space="preserve"> ceļš pilnībā saprot, ka nākotne ir tāda, kādu to izveido pats C. Tu nebaidies no tā, ko vari Līdz-Radīt?</w:t>
      </w:r>
    </w:p>
    <w:p>
      <w:pPr>
        <w:pStyle w:val="ArialNarrow"/>
        <w:ind w:right="-55" w:hanging="0"/>
        <w:jc w:val="both"/>
        <w:rPr/>
      </w:pPr>
      <w:r>
        <w:rPr>
          <w:rFonts w:eastAsia="Arial Narrow" w:cs="Arial Narrow"/>
          <w:iCs/>
          <w:color w:val="000000"/>
        </w:rPr>
        <w:t xml:space="preserve"> </w:t>
      </w:r>
      <w:r>
        <w:rPr>
          <w:rFonts w:eastAsia="Arial Narrow" w:cs="Arial Narrow"/>
          <w:iCs/>
          <w:color w:val="000000"/>
          <w:sz w:val="16"/>
          <w:szCs w:val="16"/>
        </w:rPr>
        <w:t xml:space="preserve"> </w:t>
      </w:r>
      <w:r>
        <w:rPr>
          <w:rFonts w:eastAsia="Wingdings 3" w:cs="Wingdings 3" w:ascii="Wingdings 3" w:hAnsi="Wingdings 3"/>
          <w:color w:val="000000"/>
          <w:lang w:eastAsia="ru-RU" w:bidi="he-IL"/>
        </w:rPr>
        <w:t></w:t>
      </w:r>
      <w:r>
        <w:rPr>
          <w:color w:val="000000"/>
          <w:lang w:eastAsia="ru-RU" w:bidi="he-IL"/>
        </w:rPr>
        <w:t xml:space="preserve">5. </w:t>
      </w:r>
      <w:r>
        <w:rPr>
          <w:color w:val="000000"/>
          <w:u w:val="single"/>
          <w:lang w:eastAsia="ru-RU" w:bidi="he-IL"/>
        </w:rPr>
        <w:t>Atbalsts</w:t>
      </w:r>
      <w:r>
        <w:rPr>
          <w:color w:val="000000"/>
          <w:lang w:eastAsia="ru-RU" w:bidi="he-IL"/>
        </w:rPr>
        <w:t xml:space="preserve">. „Parādīsies” Virsdarbaudzinātāji – tie, kurus jūs zinājāt, bet neapzinājāties. Šīs ir StIz-a būtības un grūti izskaidrojamas, taču tās ir SAJŪTAMAS kā ģimene, kas palīdz tev noturēties līdzsvarā un gatavas būt kopā ar tevi jaunajā enerģijā. Atsevišķas no tām atrodas šajā zālē un gaida tavu Nodomu teikt: „Lai notiek tā”. </w:t>
      </w:r>
    </w:p>
    <w:p>
      <w:pPr>
        <w:pStyle w:val="ArialNarrow"/>
        <w:ind w:right="-55" w:hanging="0"/>
        <w:jc w:val="both"/>
        <w:rPr>
          <w:color w:val="000000"/>
          <w:lang w:eastAsia="ru-RU" w:bidi="he-IL"/>
        </w:rPr>
      </w:pPr>
      <w:r>
        <w:rPr>
          <w:rFonts w:eastAsia="Arial Narrow" w:cs="Arial Narrow"/>
          <w:color w:val="000000"/>
          <w:lang w:eastAsia="ru-RU" w:bidi="he-IL"/>
        </w:rPr>
        <w:t xml:space="preserve">  </w:t>
      </w:r>
      <w:r>
        <w:rPr>
          <w:color w:val="000000"/>
          <w:lang w:eastAsia="ru-RU" w:bidi="he-IL"/>
        </w:rPr>
        <w:t xml:space="preserve">Agrāk teicām, ka ir Cilvēciskās Būtnes, kuras izvēlējušās vientulību (saskaņā ar DzL vai karmas iespaidā). Taču </w:t>
      </w:r>
      <w:r>
        <w:rPr>
          <w:caps/>
          <w:color w:val="000000"/>
          <w:lang w:eastAsia="ru-RU" w:bidi="he-IL"/>
        </w:rPr>
        <w:t xml:space="preserve">tu nekad neesi vientuļš. </w:t>
      </w:r>
      <w:r>
        <w:rPr>
          <w:color w:val="000000"/>
          <w:lang w:eastAsia="ru-RU" w:bidi="he-IL"/>
        </w:rPr>
        <w:t xml:space="preserve">Atbalsta grupa vienmēr ir tev līdzās. Nebaidies no planetārajiem regulējumiem vai astronomiskajām anomālijām. Baudi planētas jauno saskarsmes enerģiju un saņem pienākošo līdzsvarojumu. Uz planētu tiks nogādāts daudz sievišķās enerģijas. Tā pastiprinās Cilvēci kā veselumu un novirzīs līdzsvaru uz Zemes mīkstākas apziņas virzienā. Mēs aicinām tevi sajust Mīlestību šūnu līmenī. Tāpēc, tieši pašlaik izdari pauzi lasīšanā un sajūti Ģimenes Mīlestību. </w:t>
      </w:r>
    </w:p>
    <w:p>
      <w:pPr>
        <w:pStyle w:val="Normal"/>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2210 </w:t>
      </w:r>
      <w:r>
        <w:rPr>
          <w:rFonts w:cs="Arial Narrow" w:ascii="Arial Narrow" w:hAnsi="Arial Narrow"/>
          <w:u w:val="double"/>
        </w:rPr>
        <w:t>Līdzsvara nepieciešamība</w:t>
      </w:r>
      <w:r>
        <w:rPr>
          <w:rFonts w:cs="Arial Narrow" w:ascii="Arial Narrow" w:hAnsi="Arial Narrow"/>
          <w:sz w:val="16"/>
          <w:szCs w:val="16"/>
        </w:rPr>
        <w:t>.</w:t>
      </w:r>
      <w:r>
        <w:rPr>
          <w:rFonts w:cs="Arial Narrow" w:ascii="Arial Narrow" w:hAnsi="Arial Narrow"/>
        </w:rPr>
        <w:t xml:space="preserve"> </w:t>
      </w:r>
      <w:r>
        <w:rPr>
          <w:rFonts w:cs="Arial Narrow" w:ascii="Arial Narrow" w:hAnsi="Arial Narrow"/>
          <w:b/>
        </w:rPr>
        <w:t>K:</w:t>
      </w:r>
      <w:r>
        <w:rPr>
          <w:rFonts w:cs="Arial Narrow" w:ascii="Arial Narrow" w:hAnsi="Arial Narrow"/>
        </w:rPr>
        <w:t xml:space="preserve"> Tev pārejai uz apgaismības stāvokli nepieciešams fiziskā, mentālā un garīgā līdzsvars. Tā nav Planetārā līmeņa informācija, bet gan Visuma līmeņa. Ja precīzāk, tad planetārajā līmenī tavs uzdevums bija uzsākt savu esību uz Zemes vispār bez jebkādas apgaismības un pakāpeniski cauri daudzajām inkarnācijām un mācībstundām iestrādāt pilnu apgaismības stāvokli. Atkārtoju: Tava piepūle šajā procesā veido enerģiju mums visiem pārējiem. Vissvarīgākais ir tas, ka jums kā C-kiem ir jāpārdzīvo visdažādākā pieredze daudzu dzīvju pašizpausmes procesā, veidojot enerģiju, nepieciešamu, lai pārnestu Planetārās apziņas vibrācijas uz maksimāli sasniedzamo līmeni.  </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2211 </w:t>
      </w:r>
      <w:r>
        <w:rPr>
          <w:rFonts w:cs="Arial Narrow" w:ascii="Arial Narrow" w:hAnsi="Arial Narrow"/>
          <w:u w:val="double"/>
        </w:rPr>
        <w:t>Līdzsvarotas pašvērtības veidošana</w:t>
      </w:r>
      <w:r>
        <w:rPr>
          <w:rFonts w:cs="Arial Narrow" w:ascii="Arial Narrow" w:hAnsi="Arial Narrow"/>
        </w:rPr>
        <w:t xml:space="preserve">. </w:t>
      </w:r>
      <w:r>
        <w:rPr>
          <w:rFonts w:cs="Arial Narrow" w:ascii="Arial Narrow" w:hAnsi="Arial Narrow"/>
          <w:b/>
        </w:rPr>
        <w:t xml:space="preserve">K: </w:t>
      </w:r>
      <w:r>
        <w:rPr>
          <w:rFonts w:cs="Arial Narrow" w:ascii="Arial Narrow" w:hAnsi="Arial Narrow"/>
        </w:rPr>
        <w:t>Ja tu regulāri praktizēsi septiņas zemāk minētās darbības, tava Eņģeliskā apzināšanās uzsāks pastiprināties un notiks pašvērtības līdzsvarošanās.</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w:t>
      </w:r>
      <w:r>
        <w:rPr>
          <w:rFonts w:cs="Arial Narrow" w:ascii="Arial Narrow" w:hAnsi="Arial Narrow"/>
          <w:color w:val="000000"/>
          <w:u w:val="single"/>
          <w:lang w:eastAsia="ru-RU" w:bidi="he-IL"/>
        </w:rPr>
        <w:t>Radīšana</w:t>
      </w:r>
      <w:r>
        <w:rPr>
          <w:rFonts w:cs="Arial Narrow" w:ascii="Arial Narrow" w:hAnsi="Arial Narrow"/>
          <w:color w:val="000000"/>
          <w:lang w:eastAsia="ru-RU" w:bidi="he-IL"/>
        </w:rPr>
        <w:t xml:space="preserve">. Dari kaut kādas radošas darbības! Cik bieži tu esi mēģinājis čennelingu? Kāpēc neesi to mēģinājis, kad esi vienatnē? Kāpēc negribi redzēt, ka tavas šūnas un tavs Augstākais ES grib tev kaut ko pateikt, kamēr tu ļauj to viņiem darīt? ... Dari ko radošu! Spēle mūzikas instrumentus, dziedi, zīmē. Atļauj savam iekšējam bērniņam uzzīmēt bildītes, kuras tu zīmēji, kad pats biji tādā vecumā. Tās tev nav nevienam jārāda. Tas ir pirmkārt. Skan pārāk vienkārši, vai ne? Pavēro, kā šis minētās darbības ietilpinās viena otrā un kā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1. kļūst par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7.</w:t>
      </w:r>
      <w:r>
        <w:rPr>
          <w:rFonts w:cs="Arial Narrow" w:ascii="Arial Narrow" w:hAnsi="Arial Narrow"/>
        </w:rPr>
        <w:t xml:space="preserve">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2. </w:t>
      </w:r>
      <w:r>
        <w:rPr>
          <w:rFonts w:cs="Arial Narrow" w:ascii="Arial Narrow" w:hAnsi="Arial Narrow"/>
          <w:color w:val="000000"/>
          <w:u w:val="single"/>
          <w:lang w:eastAsia="ru-RU" w:bidi="he-IL"/>
        </w:rPr>
        <w:t>Palīdzība citiem</w:t>
      </w:r>
      <w:r>
        <w:rPr>
          <w:rFonts w:cs="Arial Narrow" w:ascii="Arial Narrow" w:hAnsi="Arial Narrow"/>
          <w:color w:val="000000"/>
          <w:lang w:eastAsia="ru-RU" w:bidi="he-IL"/>
        </w:rPr>
        <w:t>. Atrodi laiku priekš bērniem. Palīdzi tiem, kam ir slikti, kas ir ļoti slimi. Esi brīvprātīgais palīgs. ...</w:t>
      </w:r>
    </w:p>
    <w:p>
      <w:pPr>
        <w:pStyle w:val="Normal"/>
        <w:autoSpaceDE w:val="false"/>
        <w:spacing w:lineRule="auto" w:line="240" w:before="0" w:after="0"/>
        <w:jc w:val="both"/>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3. </w:t>
      </w:r>
      <w:r>
        <w:rPr>
          <w:rFonts w:cs="Arial Narrow" w:ascii="Arial Narrow" w:hAnsi="Arial Narrow"/>
          <w:color w:val="000000"/>
          <w:u w:val="single"/>
          <w:lang w:eastAsia="ru-RU" w:bidi="he-IL"/>
        </w:rPr>
        <w:t>Vingrošana un meditēšana</w:t>
      </w:r>
      <w:r>
        <w:rPr>
          <w:rFonts w:cs="Arial Narrow" w:ascii="Arial Narrow" w:hAnsi="Arial Narrow"/>
          <w:color w:val="000000"/>
          <w:lang w:eastAsia="ru-RU" w:bidi="he-IL"/>
        </w:rPr>
        <w:t xml:space="preserve">. Pats grūtākais punkts. Jūsu kultūrā vairs nevajag dzīties pakaļ zvēriem, lai sameklētu barību, tāpēc vingrojiet. Vajag līdzsvarot aktivitātes trūkumu ar vingrošanu. Bioloģiski, vingrojumu izpildes laikā izmainās ķīmiskais līdzsvars. Bez tam tu iegūsi vēl daudz papildus skābekļa. Pēc vingrošanas meditē. Pavēro, kas notiks. Ar skābekli bagātinātās smadzenes veido jaunu krāsu gammu meditācijas mākslā. Tāda ir lietu kārtība.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w:t>
      </w:r>
      <w:r>
        <w:rPr>
          <w:rFonts w:cs="Arial Narrow" w:ascii="Arial Narrow" w:hAnsi="Arial Narrow"/>
          <w:color w:val="000000"/>
          <w:u w:val="single"/>
          <w:lang w:eastAsia="ru-RU" w:bidi="he-IL"/>
        </w:rPr>
        <w:t xml:space="preserve">Personīgie vārdiskie </w:t>
      </w:r>
      <w:r>
        <w:rPr>
          <w:rFonts w:cs="Arial Narrow" w:ascii="Arial Narrow" w:hAnsi="Arial Narrow"/>
          <w:u w:val="single"/>
          <w:lang w:eastAsia="ru-RU" w:bidi="he-IL"/>
        </w:rPr>
        <w:t>apgalvojumi</w:t>
      </w:r>
      <w:r>
        <w:rPr>
          <w:rFonts w:cs="Arial Narrow" w:ascii="Arial Narrow" w:hAnsi="Arial Narrow"/>
          <w:color w:val="000000"/>
          <w:lang w:eastAsia="ru-RU" w:bidi="he-IL"/>
        </w:rPr>
        <w:t xml:space="preserve">. Grūti skaidrot ļoti vienkāršoti. Seko tam, ko runā! No mutes izlidojošie vārdi ir Dievišķas enerģētiskas konstrukcijas. Tās aiziet gaisā piepildītas ar tava ķermeņa enerģiju un tie, kas ir ap tevi (kurus tu vari pat neredzēt) dara visu, lai nobeigtu to, ko vēlējies Līdz-Radīt. Iespējams, esot negatīvā situācijā, tu teiksi: „Lieliski, es jau zināju, ka tas tā notiks”. Tava šūnu struktūra: „Dzirdējāt, patika, atkārtosim!”  ... Vai esi par to domājis? Šūnas dara visu iespējamo, lai atkārtotu izteikto! Tāpēc, negatīvā noskaņojuma vietā, dod sev </w:t>
      </w:r>
      <w:r>
        <w:rPr>
          <w:rFonts w:cs="Arial Narrow" w:ascii="Arial Narrow" w:hAnsi="Arial Narrow"/>
          <w:lang w:eastAsia="ru-RU" w:bidi="he-IL"/>
        </w:rPr>
        <w:t>apgalvojumus</w:t>
      </w:r>
      <w:r>
        <w:rPr>
          <w:rFonts w:cs="Arial Narrow" w:ascii="Arial Narrow" w:hAnsi="Arial Narrow"/>
          <w:color w:val="000000"/>
          <w:lang w:eastAsia="ru-RU" w:bidi="he-IL"/>
        </w:rPr>
        <w:t xml:space="preserve">. Svētīts ir tas C, kas saprot Cilvēciskās runas varenību. Kas tu esi? Izsaki skaļi savu vārdu: „Es esmu (tavs vārds)”. Pirmie divi vārdi ir apstiprinājums, kas tu esi: „ES ESMU”. Tavs vārds tam ir papildus apstiprinājums. Šeit ir divi apgalvojumi trijos vārdos. Tu izpaud enerģiju, kuru ar valodas starpniecību, ievieto gaisā. Visas stihijas „to dzird” Visuma līmenī. Taču tu jau esi pieradis trokšņot tikai tad, kad lietas sāk būt problēma. Pacenties to līdzsvarot! Laiks runāt par priek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w:t>
      </w:r>
      <w:r>
        <w:rPr>
          <w:rFonts w:cs="Arial Narrow" w:ascii="Arial Narrow" w:hAnsi="Arial Narrow"/>
          <w:color w:val="000000"/>
          <w:u w:val="single"/>
          <w:lang w:eastAsia="ru-RU" w:bidi="he-IL"/>
        </w:rPr>
        <w:t>Savas pašas tumšākās daļas izaicināšana uz cīņu</w:t>
      </w:r>
      <w:r>
        <w:rPr>
          <w:rFonts w:cs="Arial Narrow" w:ascii="Arial Narrow" w:hAnsi="Arial Narrow"/>
          <w:color w:val="000000"/>
          <w:lang w:eastAsia="ru-RU" w:bidi="he-IL"/>
        </w:rPr>
        <w:t xml:space="preserve">. Vai tev ir tumšās daļas, kuras tu vēlētos novākt vai uzvarēt? Ja ir, tad izaicini tās uz cīņu viņu pašu teritorijā! Mēs runājam par to tāpēc, ka tās pašas nemaz negrib parādīties. Tās baidās no tavām gaišajām daļām, it īpaši tām, kuras kļūst stiprākas. Tu uzvarēsi kauju vienkārši stāvot tumsā un aicinot tām parādīties. Enerģija, kura tev likās nežēlīga, patiesībā baidās Dievišķo Nodomu! Katru reizi Līdzsvarošanas Nodoms uzvarēs šo tumšo daļu.  </w:t>
      </w:r>
    </w:p>
    <w:p>
      <w:pPr>
        <w:pStyle w:val="Normal"/>
        <w:autoSpaceDE w:val="false"/>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6. </w:t>
      </w:r>
      <w:r>
        <w:rPr>
          <w:rFonts w:cs="Arial Narrow" w:ascii="Arial Narrow" w:hAnsi="Arial Narrow"/>
          <w:color w:val="000000"/>
          <w:u w:val="single"/>
          <w:lang w:eastAsia="ru-RU" w:bidi="he-IL"/>
        </w:rPr>
        <w:t>Iekšējā Eņģeļa pieprasīšana</w:t>
      </w:r>
      <w:r>
        <w:rPr>
          <w:rFonts w:cs="Arial Narrow" w:ascii="Arial Narrow" w:hAnsi="Arial Narrow"/>
          <w:color w:val="000000"/>
          <w:lang w:eastAsia="ru-RU" w:bidi="he-IL"/>
        </w:rPr>
        <w:t>. Pēc tam, kad būsi apzinājies, ka tava tumšā daļa ir bailīga, būs pienācis laiks pieprasīt Eņģeli, kas vienmēr tevī ir bijis. Protams, iespējams, tu nekad nespēsi ieraudzīt savu Eņģelisko daļu - savu patieso ES, taču tā ir gatava būt pieprasīta. Vai saproti, ka visas iepriekšējās darbības savijas cita ar citu? Neviens nevarēs tā vai citādi tevi virzīt, ja tavs Eņģelis tevi sargās. Kad atnāks Eņģelis, sāks aktivizēties tava DNS 3. slānis. Sevis pašapzināšanās tev vairs nebūs problēma. Tu zināsi, kas tu esi. Sava Dievišķuma apzināšanās dod tev tiesības un veido priecīgu situāciju tavā dzīvē.</w:t>
      </w:r>
    </w:p>
    <w:p>
      <w:pPr>
        <w:pStyle w:val="Normal"/>
        <w:autoSpaceDE w:val="false"/>
        <w:spacing w:lineRule="auto" w:line="240" w:before="0" w:after="0"/>
        <w:jc w:val="both"/>
        <w:rPr>
          <w:rFonts w:ascii="Arial Narrow" w:hAnsi="Arial Narrow" w:cs="Arial Narrow"/>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7. </w:t>
      </w:r>
      <w:r>
        <w:rPr>
          <w:rFonts w:cs="Arial Narrow" w:ascii="Arial Narrow" w:hAnsi="Arial Narrow"/>
          <w:color w:val="000000"/>
          <w:u w:val="single"/>
          <w:lang w:eastAsia="ru-RU" w:bidi="he-IL"/>
        </w:rPr>
        <w:t>Polu tuvināšanās</w:t>
      </w:r>
      <w:r>
        <w:rPr>
          <w:rFonts w:cs="Arial Narrow" w:ascii="Arial Narrow" w:hAnsi="Arial Narrow"/>
          <w:color w:val="000000"/>
          <w:lang w:eastAsia="ru-RU" w:bidi="he-IL"/>
        </w:rPr>
        <w:t xml:space="preserve">. Uz planētas pašlaik notiek sajaukšanās darbības – zemes masīvos, augsnē, klintīs, portālos. Uzsākusies arī vīrišķā un sievišķā polu sajaukšanās. Mēs gribētu, lai tu spētu ieraudzīt sevī pretējā dzimuma pazīmes. Tas palīdzētu tev līdz-dzīvot pretējam dzimumam uz planētas. Tas satuvinātu Cilvēci. Būtnes uz planētas, kā Iņ un Jaņ (pretējības) satuvinās, veidojot kaut ko tādu agrāk neredzētu - jaunu Cilvēciskā līdzsvara veidu.   </w:t>
      </w:r>
    </w:p>
    <w:p>
      <w:pPr>
        <w:pStyle w:val="Normal"/>
        <w:autoSpaceDE w:val="false"/>
        <w:spacing w:lineRule="auto" w:line="240" w:before="0" w:after="0"/>
        <w:jc w:val="both"/>
        <w:rPr>
          <w:rFonts w:ascii="Arial Narrow" w:hAnsi="Arial Narrow" w:cs="Arial Narrow"/>
          <w:color w:val="000000"/>
          <w:lang w:eastAsia="ru-RU"/>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lang w:eastAsia="ru-RU"/>
        </w:rPr>
        <w:t>2212</w:t>
      </w:r>
      <w:r>
        <w:rPr>
          <w:rFonts w:cs="Times New Roman" w:ascii="Times New Roman" w:hAnsi="Times New Roman"/>
          <w:color w:val="000000"/>
          <w:sz w:val="16"/>
          <w:szCs w:val="16"/>
          <w:lang w:eastAsia="ru-RU"/>
        </w:rPr>
        <w:t xml:space="preserve"> </w:t>
      </w:r>
      <w:r>
        <w:rPr>
          <w:rFonts w:cs="Arial Narrow" w:ascii="Arial Narrow" w:hAnsi="Arial Narrow"/>
          <w:color w:val="000000"/>
          <w:u w:val="double"/>
          <w:lang w:eastAsia="ru-RU"/>
        </w:rPr>
        <w:t>Ko var darīt</w:t>
      </w:r>
      <w:r>
        <w:rPr>
          <w:rFonts w:cs="Arial Narrow" w:ascii="Arial Narrow" w:hAnsi="Arial Narrow"/>
          <w:color w:val="000000"/>
          <w:lang w:eastAsia="ru-RU"/>
        </w:rPr>
        <w:t xml:space="preserve">? </w:t>
      </w:r>
      <w:r>
        <w:rPr>
          <w:rFonts w:cs="Arial Narrow" w:ascii="Arial Narrow" w:hAnsi="Arial Narrow"/>
          <w:b/>
          <w:color w:val="000000"/>
          <w:lang w:eastAsia="ru-RU"/>
        </w:rPr>
        <w:t>K:</w:t>
      </w:r>
      <w:r>
        <w:rPr>
          <w:rFonts w:cs="Arial Narrow" w:ascii="Arial Narrow" w:hAnsi="Arial Narrow"/>
          <w:color w:val="000000"/>
          <w:lang w:eastAsia="ru-RU"/>
        </w:rPr>
        <w:t xml:space="preserve"> Mēs zinām, ko tu esi pārdzīvojis un, kas notiek tavā ķermenī tieši pašlaik. Tas viss tev tika dots kā mācībstunda. Tev ir drūmi noslēpumi, par kuriem tu nevienam neteici. Domā, ka mēs tos nezinām? Ja tavu ķermeni saēd slimība, kuras priekšā tu jūties bezpalīdzīgs, arī to mēs zinām. Taču bezizejas situācijas nepastāv – visi C-ki jebkurā situācijā var būt vinnētāji! Lai tas būtu, nepieciešama pašcieņas sajūta un pilna pārliecība, ka TU ESI DIEVA DAĻIŅA! Viss sākas no iekšējās būtības. Katru dienu skaļi saki: „Es esmu Dieva bērns un esmu cienīgs atrasties šajā vietā, ar nosaukumu Zeme. Gara vārdā es Līdz-Radu savu dziedināšanos un gaidu savu vibrāciju izmaiņas. Dievs, ko Tu vēlies, lai es zinātu?” Pēc tam paklusē.</w:t>
      </w:r>
    </w:p>
    <w:p>
      <w:pPr>
        <w:pStyle w:val="Normal"/>
        <w:autoSpaceDE w:val="false"/>
        <w:spacing w:lineRule="auto" w:line="240" w:before="0" w:after="0"/>
        <w:jc w:val="both"/>
        <w:rPr>
          <w:rFonts w:ascii="Arial Narrow" w:hAnsi="Arial Narrow" w:cs="Arial Narrow"/>
          <w:color w:val="000000"/>
          <w:sz w:val="16"/>
          <w:szCs w:val="16"/>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Pienācis laiks vērst šo enerģiju uz iekšpusi un iemīlēt sevi! Tas nav egoisms. Tā ir taisnprātīga Mīlestība, jo tu mīli sevī Dieva daļiņu. Tā ir Mīlestība pret Dievu, kas vērsta sevī. Galvu augstāk. Pienācis laiks ieņemt savu vietu.  </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color w:val="000000"/>
          <w:sz w:val="16"/>
          <w:szCs w:val="16"/>
        </w:rPr>
        <w:t xml:space="preserve">2213 </w:t>
      </w:r>
      <w:r>
        <w:rPr>
          <w:rFonts w:cs="Arial Narrow" w:ascii="Arial Narrow" w:hAnsi="Arial Narrow"/>
          <w:color w:val="000000"/>
          <w:u w:val="double"/>
        </w:rPr>
        <w:t>Kvantisks C</w:t>
      </w:r>
      <w:r>
        <w:rPr>
          <w:rFonts w:cs="Arial Narrow" w:ascii="Arial Narrow" w:hAnsi="Arial Narrow"/>
          <w:color w:val="000000"/>
        </w:rPr>
        <w:t xml:space="preserve">. Pāreja uz kvantisko realitāti, tas ir šodien notiekošais. Tas ir grūti, jo prasa no tevis, lai tu uzsāktu domāt citādi. Dārgā Cilvēciskā būtne, tu pašlaik izej evolūcijas procesu. Tas notiek pateicoties magnētismam, kas savstarpēji sadarbojas ar tavu DNS un dod iespēju rasties domai, ka var izdarīt StIz-a apziņas nobīdi. Tā ir pati grūtākā lieta no visām, kuras mums tev jāskaidro. Vieni sapratīs šo mācību, bet citi nē. Ja tu agrāk nodarbojies ar kvantiskas realitātes pētīšanu, tad zini kādu tās raksturojumu un šodien runāsim par vienu no tiem. Šis raksturojums var tev parādīt, kā atsevišķas lietas tavā dzīvē zaudē savu linearitāti. Cilvēciskās Būtnes ir emocionālas, un tas ir labi, jo emocijas pieder pie kvantiskās realitātes. Kā jau zini, emocijas kontrolēt nevar, gan pozitīvās, gan negatīvās: nevaldāms naids, neizmērojama Mīlestība, ... tās nevar iespiest shēmā, vai ne? Lai noturētu emocijas iegrožotas, vajag pielietot prātu, un to jūs </w:t>
      </w:r>
      <w:r>
        <w:rPr>
          <w:rFonts w:cs="Arial Narrow" w:ascii="Arial Narrow" w:hAnsi="Arial Narrow"/>
          <w:color w:val="000000"/>
          <w:lang w:eastAsia="ru-RU" w:bidi="he-IL"/>
        </w:rPr>
        <w:t>saucat</w:t>
      </w:r>
      <w:r>
        <w:rPr>
          <w:rFonts w:cs="Arial Narrow" w:ascii="Arial Narrow" w:hAnsi="Arial Narrow"/>
          <w:color w:val="000000"/>
        </w:rPr>
        <w:t xml:space="preserve"> par līdzsvaru. Tātad tu sāc saprast, ka C-ka saprāts ir kvantisks instruments, jo apziņa jau savā būtībā ir kvantiska. C-ka smadzenes ir tā izveidotas, lai tās spētu domāt kvantiskajā realitātē. Tikai loģikas un saprātīga līdzsvara izmantošanas dēļ šī bioloģiskā sinapse </w:t>
      </w:r>
      <w:r>
        <w:rPr>
          <w:rFonts w:cs="Arial Narrow" w:ascii="Arial Narrow" w:hAnsi="Arial Narrow"/>
          <w:color w:val="000000"/>
          <w:sz w:val="20"/>
          <w:szCs w:val="20"/>
        </w:rPr>
        <w:t>(</w:t>
      </w:r>
      <w:r>
        <w:rPr>
          <w:rFonts w:cs="Arial Narrow" w:ascii="Arial Narrow" w:hAnsi="Arial Narrow"/>
          <w:sz w:val="20"/>
          <w:szCs w:val="20"/>
        </w:rPr>
        <w:t>sinapse</w:t>
      </w:r>
      <w:r>
        <w:rPr>
          <w:rFonts w:cs="Arial Narrow" w:ascii="Arial Narrow" w:hAnsi="Arial Narrow"/>
          <w:color w:val="000000"/>
          <w:sz w:val="20"/>
          <w:szCs w:val="20"/>
        </w:rPr>
        <w:t xml:space="preserve"> – īpaša struktūra, kas nodrošina nervu impulsa nodošanu no nervu šķiedras uz kādu nervu šūnu vai citu nervu šķiedru)</w:t>
      </w:r>
      <w:r>
        <w:rPr>
          <w:rFonts w:cs="Arial Narrow" w:ascii="Arial Narrow" w:hAnsi="Arial Narrow"/>
          <w:color w:val="000000"/>
        </w:rPr>
        <w:t xml:space="preserve"> kļūst par linearitātes instrumentu. Paskatieties uz Cilvēcisko būtni, kas sirgst ar autismu. Lūk, C, kam, liekas pietrūkst kādas spējas. Tiešām, viņam pietrūkst spēju veidot lineāro realitāti! Saprāts, kas sirgst ar autismu nesaprot linearitāti, nesekmīgi cenšas apjēgt secīgumu un simetriju. Viņš pastāvīgi un bezcerīgi cenšas izveidot savā apziņā konstrukciju, lai apkārtējā pasaule iegūtu kādu jēgu. Tāds C kvantisko realitāti apzinās daudz labāk nekā tu! Tas ir tieši tā. Tev jau piemīt spējas iegūt kvantisko uztveri. Viss, ko tev būtu jāzina ir saprast, kā atvērt un aizvērt dažādos sinapsus. Tas ir pietiekoši, lai pārvērstu sevi Cilvēciskajā būtnē, kas atver jaunu pakāpi Cilvēces evolūcijā. Vai tad pēc tā, kā tu izdarīji izšķirošo izvēli, tu vienkārši atgriezīsies iepriekšējā stāvoklī? Uz šo jautājumu ir tikai viena atbilde – nē, un tu to zini, jo šīs izmaiņas no tevis nekur neaizies. Tas ir iesākums uz ko jaunu. Tā ir iespēja, kas agrāk nekad tev nebija pieejama. Lūk, kāpēc 1989. gadā atnāca Kryons. Šo Nobīdi tu pašlaik vari vērot ap sevi. </w:t>
      </w:r>
    </w:p>
    <w:p>
      <w:pPr>
        <w:pStyle w:val="Style12"/>
        <w:ind w:hanging="0"/>
        <w:rPr>
          <w:rFonts w:ascii="Arial Narrow" w:hAnsi="Arial Narrow" w:cs="Arial"/>
          <w:szCs w:val="22"/>
          <w:lang w:val="lv-LV"/>
        </w:rPr>
      </w:pPr>
      <w:r>
        <w:rPr>
          <w:rFonts w:eastAsia="Arial Narrow" w:cs="Arial Narrow" w:ascii="Arial Narrow" w:hAnsi="Arial Narrow"/>
          <w:bCs/>
          <w:color w:val="000000"/>
          <w:sz w:val="16"/>
          <w:szCs w:val="16"/>
          <w:lang w:bidi="he-IL"/>
        </w:rPr>
        <w:t xml:space="preserve">      </w:t>
      </w:r>
      <w:r>
        <w:rPr>
          <w:rStyle w:val="ArialNarrowChar"/>
          <w:sz w:val="16"/>
          <w:szCs w:val="16"/>
        </w:rPr>
        <w:t xml:space="preserve">2214 </w:t>
      </w:r>
      <w:r>
        <w:rPr>
          <w:rFonts w:cs="Arial" w:ascii="Arial Narrow" w:hAnsi="Arial Narrow"/>
          <w:szCs w:val="22"/>
          <w:u w:val="double"/>
          <w:lang w:val="lv-LV"/>
        </w:rPr>
        <w:t>Eksperiments kādreiz beigsies. Kas sekos tālāk</w:t>
      </w:r>
      <w:r>
        <w:rPr>
          <w:rFonts w:cs="Arial" w:ascii="Arial Narrow" w:hAnsi="Arial Narrow"/>
          <w:szCs w:val="22"/>
          <w:lang w:val="lv-LV"/>
        </w:rPr>
        <w:t xml:space="preserve">? </w:t>
      </w:r>
      <w:r>
        <w:rPr>
          <w:rFonts w:cs="Arial" w:ascii="Arial Narrow" w:hAnsi="Arial Narrow"/>
          <w:b/>
          <w:szCs w:val="22"/>
          <w:lang w:val="lv-LV"/>
        </w:rPr>
        <w:t>K:</w:t>
      </w:r>
      <w:r>
        <w:rPr>
          <w:rFonts w:cs="Arial" w:ascii="Arial Narrow" w:hAnsi="Arial Narrow"/>
          <w:szCs w:val="22"/>
          <w:lang w:val="lv-LV"/>
        </w:rPr>
        <w:t xml:space="preserve"> Tālāk Zeme uzņemsies citu uzdevumu. Jaunais plāns novedīs jūs pie enerģijas, kuru mēs saucam par „Jauno Jeruzalemi”. Tas ir tas, ko daudzi no jums nepacietīgi gaidīja un tagad to sasniegt ir pilnīgi iespējams. Tad jūs pilnīgi „oficiāli” satiksieties ar citām dzīvības formām. Jums ir kritusi grūta loma – jūs esat „vecā gvarde”. Gandrīz visi, kas sēž zālē vai lasa šo tekstu pieder pie, teiksim tā, „A tipa” – dzimušajiem bioloģiskajā ķermenī vecās enerģijas laikā. Jūs esat tie, kam jāizmaina sava bioloģija, lai tā atbilstu jaunajai enerģijai. Jaunie bērni, piedzimušie pēc 1987. gada, jau pārstāv jauno C-ku tipu, kam piemīt tīrs „Indigo statuss”. Lai arī viņi jums liekas nepiemēroti dzīvei, taču ar laiku uzzināsiet, kas tad īsti nav piemērots šodienas dzīvei. Viņiem ir tas garīgums, kas jums nav piemitis nekad. Atsevišķi no viņiem pat vēl līdz 6 gadīgam vecumam var pateikt, kas viņi ir bijuši. Indigo mēs sauksim par „B tipa” C-kiem. Zeme joprojām paliek par vienīgo brīvās izvēles tipa planētu. Šai planētai pieder tiesības pašai sevi garīgi paaugstināt un tas ir tikai sākums. Pirmais eksperiments ir noslēdzies, tagad Zeme uzsāk spēlēt lomu, kas dos tai iespējas izmainīt daudzus sava Visuma apgabalus. Pēc 2012. gada sāksies patiesā Cilvēces garīgā evolūcija un vispirms caur Indigo bērniem. Viņi spēs kardināli izmainīt Zemi kā „Miera nesēji”. Viņu DNS būs atšķirīga no jūsu DNS un tas būs acīmredzami! Ne visi viņi būs gara giganti. Zeme bija un paliks brīvās izvēles planēta, kurā dzīvo C-ki ar atslābinātu dualitāti. Taču bērni slieksies nodibināt mieru uz planētas un viņos būs pietiekoši daudz gudrības un pašcieņas, lai to īstenotu. Lūk, kas jūs sagaida, ja jūs to gribēsiet. </w:t>
      </w:r>
    </w:p>
    <w:p>
      <w:pPr>
        <w:pStyle w:val="Style12"/>
        <w:ind w:hanging="0"/>
        <w:rPr>
          <w:rFonts w:ascii="Arial Narrow" w:hAnsi="Arial Narrow" w:cs="Arial"/>
          <w:szCs w:val="22"/>
          <w:lang w:val="lv-LV"/>
        </w:rPr>
      </w:pPr>
      <w:r>
        <w:rPr>
          <w:rFonts w:eastAsia="Arial Narrow" w:cs="Arial Narrow" w:ascii="Arial Narrow" w:hAnsi="Arial Narrow"/>
          <w:szCs w:val="22"/>
          <w:lang w:val="lv-LV"/>
        </w:rPr>
        <w:t xml:space="preserve">  </w:t>
      </w:r>
      <w:r>
        <w:rPr>
          <w:rFonts w:cs="Arial" w:ascii="Arial Narrow" w:hAnsi="Arial Narrow"/>
          <w:szCs w:val="22"/>
          <w:lang w:val="lv-LV"/>
        </w:rPr>
        <w:t xml:space="preserve">Var jautāt: „Vai šis 5 miljonus ilgais eksperiments bija tā vērts?” Bija vērts! Katrs C, kas jebkad dzīvojis uz Zemes, dzīvo uz tās arī pašlaik. Tie, kas tagad pievienojas jums, arī pieder pie Ģimenes. Viņi savākti no visiem fiziskā Visuma nostūriem, arī no Dižās Centrālās Saules. Ir tādi, vecās gvardes cīnītāji, kas bija visa šā pirmsākumos un vairāk neatgriezīsies uz Zemes. Viņiem tā ir pēdējā iemiesošanās uz Zemes un viņi to apzinās. Daudzi citi, ne Lemūrieši, atgriezīsies, jo viņiem, tāpat kā iepriekšējai gvardei, būs uzdevums izveidot jaunu Zemi. </w:t>
      </w:r>
    </w:p>
    <w:p>
      <w:pPr>
        <w:pStyle w:val="Style12"/>
        <w:ind w:hanging="0"/>
        <w:rPr>
          <w:rFonts w:ascii="Arial Narrow" w:hAnsi="Arial Narrow" w:cs="Arial"/>
          <w:szCs w:val="22"/>
          <w:lang w:val="lv-LV"/>
        </w:rPr>
      </w:pPr>
      <w:r>
        <w:rPr>
          <w:rFonts w:eastAsia="Arial Narrow" w:cs="Arial Narrow" w:ascii="Arial Narrow" w:hAnsi="Arial Narrow"/>
          <w:szCs w:val="22"/>
          <w:lang w:val="lv-LV"/>
        </w:rPr>
        <w:t xml:space="preserve">  </w:t>
      </w:r>
      <w:r>
        <w:rPr>
          <w:rFonts w:cs="Arial" w:ascii="Arial Narrow" w:hAnsi="Arial Narrow"/>
          <w:szCs w:val="22"/>
          <w:u w:val="single"/>
          <w:lang w:val="lv-LV"/>
        </w:rPr>
        <w:t>KO darīt personīgi</w:t>
      </w:r>
      <w:r>
        <w:rPr>
          <w:rFonts w:cs="Arial" w:ascii="Arial Narrow" w:hAnsi="Arial Narrow"/>
          <w:szCs w:val="22"/>
          <w:lang w:val="lv-LV"/>
        </w:rPr>
        <w:t xml:space="preserve">? </w:t>
      </w:r>
      <w:r>
        <w:rPr>
          <w:rFonts w:cs="Arial" w:ascii="Arial Narrow" w:hAnsi="Arial Narrow"/>
          <w:b/>
          <w:szCs w:val="22"/>
          <w:lang w:val="lv-LV"/>
        </w:rPr>
        <w:t>K:</w:t>
      </w:r>
      <w:r>
        <w:rPr>
          <w:rFonts w:cs="Arial" w:ascii="Arial Narrow" w:hAnsi="Arial Narrow"/>
          <w:szCs w:val="22"/>
          <w:lang w:val="lv-LV"/>
        </w:rPr>
        <w:t xml:space="preserve"> Iespējams, ka vispirms apzināšanās līmenī jāsaprot, kas tu esi. Pirmais, ko var izdarīt šodien vakarā, paliekot vienatnē ar sevi – paskatīties spogulī. Es uzstāju, lai tu pateiktu, kaut ko savam atspulgam, atkārtojot to 3 x. Es vēlos, lai tu paskatītos sev acīs, iztaisnotu plecus un 3 x atkārtotu: „ES ESMU TAS, kas ES ESMU”. Iespējams, kas tava bioloģija izdzirdēs šos vārdus, kas izteikti tavā balsī un ieraudzīs to tavās acīs, tev vieglāk būs apjēgt, ka tu esi kaut kas vairāk, nekā domāji par sevi līdz šim. Katrs Ģimenes loceklis saņem „enerģētisko lenti”, kad viņš (viņa) aiziet no šīs vietas, kuru tu sauc pa Zemi. Kur vien tu pēc tam dotos Visumā, visas citas būtības sapratīs, ka tu esi piedalījies grandiozajā enerģētiskajā eksperimentā uz planētas Zeme. Veidojas jaunais Visums, kura enerģijā ir Cilvēciskais nospiedums. Tā ir patiesība, neatkarīgi no tā vai tu to atzīsti vai nē. Daži no jums par to iedomāsies tikai tad, kad būs jau „mājās”. Atsevišķi no jums jau ir gatavi kardināli izmainīties. Mēs priecājamies par to dziedināšanos, kas notiks, kad jūs pieņemsiet šo Mīlestības caurausto informāciju. Mums nav sākuma un mums nebūs arī nobeiguma. Mēs esam mūžīgi abos laika virzienos – līdzīgi aplim, līdzīgi „mūžīgajam pašlaik”. Mēs visi esam mūžīgi. Mēs visi – Ģimene. Atceries, ka Darbaudzinātāji aktivizējas esot jūsu tīrajam, Mīlestības cauraustajam Nodomam. Tu tiešam nekad neesi vientuļš un tev pat nevajag tikties ar Kryonu vai lasīt viņa vēstījumus, lai sajustu tevi mīlošās Ģimenes enerģiju. Viņa vienmēr ir tavā Dvēselē. </w:t>
      </w:r>
    </w:p>
    <w:p>
      <w:pPr>
        <w:pStyle w:val="Style12"/>
        <w:ind w:hanging="0"/>
        <w:rPr>
          <w:rFonts w:ascii="Arial Narrow" w:hAnsi="Arial Narrow" w:cs="Arial"/>
          <w:szCs w:val="22"/>
          <w:lang w:val="lv-LV"/>
        </w:rPr>
      </w:pPr>
      <w:r>
        <w:rPr>
          <w:rFonts w:eastAsia="Arial Narrow" w:cs="Arial Narrow" w:ascii="Arial Narrow" w:hAnsi="Arial Narrow"/>
          <w:szCs w:val="22"/>
          <w:lang w:val="lv-LV"/>
        </w:rPr>
        <w:t xml:space="preserve">  </w:t>
      </w:r>
      <w:r>
        <w:rPr>
          <w:rFonts w:cs="Arial" w:ascii="Arial Narrow" w:hAnsi="Arial Narrow"/>
          <w:szCs w:val="22"/>
          <w:u w:val="single"/>
          <w:lang w:val="lv-LV"/>
        </w:rPr>
        <w:t>Kāda ir dzīves jēga</w:t>
      </w:r>
      <w:r>
        <w:rPr>
          <w:rFonts w:cs="Arial" w:ascii="Arial Narrow" w:hAnsi="Arial Narrow"/>
          <w:szCs w:val="22"/>
          <w:lang w:val="lv-LV"/>
        </w:rPr>
        <w:t xml:space="preserve">? </w:t>
      </w:r>
      <w:r>
        <w:rPr>
          <w:rFonts w:cs="Arial" w:ascii="Arial Narrow" w:hAnsi="Arial Narrow"/>
          <w:b/>
          <w:szCs w:val="22"/>
          <w:lang w:val="lv-LV"/>
        </w:rPr>
        <w:t>K:</w:t>
      </w:r>
      <w:r>
        <w:rPr>
          <w:rFonts w:cs="Arial" w:ascii="Arial Narrow" w:hAnsi="Arial Narrow"/>
          <w:szCs w:val="22"/>
          <w:lang w:val="lv-LV"/>
        </w:rPr>
        <w:t xml:space="preserve"> Dzīves jēga uz Zemes ir tajā, ka tu piedalījies plāna izstrādē un piedalies tā realizācijā! Tu esi to izdarījis iederīgi, sekmīgi un ar atbildības sajūtu. Es saku, ka es sagaidīšu tevi, kad tu atgriezīsies mājās. Tā tas tiešām ir.   </w:t>
      </w:r>
    </w:p>
    <w:p>
      <w:pPr>
        <w:pStyle w:val="Normal"/>
        <w:shd w:fill="FFFFFF" w:val="clear"/>
        <w:spacing w:lineRule="auto" w:line="240" w:before="0" w:after="0"/>
        <w:jc w:val="both"/>
        <w:rPr>
          <w:rFonts w:ascii="Arial Narrow" w:hAnsi="Arial Narrow" w:cs="Arial Narrow"/>
        </w:rPr>
      </w:pPr>
      <w:r>
        <w:rPr>
          <w:rFonts w:eastAsia="Arial Narrow" w:cs="Arial Narrow" w:ascii="Arial Narrow" w:hAnsi="Arial Narrow"/>
          <w:bCs/>
          <w:color w:val="000000"/>
          <w:sz w:val="16"/>
          <w:szCs w:val="16"/>
          <w:lang w:eastAsia="ru-RU" w:bidi="he-IL"/>
        </w:rPr>
        <w:t xml:space="preserve">      </w:t>
      </w:r>
      <w:r>
        <w:rPr>
          <w:rFonts w:cs="Arial Narrow" w:ascii="Arial Narrow" w:hAnsi="Arial Narrow"/>
          <w:sz w:val="16"/>
          <w:szCs w:val="16"/>
        </w:rPr>
        <w:t xml:space="preserve">2215 </w:t>
      </w:r>
      <w:r>
        <w:rPr>
          <w:rFonts w:cs="Arial Narrow" w:ascii="Arial Narrow" w:hAnsi="Arial Narrow"/>
          <w:u w:val="double"/>
        </w:rPr>
        <w:t>Mūsu dimensijas centrs un centrālā vara uz Zemes</w:t>
      </w:r>
      <w:r>
        <w:rPr>
          <w:rFonts w:cs="Arial Narrow" w:ascii="Arial Narrow" w:hAnsi="Arial Narrow"/>
        </w:rPr>
        <w:t xml:space="preserve">. Šajā vēstījumā vārds „Ģimene” nozīmē Būtību Ģimeni, ne valstu Ģimeni. Mēs tagad runāsim par Ģimenes atribūtiem. </w:t>
      </w:r>
    </w:p>
    <w:p>
      <w:pPr>
        <w:pStyle w:val="Normal"/>
        <w:shd w:fill="FFFFFF" w:val="clear"/>
        <w:spacing w:lineRule="auto" w:line="240" w:before="0" w:after="0"/>
        <w:jc w:val="both"/>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1</w:t>
      </w:r>
      <w:r>
        <w:rPr>
          <w:rFonts w:cs="Arial Narrow" w:ascii="Arial Narrow" w:hAnsi="Arial Narrow"/>
          <w:color w:val="000000"/>
          <w:lang w:val="en-US" w:eastAsia="ru-RU" w:bidi="he-IL"/>
        </w:rPr>
        <w:t xml:space="preserve">. </w:t>
      </w:r>
      <w:r>
        <w:rPr>
          <w:rFonts w:cs="Arial Narrow" w:ascii="Arial Narrow" w:hAnsi="Arial Narrow"/>
          <w:color w:val="000000"/>
          <w:u w:val="single"/>
          <w:lang w:eastAsia="ru-RU" w:bidi="he-IL"/>
        </w:rPr>
        <w:t>Visi C-ki radīti vienlīdzīgi</w:t>
      </w:r>
      <w:r>
        <w:rPr>
          <w:rFonts w:cs="Arial Narrow" w:ascii="Arial Narrow" w:hAnsi="Arial Narrow"/>
          <w:color w:val="000000"/>
          <w:lang w:val="en-US" w:eastAsia="ru-RU" w:bidi="he-IL"/>
        </w:rPr>
        <w:t xml:space="preserve">. </w:t>
      </w:r>
      <w:r>
        <w:rPr>
          <w:rFonts w:cs="Arial Narrow" w:ascii="Arial Narrow" w:hAnsi="Arial Narrow"/>
          <w:color w:val="000000"/>
          <w:lang w:eastAsia="ru-RU" w:bidi="he-IL"/>
        </w:rPr>
        <w:t xml:space="preserve">Var teikt: „Bet taču acīmredzami, ka mēs neesam vienlīdzīgi”. </w:t>
      </w:r>
      <w:r>
        <w:rPr>
          <w:rFonts w:cs="Arial Narrow" w:ascii="Arial Narrow" w:hAnsi="Arial Narrow"/>
          <w:b/>
          <w:color w:val="000000"/>
          <w:lang w:eastAsia="ru-RU" w:bidi="he-IL"/>
        </w:rPr>
        <w:t>K:</w:t>
      </w:r>
      <w:r>
        <w:rPr>
          <w:rFonts w:cs="Arial Narrow" w:ascii="Arial Narrow" w:hAnsi="Arial Narrow"/>
          <w:color w:val="000000"/>
          <w:lang w:eastAsia="ru-RU" w:bidi="he-IL"/>
        </w:rPr>
        <w:t xml:space="preserve"> Ja tu tā domā, tad neredzi lietas patiesajā gaismā. Tu neredzi </w:t>
      </w:r>
      <w:bookmarkStart w:id="21" w:name="OLE_LINK21"/>
      <w:bookmarkStart w:id="22" w:name="OLE_LINK20"/>
      <w:r>
        <w:rPr>
          <w:rFonts w:cs="Arial Narrow" w:ascii="Arial Narrow" w:hAnsi="Arial Narrow"/>
          <w:color w:val="000000"/>
          <w:lang w:eastAsia="ru-RU" w:bidi="he-IL"/>
        </w:rPr>
        <w:t>Ģimenes</w:t>
      </w:r>
      <w:bookmarkEnd w:id="21"/>
      <w:bookmarkEnd w:id="22"/>
      <w:r>
        <w:rPr>
          <w:rFonts w:cs="Arial Narrow" w:ascii="Arial Narrow" w:hAnsi="Arial Narrow"/>
          <w:color w:val="000000"/>
          <w:lang w:eastAsia="ru-RU" w:bidi="he-IL"/>
        </w:rPr>
        <w:t xml:space="preserve"> locekļus tādus, kādus tos redzam mēs. Jā, protams, bioloģiski C-ki ir samērā atšķirīgi, taču tā nav tā vienlīdzība, par kuru mēs runājam. Mūsu Ģimenē nepastāv klašu atšķirības. Vienlīdzība pastāv tavas būtības garīgā centra līmenī. Katra uz Zemes piedzimušā C-ka dvēselē mīt Eņģelis. Šis Eņģelis ir tikpat krāšņs, ar tādu pat gaismas ķermeni kā augstākās no augstākajām būtībām. Viņš nāk no tās pašas vietas, viņam ir tāda pat misija, viņš vienlīdzīgs ar visiem pārējiem un nes tavu vārdu. Viņš - daļa no tevis paša. Tavs brālis-māsa (Li Kerrols) sēž jūsu priekšā un vēršas pie jums ar tādu pat Mīlestību, ar kādu es sagaidu jūs Radīšanas Alā. Viņa balsī mēs tagad runājam ar jums. </w:t>
      </w:r>
    </w:p>
    <w:p>
      <w:pPr>
        <w:pStyle w:val="Normal"/>
        <w:shd w:fill="FFFFFF" w:val="clear"/>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color w:val="000000"/>
          <w:lang w:eastAsia="ru-RU" w:bidi="he-IL"/>
        </w:rPr>
        <w:t xml:space="preserve">  </w:t>
      </w:r>
      <w:r>
        <w:rPr>
          <w:rFonts w:cs="Arial Narrow" w:ascii="Arial Narrow" w:hAnsi="Arial Narrow"/>
          <w:color w:val="000000"/>
          <w:lang w:eastAsia="ru-RU" w:bidi="he-IL"/>
        </w:rPr>
        <w:t xml:space="preserve">Tu esi savītā kopuma daļa, kas nebūtu pilnīgs, ja nebūtu tevis. Šī koncepcija attiecas uz dažādām dimensijām. Tās būtība ir tajā, ka Gars ir izveidots no milzīga daudzuma daļām, no kurām ikkatrai ir milzīga nozīme visam veselumam. Atsevišķās daļas savā kopumā padara veselumu pilnīgu. Tev tā ir Ģimene, kas pārsniedz tavus zemes priekšstatus par Ģimeni. Tas ir milzīgs Eņģeļu daudzums, kas zina tevi tāpat, kā tu zini viņus. Es esmu viens no viņiem, un tāds pats kā tu. Taču starpība starp mums </w:t>
      </w:r>
      <w:r>
        <w:rPr>
          <w:rFonts w:cs="Arial Narrow" w:ascii="Arial Narrow" w:hAnsi="Arial Narrow"/>
          <w:color w:val="000000"/>
          <w:sz w:val="20"/>
          <w:szCs w:val="20"/>
          <w:lang w:eastAsia="ru-RU" w:bidi="he-IL"/>
        </w:rPr>
        <w:t>(to nevar jums saprotami izskaidrot)</w:t>
      </w:r>
      <w:r>
        <w:rPr>
          <w:rFonts w:cs="Arial Narrow" w:ascii="Arial Narrow" w:hAnsi="Arial Narrow"/>
          <w:color w:val="000000"/>
          <w:lang w:eastAsia="ru-RU" w:bidi="he-IL"/>
        </w:rPr>
        <w:t xml:space="preserve"> ir tajā, ka tava enerģija padara Garu pilnīgu. Bez kādas daļas veselums vairs nav veselums. Šī koncepcija sastāda izteikuma „ES ESMU” patieso jēgu. „ES” – tā ir daļa, bet „ESMU” – tas ir veselums. Izsakot </w:t>
      </w:r>
      <w:r>
        <w:rPr>
          <w:rFonts w:cs="Arial Narrow" w:ascii="Arial Narrow" w:hAnsi="Arial Narrow"/>
          <w:lang w:eastAsia="ru-RU" w:bidi="he-IL"/>
        </w:rPr>
        <w:t>apgalvojumu</w:t>
      </w:r>
      <w:r>
        <w:rPr>
          <w:rFonts w:cs="Arial Narrow" w:ascii="Arial Narrow" w:hAnsi="Arial Narrow"/>
          <w:color w:val="000000"/>
          <w:lang w:eastAsia="ru-RU" w:bidi="he-IL"/>
        </w:rPr>
        <w:t xml:space="preserve"> „ES ESMU”, tu vērsies Visumā, apgalvojot: „Mana Esība – tas ir Dievs. Dievs ir mana Esība. Dievs, Kopums – tā ir mana Ģimene!” </w:t>
      </w:r>
    </w:p>
    <w:p>
      <w:pPr>
        <w:pStyle w:val="Normal"/>
        <w:shd w:fill="FFFFFF" w:val="clear"/>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2</w:t>
      </w:r>
      <w:r>
        <w:rPr>
          <w:rFonts w:cs="Arial Narrow" w:ascii="Arial Narrow" w:hAnsi="Arial Narrow"/>
          <w:color w:val="000000"/>
          <w:lang w:val="en-US" w:eastAsia="ru-RU" w:bidi="he-IL"/>
        </w:rPr>
        <w:t xml:space="preserve">. </w:t>
      </w:r>
      <w:r>
        <w:rPr>
          <w:rFonts w:cs="Arial Narrow" w:ascii="Arial Narrow" w:hAnsi="Arial Narrow"/>
          <w:color w:val="000000"/>
          <w:u w:val="single"/>
          <w:lang w:eastAsia="ru-RU" w:bidi="he-IL"/>
        </w:rPr>
        <w:t>Nav centra ne mūsu dimensijā, ne uz Zemes</w:t>
      </w:r>
      <w:r>
        <w:rPr>
          <w:rFonts w:cs="Arial Narrow" w:ascii="Arial Narrow" w:hAnsi="Arial Narrow"/>
          <w:color w:val="000000"/>
          <w:lang w:val="en-US" w:eastAsia="ru-RU" w:bidi="he-IL"/>
        </w:rPr>
        <w:t xml:space="preserve">. </w:t>
      </w:r>
      <w:r>
        <w:rPr>
          <w:rFonts w:cs="Arial Narrow" w:ascii="Arial Narrow" w:hAnsi="Arial Narrow"/>
          <w:color w:val="000000"/>
          <w:lang w:eastAsia="ru-RU" w:bidi="he-IL"/>
        </w:rPr>
        <w:t xml:space="preserve">Zemes iedzīvotāju Ģimenes 2. atribūts – visi jūs iznākat no vienas „vietas” – „Dižā Centrālā Avota”. Tā vispār nav vieta. Jūsu valodā nav tāda vārda, kas kaut vai attāli izteiktu tās būtību, jo 3-D-jā telpā tas nozīmē kādu konkrētu vietu, bet tajā nav nekā no tā. Tā atrodas ārpus laika. Drīzāk tai iederētos vārds „mājas”, jo pastāv kāda „sajūtu„ saikne ar dzimtajām mājām. Tajās dzīvo Gara Ģimene. Šīm mājām piemīt enerģija, kuru var sajust. Tām pat ir krāsa, taču tas nav tas, ko tu domā, jo tā ir apziņa, kurai arī ir struktūra. ... Kustībai „Jaunā Ēra” nav centrālā varas orgāna, nav pat savu priesteru, nav centrālās grāmatas, nav „vietas”, uz kurieni pārsūtīt ziedojumus! Šīs sistēma uz Zemes māca par Ģimeni! Tās centrs ir enerģētiskās saiknes (vai telpiskais režģis), kas pastāv starp visiem C-kiem un sastāda vienotu Veselumu. Tādējādi Veselums ir arī Centrs! Gars ir iekārtots tieši tāpat. Nepastāv nekāda centrālā portāla. C-kam gribētos redzēt līmeņu hierarhiju visā Esībā. Taču jūs esat – apziņas daļa, kas eksistē tikai kā Kopums (Veselums), kurā aktīvas ir visas daļas. Tādējādi tu esi „centra gabaliņš” un vienmēr darbojies kā „Ģimenes daļa”. Un tāpēc mēs tev sakām, ka tu vienmēr vari nodibināt kontaktu ar Centru, iedziļinoties savā Dvēselē.  </w:t>
      </w:r>
    </w:p>
    <w:p>
      <w:pPr>
        <w:pStyle w:val="Normal"/>
        <w:shd w:fill="FFFFFF" w:val="clear"/>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3</w:t>
      </w:r>
      <w:r>
        <w:rPr>
          <w:rFonts w:cs="Arial Narrow" w:ascii="Arial Narrow" w:hAnsi="Arial Narrow"/>
          <w:color w:val="000000"/>
          <w:lang w:val="en-US" w:eastAsia="ru-RU" w:bidi="he-IL"/>
        </w:rPr>
        <w:t xml:space="preserve">. </w:t>
      </w:r>
      <w:r>
        <w:rPr>
          <w:rFonts w:cs="Arial Narrow" w:ascii="Arial Narrow" w:hAnsi="Arial Narrow"/>
          <w:u w:val="single"/>
          <w:lang w:eastAsia="ru-RU" w:bidi="he-IL"/>
        </w:rPr>
        <w:t>Zināšanas ir spēks</w:t>
      </w:r>
      <w:r>
        <w:rPr>
          <w:rFonts w:cs="Arial Narrow" w:ascii="Arial Narrow" w:hAnsi="Arial Narrow"/>
          <w:lang w:val="en-US" w:eastAsia="ru-RU" w:bidi="he-IL"/>
        </w:rPr>
        <w:t>.</w:t>
      </w:r>
      <w:r>
        <w:rPr>
          <w:rFonts w:cs="Arial Narrow" w:ascii="Arial Narrow" w:hAnsi="Arial Narrow"/>
          <w:color w:val="000000"/>
          <w:lang w:val="en-US" w:eastAsia="ru-RU" w:bidi="he-IL"/>
        </w:rPr>
        <w:t xml:space="preserve"> Tātad 1. atribūts bija saistīts ar to, ka mēs visi esam radītīti vienlīdzīgi. 2. atribūts - ar to, ka nepastāv centrs. 3. atribūts skar katra atsevišķā C-ka zināšanas par centru. Runāsim par atribūtu, kas saistīts ar to, ka tu esi </w:t>
      </w:r>
      <w:r>
        <w:rPr>
          <w:rFonts w:cs="Arial Narrow" w:ascii="Arial Narrow" w:hAnsi="Arial Narrow"/>
          <w:color w:val="000000"/>
          <w:lang w:eastAsia="ru-RU" w:bidi="he-IL"/>
        </w:rPr>
        <w:t xml:space="preserve">Ģimenes loceklis, un C. Var jautāt: „Kurā mana ķermeņa daļā jāskatās, lai es varētu ieraudzīt tur esošo garīgo sēklu?” K: Tā pastāv kā zināšanas, kas ir tava ķermeņa katras šūnas visu molekulu pamats. Tava garīgā daļa fiziski ir saistīta ar bioloģisko sastāvdaļu – esības garīgā matrica atrodas visās tava ķermeņa šūnās vienādā mērā. Tava DNS koda daļa ir īpašs maisījums, kurā ir savienojušies garīgums un bioloģija. Tā ir tavas dualitātes kvintesence. Tā rada dualitāti, kas noslēpj tavu patieso būtību. ... Citiem vārdiem sakot, katra tava ķermeņa šūna satur pilnīgas zināšanas. Centrs (tāds, kādu tu gribi redzēt) atrodas tava ķermeņa šūnās. Tiklīdz tu to sev atklāsi un, izteicis Nodomu, pieprasīsi jaunās enerģijas veltes, tu garīgajā plānā apzināsies daudz vairāk. Šī „slepenā informācija” uzsāks pakāpeniski tev atklāties. Tātad nav nekāda ārējā avota, ar kuru tu stātos kontaktā vai kas nonāktu pie tevis tajā laikā, kad tu dziedini sevi, vai iegūsti kādu brīnumu. Nav tāda ārējā avota! Tā vietā, caur līdzsvarotību un apzināšanos (apjēgšanu) atklājas paša spēki, un tu iegūsti patiesu veselumu, kas arī noved pie brīnišķīgās dziedināšanās. </w:t>
      </w:r>
    </w:p>
    <w:p>
      <w:pPr>
        <w:pStyle w:val="Normal"/>
        <w:shd w:fill="FFFFFF" w:val="clear"/>
        <w:spacing w:lineRule="auto" w:line="240" w:before="0" w:after="0"/>
        <w:jc w:val="both"/>
        <w:rPr>
          <w:rFonts w:ascii="Arial Narrow" w:hAnsi="Arial Narrow" w:cs="Arial Narrow"/>
          <w:color w:val="000000"/>
          <w:lang w:eastAsia="ru-RU" w:bidi="he-IL"/>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4. </w:t>
      </w:r>
      <w:r>
        <w:rPr>
          <w:rFonts w:cs="Arial Narrow" w:ascii="Arial Narrow" w:hAnsi="Arial Narrow"/>
          <w:color w:val="000000"/>
          <w:u w:val="single"/>
          <w:lang w:eastAsia="ru-RU" w:bidi="he-IL"/>
        </w:rPr>
        <w:t>Tavi radinieki un jūsu darbs</w:t>
      </w:r>
      <w:r>
        <w:rPr>
          <w:rFonts w:cs="Arial Narrow" w:ascii="Arial Narrow" w:hAnsi="Arial Narrow"/>
          <w:color w:val="000000"/>
          <w:lang w:eastAsia="ru-RU" w:bidi="he-IL"/>
        </w:rPr>
        <w:t xml:space="preserve">. Tagad par atribūtu, kas ir svēts. Jūs visi esat iznākuši no viena Avota un tas atrodas ne kaut kur tavā realitātē, bet gan mūsu realitātē. Ja jūs to kaut kā varētu apzīmēt, tad nosauktu to par „Centrālo Avotu”. Katrs no jums ir šajā svētajā radinieku dzimtā, kas saka tev, ka jūs visi esat viena Ģimene. Tikai viens vārds jūsu valodā atbilst Avota nosaukumam – „Dižais”. Vārdu salikums „Dižais Centrālais Avots” norāda uz to, ka pastāv zināms centrs, taču šis „centrs” ir tikpat liels kā viss Veselums. Jūs visi esat no šī Centra un īstenojat unikālu ieceri šajā Visumā. Katru dienu no visiem Visuma stūrīšiem uz jūsu planētu atnāk arvien jauni jūsu Ģimenes locekļi. „Izredzētie savācas no debesīm”. Jūs strādājat daudzās vietās: vieni bioloģiskajos ķermeņos uz citām planētām, citi uztur enerģētisko potenciālu Visuma dažādajos portālos. </w:t>
      </w:r>
      <w:r>
        <w:rPr>
          <w:rFonts w:cs="Arial Narrow" w:ascii="Arial Narrow" w:hAnsi="Arial Narrow"/>
          <w:color w:val="000000"/>
          <w:u w:val="single"/>
          <w:lang w:eastAsia="ru-RU" w:bidi="he-IL"/>
        </w:rPr>
        <w:t>Tas, kas notiek šeit un ko jūs esat nosaukuši par pārdrošu eksperimentu ar enerģiju, ir vērsts uz to, lai noskaidrotu, kur Tumsa un Gaisma var līdzsvarot viens otru.</w:t>
      </w:r>
      <w:r>
        <w:rPr>
          <w:rFonts w:cs="Arial Narrow" w:ascii="Arial Narrow" w:hAnsi="Arial Narrow"/>
          <w:color w:val="000000"/>
          <w:lang w:eastAsia="ru-RU" w:bidi="he-IL"/>
        </w:rPr>
        <w:t xml:space="preserve"> Tas izveidos atdarināšanas piemēru un paraugu daudz grandiozākam notikumam, kas pašlaik notiek 12 miljardu gaismas gadu attālumā no šejienes. Jūsu astronomi ir to ievērojuši. Cilvēces enerģijas nospiedums, kā tas plānots nonāk citā Visuma apgabalā un tāpēc jūs esat šeit. Kādam var nepatikt vārds „eksperiments”, jo var likties, ka jūs uztur kā labirintā iedzītus dzīvniekus. Taču tā tas nav, jo eksperimenta ar enerģiju veicēji esat jūs paši – Eņģeļi–zinātnieki. Mēs jau agrāk teicām, ka Gaismas ātrums ir mazs, salīdzinot ar enerģijas ātrumu. To sakām, lai jūs saprastu, ka tas, ko jums „parāda” pašlaik, patiešām atrodas jūsu laika robežās ... tas tika gaidīts ... un bija ieplānots. Jūsu zinātnieki beidzot redz kā gamma starojums „ceļo virsū uz enerģijas” un cenšas saprast, kas tas ir, ko viņi redz 12 miljardu gaismas gadu attālumā kā gigantisku sprādzienu, kurā izdalās vislielākais enerģijas daudzums, kā jebkad agrāk Visumā. Tas ir Cilvēces darbības-eksperimenta rezultāts 5 miljardu gadu ilgumā.</w:t>
      </w:r>
    </w:p>
    <w:p>
      <w:pPr>
        <w:pStyle w:val="Normal"/>
        <w:shd w:fill="FFFFFF" w:val="clear"/>
        <w:spacing w:lineRule="auto" w:line="240" w:before="0" w:after="0"/>
        <w:jc w:val="both"/>
        <w:rPr>
          <w:rFonts w:ascii="Times New Roman" w:hAnsi="Times New Roman" w:cs="Times New Roman"/>
          <w:color w:val="000000"/>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5. </w:t>
      </w:r>
      <w:r>
        <w:rPr>
          <w:rFonts w:cs="Arial Narrow" w:ascii="Arial Narrow" w:hAnsi="Arial Narrow"/>
          <w:color w:val="000000"/>
          <w:u w:val="single"/>
          <w:lang w:eastAsia="ru-RU" w:bidi="he-IL"/>
        </w:rPr>
        <w:t>Tu esi mūžīgs</w:t>
      </w:r>
      <w:r>
        <w:rPr>
          <w:rFonts w:cs="Arial Narrow" w:ascii="Arial Narrow" w:hAnsi="Arial Narrow"/>
          <w:color w:val="000000"/>
          <w:lang w:eastAsia="ru-RU" w:bidi="he-IL"/>
        </w:rPr>
        <w:t xml:space="preserve">. Tava bioloģija nē, bet tu jā. Visi jūs esat vienmēr bijušā un vienmēr esošā Dievišķuma dzirksteles. Vieni C-ki to jūt, atrodoties uz nāves gultas un savas pārejas laikā izjūt dziļu samierināšanos, citi – līdz pēdējam mirklim pretojas šai idejai, tad sāk „sajust” pazīstamas sajūtas, kuras tos biedē kā velnišķīgums. Tā ir Ģimenes tuvošanās un atgriešanās Mājās rosība un svinīgums. Tāda ir Cilvēciskās būtnes dualitāte – redzēt savā patiesajā Ģimenē velnišķīguma izpausmi.  </w:t>
      </w:r>
    </w:p>
    <w:p>
      <w:pPr>
        <w:pStyle w:val="Normal"/>
        <w:shd w:fill="FFFFFF" w:val="clear"/>
        <w:spacing w:lineRule="auto" w:line="240" w:before="0" w:after="0"/>
        <w:jc w:val="both"/>
        <w:rPr>
          <w:rFonts w:ascii="Times New Roman" w:hAnsi="Times New Roman" w:cs="Times New Roman"/>
          <w:color w:val="000000"/>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eastAsia="ru-RU" w:bidi="he-IL"/>
        </w:rPr>
        <w:t></w:t>
      </w:r>
      <w:r>
        <w:rPr>
          <w:rFonts w:cs="Arial Narrow" w:ascii="Arial Narrow" w:hAnsi="Arial Narrow"/>
          <w:color w:val="000000"/>
          <w:lang w:eastAsia="ru-RU" w:bidi="he-IL"/>
        </w:rPr>
        <w:t xml:space="preserve">6. </w:t>
      </w:r>
      <w:r>
        <w:rPr>
          <w:rFonts w:cs="Arial Narrow" w:ascii="Arial Narrow" w:hAnsi="Arial Narrow"/>
          <w:color w:val="000000"/>
          <w:u w:val="single"/>
          <w:lang w:eastAsia="ru-RU" w:bidi="he-IL"/>
        </w:rPr>
        <w:t>Dubultpilsonība</w:t>
      </w:r>
      <w:r>
        <w:rPr>
          <w:rFonts w:cs="Arial Narrow" w:ascii="Arial Narrow" w:hAnsi="Arial Narrow"/>
          <w:color w:val="000000"/>
          <w:lang w:eastAsia="ru-RU" w:bidi="he-IL"/>
        </w:rPr>
        <w:t xml:space="preserve">. Tu esi milzīga Būtību daudzuma daļa. Tās tevi atbalsta uz šīs planētas. Tu tās sauc par Eņģeļiem un Gariem-darbaudzinātājiem (neviens no šiem nosaukumiem īsti neder). Vieni no tiem ir kopā ar tevi vienmēr, bet citi nomainās atkarībā no tā, kā izmainies tu pats, pārejot uz citu apgaismības līmeni. Taču šim uz planētas eksistējošajam dzīves spēkam ir daudz gradāciju un tiem visiem ir tavs vārds! Tātad „tu” esi daudz vairāk, nekā to vari iedomāties un par to mēs runājam jau daudzkārt. Daži no jums ir redzējuši ko līdzīgu dzīves formām debesīs (tās nebija citplanētieši), pie tam šī aktivitāte drīz tiks atklāta. Jūsu zinātnei tā būs mīkla, kas izraisīs jautājumu par cita tipa „dzīves” esamību uz Zemes, jo to atradīs atmosfērā. Taču tā ir Cilvēces atbalsta grupas daļa. Atcerieties, ka jūs paši esat eksperimenta veicēji. Vai jūs varat, dzīvojot uz planētas, atklāt citas „jūsu daļas”? Ko jūs darīsiet, kad tās atklāsiet? Kurp jūs vērsīsiet enerģijas plūsmu? Uz tumsu? Uz gaismu? Ko jūs darīsiet? Šī enerģētiskā eksperimenta rezultāts būs ļoti svarīgs priekš Visuma un tieši tāpēc es esmu šeit. Mēs nebeidzam atkārtot, ka Ģimenes pats dižākais atribūts uz šīs planētas ir tas, ka jūs neesat vieni! Tātad, neskatoties uz to, ka tu dzīvo bioloģiskajā ķermenī, ir zināma tevis paša daļa, kas atrodas ārpus šī ķermeņa. Un tieši to mēs saucam par dubultpilsonību. Tu esi Dievišķs Visuma bērns un vienlaicīgi esi arī šīs planētas bioloģiskais pilsonis.  </w:t>
      </w:r>
    </w:p>
    <w:p>
      <w:pPr>
        <w:pStyle w:val="Style12"/>
        <w:ind w:hanging="0"/>
        <w:rPr>
          <w:rFonts w:ascii="Arial Narrow" w:hAnsi="Arial Narrow" w:cs="Arial Narrow"/>
          <w:color w:val="000000"/>
          <w:lang w:val="lv-LV" w:bidi="he-IL"/>
        </w:rPr>
      </w:pPr>
      <w:r>
        <w:rPr>
          <w:rFonts w:eastAsia="Arial Narrow" w:cs="Arial Narrow" w:ascii="Arial Narrow" w:hAnsi="Arial Narrow"/>
          <w:iCs/>
          <w:color w:val="000000"/>
        </w:rPr>
        <w:t xml:space="preserve"> </w:t>
      </w:r>
      <w:r>
        <w:rPr>
          <w:rFonts w:eastAsia="Arial Narrow" w:cs="Arial Narrow" w:ascii="Arial Narrow" w:hAnsi="Arial Narrow"/>
          <w:iCs/>
          <w:color w:val="000000"/>
          <w:sz w:val="16"/>
          <w:szCs w:val="16"/>
        </w:rPr>
        <w:t xml:space="preserve"> </w:t>
      </w:r>
      <w:r>
        <w:rPr>
          <w:rFonts w:eastAsia="Wingdings 3" w:cs="Wingdings 3" w:ascii="Wingdings 3" w:hAnsi="Wingdings 3"/>
          <w:color w:val="000000"/>
          <w:lang w:bidi="he-IL"/>
        </w:rPr>
        <w:t></w:t>
      </w:r>
      <w:r>
        <w:rPr>
          <w:rFonts w:cs="Arial Narrow" w:ascii="Arial Narrow" w:hAnsi="Arial Narrow"/>
          <w:color w:val="000000"/>
          <w:lang w:bidi="he-IL"/>
        </w:rPr>
        <w:t xml:space="preserve">7. </w:t>
      </w:r>
      <w:r>
        <w:rPr>
          <w:rFonts w:cs="Arial Narrow" w:ascii="Arial Narrow" w:hAnsi="Arial Narrow"/>
          <w:color w:val="000000"/>
          <w:u w:val="single"/>
          <w:lang w:bidi="he-IL"/>
        </w:rPr>
        <w:t>Atgriešanās</w:t>
      </w:r>
      <w:r>
        <w:rPr>
          <w:rFonts w:cs="Arial Narrow" w:ascii="Arial Narrow" w:hAnsi="Arial Narrow"/>
          <w:color w:val="000000"/>
          <w:lang w:bidi="he-IL"/>
        </w:rPr>
        <w:t xml:space="preserve">. Pēdējais atribūts vispār nav pēdējais, jo caurauž visus pārējos, jo ir visa pārējā daļa. Šis atribūts mums labi redzams, bet jums tas ir slēpts. Nav svarīgi, ko jūs spēsiet izdarīt vai neizdarīt uz Zemes, jūs atgriezīsieties Mājās pie Ģimenes! Jūs tā atgriežaties atkal un atkal, kaut arī to neatceraties. Tevi jau mīl tāpēc vien, ka tu esi Veseluma daļiņa, mūsu Ģimenes daļiņa. Tavu vietu uzturam svaigu un tīru līdz tavai atgriešanās reizei. Kad tas notiks un mēs no jauna savīsim mūsu enerģijas, es, skatoties tev acīs, teikšu: „Laipni lūdzu Mājās”. Tas tik tiešām ir tā! </w:t>
      </w:r>
    </w:p>
    <w:p>
      <w:pPr>
        <w:pStyle w:val="Style12"/>
        <w:ind w:hanging="0"/>
        <w:rPr>
          <w:rFonts w:ascii="Arial Narrow" w:hAnsi="Arial Narrow" w:cs="Arial Narrow"/>
          <w:color w:val="000000"/>
          <w:lang w:val="lv-LV" w:bidi="he-IL"/>
        </w:rPr>
      </w:pPr>
      <w:r>
        <w:rPr>
          <w:rFonts w:cs="Arial Narrow" w:ascii="Arial Narrow" w:hAnsi="Arial Narrow"/>
          <w:color w:val="000000"/>
          <w:lang w:val="lv-LV" w:bidi="he-IL"/>
        </w:rPr>
      </w:r>
      <w:r>
        <w:br w:type="page"/>
      </w:r>
    </w:p>
    <w:p>
      <w:pPr>
        <w:pStyle w:val="Normal"/>
        <w:spacing w:lineRule="auto" w:line="240" w:before="0" w:after="0"/>
        <w:jc w:val="both"/>
        <w:rPr>
          <w:rFonts w:ascii="Arial Narrow" w:hAnsi="Arial Narrow" w:cs="Arial Narrow"/>
          <w:color w:val="000000"/>
          <w:lang w:val="lv-LV" w:bidi="he-IL"/>
        </w:rPr>
      </w:pPr>
      <w:r>
        <w:rPr>
          <w:rFonts w:cs="Arial Narrow" w:ascii="Arial Narrow" w:hAnsi="Arial Narrow"/>
          <w:color w:val="000000"/>
          <w:lang w:val="lv-LV" w:bidi="he-IL"/>
        </w:rPr>
      </w:r>
    </w:p>
    <w:p>
      <w:pPr>
        <w:pStyle w:val="Style12"/>
        <w:ind w:hanging="0"/>
        <w:rPr>
          <w:rFonts w:ascii="Arial" w:hAnsi="Arial" w:cs="Arial"/>
          <w:b/>
          <w:b/>
          <w:color w:val="FF0000"/>
          <w:szCs w:val="22"/>
          <w:lang w:val="lv-LV"/>
        </w:rPr>
      </w:pPr>
      <w:r>
        <w:rPr>
          <w:rFonts w:cs="Arial" w:ascii="Arial" w:hAnsi="Arial"/>
          <w:b/>
          <w:szCs w:val="22"/>
          <w:lang w:val="lv-LV"/>
        </w:rPr>
        <w:tab/>
      </w:r>
      <w:r>
        <w:rPr>
          <w:rFonts w:cs="Arial" w:ascii="Arial Narrow" w:hAnsi="Arial Narrow"/>
          <w:b/>
          <w:color w:val="FF0000"/>
          <w:szCs w:val="22"/>
          <w:lang w:val="lv-LV"/>
        </w:rPr>
        <w:t>0. DIŽAIS PLĀNS.</w:t>
      </w:r>
    </w:p>
    <w:p>
      <w:pPr>
        <w:pStyle w:val="Style12"/>
        <w:ind w:hanging="0"/>
        <w:rPr>
          <w:rFonts w:ascii="Arial Narrow" w:hAnsi="Arial Narrow" w:cs="Arial"/>
          <w:szCs w:val="22"/>
          <w:lang w:val="lv-LV"/>
        </w:rPr>
      </w:pPr>
      <w:r>
        <w:rPr>
          <w:rFonts w:eastAsia="Arial Narrow" w:cs="Arial Narrow" w:ascii="Arial Narrow" w:hAnsi="Arial Narrow"/>
          <w:bCs/>
          <w:color w:val="000000"/>
          <w:sz w:val="16"/>
          <w:szCs w:val="16"/>
          <w:lang w:val="lv-LV" w:bidi="he-IL"/>
        </w:rPr>
        <w:t xml:space="preserve">      </w:t>
      </w:r>
      <w:r>
        <w:rPr>
          <w:rStyle w:val="ArialNarrowChar"/>
          <w:sz w:val="16"/>
          <w:szCs w:val="16"/>
        </w:rPr>
        <w:t xml:space="preserve">X1 </w:t>
      </w:r>
      <w:r>
        <w:rPr>
          <w:rStyle w:val="ArialNarrowChar"/>
          <w:b/>
        </w:rPr>
        <w:t xml:space="preserve">K: </w:t>
      </w:r>
      <w:r>
        <w:rPr>
          <w:rFonts w:cs="Arial" w:ascii="Arial Narrow" w:hAnsi="Arial Narrow"/>
          <w:szCs w:val="22"/>
          <w:lang w:val="lv-LV"/>
        </w:rPr>
        <w:t xml:space="preserve">Šis plāns tika izstrādāts uz 5 miljoniem gadu. Tu ņem dalību tajā tikai tā noslēguma stadijā. Es gribu tev pastāstīt par fizisko Visumu un nedaudz par enerģiju līdzsvaru. Mēs jau teicām, ka Zeme ir tīra planēta un ka jūs visi bez izņēmuma ņemat savu iesākumu Dižajā Centrālajā Saulē. Mēs jums teicām, ka noslēpām jūs C-ka veidolā vienas zvaigznes sistēmā. Mēs jums devām vienu sauli. Dzīves formu vairākums Visumā atrodas dubultzvaigžņu sistēmās. Mēs noslēpām jūs, jo jums bija paredzēts izpildīt noteiktu uzdevumu. Jāsaka, ka fiziskais Visums neatrodas tur, kur atrodas Dižā Centrālā Saule. Dižā Centrālā Saule ir „Mājas” personifikācija. Tā ir mana un tava māja. Fiziskajā Visumā daudzējādi tāpat kā uz jūsu planētas ir jābūt izturētam enerģētiskajam līdzsvaram. Šis līdzsvars izsakās dažādu enerģijas nianšu veidā. Daži no jums tās sauc par negatīvo enerģiju niansēm, kaut arī patiesībā tas tā nav. Pats enerģiju līdzsvars – vienkārši ir Mīlestības nianses. </w:t>
      </w:r>
    </w:p>
    <w:p>
      <w:pPr>
        <w:pStyle w:val="Style12"/>
        <w:ind w:hanging="0"/>
        <w:rPr/>
      </w:pPr>
      <w:r>
        <w:rPr>
          <w:rFonts w:eastAsia="Arial Narrow" w:cs="Arial Narrow" w:ascii="Arial Narrow" w:hAnsi="Arial Narrow"/>
          <w:szCs w:val="22"/>
          <w:lang w:val="lv-LV"/>
        </w:rPr>
        <w:t xml:space="preserve">  </w:t>
      </w:r>
      <w:r>
        <w:rPr>
          <w:rFonts w:cs="Arial" w:ascii="Arial Narrow" w:hAnsi="Arial Narrow"/>
          <w:szCs w:val="22"/>
          <w:lang w:val="lv-LV"/>
        </w:rPr>
        <w:t xml:space="preserve">Starp jums ir C-ki, kas lasījuši stāstus par kaujām, kurās piedalījās būtnes, kas nav C-ki, bet citās planētās vai citās pasaulēs dzīvojošas būtnes. Šo būtņu pēcnācēji tūkstošgadu laikā ir izkaisījušies pa visu Visumu. Tas ir kārtējais atgādinājums, ka Visumā pastāv līdzsvars. Visumā pastāv pievilkšanās un atgrūšanās starp visdažādajām Mīlestības niansēm – tieši tāpat kā uz Zemes. Tagad notiek vēl viens Radīšanas akts – cits „sprādziens” 12 miljardu </w:t>
      </w:r>
      <w:r>
        <w:rPr>
          <w:rFonts w:cs="Arial" w:ascii="Arial Narrow" w:hAnsi="Arial Narrow"/>
          <w:color w:val="000000"/>
          <w:szCs w:val="22"/>
          <w:lang w:val="lv-LV"/>
        </w:rPr>
        <w:t xml:space="preserve">gaismas gadu </w:t>
      </w:r>
      <w:r>
        <w:rPr>
          <w:rFonts w:cs="Arial Narrow" w:ascii="Arial Narrow" w:hAnsi="Arial Narrow"/>
          <w:color w:val="000000"/>
          <w:szCs w:val="22"/>
          <w:lang w:val="lv-LV"/>
        </w:rPr>
        <w:t xml:space="preserve">attālumā un nozīmēts notikt tieši „pašlaik” Tas vienmēr bija nozīmēts uz „pašlaik”. Kā mēs noskaidrojām šī seansa sākumā, tad, tas ko pašlaik novēro astronomi liecina vēl par vienu „sprādzienu”. Tas ir vēl viens Radīšanas akts, kura rezultātā tiek radīta vēl viena Visuma daļa. Tā būs pievienota jūsu Visumam tieši tāpat kā bija pievienoti visi citi Radīšanas aktu veidojumi. </w:t>
      </w:r>
    </w:p>
    <w:p>
      <w:pPr>
        <w:pStyle w:val="Style12"/>
        <w:ind w:hanging="0"/>
        <w:rPr>
          <w:rFonts w:ascii="Arial Narrow" w:hAnsi="Arial Narrow" w:cs="Arial Narrow"/>
          <w:color w:val="000000"/>
          <w:szCs w:val="22"/>
          <w:lang w:val="lv-LV"/>
        </w:rPr>
      </w:pPr>
      <w:r>
        <w:rPr>
          <w:rFonts w:eastAsia="Arial Narrow" w:cs="Arial Narrow" w:ascii="Arial Narrow" w:hAnsi="Arial Narrow"/>
          <w:color w:val="000000"/>
          <w:szCs w:val="22"/>
          <w:lang w:val="lv-LV"/>
        </w:rPr>
        <w:t xml:space="preserve">  </w:t>
      </w:r>
      <w:r>
        <w:rPr>
          <w:rFonts w:cs="Arial Narrow" w:ascii="Arial Narrow" w:hAnsi="Arial Narrow"/>
          <w:color w:val="000000"/>
          <w:szCs w:val="22"/>
          <w:lang w:val="lv-LV"/>
        </w:rPr>
        <w:t xml:space="preserve">Pirms desmitiem tūkstoš gadiem jūs piekritāt atnākt uz šo planētu un apslēpt sevi zem dualitātes apsega – enerģijas, kas piemīt Cilvēciskajām būtnēm un nedot iespējas viņām saprast, kas viņas ir patiesībā. Tas nostrādāja lieliski, jo deva jums vienādu iespēju, no aizspriedumiem brīvu spēles poligonu, kas patiesībā bija neitrāls pēc sava enerģētiskā potenciāla. Jums uzdotais uzdevums, eksperiments bija sekojošs – bija nepieciešams noskaidrot, kurp novirzīsies enerģijas līdzsvars uz Zemes, ja jūs atstātu vienus bez jebkādas garīgas iejaukšanās. Iespējams, Tu jautāsi: „Kāpēc tas bija nepieciešams? Kāpēc tam visam būtu jāiziet cauri, pie tam vairāku tūkstošu gadu ilgumā? Kāpēc vajag atnākt un aiziet? Kāpēc tāda dualitāte? Priekš kam tas viss?” Vēl citi teica Kryonam: „Man ir tāda sajūta, ka es Dievam esmu tikai kā laboratorijas žurciņa.” Tāpēc atļaujiet man teikt, ka eksperiments netiek veikts ar jums. Pārbaudījums ir nevis tev, bet enerģijai. Tieši tu pats esi apģērbts baltajā laboratorijas halātā. Tātad tieši tu pats esi eksperimenta veicējs. </w:t>
      </w:r>
    </w:p>
    <w:p>
      <w:pPr>
        <w:pStyle w:val="Style12"/>
        <w:ind w:hanging="0"/>
        <w:rPr/>
      </w:pPr>
      <w:r>
        <w:rPr>
          <w:rFonts w:eastAsia="Arial Narrow" w:cs="Arial Narrow" w:ascii="Arial Narrow" w:hAnsi="Arial Narrow"/>
          <w:color w:val="000000"/>
          <w:szCs w:val="22"/>
          <w:lang w:val="lv-LV"/>
        </w:rPr>
        <w:t xml:space="preserve">  </w:t>
      </w:r>
      <w:r>
        <w:rPr>
          <w:rFonts w:cs="Arial Narrow" w:ascii="Arial Narrow" w:hAnsi="Arial Narrow"/>
          <w:color w:val="000000"/>
          <w:szCs w:val="22"/>
          <w:lang w:val="lv-LV"/>
        </w:rPr>
        <w:t xml:space="preserve">No jums 12 </w:t>
      </w:r>
      <w:r>
        <w:rPr>
          <w:rFonts w:cs="Arial" w:ascii="Arial Narrow" w:hAnsi="Arial Narrow"/>
          <w:szCs w:val="22"/>
          <w:lang w:val="lv-LV"/>
        </w:rPr>
        <w:t xml:space="preserve">miljardu </w:t>
      </w:r>
      <w:r>
        <w:rPr>
          <w:rFonts w:cs="Arial" w:ascii="Arial Narrow" w:hAnsi="Arial Narrow"/>
          <w:color w:val="000000"/>
          <w:szCs w:val="22"/>
          <w:lang w:val="lv-LV"/>
        </w:rPr>
        <w:t xml:space="preserve">gaismas gadu </w:t>
      </w:r>
      <w:r>
        <w:rPr>
          <w:rFonts w:cs="Arial Narrow" w:ascii="Arial Narrow" w:hAnsi="Arial Narrow"/>
          <w:color w:val="000000"/>
          <w:szCs w:val="22"/>
          <w:lang w:val="lv-LV"/>
        </w:rPr>
        <w:t xml:space="preserve">attālumā esošā Radīšanas akta enerģija nav pilnīga. Šajā kosmosa daļā matērijas un dzīves miljardu formu veidošanās nav nobeigta. Tur kaut kas pietrūkst. Kāda Garīgā enerģija būs jaunā Visuma pamatā? Kāda „Mīlestības nianse” būs tam piemītoša? Kas to izlems? Kāds var atbildēt: „Mūsu Ģimene ir Dievs! Lai Viņš tad arī piešķir augstāko iespējamo enerģiju šim jaunajam Visumam. Lai Viņš to padara par augsti attīstītu Visumu”. Taču, vai tev neliekas, ka tāda pieeja ir aizspriedumaina? Redzi, arī Ģimene ir aizrāvusies ar Mīlestību!. Dievs nevar pieņemt lēmumu šajā sakarā. Visumā nepieciešams līdzsvars, un tāpēc uzlikt cildenas Mīlestības enerģiju dzimstošajam Visumam nebūtu taisnīgi. Kāds var teikt: „Vai tad ir kaut kas, ko Dievs nevar paveikt?” Jā. Dievs nespēj melot. Dievs nevar ienīst. Dievs nevar pieņemt šādu aizspriedumainu lēmumu. Lai izvairītos no šādas iespējamības un </w:t>
      </w:r>
      <w:r>
        <w:rPr>
          <w:rFonts w:cs="Arial Narrow" w:ascii="Arial Narrow" w:hAnsi="Arial Narrow"/>
          <w:color w:val="000000"/>
          <w:lang w:val="lv-LV" w:bidi="he-IL"/>
        </w:rPr>
        <w:t>atrisinātu šo jautājumu neitrāli ārpus Dievišķās apziņas ietvariem</w:t>
      </w:r>
      <w:r>
        <w:rPr>
          <w:rFonts w:cs="Arial Narrow" w:ascii="Arial Narrow" w:hAnsi="Arial Narrow"/>
          <w:color w:val="000000"/>
          <w:szCs w:val="22"/>
          <w:lang w:val="lv-LV"/>
        </w:rPr>
        <w:t xml:space="preserve">, tika pieņemts lēmums izveidot apslēptu planētu, kas darbotos neitrālā enerģijā un to apdzīvotu desmitiem tūkstošu Dižās Centrālās Saules Eņģeļi. Viņi piedzima uz Zemes un no viņiem tika slēpta viņu patiesā būtība. Lai palīdzētu viņiem līdzsvarot savu garīgo evolūciju, daļa no viņu bioloģiskās uzbūves paralēli tika aizpildīta ar citām šajā fiziskajā Visumā dzīvojošajām būtībām – kopumā izveidojot Cilvēcisko veidolu. Tika pieņemts, ka viņiem C-ka veidolā jāizdzīvo noteikta esība. To, kas nebija paspēts izdarīt vienā dzīvē, tiks pārcelts izdarīšanai uz nākošo dzīvi pēc nāves, pēc pāriemiesošanās atkal uz Zemes. Sākumā viņiem būs ātra dzīves aprite. Bioloģiskie ķermeņi, kuri bija paredzēti 950 gadu ilgai dzīvei, sākumā dzīvos tikai 30, bet pēc tam 70 – 80 zemes gadus. C-ka DNS ievietotā garīgā informācija attiecīgi rosinās slimības, novecošanos un nāvi. Tādējādi tika izveidots mehānisms, kurā ar pārbaudāmās enerģijas līdzdalību </w:t>
      </w:r>
      <w:r>
        <w:rPr>
          <w:rFonts w:cs="Arial Narrow" w:ascii="Arial Narrow" w:hAnsi="Arial Narrow"/>
          <w:color w:val="000000"/>
          <w:lang w:val="lv-LV" w:bidi="he-IL"/>
        </w:rPr>
        <w:t xml:space="preserve">tiks veikts eksperiments, lai noskaidrotu, kur un kā Tumsa un Gaisma var līdzsvarot viena otru, C gan izpildot, gan neizpildot </w:t>
      </w:r>
      <w:r>
        <w:rPr>
          <w:rFonts w:cs="Arial Narrow" w:ascii="Arial Narrow" w:hAnsi="Arial Narrow"/>
          <w:color w:val="000000"/>
          <w:szCs w:val="22"/>
          <w:lang w:val="lv-LV"/>
        </w:rPr>
        <w:t xml:space="preserve">dzīves uzdevumus. Šo uzdevumu izpildes – enerģiju pārbaudes laikā tiks ģenerēta papildus enerģija, kas var spēt izmanīt planētas vibrāciju līmeni. </w:t>
      </w:r>
    </w:p>
    <w:p>
      <w:pPr>
        <w:pStyle w:val="Style12"/>
        <w:ind w:hanging="0"/>
        <w:rPr/>
      </w:pPr>
      <w:r>
        <w:rPr>
          <w:rFonts w:eastAsia="Arial Narrow" w:cs="Arial Narrow" w:ascii="Arial Narrow" w:hAnsi="Arial Narrow"/>
          <w:color w:val="000000"/>
          <w:szCs w:val="22"/>
          <w:lang w:val="lv-LV"/>
        </w:rPr>
        <w:t xml:space="preserve">  </w:t>
      </w:r>
      <w:r>
        <w:rPr>
          <w:rFonts w:cs="Arial Narrow" w:ascii="Arial Narrow" w:hAnsi="Arial Narrow"/>
          <w:color w:val="000000"/>
          <w:szCs w:val="22"/>
          <w:lang w:val="lv-LV"/>
        </w:rPr>
        <w:t xml:space="preserve">Šī eksperimenta beigas tika noteiktas uz 2012. gadu – gadu, kurā izbeidzas kalendāri atsevišķām senajām Zemes tautām, kas intuitīvi uzņēma šo informāciju. Tad notiks pēdējā testēšana un eksperiments būs noslēdzies. Būtībām, kas tomēr spēs atrast  noslēpto Zemi (citplanētiešīem), netiks ļauts būtiski iespaidot tās attīstību. Tās spēs tikai atpazīt Cilvēces garīgo atribūtu diženo spēku, ko C-ki, lai cik jokaini arī tas nebūtu, paši nespēs izdarīt (dualitātes dēļ). Daudzi no šiem „viesiem” spēs tik vien kā „pieiet tuvāk” un izpētīt atsevišķus Cilvēces pārstāvjus, taču nekad bez paša C-ka atļaujas. Lai panāktu atļauju, viņi tos iebaidīs, tādējādi apejot atļaujas iegūšanu zemapziņas līmenī. Drosmīgs C viegli spēs viņiem atteikt un šīm būtībām nekas cits neatliks kā doties prom. Šiem „viesiem” interesēs C-ku garīgais spēks, izvēles brīvība un iespēja izmainīties – viss tas, kas viņiem pašiem nav. Viņi pat mēģinās radīt kopīgus pēcnācējus ar C-kiem, lai pielietojot „izmēģinājumu metodi” atklātu „C-kā mītošā Eņģeļa” būtību, tādējādi iegūstot C-ka iespējas. Taču Cilvēces slēptais spēks nepieļaus viņu masveida ierašanos uz Zemi. Tas viss reāli notiek uz Zemes. </w:t>
      </w:r>
    </w:p>
    <w:p>
      <w:pPr>
        <w:pStyle w:val="Style12"/>
        <w:ind w:hanging="0"/>
        <w:rPr/>
      </w:pPr>
      <w:r>
        <w:rPr>
          <w:rFonts w:eastAsia="Arial Narrow" w:cs="Arial Narrow" w:ascii="Arial Narrow" w:hAnsi="Arial Narrow"/>
          <w:color w:val="000000"/>
          <w:szCs w:val="22"/>
          <w:lang w:val="lv-LV"/>
        </w:rPr>
        <w:t xml:space="preserve"> </w:t>
      </w:r>
      <w:r>
        <w:rPr>
          <w:rFonts w:cs="Arial Narrow" w:ascii="Arial Narrow" w:hAnsi="Arial Narrow"/>
          <w:color w:val="000000"/>
          <w:szCs w:val="22"/>
          <w:lang w:val="lv-LV"/>
        </w:rPr>
        <w:t xml:space="preserve">Tāda ir C-ku dzīve uz Zemes. Jā, jūs esat tā Ģimene no Dižās Centrālās Saules, kuru mēs pieminējām agrāk. Zeme ir izmēģinājumu poligons. Vienīgais šāda veida poligons, jo fiziskajā Visumā nav citas tādas planētas. Gala rezultātā, mani dārgie, šeit radītā enerģija tiks novirzīta uz vietu, kur rodas jaunais Visums, 12 miljardu gaismas gadu attālumā! Pēc pēdējās testēšanas 2012. gadā, šī enerģija kļūs par jaunā Visuma, pagaidām vēl bez nosaukuma, enerģiju. Tādējādi šis Visums iegūs savu „parakstu” un tajā būs iezīmēti arī jūsu vārdi. Iespējams, ka daudzi no jums dzīvos šajā Visumā. </w:t>
      </w:r>
    </w:p>
    <w:p>
      <w:pPr>
        <w:pStyle w:val="ArialNarrow"/>
        <w:ind w:right="0" w:hanging="0"/>
        <w:jc w:val="both"/>
        <w:rPr/>
      </w:pPr>
      <w:r>
        <w:rPr>
          <w:rFonts w:eastAsia="Arial Narrow" w:cs="Arial Narrow"/>
        </w:rPr>
        <w:t xml:space="preserve">  </w:t>
      </w:r>
      <w:r>
        <w:rPr/>
        <w:t>Tas, ka Zeme tiek nosaukta par „vienīgo brīvās izvēles planētu”, protams ir metafora. Tas nozīmē, ka nav citas planētas – cita dzīves spēka vai dzīves formas šajā Visumā, kas spētu apzināti un ar Nodomu paaugstināt savas garīgās kvalitātes. Neviens cits nevar, bet jūs varat! Citām dzīves formām, lai garīgi izmainītos nepieciešams evolūcijas process, nodomam šeit nav spēka. Tā arī ir tā „brīvā izvēle”, par ko mēs runājam. Nu, ko tu jūti, uzzinot, ka piederi pie vienīgajiem? Šis Dižais plāns ir jau gandrīz noslēdzies. Darbu kosmiskais grafiks tuvojas nobeigumam un notiekošais ir jūsu pašu veidotais brīnums. Tieši tāpēc tu atgriezies uz Zemi atkal un atkal, un tieši tāpēc tu esi šeit pašlaik. Cilvēces apziņa un pasaules notikumi liecina, ka notiekošais nav tāds, kādu tu biji paredzējis. Pateicoties jūsu darbībai, sākot ar 1962. gadu, pareģojumi par cilvēces attīstības noturīgajām tendencēm ir zaudējuši spēku. Iemiesojot Dieva apziņas neizsakāmo viedumu, jūs, dārgie brāļi un māsas atkal esat šeit, lai kļūtu par lieciniekiem tam, ko neparedzēja neviens no Ģimenes locekļiem. - Enerģijai, kas radusies visa minētā rezultātā un kuru var novirzīt uz jaunveidojamo Visumu, piemīt ļoti augstas nianses Mīlestība. Jūsu Ģimene no Aizsega mūsu puses cildina jūs par jūsu veikto darbu. Jūsu brāļi un māsas jau veido rindu, lai sveiktu jūs, kad jūs atgriezīsieties.</w:t>
      </w:r>
    </w:p>
    <w:p>
      <w:pPr>
        <w:pStyle w:val="Style12"/>
        <w:ind w:hanging="0"/>
        <w:rPr>
          <w:rFonts w:ascii="Arial Narrow" w:hAnsi="Arial Narrow" w:cs="Arial Narrow"/>
          <w:color w:val="000000"/>
          <w:szCs w:val="22"/>
          <w:lang w:val="lv-LV"/>
        </w:rPr>
      </w:pPr>
      <w:r>
        <w:rPr>
          <w:rFonts w:eastAsia="Arial Narrow" w:cs="Arial Narrow" w:ascii="Arial Narrow" w:hAnsi="Arial Narrow"/>
          <w:bCs/>
          <w:color w:val="000000"/>
          <w:sz w:val="16"/>
          <w:szCs w:val="16"/>
          <w:lang w:val="lv-LV" w:bidi="he-IL"/>
        </w:rPr>
        <w:t xml:space="preserve">      </w:t>
      </w:r>
      <w:r>
        <w:rPr>
          <w:rFonts w:cs="Arial Narrow" w:ascii="Arial Narrow" w:hAnsi="Arial Narrow"/>
          <w:iCs/>
          <w:color w:val="000000"/>
          <w:sz w:val="16"/>
          <w:szCs w:val="16"/>
          <w:lang w:val="lv-LV"/>
        </w:rPr>
        <w:t xml:space="preserve">X2 </w:t>
      </w:r>
      <w:r>
        <w:rPr>
          <w:rFonts w:cs="Arial Narrow" w:ascii="Arial Narrow" w:hAnsi="Arial Narrow"/>
          <w:iCs/>
          <w:color w:val="000000"/>
          <w:lang w:val="lv-LV"/>
        </w:rPr>
        <w:t>Geijas enerģijai piemīt saprāts tāpēc, ka tā ir jūsu Būtību daļa. Jūsu mērķis – ar brīvās izvēles palīdzību izmainīt Zemes vibrācijas, padarot tās tik augstas, cik vien iespējams. Tāpēc, ka šī eksperimenta enerģija pēc izmērīšanas tiks novirzīta uz tādiem procesiem Visumā, kurus jūs vēl tagad nesaprotat. Pēc tam Visums atbilstoši attīstīsies, izmantojot jūsu izveidoto. Tieši tas iedarbina visus procesus. Tas arī ir tikpat svarīgi mums visiem, kā pārtika C-kiem uz Zemes. Jūs piedalāties, D-</w:t>
      </w:r>
      <w:r>
        <w:rPr>
          <w:rFonts w:cs="Arial Narrow" w:ascii="Arial Narrow" w:hAnsi="Arial Narrow"/>
          <w:color w:val="000000"/>
          <w:szCs w:val="22"/>
          <w:lang w:val="lv-LV" w:bidi="he-IL"/>
        </w:rPr>
        <w:t>D-</w:t>
      </w:r>
      <w:r>
        <w:rPr>
          <w:rFonts w:cs="Arial Narrow" w:ascii="Arial Narrow" w:hAnsi="Arial Narrow"/>
          <w:iCs/>
          <w:color w:val="000000"/>
          <w:lang w:val="lv-LV"/>
        </w:rPr>
        <w:t>li un universāli, ļoti dziļos procesos. Tie ir svarīgi, taču būdami uz Zemes, jūs par tiem nezināt neko. Jūs arī nedrīkstat zināt neko, jo tad tas jau vairs nebūs eksperiments ar enerģiju. Tātad visam ir savs mērķis un tāpēc mēs mīlam jūs par jūsu darbu.</w:t>
      </w:r>
    </w:p>
    <w:p>
      <w:pPr>
        <w:pStyle w:val="Normal"/>
        <w:spacing w:lineRule="auto" w:line="240" w:before="0" w:after="0"/>
        <w:jc w:val="both"/>
        <w:rPr>
          <w:rFonts w:ascii="Arial Narrow" w:hAnsi="Arial Narrow" w:cs="Arial Narrow"/>
          <w:color w:val="000000"/>
          <w:sz w:val="16"/>
          <w:szCs w:val="16"/>
          <w:lang w:val="lv-LV" w:eastAsia="ru-RU" w:bidi="he-IL"/>
        </w:rPr>
      </w:pPr>
      <w:r>
        <w:rPr>
          <w:rFonts w:cs="Arial Narrow" w:ascii="Arial Narrow" w:hAnsi="Arial Narrow"/>
          <w:color w:val="000000"/>
          <w:sz w:val="16"/>
          <w:szCs w:val="16"/>
          <w:lang w:val="lv-LV" w:eastAsia="ru-RU" w:bidi="he-IL"/>
        </w:rPr>
      </w:r>
    </w:p>
    <w:sectPr>
      <w:type w:val="continuous"/>
      <w:pgSz w:w="11906" w:h="16838"/>
      <w:pgMar w:left="1021" w:right="680" w:gutter="0" w:header="624" w:top="1021" w:footer="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Style12"/>
    <w:qFormat/>
    <w:pPr>
      <w:keepNext w:val="true"/>
      <w:numPr>
        <w:ilvl w:val="1"/>
        <w:numId w:val="1"/>
      </w:numPr>
      <w:spacing w:lineRule="auto" w:line="240" w:before="0" w:after="0"/>
      <w:ind w:firstLine="567"/>
      <w:jc w:val="both"/>
      <w:outlineLvl w:val="1"/>
    </w:pPr>
    <w:rPr>
      <w:rFonts w:ascii="Times New Roman" w:hAnsi="Times New Roman" w:eastAsia="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Times New Roman"/>
      <w:sz w:val="22"/>
      <w:szCs w:val="22"/>
      <w:lang w:bidi="ar-SA"/>
    </w:rPr>
  </w:style>
  <w:style w:type="character" w:styleId="CharChar">
    <w:name w:val=" Char Char"/>
    <w:basedOn w:val="DefaultParagraphFont"/>
    <w:qFormat/>
    <w:rPr>
      <w:rFonts w:cs="Times New Roman"/>
      <w:sz w:val="22"/>
      <w:szCs w:val="22"/>
      <w:lang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body1">
    <w:name w:val="postbody1"/>
    <w:basedOn w:val="DefaultParagraphFont"/>
    <w:qFormat/>
    <w:rPr>
      <w:sz w:val="18"/>
      <w:szCs w:val="18"/>
    </w:rPr>
  </w:style>
  <w:style w:type="character" w:styleId="Postbody">
    <w:name w:val="postbody"/>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OsncsastChar">
    <w:name w:val="osn_csast Char"/>
    <w:basedOn w:val="DefaultParagraphFont"/>
    <w:qFormat/>
    <w:rPr>
      <w:rFonts w:ascii="Arial" w:hAnsi="Arial" w:cs="Arial"/>
      <w:sz w:val="13"/>
      <w:szCs w:val="13"/>
      <w:lang w:val="en-US" w:bidi="ar-SA"/>
    </w:rPr>
  </w:style>
  <w:style w:type="character" w:styleId="ArialNarrowChar">
    <w:name w:val="Arial Narrow Char"/>
    <w:basedOn w:val="OsncsastChar"/>
    <w:qFormat/>
    <w:rPr>
      <w:rFonts w:ascii="Arial Narrow" w:hAnsi="Arial Narrow" w:cs="Arial Narrow"/>
      <w:sz w:val="22"/>
      <w:szCs w:val="22"/>
      <w:lang w:val="lv-LV"/>
    </w:rPr>
  </w:style>
  <w:style w:type="character" w:styleId="BodyTextChar">
    <w:name w:val="Body Text Char"/>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280" w:after="280"/>
    </w:pPr>
    <w:rPr>
      <w:rFonts w:ascii="Arial" w:hAnsi="Arial" w:eastAsia="Times New Roman" w:cs="Arial"/>
      <w:sz w:val="12"/>
      <w:szCs w:val="12"/>
      <w:lang w:val="en-US"/>
    </w:rPr>
  </w:style>
  <w:style w:type="paragraph" w:styleId="Osncsast">
    <w:name w:val="osn_csast"/>
    <w:basedOn w:val="Normal"/>
    <w:qFormat/>
    <w:pPr>
      <w:spacing w:lineRule="auto" w:line="240" w:before="280" w:after="280"/>
      <w:ind w:right="215" w:hanging="0"/>
    </w:pPr>
    <w:rPr>
      <w:rFonts w:ascii="Arial" w:hAnsi="Arial" w:eastAsia="Times New Roman" w:cs="Arial"/>
      <w:sz w:val="13"/>
      <w:szCs w:val="13"/>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b/>
      <w:bCs/>
      <w:sz w:val="20"/>
      <w:szCs w:val="20"/>
      <w:lang w:val="en-US"/>
    </w:rPr>
  </w:style>
  <w:style w:type="paragraph" w:styleId="2">
    <w:name w:val="заголовок 2"/>
    <w:basedOn w:val="Normal"/>
    <w:next w:val="Normal"/>
    <w:qFormat/>
    <w:pPr>
      <w:spacing w:lineRule="auto" w:line="240" w:before="0" w:after="0"/>
      <w:jc w:val="both"/>
      <w:outlineLvl w:val="1"/>
    </w:pPr>
    <w:rPr>
      <w:rFonts w:ascii="Times New Roman" w:hAnsi="Times New Roman" w:eastAsia="Times New Roman" w:cs="Times New Roman"/>
      <w:sz w:val="24"/>
      <w:szCs w:val="24"/>
    </w:rPr>
  </w:style>
  <w:style w:type="paragraph" w:styleId="CM10">
    <w:name w:val="CM10"/>
    <w:basedOn w:val="Normal"/>
    <w:next w:val="Normal"/>
    <w:qFormat/>
    <w:pPr>
      <w:widowControl w:val="false"/>
      <w:autoSpaceDE w:val="false"/>
      <w:spacing w:lineRule="auto" w:line="240" w:before="0" w:after="275"/>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b/>
      <w:bCs/>
      <w:sz w:val="24"/>
      <w:szCs w:val="24"/>
      <w:lang w:val="en-US"/>
    </w:rPr>
  </w:style>
  <w:style w:type="paragraph" w:styleId="Style12">
    <w:name w:val="Необычный"/>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rialNarrow">
    <w:name w:val="Arial Narrow"/>
    <w:basedOn w:val="Osncsast"/>
    <w:qFormat/>
    <w:pPr>
      <w:spacing w:before="0" w:after="0"/>
    </w:pPr>
    <w:rPr>
      <w:rFonts w:ascii="Arial Narrow" w:hAnsi="Arial Narrow"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ry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kryon.com/" TargetMode="External"/><Relationship Id="rId8" Type="http://schemas.openxmlformats.org/officeDocument/2006/relationships/hyperlink" Target="http://www.emfbalancingtechnique.com/" TargetMode="External"/><Relationship Id="rId9" Type="http://schemas.openxmlformats.org/officeDocument/2006/relationships/hyperlink" Target="http://www.lemurianconnect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16:00Z</dcterms:created>
  <dc:creator>Loner-XP</dc:creator>
  <dc:description>http://www.e-puzzle.ru</dc:description>
  <cp:keywords/>
  <dc:language>en-US</dc:language>
  <cp:lastModifiedBy>Juris</cp:lastModifiedBy>
  <cp:lastPrinted>2010-03-02T09:33:00Z</cp:lastPrinted>
  <dcterms:modified xsi:type="dcterms:W3CDTF">2010-12-18T15:16:00Z</dcterms:modified>
  <cp:revision>2</cp:revision>
  <dc:subject/>
  <dc:title>Крайон (Ли Кэрролл) - Действовать или ждать Вопросы и ответ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район (Ли Кэрролл) - Действовать или ждать Вопросы и ответы ">
    <vt:lpwstr>http://www.e-puzzle.ru</vt:lpwstr>
  </property>
</Properties>
</file>