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hards Tolle</w:t>
      </w:r>
    </w:p>
    <w:p>
      <w:pPr>
        <w:pStyle w:val="Normal"/>
        <w:jc w:val="center"/>
        <w:rPr>
          <w:i/>
          <w:i/>
          <w:sz w:val="8"/>
          <w:lang w:val="lv-LV"/>
        </w:rPr>
      </w:pPr>
      <w:r>
        <w:rPr>
          <w:i/>
          <w:sz w:val="8"/>
          <w:lang w:val="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 xml:space="preserve">   </w:t>
      </w:r>
      <w:r>
        <w:rPr>
          <w:rFonts w:cs="Times New Roman" w:ascii="Times New Roman" w:hAnsi="Times New Roman"/>
          <w:sz w:val="36"/>
          <w:lang w:val="lv-LV"/>
        </w:rPr>
        <w:t>Tagadnes  mirkļa  “Šeit un Pašlaik”  spēks.</w:t>
      </w:r>
    </w:p>
    <w:p>
      <w:pPr>
        <w:pStyle w:val="Normal"/>
        <w:jc w:val="center"/>
        <w:rPr>
          <w:sz w:val="16"/>
          <w:lang w:val="lv-LV"/>
        </w:rPr>
      </w:pPr>
      <w:r>
        <w:rPr>
          <w:sz w:val="16"/>
          <w:lang w:val="lv-LV"/>
        </w:rPr>
        <w:t>Apbalvota ar Kinder Spirit balvu kā 2001. gada labākā garīgā grāmata</w:t>
      </w:r>
    </w:p>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rFonts w:ascii="Times New Roman" w:hAnsi="Times New Roman" w:cs="Times New Roman"/>
          <w:i/>
          <w:i/>
          <w:sz w:val="20"/>
          <w:lang w:val="lv-LV"/>
        </w:rPr>
      </w:pPr>
      <w:r>
        <w:rPr>
          <w:rFonts w:cs="Times New Roman" w:ascii="Times New Roman" w:hAnsi="Times New Roman"/>
          <w:i/>
          <w:sz w:val="20"/>
          <w:lang w:val="lv-LV"/>
        </w:rPr>
        <w:t>Tu šeit esi tāpēc, lai Visums īstenotu Dievišķo misiju – atvērtos. Lūk, cik tu vērtīgs!</w:t>
      </w:r>
    </w:p>
    <w:p>
      <w:pPr>
        <w:pStyle w:val="Normal"/>
        <w:jc w:val="center"/>
        <w:rPr>
          <w:rFonts w:ascii="Times New Roman" w:hAnsi="Times New Roman" w:cs="Times New Roman"/>
          <w:i/>
          <w:i/>
          <w:sz w:val="16"/>
          <w:lang w:val="lv-LV"/>
        </w:rPr>
      </w:pPr>
      <w:r>
        <w:rPr>
          <w:rFonts w:cs="Times New Roman" w:ascii="Times New Roman" w:hAnsi="Times New Roman"/>
          <w:i/>
          <w:sz w:val="16"/>
          <w:lang w:val="lv-LV"/>
        </w:rPr>
      </w:r>
    </w:p>
    <w:p>
      <w:pPr>
        <w:pStyle w:val="Normal"/>
        <w:tabs>
          <w:tab w:val="clear" w:pos="708"/>
          <w:tab w:val="left" w:pos="5040" w:leader="none"/>
        </w:tabs>
        <w:jc w:val="both"/>
        <w:rPr>
          <w:i/>
          <w:i/>
          <w:sz w:val="22"/>
          <w:lang w:val="lv-LV"/>
        </w:rPr>
      </w:pPr>
      <w:r>
        <w:rPr>
          <w:i/>
          <w:sz w:val="22"/>
          <w:lang w:val="lv-LV"/>
        </w:rPr>
      </w:r>
    </w:p>
    <w:p>
      <w:pPr>
        <w:pStyle w:val="Normal"/>
        <w:jc w:val="center"/>
        <w:rPr>
          <w:sz w:val="26"/>
          <w:lang w:val="lv-LV"/>
        </w:rPr>
      </w:pPr>
      <w:r>
        <w:rPr>
          <w:sz w:val="26"/>
          <w:lang w:val="lv-LV"/>
        </w:rPr>
        <w:t>Satura rādītājs</w:t>
      </w:r>
    </w:p>
    <w:p>
      <w:pPr>
        <w:pStyle w:val="Normal"/>
        <w:jc w:val="center"/>
        <w:rPr>
          <w:sz w:val="8"/>
          <w:lang w:val="lv-LV"/>
        </w:rPr>
      </w:pPr>
      <w:r>
        <w:rPr>
          <w:sz w:val="8"/>
          <w:lang w:val="lv-LV"/>
        </w:rPr>
      </w:r>
    </w:p>
    <w:p>
      <w:pPr>
        <w:pStyle w:val="Heading4"/>
        <w:tabs>
          <w:tab w:val="clear" w:pos="708"/>
          <w:tab w:val="left" w:pos="1800" w:leader="none"/>
        </w:tabs>
        <w:jc w:val="left"/>
        <w:rPr>
          <w:u w:val="none"/>
        </w:rPr>
      </w:pPr>
      <w:r>
        <w:rPr>
          <w:u w:val="none"/>
        </w:rPr>
        <w:tab/>
        <w:t>Tulkotāja priekšvārds - 3</w:t>
      </w:r>
    </w:p>
    <w:p>
      <w:pPr>
        <w:pStyle w:val="Heading4"/>
        <w:tabs>
          <w:tab w:val="clear" w:pos="708"/>
          <w:tab w:val="left" w:pos="1800" w:leader="none"/>
        </w:tabs>
        <w:jc w:val="left"/>
        <w:rPr>
          <w:u w:val="none"/>
        </w:rPr>
      </w:pPr>
      <w:r>
        <w:rPr>
          <w:u w:val="none"/>
        </w:rPr>
        <w:tab/>
        <w:t>M.Elina un R.E.DiKarlo priekšvārdi - 4</w:t>
      </w:r>
    </w:p>
    <w:p>
      <w:pPr>
        <w:pStyle w:val="Normal"/>
        <w:rPr>
          <w:sz w:val="16"/>
          <w:u w:val="none"/>
          <w:lang w:val="lv-LV"/>
        </w:rPr>
      </w:pPr>
      <w:r>
        <w:rPr>
          <w:sz w:val="16"/>
          <w:u w:val="none"/>
          <w:lang w:val="lv-LV"/>
        </w:rPr>
      </w:r>
    </w:p>
    <w:p>
      <w:pPr>
        <w:pStyle w:val="Normal"/>
        <w:jc w:val="center"/>
        <w:rPr>
          <w:lang w:val="en-US"/>
        </w:rPr>
      </w:pPr>
      <w:r>
        <w:rPr>
          <w:lang w:val="en-US"/>
        </w:rPr>
        <w:t>Ievads  “PatiESĪBAs”, kas atrodas tevī, atklāšanai</w:t>
      </w:r>
    </w:p>
    <w:p>
      <w:pPr>
        <w:pStyle w:val="Normal"/>
        <w:rPr>
          <w:sz w:val="8"/>
          <w:lang w:val="lv-LV"/>
        </w:rPr>
      </w:pPr>
      <w:r>
        <w:rPr>
          <w:sz w:val="8"/>
          <w:lang w:val="lv-LV"/>
        </w:rPr>
      </w:r>
    </w:p>
    <w:p>
      <w:pPr>
        <w:pStyle w:val="Footer"/>
        <w:tabs>
          <w:tab w:val="left" w:pos="1800" w:leader="none"/>
          <w:tab w:val="center" w:pos="4677" w:leader="none"/>
          <w:tab w:val="right" w:pos="9355" w:leader="none"/>
        </w:tabs>
        <w:rPr>
          <w:sz w:val="22"/>
          <w:lang w:val="lv-LV"/>
        </w:rPr>
      </w:pPr>
      <w:r>
        <w:rPr>
          <w:sz w:val="22"/>
          <w:lang w:val="lv-LV"/>
        </w:rPr>
        <w:tab/>
        <w:t>Grāmatas pirmiemesls – 6</w:t>
      </w:r>
    </w:p>
    <w:p>
      <w:pPr>
        <w:pStyle w:val="Footer"/>
        <w:tabs>
          <w:tab w:val="left" w:pos="1800" w:leader="none"/>
          <w:tab w:val="center" w:pos="4677" w:leader="none"/>
          <w:tab w:val="right" w:pos="9355" w:leader="none"/>
        </w:tabs>
        <w:rPr>
          <w:sz w:val="22"/>
          <w:lang w:val="lv-LV"/>
        </w:rPr>
      </w:pPr>
      <w:r>
        <w:rPr>
          <w:sz w:val="22"/>
          <w:lang w:val="lv-LV"/>
        </w:rPr>
        <w:tab/>
        <w:t>Grāmatas uzbūve – 6</w:t>
      </w:r>
    </w:p>
    <w:p>
      <w:pPr>
        <w:pStyle w:val="Normal"/>
        <w:tabs>
          <w:tab w:val="clear" w:pos="708"/>
          <w:tab w:val="left" w:pos="5040" w:leader="none"/>
        </w:tabs>
        <w:jc w:val="both"/>
        <w:rPr>
          <w:sz w:val="16"/>
          <w:lang w:val="lv-LV"/>
        </w:rPr>
      </w:pPr>
      <w:r>
        <w:rPr>
          <w:sz w:val="16"/>
          <w:lang w:val="lv-LV"/>
        </w:rPr>
      </w:r>
    </w:p>
    <w:p>
      <w:pPr>
        <w:pStyle w:val="Normal"/>
        <w:numPr>
          <w:ilvl w:val="0"/>
          <w:numId w:val="2"/>
        </w:numPr>
        <w:tabs>
          <w:tab w:val="clear" w:pos="708"/>
          <w:tab w:val="left" w:pos="5040" w:leader="none"/>
        </w:tabs>
        <w:jc w:val="center"/>
        <w:rPr>
          <w:lang w:val="lv-LV"/>
        </w:rPr>
      </w:pPr>
      <w:r>
        <w:rPr>
          <w:lang w:val="lv-LV"/>
        </w:rPr>
        <w:t>Tu neesi tavs prāts</w:t>
      </w:r>
    </w:p>
    <w:p>
      <w:pPr>
        <w:pStyle w:val="Normal"/>
        <w:tabs>
          <w:tab w:val="clear" w:pos="708"/>
          <w:tab w:val="left" w:pos="5040" w:leader="none"/>
        </w:tabs>
        <w:ind w:left="360" w:hanging="0"/>
        <w:jc w:val="center"/>
        <w:rPr>
          <w:sz w:val="8"/>
          <w:lang w:val="lv-LV"/>
        </w:rPr>
      </w:pPr>
      <w:r>
        <w:rPr>
          <w:sz w:val="8"/>
          <w:lang w:val="lv-LV"/>
        </w:rPr>
      </w:r>
    </w:p>
    <w:p>
      <w:pPr>
        <w:pStyle w:val="Normal"/>
        <w:tabs>
          <w:tab w:val="clear" w:pos="708"/>
          <w:tab w:val="left" w:pos="1440" w:leader="none"/>
        </w:tabs>
        <w:rPr>
          <w:sz w:val="22"/>
          <w:lang w:val="lv-LV"/>
        </w:rPr>
      </w:pPr>
      <w:r>
        <w:rPr>
          <w:sz w:val="22"/>
          <w:lang w:val="lv-LV"/>
        </w:rPr>
        <w:tab/>
        <w:t>1.1. Lielākais šķērlis ceļā uz apgaismību (apskaidrību) – 8</w:t>
      </w:r>
    </w:p>
    <w:p>
      <w:pPr>
        <w:pStyle w:val="Normal"/>
        <w:tabs>
          <w:tab w:val="clear" w:pos="708"/>
          <w:tab w:val="left" w:pos="1440" w:leader="none"/>
        </w:tabs>
        <w:rPr>
          <w:sz w:val="22"/>
          <w:lang w:val="lv-LV"/>
        </w:rPr>
      </w:pPr>
      <w:r>
        <w:rPr>
          <w:sz w:val="22"/>
          <w:lang w:val="lv-LV"/>
        </w:rPr>
        <w:tab/>
        <w:t>1.2. Kā atbrīvot sevi no sava prāta (no prāta gūsta) – 10</w:t>
      </w:r>
    </w:p>
    <w:p>
      <w:pPr>
        <w:pStyle w:val="Normal"/>
        <w:tabs>
          <w:tab w:val="clear" w:pos="708"/>
          <w:tab w:val="left" w:pos="1440" w:leader="none"/>
        </w:tabs>
        <w:rPr>
          <w:sz w:val="22"/>
          <w:lang w:val="lv-LV"/>
        </w:rPr>
      </w:pPr>
      <w:r>
        <w:rPr>
          <w:sz w:val="22"/>
          <w:lang w:val="lv-LV"/>
        </w:rPr>
        <w:tab/>
        <w:t>1.3. Apgaismība – atrašanās ārpus prāta (EGO) – 11</w:t>
      </w:r>
    </w:p>
    <w:p>
      <w:pPr>
        <w:pStyle w:val="Normal"/>
        <w:tabs>
          <w:tab w:val="clear" w:pos="708"/>
          <w:tab w:val="left" w:pos="1440" w:leader="none"/>
        </w:tabs>
        <w:rPr>
          <w:sz w:val="22"/>
          <w:lang w:val="lv-LV"/>
        </w:rPr>
      </w:pPr>
      <w:r>
        <w:rPr>
          <w:sz w:val="22"/>
          <w:lang w:val="lv-LV"/>
        </w:rPr>
        <w:tab/>
        <w:t>1.4. Emocijas – ķermeņa reakcija uz prāta darbību – 12</w:t>
      </w:r>
    </w:p>
    <w:p>
      <w:pPr>
        <w:pStyle w:val="Normal"/>
        <w:tabs>
          <w:tab w:val="clear" w:pos="708"/>
          <w:tab w:val="left" w:pos="5040" w:leader="none"/>
        </w:tabs>
        <w:rPr>
          <w:sz w:val="16"/>
          <w:lang w:val="lv-LV"/>
        </w:rPr>
      </w:pPr>
      <w:r>
        <w:rPr>
          <w:sz w:val="16"/>
          <w:lang w:val="lv-LV"/>
        </w:rPr>
      </w:r>
    </w:p>
    <w:p>
      <w:pPr>
        <w:pStyle w:val="Normal"/>
        <w:tabs>
          <w:tab w:val="clear" w:pos="708"/>
          <w:tab w:val="left" w:pos="5040" w:leader="none"/>
        </w:tabs>
        <w:jc w:val="center"/>
        <w:rPr>
          <w:lang w:val="lv-LV"/>
        </w:rPr>
      </w:pPr>
      <w:r>
        <w:rPr>
          <w:lang w:val="lv-LV"/>
        </w:rPr>
        <w:t>2. Apziņa. Kā atbrīvoties no sāpēm</w:t>
      </w:r>
    </w:p>
    <w:p>
      <w:pPr>
        <w:pStyle w:val="Normal"/>
        <w:tabs>
          <w:tab w:val="clear" w:pos="708"/>
          <w:tab w:val="left" w:pos="1440" w:leader="none"/>
        </w:tabs>
        <w:rPr>
          <w:sz w:val="8"/>
          <w:lang w:val="lv-LV"/>
        </w:rPr>
      </w:pPr>
      <w:r>
        <w:rPr>
          <w:sz w:val="8"/>
          <w:lang w:val="lv-LV"/>
        </w:rPr>
        <w:tab/>
      </w:r>
    </w:p>
    <w:p>
      <w:pPr>
        <w:pStyle w:val="Normal"/>
        <w:tabs>
          <w:tab w:val="clear" w:pos="708"/>
          <w:tab w:val="left" w:pos="1440" w:leader="none"/>
        </w:tabs>
        <w:rPr>
          <w:sz w:val="22"/>
          <w:lang w:val="lv-LV"/>
        </w:rPr>
      </w:pPr>
      <w:r>
        <w:rPr>
          <w:sz w:val="22"/>
          <w:lang w:val="lv-LV"/>
        </w:rPr>
        <w:tab/>
        <w:t xml:space="preserve">2.1. Neveido tagad vairāk sāpes - 15 </w:t>
        <w:tab/>
      </w:r>
    </w:p>
    <w:p>
      <w:pPr>
        <w:pStyle w:val="Normal"/>
        <w:tabs>
          <w:tab w:val="clear" w:pos="708"/>
          <w:tab w:val="left" w:pos="1440" w:leader="none"/>
        </w:tabs>
        <w:rPr>
          <w:sz w:val="22"/>
          <w:lang w:val="lv-LV"/>
        </w:rPr>
      </w:pPr>
      <w:r>
        <w:rPr>
          <w:sz w:val="22"/>
          <w:lang w:val="lv-LV"/>
        </w:rPr>
        <w:tab/>
        <w:t>2.2. Pagātnes sāpes. Atbrīvošanās no sāpju ķermeņa (sāpju pārveidošana) – 15</w:t>
      </w:r>
    </w:p>
    <w:p>
      <w:pPr>
        <w:pStyle w:val="Normal"/>
        <w:tabs>
          <w:tab w:val="clear" w:pos="708"/>
          <w:tab w:val="left" w:pos="1440" w:leader="none"/>
        </w:tabs>
        <w:rPr>
          <w:sz w:val="22"/>
          <w:lang w:val="lv-LV"/>
        </w:rPr>
      </w:pPr>
      <w:r>
        <w:rPr>
          <w:sz w:val="22"/>
          <w:lang w:val="lv-LV"/>
        </w:rPr>
        <w:tab/>
        <w:t>2.3. Kā prāts (EGO) identificē sevi ar sāpju ķermeni - 17</w:t>
        <w:tab/>
      </w:r>
    </w:p>
    <w:p>
      <w:pPr>
        <w:pStyle w:val="Normal"/>
        <w:tabs>
          <w:tab w:val="clear" w:pos="708"/>
          <w:tab w:val="left" w:pos="1440" w:leader="none"/>
        </w:tabs>
        <w:rPr>
          <w:sz w:val="22"/>
          <w:lang w:val="lv-LV"/>
        </w:rPr>
      </w:pPr>
      <w:r>
        <w:rPr>
          <w:sz w:val="22"/>
          <w:lang w:val="lv-LV"/>
        </w:rPr>
        <w:tab/>
        <w:t>2.4. Baiļu izcelsmes pirmcēloņi – 18</w:t>
      </w:r>
    </w:p>
    <w:p>
      <w:pPr>
        <w:pStyle w:val="Normal"/>
        <w:tabs>
          <w:tab w:val="clear" w:pos="708"/>
          <w:tab w:val="left" w:pos="1440" w:leader="none"/>
        </w:tabs>
        <w:rPr>
          <w:sz w:val="22"/>
          <w:lang w:val="lv-LV"/>
        </w:rPr>
      </w:pPr>
      <w:r>
        <w:rPr>
          <w:sz w:val="22"/>
          <w:lang w:val="lv-LV"/>
        </w:rPr>
        <w:tab/>
        <w:t>2.5. Prāta (EGO) meklējumi pēc vienotības – 19</w:t>
      </w:r>
    </w:p>
    <w:p>
      <w:pPr>
        <w:pStyle w:val="Footer"/>
        <w:tabs>
          <w:tab w:val="center" w:pos="4677" w:leader="none"/>
          <w:tab w:val="left" w:pos="5040" w:leader="none"/>
          <w:tab w:val="right" w:pos="9355" w:leader="none"/>
        </w:tabs>
        <w:rPr>
          <w:sz w:val="16"/>
          <w:lang w:val="lv-LV"/>
        </w:rPr>
      </w:pPr>
      <w:r>
        <w:rPr>
          <w:sz w:val="16"/>
          <w:lang w:val="lv-LV"/>
        </w:rPr>
      </w:r>
    </w:p>
    <w:p>
      <w:pPr>
        <w:pStyle w:val="Normal"/>
        <w:jc w:val="center"/>
        <w:rPr>
          <w:lang w:val="lv-LV"/>
        </w:rPr>
      </w:pPr>
      <w:r>
        <w:rPr>
          <w:lang w:val="lv-LV"/>
        </w:rPr>
        <w:t>3. Iedziļinoties mūžīgajā mirklī “Šeit un Pašlaik”</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3.1. Nemeklē sevi savā prātā - 20</w:t>
        <w:tab/>
      </w:r>
    </w:p>
    <w:p>
      <w:pPr>
        <w:pStyle w:val="Normal"/>
        <w:tabs>
          <w:tab w:val="clear" w:pos="708"/>
          <w:tab w:val="left" w:pos="1440" w:leader="none"/>
        </w:tabs>
        <w:jc w:val="both"/>
        <w:rPr>
          <w:sz w:val="22"/>
          <w:lang w:val="lv-LV"/>
        </w:rPr>
      </w:pPr>
      <w:r>
        <w:rPr>
          <w:sz w:val="22"/>
          <w:lang w:val="lv-LV"/>
        </w:rPr>
        <w:tab/>
        <w:t>3.2. Izbeidz nopietni izturēties pret laiku - ilūziju (atbrīvojies no maldiem par laiku) – 20</w:t>
      </w:r>
    </w:p>
    <w:p>
      <w:pPr>
        <w:pStyle w:val="Normal"/>
        <w:tabs>
          <w:tab w:val="clear" w:pos="708"/>
          <w:tab w:val="left" w:pos="1440" w:leader="none"/>
        </w:tabs>
        <w:jc w:val="both"/>
        <w:rPr>
          <w:sz w:val="22"/>
          <w:lang w:val="lv-LV"/>
        </w:rPr>
      </w:pPr>
      <w:r>
        <w:rPr>
          <w:sz w:val="22"/>
          <w:lang w:val="lv-LV"/>
        </w:rPr>
        <w:tab/>
        <w:t>3.3. Pastāv (eksistē) tikai tas, kas atrodas mirklī “Šeit un Pašlaik” - 21</w:t>
        <w:tab/>
      </w:r>
    </w:p>
    <w:p>
      <w:pPr>
        <w:pStyle w:val="Normal"/>
        <w:tabs>
          <w:tab w:val="clear" w:pos="708"/>
          <w:tab w:val="left" w:pos="1440" w:leader="none"/>
        </w:tabs>
        <w:jc w:val="both"/>
        <w:rPr>
          <w:sz w:val="22"/>
          <w:lang w:val="lv-LV"/>
        </w:rPr>
      </w:pPr>
      <w:r>
        <w:rPr>
          <w:sz w:val="22"/>
          <w:lang w:val="lv-LV"/>
        </w:rPr>
        <w:tab/>
        <w:t>3.4. Durvis uz garīgo attīstību – 21</w:t>
      </w:r>
    </w:p>
    <w:p>
      <w:pPr>
        <w:pStyle w:val="Normal"/>
        <w:tabs>
          <w:tab w:val="clear" w:pos="708"/>
          <w:tab w:val="left" w:pos="1440" w:leader="none"/>
        </w:tabs>
        <w:jc w:val="both"/>
        <w:rPr>
          <w:sz w:val="22"/>
          <w:lang w:val="lv-LV"/>
        </w:rPr>
      </w:pPr>
      <w:r>
        <w:rPr>
          <w:sz w:val="22"/>
          <w:lang w:val="lv-LV"/>
        </w:rPr>
        <w:tab/>
        <w:t>3.5. Pieeja mirkļa “Šeit un Pašlaik” spēkam – 22</w:t>
      </w:r>
    </w:p>
    <w:p>
      <w:pPr>
        <w:pStyle w:val="Normal"/>
        <w:tabs>
          <w:tab w:val="clear" w:pos="708"/>
          <w:tab w:val="left" w:pos="1440" w:leader="none"/>
        </w:tabs>
        <w:jc w:val="both"/>
        <w:rPr>
          <w:sz w:val="22"/>
          <w:lang w:val="lv-LV"/>
        </w:rPr>
      </w:pPr>
      <w:r>
        <w:rPr>
          <w:sz w:val="22"/>
          <w:lang w:val="lv-LV"/>
        </w:rPr>
        <w:tab/>
        <w:t>3.6. Atbrīvošanās no psiholoģiskā laika – 23</w:t>
      </w:r>
    </w:p>
    <w:p>
      <w:pPr>
        <w:pStyle w:val="Normal"/>
        <w:tabs>
          <w:tab w:val="clear" w:pos="708"/>
          <w:tab w:val="left" w:pos="1440" w:leader="none"/>
        </w:tabs>
        <w:jc w:val="both"/>
        <w:rPr>
          <w:sz w:val="22"/>
          <w:lang w:val="lv-LV"/>
        </w:rPr>
      </w:pPr>
      <w:r>
        <w:rPr>
          <w:sz w:val="22"/>
          <w:lang w:val="lv-LV"/>
        </w:rPr>
        <w:tab/>
        <w:t>3.7. Psiholoģiskā laika bezjēdzība – 23</w:t>
      </w:r>
    </w:p>
    <w:p>
      <w:pPr>
        <w:pStyle w:val="Normal"/>
        <w:tabs>
          <w:tab w:val="clear" w:pos="708"/>
          <w:tab w:val="left" w:pos="1440" w:leader="none"/>
        </w:tabs>
        <w:jc w:val="both"/>
        <w:rPr>
          <w:sz w:val="22"/>
          <w:lang w:val="lv-LV"/>
        </w:rPr>
      </w:pPr>
      <w:r>
        <w:rPr>
          <w:sz w:val="22"/>
          <w:lang w:val="lv-LV"/>
        </w:rPr>
        <w:tab/>
        <w:t>3.8. Dzīves negativitāte un ciešanas sakņojas laikā – 24</w:t>
      </w:r>
    </w:p>
    <w:p>
      <w:pPr>
        <w:pStyle w:val="Normal"/>
        <w:tabs>
          <w:tab w:val="clear" w:pos="708"/>
          <w:tab w:val="left" w:pos="1440" w:leader="none"/>
        </w:tabs>
        <w:jc w:val="both"/>
        <w:rPr>
          <w:sz w:val="22"/>
          <w:lang w:val="lv-LV"/>
        </w:rPr>
      </w:pPr>
      <w:r>
        <w:rPr>
          <w:sz w:val="22"/>
          <w:lang w:val="lv-LV"/>
        </w:rPr>
        <w:tab/>
        <w:t>3.9. Kā atrast savu dzīvi pašreizējā dzīves situācijā – 25</w:t>
      </w:r>
    </w:p>
    <w:p>
      <w:pPr>
        <w:pStyle w:val="Normal"/>
        <w:tabs>
          <w:tab w:val="clear" w:pos="708"/>
          <w:tab w:val="left" w:pos="1440" w:leader="none"/>
        </w:tabs>
        <w:jc w:val="both"/>
        <w:rPr>
          <w:sz w:val="22"/>
          <w:lang w:val="lv-LV"/>
        </w:rPr>
      </w:pPr>
      <w:r>
        <w:rPr>
          <w:sz w:val="22"/>
          <w:lang w:val="lv-LV"/>
        </w:rPr>
        <w:tab/>
        <w:t>3.10. Visas problēmas ir prāta radīta ilūzija - 25</w:t>
      </w:r>
    </w:p>
    <w:p>
      <w:pPr>
        <w:pStyle w:val="Normal"/>
        <w:tabs>
          <w:tab w:val="clear" w:pos="708"/>
          <w:tab w:val="left" w:pos="1440" w:leader="none"/>
        </w:tabs>
        <w:jc w:val="both"/>
        <w:rPr>
          <w:sz w:val="22"/>
          <w:lang w:val="lv-LV"/>
        </w:rPr>
      </w:pPr>
      <w:r>
        <w:rPr>
          <w:sz w:val="22"/>
          <w:lang w:val="lv-LV"/>
        </w:rPr>
        <w:tab/>
        <w:t>3.11. Milzu lēciens apziņas evolūcijā – 26</w:t>
      </w:r>
    </w:p>
    <w:p>
      <w:pPr>
        <w:pStyle w:val="Normal"/>
        <w:tabs>
          <w:tab w:val="clear" w:pos="708"/>
          <w:tab w:val="left" w:pos="1440" w:leader="none"/>
        </w:tabs>
        <w:jc w:val="both"/>
        <w:rPr>
          <w:sz w:val="22"/>
          <w:lang w:val="lv-LV"/>
        </w:rPr>
      </w:pPr>
      <w:r>
        <w:rPr>
          <w:sz w:val="22"/>
          <w:lang w:val="lv-LV"/>
        </w:rPr>
        <w:tab/>
        <w:t>3.12. Dzīvesprieks (ESĪBAS prieks) - 27</w:t>
        <w:tab/>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jc w:val="center"/>
        <w:rPr>
          <w:lang w:val="lv-LV"/>
        </w:rPr>
      </w:pPr>
      <w:r>
        <w:rPr>
          <w:lang w:val="lv-LV"/>
        </w:rPr>
        <w:t>4. Prāta stratēģija, izvairoties no mirkļa “Šeit un Pašlaik”</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4.1. Tieksme neatrasties saiknē ar mirkli “Šeit un Pašlaik” - 28</w:t>
        <w:tab/>
      </w:r>
    </w:p>
    <w:p>
      <w:pPr>
        <w:pStyle w:val="Normal"/>
        <w:tabs>
          <w:tab w:val="clear" w:pos="708"/>
          <w:tab w:val="left" w:pos="1440" w:leader="none"/>
        </w:tabs>
        <w:jc w:val="both"/>
        <w:rPr>
          <w:sz w:val="22"/>
          <w:lang w:val="lv-LV"/>
        </w:rPr>
      </w:pPr>
      <w:r>
        <w:rPr>
          <w:sz w:val="22"/>
          <w:lang w:val="lv-LV"/>
        </w:rPr>
        <w:tab/>
        <w:t>4.2. Neapzināšanās – parastā un dziļā – 28</w:t>
      </w:r>
    </w:p>
    <w:p>
      <w:pPr>
        <w:pStyle w:val="Normal"/>
        <w:tabs>
          <w:tab w:val="clear" w:pos="708"/>
          <w:tab w:val="left" w:pos="1440" w:leader="none"/>
        </w:tabs>
        <w:jc w:val="both"/>
        <w:rPr>
          <w:sz w:val="22"/>
          <w:lang w:val="lv-LV"/>
        </w:rPr>
      </w:pPr>
      <w:r>
        <w:rPr>
          <w:sz w:val="22"/>
          <w:lang w:val="lv-LV"/>
        </w:rPr>
        <w:tab/>
        <w:t>4.3. Ko viņi meklē ? – 29</w:t>
      </w:r>
    </w:p>
    <w:p>
      <w:pPr>
        <w:pStyle w:val="Normal"/>
        <w:tabs>
          <w:tab w:val="clear" w:pos="708"/>
          <w:tab w:val="left" w:pos="1440" w:leader="none"/>
        </w:tabs>
        <w:jc w:val="both"/>
        <w:rPr>
          <w:sz w:val="22"/>
          <w:lang w:val="lv-LV"/>
        </w:rPr>
      </w:pPr>
      <w:r>
        <w:rPr>
          <w:sz w:val="22"/>
          <w:lang w:val="lv-LV"/>
        </w:rPr>
        <w:tab/>
        <w:t>4.4. Parastās neapzināšanās pārveidošana – 29</w:t>
      </w:r>
    </w:p>
    <w:p>
      <w:pPr>
        <w:pStyle w:val="Normal"/>
        <w:tabs>
          <w:tab w:val="clear" w:pos="708"/>
          <w:tab w:val="left" w:pos="1440" w:leader="none"/>
        </w:tabs>
        <w:jc w:val="both"/>
        <w:rPr>
          <w:sz w:val="22"/>
          <w:lang w:val="lv-LV"/>
        </w:rPr>
      </w:pPr>
      <w:r>
        <w:rPr>
          <w:sz w:val="22"/>
          <w:lang w:val="lv-LV"/>
        </w:rPr>
        <w:tab/>
        <w:t>4.5. Atbrīvošanās no neapmierinātības – 30</w:t>
      </w:r>
    </w:p>
    <w:p>
      <w:pPr>
        <w:pStyle w:val="Normal"/>
        <w:tabs>
          <w:tab w:val="clear" w:pos="708"/>
          <w:tab w:val="left" w:pos="1440" w:leader="none"/>
        </w:tabs>
        <w:jc w:val="both"/>
        <w:rPr>
          <w:sz w:val="22"/>
          <w:lang w:val="lv-LV"/>
        </w:rPr>
      </w:pPr>
      <w:r>
        <w:rPr>
          <w:sz w:val="22"/>
          <w:lang w:val="lv-LV"/>
        </w:rPr>
        <w:tab/>
        <w:t>4.6. Esi pilnībā vienmēr un visur – 31</w:t>
      </w:r>
    </w:p>
    <w:p>
      <w:pPr>
        <w:pStyle w:val="Normal"/>
        <w:tabs>
          <w:tab w:val="clear" w:pos="708"/>
          <w:tab w:val="left" w:pos="1440" w:leader="none"/>
        </w:tabs>
        <w:jc w:val="both"/>
        <w:rPr>
          <w:sz w:val="22"/>
          <w:lang w:val="lv-LV"/>
        </w:rPr>
      </w:pPr>
      <w:r>
        <w:rPr>
          <w:sz w:val="22"/>
          <w:lang w:val="lv-LV"/>
        </w:rPr>
        <w:tab/>
        <w:t>4.7. Tava dzīves ceļojuma patiesā misija - 33</w:t>
        <w:tab/>
      </w:r>
    </w:p>
    <w:p>
      <w:pPr>
        <w:pStyle w:val="Normal"/>
        <w:tabs>
          <w:tab w:val="clear" w:pos="708"/>
          <w:tab w:val="left" w:pos="1440" w:leader="none"/>
        </w:tabs>
        <w:jc w:val="both"/>
        <w:rPr>
          <w:sz w:val="22"/>
          <w:lang w:val="lv-LV"/>
        </w:rPr>
      </w:pPr>
      <w:r>
        <w:rPr>
          <w:sz w:val="22"/>
          <w:lang w:val="lv-LV"/>
        </w:rPr>
        <w:tab/>
        <w:t>4.8. Pagātne nespēj izdzīvot, tev esot apzinātā klātESĪBĀ mirklī “Šeit un Pašlaik” – 34</w:t>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5. KlātESĪBAs  stāvoklis jeb atrašanās mirklī “Šeit un Pašlaik”</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5.1. Tas nepavisam nav tā, kā tu to iedomājies – 35</w:t>
      </w:r>
    </w:p>
    <w:p>
      <w:pPr>
        <w:pStyle w:val="Normal"/>
        <w:tabs>
          <w:tab w:val="clear" w:pos="708"/>
          <w:tab w:val="left" w:pos="1440" w:leader="none"/>
        </w:tabs>
        <w:jc w:val="both"/>
        <w:rPr>
          <w:sz w:val="22"/>
          <w:lang w:val="lv-LV"/>
        </w:rPr>
      </w:pPr>
      <w:r>
        <w:rPr>
          <w:sz w:val="22"/>
          <w:lang w:val="lv-LV"/>
        </w:rPr>
        <w:tab/>
        <w:t>5.2. Vārda “gaidīšana” ezotēriskā jēga – 35</w:t>
      </w:r>
    </w:p>
    <w:p>
      <w:pPr>
        <w:pStyle w:val="Normal"/>
        <w:tabs>
          <w:tab w:val="clear" w:pos="708"/>
          <w:tab w:val="left" w:pos="1440" w:leader="none"/>
        </w:tabs>
        <w:jc w:val="both"/>
        <w:rPr>
          <w:sz w:val="22"/>
          <w:lang w:val="lv-LV"/>
        </w:rPr>
      </w:pPr>
      <w:r>
        <w:rPr>
          <w:sz w:val="22"/>
          <w:lang w:val="lv-LV"/>
        </w:rPr>
        <w:tab/>
        <w:t>5.3. Skaistums dzimst tavā klātESĪBĀ mirkļa “Šeit un Pašlaik” mierā un klusumā - 36</w:t>
        <w:tab/>
      </w:r>
    </w:p>
    <w:p>
      <w:pPr>
        <w:pStyle w:val="Normal"/>
        <w:tabs>
          <w:tab w:val="clear" w:pos="708"/>
          <w:tab w:val="left" w:pos="1440" w:leader="none"/>
        </w:tabs>
        <w:jc w:val="both"/>
        <w:rPr>
          <w:sz w:val="22"/>
          <w:lang w:val="lv-LV"/>
        </w:rPr>
      </w:pPr>
      <w:r>
        <w:rPr>
          <w:sz w:val="22"/>
          <w:lang w:val="lv-LV"/>
        </w:rPr>
        <w:tab/>
        <w:t>5.4. Tīrās apziņas realizēšanās, izpaušanās, apzināšanās – 36</w:t>
      </w:r>
    </w:p>
    <w:p>
      <w:pPr>
        <w:pStyle w:val="Normal"/>
        <w:tabs>
          <w:tab w:val="clear" w:pos="708"/>
          <w:tab w:val="left" w:pos="1440" w:leader="none"/>
        </w:tabs>
        <w:jc w:val="both"/>
        <w:rPr>
          <w:sz w:val="22"/>
          <w:lang w:val="lv-LV"/>
        </w:rPr>
      </w:pPr>
      <w:r>
        <w:rPr>
          <w:sz w:val="22"/>
          <w:lang w:val="lv-LV"/>
        </w:rPr>
        <w:tab/>
        <w:t>5.5. Kristus: tavas Dievišķās klātESĪBAs mirklī “Šeit un Pašlaik” reālums – 38</w:t>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6. Iekšējais ķermenis</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pPr>
      <w:r>
        <w:rPr>
          <w:sz w:val="22"/>
          <w:lang w:val="lv-LV"/>
        </w:rPr>
        <w:tab/>
        <w:t>6.1. ESĪBA ir tavs patiesais “ES” - 40</w:t>
        <w:tab/>
      </w:r>
    </w:p>
    <w:p>
      <w:pPr>
        <w:pStyle w:val="Normal"/>
        <w:tabs>
          <w:tab w:val="clear" w:pos="708"/>
          <w:tab w:val="left" w:pos="1440" w:leader="none"/>
        </w:tabs>
        <w:jc w:val="both"/>
        <w:rPr>
          <w:sz w:val="22"/>
          <w:lang w:val="lv-LV"/>
        </w:rPr>
      </w:pPr>
      <w:r>
        <w:rPr>
          <w:sz w:val="22"/>
          <w:lang w:val="lv-LV"/>
        </w:rPr>
        <w:tab/>
        <w:t>6.2. Neiestrēgsti vārdu līmenī (palūkojies aiz vārdiem) – 40</w:t>
      </w:r>
    </w:p>
    <w:p>
      <w:pPr>
        <w:pStyle w:val="Normal"/>
        <w:tabs>
          <w:tab w:val="clear" w:pos="708"/>
          <w:tab w:val="left" w:pos="1440" w:leader="none"/>
        </w:tabs>
        <w:jc w:val="both"/>
        <w:rPr>
          <w:sz w:val="22"/>
          <w:lang w:val="lv-LV"/>
        </w:rPr>
      </w:pPr>
      <w:r>
        <w:rPr>
          <w:sz w:val="22"/>
          <w:lang w:val="lv-LV"/>
        </w:rPr>
        <w:tab/>
        <w:t>6.3. Kā meklēt ceļu uz savu neredzamo un neiznīcināmo realitāti – 41</w:t>
      </w:r>
    </w:p>
    <w:p>
      <w:pPr>
        <w:pStyle w:val="Normal"/>
        <w:tabs>
          <w:tab w:val="clear" w:pos="708"/>
          <w:tab w:val="left" w:pos="1440" w:leader="none"/>
        </w:tabs>
        <w:jc w:val="both"/>
        <w:rPr>
          <w:sz w:val="22"/>
          <w:lang w:val="lv-LV"/>
        </w:rPr>
      </w:pPr>
      <w:r>
        <w:rPr>
          <w:sz w:val="22"/>
          <w:lang w:val="lv-LV"/>
        </w:rPr>
        <w:tab/>
        <w:t>6.4. Kā savienoties ar iekšējā ķermeņa enerģētisko lauku - 41</w:t>
      </w:r>
    </w:p>
    <w:p>
      <w:pPr>
        <w:pStyle w:val="Normal"/>
        <w:tabs>
          <w:tab w:val="clear" w:pos="708"/>
          <w:tab w:val="left" w:pos="1440" w:leader="none"/>
        </w:tabs>
        <w:jc w:val="both"/>
        <w:rPr>
          <w:sz w:val="22"/>
          <w:lang w:val="lv-LV"/>
        </w:rPr>
      </w:pPr>
      <w:r>
        <w:rPr>
          <w:sz w:val="22"/>
          <w:lang w:val="lv-LV"/>
        </w:rPr>
        <w:tab/>
        <w:t>6.5. Ķermeņa nozīmīgums apziņas pārveidošanā – 42</w:t>
      </w:r>
    </w:p>
    <w:p>
      <w:pPr>
        <w:pStyle w:val="Normal"/>
        <w:tabs>
          <w:tab w:val="clear" w:pos="708"/>
          <w:tab w:val="left" w:pos="1440" w:leader="none"/>
        </w:tabs>
        <w:jc w:val="both"/>
        <w:rPr>
          <w:sz w:val="22"/>
          <w:lang w:val="lv-LV"/>
        </w:rPr>
      </w:pPr>
      <w:r>
        <w:rPr>
          <w:sz w:val="22"/>
          <w:lang w:val="lv-LV"/>
        </w:rPr>
        <w:tab/>
        <w:t>6.6. Sprediķis par ķermeni – 43</w:t>
      </w:r>
    </w:p>
    <w:p>
      <w:pPr>
        <w:pStyle w:val="Normal"/>
        <w:tabs>
          <w:tab w:val="clear" w:pos="708"/>
          <w:tab w:val="left" w:pos="1440" w:leader="none"/>
        </w:tabs>
        <w:jc w:val="both"/>
        <w:rPr>
          <w:sz w:val="22"/>
          <w:lang w:val="lv-LV"/>
        </w:rPr>
      </w:pPr>
      <w:r>
        <w:rPr>
          <w:sz w:val="22"/>
          <w:lang w:val="lv-LV"/>
        </w:rPr>
        <w:tab/>
        <w:t>6.7. Kā balstīties uz savām dziļajām iekšējām saknēm – 43</w:t>
      </w:r>
    </w:p>
    <w:p>
      <w:pPr>
        <w:pStyle w:val="Normal"/>
        <w:tabs>
          <w:tab w:val="clear" w:pos="708"/>
          <w:tab w:val="left" w:pos="1440" w:leader="none"/>
        </w:tabs>
        <w:jc w:val="both"/>
        <w:rPr>
          <w:sz w:val="22"/>
          <w:lang w:val="lv-LV"/>
        </w:rPr>
      </w:pPr>
      <w:r>
        <w:rPr>
          <w:sz w:val="22"/>
          <w:lang w:val="lv-LV"/>
        </w:rPr>
        <w:tab/>
        <w:t>6.8. Pirms ieej savā ķermenī, piedod – 44</w:t>
      </w:r>
    </w:p>
    <w:p>
      <w:pPr>
        <w:pStyle w:val="Normal"/>
        <w:tabs>
          <w:tab w:val="clear" w:pos="708"/>
          <w:tab w:val="left" w:pos="1440" w:leader="none"/>
        </w:tabs>
        <w:jc w:val="both"/>
        <w:rPr>
          <w:sz w:val="22"/>
          <w:lang w:val="lv-LV"/>
        </w:rPr>
      </w:pPr>
      <w:r>
        <w:rPr>
          <w:sz w:val="22"/>
          <w:lang w:val="lv-LV"/>
        </w:rPr>
        <w:tab/>
        <w:t>6.9. Tava saistība ar NEIZPAUDUŠOS (nesaredzamo) dzīvi – 44</w:t>
      </w:r>
    </w:p>
    <w:p>
      <w:pPr>
        <w:pStyle w:val="Normal"/>
        <w:tabs>
          <w:tab w:val="clear" w:pos="708"/>
          <w:tab w:val="left" w:pos="1440" w:leader="none"/>
        </w:tabs>
        <w:jc w:val="both"/>
        <w:rPr>
          <w:sz w:val="22"/>
          <w:lang w:val="lv-LV"/>
        </w:rPr>
      </w:pPr>
      <w:r>
        <w:rPr>
          <w:sz w:val="22"/>
          <w:lang w:val="lv-LV"/>
        </w:rPr>
        <w:tab/>
        <w:t>6.10. Kā palēnināt novecošanās procesu – 45</w:t>
      </w:r>
    </w:p>
    <w:p>
      <w:pPr>
        <w:pStyle w:val="Normal"/>
        <w:tabs>
          <w:tab w:val="clear" w:pos="708"/>
          <w:tab w:val="left" w:pos="1440" w:leader="none"/>
        </w:tabs>
        <w:jc w:val="both"/>
        <w:rPr>
          <w:sz w:val="22"/>
          <w:lang w:val="lv-LV"/>
        </w:rPr>
      </w:pPr>
      <w:r>
        <w:rPr>
          <w:sz w:val="22"/>
          <w:lang w:val="lv-LV"/>
        </w:rPr>
        <w:tab/>
        <w:t>6.11. Kā nostiprināt tavu imūnsistēmu – 45</w:t>
      </w:r>
    </w:p>
    <w:p>
      <w:pPr>
        <w:pStyle w:val="Normal"/>
        <w:tabs>
          <w:tab w:val="clear" w:pos="708"/>
          <w:tab w:val="left" w:pos="1440" w:leader="none"/>
        </w:tabs>
        <w:jc w:val="both"/>
        <w:rPr>
          <w:sz w:val="22"/>
          <w:lang w:val="lv-LV"/>
        </w:rPr>
      </w:pPr>
      <w:r>
        <w:rPr>
          <w:sz w:val="22"/>
          <w:lang w:val="lv-LV"/>
        </w:rPr>
        <w:tab/>
        <w:t>6.12. Ļauj elpai novest tevi ķermenī – 46</w:t>
      </w:r>
    </w:p>
    <w:p>
      <w:pPr>
        <w:pStyle w:val="Normal"/>
        <w:tabs>
          <w:tab w:val="clear" w:pos="708"/>
          <w:tab w:val="left" w:pos="1440" w:leader="none"/>
        </w:tabs>
        <w:jc w:val="both"/>
        <w:rPr>
          <w:sz w:val="22"/>
          <w:lang w:val="lv-LV"/>
        </w:rPr>
      </w:pPr>
      <w:r>
        <w:rPr>
          <w:sz w:val="22"/>
          <w:lang w:val="lv-LV"/>
        </w:rPr>
        <w:tab/>
        <w:t>6.13. Kā radoši izmantot prātu – 46</w:t>
      </w:r>
    </w:p>
    <w:p>
      <w:pPr>
        <w:pStyle w:val="Normal"/>
        <w:tabs>
          <w:tab w:val="clear" w:pos="708"/>
          <w:tab w:val="left" w:pos="1440" w:leader="none"/>
        </w:tabs>
        <w:jc w:val="both"/>
        <w:rPr>
          <w:sz w:val="22"/>
          <w:lang w:val="lv-LV"/>
        </w:rPr>
      </w:pPr>
      <w:r>
        <w:rPr>
          <w:sz w:val="22"/>
          <w:lang w:val="lv-LV"/>
        </w:rPr>
        <w:tab/>
        <w:t>6.14. Klausīšanās māksla - 46</w:t>
        <w:tab/>
        <w:tab/>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7. Kanāli uz dzīves NEIZPAUDUŠOS aspektu</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7.1. Kā dziļi izjust savu ķermeni – 47</w:t>
      </w:r>
    </w:p>
    <w:p>
      <w:pPr>
        <w:pStyle w:val="Normal"/>
        <w:tabs>
          <w:tab w:val="clear" w:pos="708"/>
          <w:tab w:val="left" w:pos="1440" w:leader="none"/>
        </w:tabs>
        <w:jc w:val="both"/>
        <w:rPr/>
      </w:pPr>
      <w:r>
        <w:rPr>
          <w:sz w:val="22"/>
          <w:lang w:val="lv-LV"/>
        </w:rPr>
        <w:tab/>
        <w:t>7.2. “Či” enerģijas avots – 47</w:t>
      </w:r>
    </w:p>
    <w:p>
      <w:pPr>
        <w:pStyle w:val="Normal"/>
        <w:tabs>
          <w:tab w:val="clear" w:pos="708"/>
          <w:tab w:val="left" w:pos="1440" w:leader="none"/>
        </w:tabs>
        <w:jc w:val="both"/>
        <w:rPr>
          <w:sz w:val="22"/>
          <w:lang w:val="lv-LV"/>
        </w:rPr>
      </w:pPr>
      <w:r>
        <w:rPr>
          <w:sz w:val="22"/>
          <w:lang w:val="lv-LV"/>
        </w:rPr>
        <w:tab/>
        <w:t>7.3. Bezsapņu miegs – 48</w:t>
      </w:r>
    </w:p>
    <w:p>
      <w:pPr>
        <w:pStyle w:val="Normal"/>
        <w:tabs>
          <w:tab w:val="clear" w:pos="708"/>
          <w:tab w:val="left" w:pos="1440" w:leader="none"/>
        </w:tabs>
        <w:jc w:val="both"/>
        <w:rPr>
          <w:sz w:val="22"/>
          <w:lang w:val="lv-LV"/>
        </w:rPr>
      </w:pPr>
      <w:r>
        <w:rPr>
          <w:sz w:val="22"/>
          <w:lang w:val="lv-LV"/>
        </w:rPr>
        <w:tab/>
        <w:t>7.4. Citi kanāli uz NEIZPAUDUŠOS – 48</w:t>
      </w:r>
    </w:p>
    <w:p>
      <w:pPr>
        <w:pStyle w:val="Normal"/>
        <w:tabs>
          <w:tab w:val="clear" w:pos="708"/>
          <w:tab w:val="left" w:pos="1440" w:leader="none"/>
        </w:tabs>
        <w:jc w:val="both"/>
        <w:rPr>
          <w:sz w:val="22"/>
          <w:lang w:val="lv-LV"/>
        </w:rPr>
      </w:pPr>
      <w:r>
        <w:rPr>
          <w:sz w:val="22"/>
          <w:lang w:val="lv-LV"/>
        </w:rPr>
        <w:tab/>
        <w:t>7.5. Klusums – 49</w:t>
      </w:r>
    </w:p>
    <w:p>
      <w:pPr>
        <w:pStyle w:val="Normal"/>
        <w:tabs>
          <w:tab w:val="clear" w:pos="708"/>
          <w:tab w:val="left" w:pos="1440" w:leader="none"/>
        </w:tabs>
        <w:jc w:val="both"/>
        <w:rPr>
          <w:sz w:val="22"/>
          <w:lang w:val="lv-LV"/>
        </w:rPr>
      </w:pPr>
      <w:r>
        <w:rPr>
          <w:sz w:val="22"/>
          <w:lang w:val="lv-LV"/>
        </w:rPr>
        <w:tab/>
        <w:t>7.6. Telpa (izplatījums) –</w:t>
        <w:tab/>
        <w:t>49</w:t>
      </w:r>
    </w:p>
    <w:p>
      <w:pPr>
        <w:pStyle w:val="Normal"/>
        <w:tabs>
          <w:tab w:val="clear" w:pos="708"/>
          <w:tab w:val="left" w:pos="1440" w:leader="none"/>
        </w:tabs>
        <w:jc w:val="both"/>
        <w:rPr>
          <w:sz w:val="22"/>
          <w:lang w:val="lv-LV"/>
        </w:rPr>
      </w:pPr>
      <w:r>
        <w:rPr>
          <w:sz w:val="22"/>
          <w:lang w:val="lv-LV"/>
        </w:rPr>
        <w:tab/>
        <w:t>7.7. Telpas (izplatījuma) un laika patiesā daba (būtība) – 50</w:t>
      </w:r>
    </w:p>
    <w:p>
      <w:pPr>
        <w:pStyle w:val="Normal"/>
        <w:tabs>
          <w:tab w:val="clear" w:pos="708"/>
          <w:tab w:val="left" w:pos="1440" w:leader="none"/>
        </w:tabs>
        <w:ind w:right="-44" w:hanging="0"/>
        <w:jc w:val="both"/>
        <w:rPr>
          <w:sz w:val="22"/>
          <w:lang w:val="lv-LV"/>
        </w:rPr>
      </w:pPr>
      <w:r>
        <w:rPr>
          <w:sz w:val="22"/>
          <w:lang w:val="lv-LV"/>
        </w:rPr>
        <w:tab/>
        <w:t>7.8. Apzinātā nāve – 51</w:t>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8. Apskaidrotas attiecības</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8.1. Iekļūsti mirklī “Šeit un Pašlaik” no jebkurienes – 52</w:t>
      </w:r>
    </w:p>
    <w:p>
      <w:pPr>
        <w:pStyle w:val="Normal"/>
        <w:tabs>
          <w:tab w:val="clear" w:pos="708"/>
          <w:tab w:val="left" w:pos="1440" w:leader="none"/>
        </w:tabs>
        <w:jc w:val="both"/>
        <w:rPr>
          <w:sz w:val="22"/>
          <w:lang w:val="lv-LV"/>
        </w:rPr>
      </w:pPr>
      <w:r>
        <w:rPr>
          <w:sz w:val="22"/>
          <w:lang w:val="lv-LV"/>
        </w:rPr>
        <w:tab/>
        <w:t>8.2. Attiecības “mīlestība – naids” – 53</w:t>
      </w:r>
    </w:p>
    <w:p>
      <w:pPr>
        <w:pStyle w:val="Normal"/>
        <w:tabs>
          <w:tab w:val="clear" w:pos="708"/>
          <w:tab w:val="left" w:pos="1440" w:leader="none"/>
        </w:tabs>
        <w:jc w:val="both"/>
        <w:rPr>
          <w:sz w:val="22"/>
          <w:lang w:val="lv-LV"/>
        </w:rPr>
      </w:pPr>
      <w:r>
        <w:rPr>
          <w:sz w:val="22"/>
          <w:lang w:val="lv-LV"/>
        </w:rPr>
        <w:tab/>
        <w:t>8.3. Pieradums piesaistīties un pilnības meklēšana – 53</w:t>
      </w:r>
    </w:p>
    <w:p>
      <w:pPr>
        <w:pStyle w:val="Normal"/>
        <w:tabs>
          <w:tab w:val="clear" w:pos="708"/>
          <w:tab w:val="left" w:pos="1440" w:leader="none"/>
        </w:tabs>
        <w:jc w:val="both"/>
        <w:rPr>
          <w:sz w:val="22"/>
          <w:lang w:val="lv-LV"/>
        </w:rPr>
      </w:pPr>
      <w:r>
        <w:rPr>
          <w:sz w:val="22"/>
          <w:lang w:val="lv-LV"/>
        </w:rPr>
        <w:tab/>
        <w:t>8.4. No pieraduma (piesaistes) uz apskaidrotām attiecībām – 55</w:t>
      </w:r>
    </w:p>
    <w:p>
      <w:pPr>
        <w:pStyle w:val="Normal"/>
        <w:tabs>
          <w:tab w:val="clear" w:pos="708"/>
          <w:tab w:val="left" w:pos="1440" w:leader="none"/>
        </w:tabs>
        <w:jc w:val="both"/>
        <w:rPr/>
      </w:pPr>
      <w:r>
        <w:rPr>
          <w:sz w:val="22"/>
          <w:lang w:val="lv-LV"/>
        </w:rPr>
        <w:tab/>
        <w:t>8.5. Savstarpējās attiecības kā garīgā prakse – 56</w:t>
      </w:r>
    </w:p>
    <w:p>
      <w:pPr>
        <w:pStyle w:val="Normal"/>
        <w:tabs>
          <w:tab w:val="clear" w:pos="708"/>
          <w:tab w:val="left" w:pos="1440" w:leader="none"/>
        </w:tabs>
        <w:jc w:val="both"/>
        <w:rPr>
          <w:sz w:val="22"/>
          <w:lang w:val="lv-LV"/>
        </w:rPr>
      </w:pPr>
      <w:r>
        <w:rPr>
          <w:sz w:val="22"/>
          <w:lang w:val="lv-LV"/>
        </w:rPr>
        <w:tab/>
        <w:t>8.6. Kāpēc sievietes ir tuvāk apskaidrībai (apgaismībai) – 58</w:t>
      </w:r>
    </w:p>
    <w:p>
      <w:pPr>
        <w:pStyle w:val="Normal"/>
        <w:tabs>
          <w:tab w:val="clear" w:pos="708"/>
          <w:tab w:val="left" w:pos="1440" w:leader="none"/>
        </w:tabs>
        <w:jc w:val="both"/>
        <w:rPr>
          <w:sz w:val="22"/>
          <w:lang w:val="lv-LV"/>
        </w:rPr>
      </w:pPr>
      <w:r>
        <w:rPr>
          <w:sz w:val="22"/>
          <w:lang w:val="lv-LV"/>
        </w:rPr>
        <w:tab/>
        <w:t>8.7. Kā sievietei pārveidot savu sāpju ķermeni – 59</w:t>
      </w:r>
    </w:p>
    <w:p>
      <w:pPr>
        <w:pStyle w:val="Normal"/>
        <w:tabs>
          <w:tab w:val="clear" w:pos="708"/>
          <w:tab w:val="left" w:pos="1440" w:leader="none"/>
        </w:tabs>
        <w:jc w:val="both"/>
        <w:rPr>
          <w:sz w:val="22"/>
          <w:lang w:val="lv-LV"/>
        </w:rPr>
      </w:pPr>
      <w:r>
        <w:rPr>
          <w:sz w:val="22"/>
          <w:lang w:val="lv-LV"/>
        </w:rPr>
        <w:tab/>
        <w:t>8.8. Pārtrauc attiecības ar sevi pašu – 61</w:t>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9. Miers ir rodams aiz laimes un ciešanām</w:t>
      </w:r>
    </w:p>
    <w:p>
      <w:pPr>
        <w:pStyle w:val="Normal"/>
        <w:tabs>
          <w:tab w:val="clear" w:pos="708"/>
          <w:tab w:val="left" w:pos="1440" w:leader="none"/>
        </w:tabs>
        <w:jc w:val="both"/>
        <w:rPr>
          <w:sz w:val="8"/>
          <w:lang w:val="lv-LV"/>
        </w:rPr>
      </w:pPr>
      <w:r>
        <w:rPr>
          <w:sz w:val="8"/>
          <w:lang w:val="lv-LV"/>
        </w:rPr>
        <w:tab/>
      </w:r>
    </w:p>
    <w:p>
      <w:pPr>
        <w:pStyle w:val="Normal"/>
        <w:tabs>
          <w:tab w:val="clear" w:pos="708"/>
          <w:tab w:val="left" w:pos="1440" w:leader="none"/>
        </w:tabs>
        <w:jc w:val="both"/>
        <w:rPr>
          <w:sz w:val="22"/>
          <w:lang w:val="lv-LV"/>
        </w:rPr>
      </w:pPr>
      <w:r>
        <w:rPr>
          <w:sz w:val="22"/>
          <w:lang w:val="lv-LV"/>
        </w:rPr>
        <w:tab/>
        <w:t>9.1. Augstākais labums atrodas aiz labā un sliktā robežām - 62</w:t>
        <w:tab/>
      </w:r>
    </w:p>
    <w:p>
      <w:pPr>
        <w:pStyle w:val="Normal"/>
        <w:tabs>
          <w:tab w:val="clear" w:pos="708"/>
          <w:tab w:val="left" w:pos="1440" w:leader="none"/>
        </w:tabs>
        <w:jc w:val="both"/>
        <w:rPr>
          <w:sz w:val="22"/>
          <w:lang w:val="lv-LV"/>
        </w:rPr>
      </w:pPr>
      <w:r>
        <w:rPr>
          <w:sz w:val="22"/>
          <w:lang w:val="lv-LV"/>
        </w:rPr>
        <w:tab/>
        <w:t>9.2. Tavas dzīves drāmas izbeigšanās – 63</w:t>
      </w:r>
    </w:p>
    <w:p>
      <w:pPr>
        <w:pStyle w:val="Normal"/>
        <w:tabs>
          <w:tab w:val="clear" w:pos="708"/>
          <w:tab w:val="left" w:pos="1440" w:leader="none"/>
        </w:tabs>
        <w:jc w:val="both"/>
        <w:rPr>
          <w:sz w:val="22"/>
          <w:lang w:val="lv-LV"/>
        </w:rPr>
      </w:pPr>
      <w:r>
        <w:rPr>
          <w:sz w:val="22"/>
          <w:lang w:val="lv-LV"/>
        </w:rPr>
        <w:tab/>
        <w:t>9.3. Dzīves nepastāvīgums un cikliskums – 63</w:t>
      </w:r>
    </w:p>
    <w:p>
      <w:pPr>
        <w:pStyle w:val="Normal"/>
        <w:tabs>
          <w:tab w:val="clear" w:pos="708"/>
          <w:tab w:val="left" w:pos="1440" w:leader="none"/>
        </w:tabs>
        <w:jc w:val="both"/>
        <w:rPr>
          <w:sz w:val="22"/>
          <w:lang w:val="lv-LV"/>
        </w:rPr>
      </w:pPr>
      <w:r>
        <w:rPr>
          <w:sz w:val="22"/>
          <w:lang w:val="lv-LV"/>
        </w:rPr>
        <w:tab/>
        <w:t>9.4. Negativitātes izmantošana un atbrīvošanās no tās – 65</w:t>
      </w:r>
    </w:p>
    <w:p>
      <w:pPr>
        <w:pStyle w:val="Normal"/>
        <w:tabs>
          <w:tab w:val="clear" w:pos="708"/>
          <w:tab w:val="left" w:pos="1440" w:leader="none"/>
        </w:tabs>
        <w:jc w:val="both"/>
        <w:rPr>
          <w:sz w:val="22"/>
          <w:lang w:val="lv-LV"/>
        </w:rPr>
      </w:pPr>
      <w:r>
        <w:rPr>
          <w:sz w:val="22"/>
          <w:lang w:val="lv-LV"/>
        </w:rPr>
        <w:tab/>
        <w:t>9.5. Līdzjušanas (žēlsirdības) daba (būtība) – 67</w:t>
      </w:r>
    </w:p>
    <w:p>
      <w:pPr>
        <w:pStyle w:val="Normal"/>
        <w:tabs>
          <w:tab w:val="clear" w:pos="708"/>
          <w:tab w:val="left" w:pos="1440" w:leader="none"/>
        </w:tabs>
        <w:jc w:val="both"/>
        <w:rPr>
          <w:sz w:val="22"/>
          <w:lang w:val="lv-LV"/>
        </w:rPr>
      </w:pPr>
      <w:r>
        <w:rPr>
          <w:sz w:val="22"/>
          <w:lang w:val="lv-LV"/>
        </w:rPr>
        <w:tab/>
        <w:t>9.6. Ceļā uz citādu realitātes līmeni – 68</w:t>
      </w:r>
    </w:p>
    <w:p>
      <w:pPr>
        <w:pStyle w:val="2"/>
        <w:tabs>
          <w:tab w:val="clear" w:pos="708"/>
          <w:tab w:val="left" w:pos="5040" w:leader="none"/>
        </w:tabs>
        <w:outlineLvl w:val="9"/>
        <w:rPr>
          <w:rFonts w:ascii="Arial Narrow" w:hAnsi="Arial Narrow" w:cs="Arial Narrow"/>
          <w:sz w:val="16"/>
          <w:lang w:val="lv-LV"/>
        </w:rPr>
      </w:pPr>
      <w:r>
        <w:rPr>
          <w:rFonts w:cs="Arial Narrow" w:ascii="Arial Narrow" w:hAnsi="Arial Narrow"/>
          <w:sz w:val="16"/>
          <w:lang w:val="lv-LV"/>
        </w:rPr>
      </w:r>
    </w:p>
    <w:p>
      <w:pPr>
        <w:pStyle w:val="Normal"/>
        <w:tabs>
          <w:tab w:val="clear" w:pos="708"/>
          <w:tab w:val="left" w:pos="5040" w:leader="none"/>
        </w:tabs>
        <w:jc w:val="center"/>
        <w:rPr>
          <w:lang w:val="lv-LV"/>
        </w:rPr>
      </w:pPr>
      <w:r>
        <w:rPr>
          <w:lang w:val="lv-LV"/>
        </w:rPr>
        <w:t>10. Piekāpšanās (samierināšanās) spēks</w:t>
      </w:r>
    </w:p>
    <w:p>
      <w:pPr>
        <w:pStyle w:val="Normal"/>
        <w:tabs>
          <w:tab w:val="clear" w:pos="708"/>
          <w:tab w:val="left" w:pos="1440" w:leader="none"/>
        </w:tabs>
        <w:jc w:val="both"/>
        <w:rPr>
          <w:sz w:val="8"/>
          <w:lang w:val="lv-LV"/>
        </w:rPr>
      </w:pPr>
      <w:r>
        <w:rPr>
          <w:sz w:val="8"/>
          <w:lang w:val="lv-LV"/>
        </w:rPr>
      </w:r>
    </w:p>
    <w:p>
      <w:pPr>
        <w:pStyle w:val="Normal"/>
        <w:tabs>
          <w:tab w:val="clear" w:pos="708"/>
          <w:tab w:val="left" w:pos="1440" w:leader="none"/>
        </w:tabs>
        <w:jc w:val="both"/>
        <w:rPr>
          <w:sz w:val="22"/>
          <w:lang w:val="lv-LV"/>
        </w:rPr>
      </w:pPr>
      <w:r>
        <w:rPr>
          <w:sz w:val="22"/>
          <w:lang w:val="lv-LV"/>
        </w:rPr>
        <w:tab/>
        <w:t>10.1. Tagadnes mirkļa “Šeit un Pašlaik” pieņemšana (atzīšana) – 71</w:t>
      </w:r>
    </w:p>
    <w:p>
      <w:pPr>
        <w:pStyle w:val="Normal"/>
        <w:tabs>
          <w:tab w:val="clear" w:pos="708"/>
          <w:tab w:val="left" w:pos="1440" w:leader="none"/>
        </w:tabs>
        <w:jc w:val="both"/>
        <w:rPr>
          <w:sz w:val="22"/>
          <w:lang w:val="lv-LV"/>
        </w:rPr>
      </w:pPr>
      <w:r>
        <w:rPr>
          <w:sz w:val="22"/>
          <w:lang w:val="lv-LV"/>
        </w:rPr>
        <w:tab/>
        <w:t>10.2. Kā pārvērst prāta enerģiju garīgajā enerģijā –</w:t>
        <w:tab/>
        <w:t>72</w:t>
      </w:r>
    </w:p>
    <w:p>
      <w:pPr>
        <w:pStyle w:val="Normal"/>
        <w:tabs>
          <w:tab w:val="clear" w:pos="708"/>
          <w:tab w:val="left" w:pos="1440" w:leader="none"/>
        </w:tabs>
        <w:jc w:val="both"/>
        <w:rPr>
          <w:sz w:val="22"/>
          <w:lang w:val="lv-LV"/>
        </w:rPr>
      </w:pPr>
      <w:r>
        <w:rPr>
          <w:sz w:val="22"/>
          <w:lang w:val="lv-LV"/>
        </w:rPr>
        <w:tab/>
        <w:t>10.3. Kā piekāpties (samierināties) personīgajās attiecībās – 73</w:t>
      </w:r>
    </w:p>
    <w:p>
      <w:pPr>
        <w:pStyle w:val="Normal"/>
        <w:tabs>
          <w:tab w:val="clear" w:pos="708"/>
          <w:tab w:val="left" w:pos="1440" w:leader="none"/>
        </w:tabs>
        <w:jc w:val="both"/>
        <w:rPr>
          <w:sz w:val="22"/>
          <w:lang w:val="lv-LV"/>
        </w:rPr>
      </w:pPr>
      <w:r>
        <w:rPr>
          <w:sz w:val="22"/>
          <w:lang w:val="lv-LV"/>
        </w:rPr>
        <w:tab/>
        <w:t>10.4. Kā pārveidot kaiti (slimību) apskaidrībā (apgaismībā) – 75</w:t>
      </w:r>
    </w:p>
    <w:p>
      <w:pPr>
        <w:pStyle w:val="Normal"/>
        <w:tabs>
          <w:tab w:val="clear" w:pos="708"/>
          <w:tab w:val="left" w:pos="1440" w:leader="none"/>
        </w:tabs>
        <w:jc w:val="both"/>
        <w:rPr>
          <w:sz w:val="22"/>
          <w:lang w:val="lv-LV"/>
        </w:rPr>
      </w:pPr>
      <w:r>
        <w:rPr>
          <w:sz w:val="22"/>
          <w:lang w:val="lv-LV"/>
        </w:rPr>
        <w:tab/>
        <w:t>10.5. Kā piekāpties nelaimei – 75</w:t>
      </w:r>
    </w:p>
    <w:p>
      <w:pPr>
        <w:pStyle w:val="Normal"/>
        <w:tabs>
          <w:tab w:val="clear" w:pos="708"/>
          <w:tab w:val="left" w:pos="1440" w:leader="none"/>
        </w:tabs>
        <w:jc w:val="both"/>
        <w:rPr>
          <w:sz w:val="22"/>
          <w:lang w:val="lv-LV"/>
        </w:rPr>
      </w:pPr>
      <w:r>
        <w:rPr>
          <w:sz w:val="22"/>
          <w:lang w:val="lv-LV"/>
        </w:rPr>
        <w:tab/>
        <w:t>10.6. Kā pārveidot ciešanas mierā – 76</w:t>
      </w:r>
    </w:p>
    <w:p>
      <w:pPr>
        <w:pStyle w:val="Footer"/>
        <w:tabs>
          <w:tab w:val="left" w:pos="1440" w:leader="none"/>
          <w:tab w:val="center" w:pos="4677" w:leader="none"/>
          <w:tab w:val="right" w:pos="9355" w:leader="none"/>
        </w:tabs>
        <w:rPr>
          <w:sz w:val="22"/>
          <w:lang w:val="lv-LV"/>
        </w:rPr>
      </w:pPr>
      <w:r>
        <w:rPr>
          <w:sz w:val="22"/>
          <w:lang w:val="lv-LV"/>
        </w:rPr>
        <w:tab/>
        <w:t>10.7. Krusta ceļš – 77</w:t>
      </w:r>
    </w:p>
    <w:p>
      <w:pPr>
        <w:pStyle w:val="Footer"/>
        <w:tabs>
          <w:tab w:val="left" w:pos="1440" w:leader="none"/>
          <w:tab w:val="center" w:pos="4677" w:leader="none"/>
          <w:tab w:val="right" w:pos="9355" w:leader="none"/>
        </w:tabs>
        <w:rPr>
          <w:sz w:val="22"/>
          <w:lang w:val="lv-LV"/>
        </w:rPr>
      </w:pPr>
      <w:r>
        <w:rPr>
          <w:sz w:val="22"/>
          <w:lang w:val="lv-LV"/>
        </w:rPr>
        <w:tab/>
        <w:t>10.8. Kā iegūt spēku (iespēju) izvēlēties – 78</w:t>
      </w:r>
      <w:r>
        <w:br w:type="page"/>
      </w:r>
    </w:p>
    <w:p>
      <w:pPr>
        <w:pStyle w:val="Normal"/>
        <w:jc w:val="center"/>
        <w:rPr>
          <w:sz w:val="22"/>
          <w:lang w:val="lv-LV"/>
        </w:rPr>
      </w:pPr>
      <w:r>
        <w:rPr>
          <w:sz w:val="22"/>
          <w:lang w:val="lv-LV"/>
        </w:rPr>
      </w:r>
    </w:p>
    <w:p>
      <w:pPr>
        <w:pStyle w:val="Normal"/>
        <w:jc w:val="center"/>
        <w:rPr>
          <w:sz w:val="26"/>
          <w:lang w:val="lv-LV"/>
        </w:rPr>
      </w:pPr>
      <w:r>
        <w:rPr>
          <w:sz w:val="26"/>
          <w:lang w:val="lv-LV"/>
        </w:rPr>
        <w:t>Tulkotāja priekšvārds</w:t>
      </w:r>
    </w:p>
    <w:p>
      <w:pPr>
        <w:pStyle w:val="Normal"/>
        <w:jc w:val="center"/>
        <w:rPr>
          <w:sz w:val="8"/>
          <w:lang w:val="lv-LV"/>
        </w:rPr>
      </w:pPr>
      <w:r>
        <w:rPr>
          <w:sz w:val="8"/>
          <w:lang w:val="lv-LV"/>
        </w:rPr>
      </w:r>
    </w:p>
    <w:p>
      <w:pPr>
        <w:pStyle w:val="Normal"/>
        <w:jc w:val="center"/>
        <w:rPr>
          <w:i/>
          <w:i/>
          <w:lang w:val="lv-LV"/>
        </w:rPr>
      </w:pPr>
      <w:r>
        <w:rPr>
          <w:i/>
          <w:lang w:val="lv-LV"/>
        </w:rPr>
        <w:t>“</w:t>
      </w:r>
      <w:r>
        <w:rPr>
          <w:rFonts w:eastAsia="Arial Narrow"/>
          <w:i/>
          <w:lang w:val="lv-LV"/>
        </w:rPr>
        <w:t xml:space="preserve"> </w:t>
      </w:r>
      <w:r>
        <w:rPr>
          <w:i/>
          <w:lang w:val="lv-LV"/>
        </w:rPr>
        <w:t>Tas jaunais laiks, kas šalkās trīs, tas nenāks, ja ļaudis to nevedīs;</w:t>
      </w:r>
    </w:p>
    <w:p>
      <w:pPr>
        <w:pStyle w:val="Normal"/>
        <w:jc w:val="center"/>
        <w:rPr>
          <w:i/>
          <w:i/>
          <w:lang w:val="lv-LV"/>
        </w:rPr>
      </w:pPr>
      <w:r>
        <w:rPr>
          <w:i/>
          <w:lang w:val="lv-LV"/>
        </w:rPr>
        <w:t xml:space="preserve">Ikvienam ir rokas jāpieliek, lai lielais darbs uz priekšu tiek ” </w:t>
      </w:r>
    </w:p>
    <w:p>
      <w:pPr>
        <w:pStyle w:val="Normal"/>
        <w:jc w:val="center"/>
        <w:rPr>
          <w:rFonts w:eastAsia="Arial Narrow"/>
          <w:sz w:val="16"/>
          <w:lang w:val="lv-LV"/>
        </w:rPr>
      </w:pPr>
      <w:r>
        <w:rPr>
          <w:rFonts w:eastAsia="Arial Narrow"/>
          <w:sz w:val="16"/>
          <w:lang w:val="lv-LV"/>
        </w:rPr>
        <w:t xml:space="preserve">   </w:t>
      </w:r>
    </w:p>
    <w:p>
      <w:pPr>
        <w:pStyle w:val="Normal"/>
        <w:jc w:val="both"/>
        <w:rPr/>
      </w:pPr>
      <w:r>
        <w:rPr>
          <w:rFonts w:eastAsia="Arial Narrow"/>
          <w:sz w:val="22"/>
          <w:lang w:val="en-US"/>
        </w:rPr>
        <w:t xml:space="preserve">   </w:t>
      </w:r>
      <w:r>
        <w:rPr>
          <w:sz w:val="22"/>
          <w:lang w:val="en-US"/>
        </w:rPr>
        <w:t>Iepazīstoties ar “</w:t>
      </w:r>
      <w:r>
        <w:rPr>
          <w:i/>
          <w:sz w:val="20"/>
          <w:lang w:val="lv-LV"/>
        </w:rPr>
        <w:t>E.Tolle</w:t>
      </w:r>
      <w:r>
        <w:rPr>
          <w:sz w:val="20"/>
          <w:lang w:val="lv-LV"/>
        </w:rPr>
        <w:t xml:space="preserve"> THE POWER OF NOW</w:t>
      </w:r>
      <w:r>
        <w:rPr>
          <w:sz w:val="22"/>
          <w:lang w:val="lv-LV"/>
        </w:rPr>
        <w:t xml:space="preserve">” </w:t>
      </w:r>
      <w:r>
        <w:rPr>
          <w:sz w:val="20"/>
          <w:lang w:val="lv-LV"/>
        </w:rPr>
        <w:t xml:space="preserve">(C.1997.) </w:t>
      </w:r>
      <w:r>
        <w:rPr>
          <w:sz w:val="22"/>
          <w:lang w:val="lv-LV"/>
        </w:rPr>
        <w:t xml:space="preserve">Rīgas grāmatnīcās esošo Paulas Prauliņas </w:t>
      </w:r>
      <w:r>
        <w:rPr>
          <w:sz w:val="20"/>
          <w:lang w:val="lv-LV"/>
        </w:rPr>
        <w:t>(“Tagadnes spēks”, R.2003. Cena ~ 5 Ls)</w:t>
      </w:r>
      <w:r>
        <w:rPr>
          <w:sz w:val="22"/>
          <w:lang w:val="lv-LV"/>
        </w:rPr>
        <w:t xml:space="preserve">) tulkojumu latviešu valodā es nācu pie slēdziena, ka tulkojuma atsevišķi “atslēgas” vārdi </w:t>
      </w:r>
      <w:r>
        <w:rPr>
          <w:sz w:val="20"/>
          <w:lang w:val="lv-LV"/>
        </w:rPr>
        <w:t>(skat. zemāk)</w:t>
      </w:r>
      <w:r>
        <w:rPr>
          <w:sz w:val="22"/>
          <w:lang w:val="lv-LV"/>
        </w:rPr>
        <w:t xml:space="preserve"> un arī atsevišķu mācības nostādņu skaidrojumi manuprāt nepietiekoši sekmē autora iedomāto grāmatas publicēšanas mērķi – veicināt cilvēces (it īpaši to cilvēku, kas līdz šim nav saskārušies ar ezotēriskajām zinībām) garīgo apskaidrību. Man liekas, ka atšķirība ir principiāli svarīga. Es uzskatu Ekharda Tolles darbu par brīnišķīgu garīgās apgaismības rokasgrāmatu un tāpēc izveidoju savu Ekharda Tolles darba interpretāciju (tulkotājs, kā jau cilvēks, tulko subjektīvi), izmantojot internetā brīvi pieejamos </w:t>
      </w:r>
      <w:r>
        <w:rPr>
          <w:i/>
          <w:sz w:val="18"/>
          <w:lang w:val="lv-LV"/>
        </w:rPr>
        <w:t>E.Tolle</w:t>
      </w:r>
      <w:r>
        <w:rPr>
          <w:sz w:val="18"/>
          <w:lang w:val="lv-LV"/>
        </w:rPr>
        <w:t xml:space="preserve"> “THE POWER OF NOW</w:t>
      </w:r>
      <w:r>
        <w:rPr>
          <w:sz w:val="22"/>
          <w:lang w:val="lv-LV"/>
        </w:rPr>
        <w:t xml:space="preserve">” fragmentus un esošos Nikolaja Lavrentjeva un I.Meldrisa tulkojumus krievu valodā, kuros nav norādīts, ka grāmatās esošais materiāls nevar tikt brīvi izmantots. Tātad, es koncentrēju vairākus E.Tolles patiESĪBAs redzējuma atspulgus, lai izveidotu latviešu valodā vēl vienu atspulgu. </w:t>
      </w:r>
    </w:p>
    <w:p>
      <w:pPr>
        <w:pStyle w:val="Normal"/>
        <w:jc w:val="both"/>
        <w:rPr/>
      </w:pPr>
      <w:r>
        <w:rPr>
          <w:rFonts w:eastAsia="Arial Narrow"/>
          <w:sz w:val="22"/>
          <w:lang w:val="lv-LV"/>
        </w:rPr>
        <w:t xml:space="preserve">   </w:t>
      </w:r>
      <w:r>
        <w:rPr>
          <w:sz w:val="22"/>
          <w:lang w:val="lv-LV"/>
        </w:rPr>
        <w:tab/>
      </w:r>
      <w:r>
        <w:rPr>
          <w:sz w:val="22"/>
          <w:u w:val="single"/>
          <w:lang w:val="lv-LV"/>
        </w:rPr>
        <w:t>Skaidrojums par pielietotajiem “atslēgas” vārdiem</w:t>
      </w:r>
      <w:r>
        <w:rPr>
          <w:sz w:val="22"/>
          <w:lang w:val="lv-LV"/>
        </w:rPr>
        <w:t xml:space="preserve">. </w:t>
      </w:r>
    </w:p>
    <w:p>
      <w:pPr>
        <w:pStyle w:val="Normal"/>
        <w:jc w:val="both"/>
        <w:rPr/>
      </w:pPr>
      <w:r>
        <w:rPr>
          <w:rFonts w:eastAsia="Arial Narrow"/>
          <w:sz w:val="22"/>
          <w:lang w:val="lv-LV"/>
        </w:rPr>
        <w:t xml:space="preserve">   </w:t>
      </w:r>
      <w:r>
        <w:rPr>
          <w:sz w:val="22"/>
          <w:lang w:val="lv-LV"/>
        </w:rPr>
        <w:t xml:space="preserve">Angļu vārds </w:t>
      </w:r>
      <w:r>
        <w:rPr>
          <w:sz w:val="22"/>
          <w:u w:val="single"/>
          <w:lang w:val="lv-LV"/>
        </w:rPr>
        <w:t>“</w:t>
      </w:r>
      <w:r>
        <w:rPr>
          <w:i/>
          <w:sz w:val="22"/>
          <w:u w:val="single"/>
          <w:lang w:val="lv-LV"/>
        </w:rPr>
        <w:t>surrender</w:t>
      </w:r>
      <w:r>
        <w:rPr>
          <w:sz w:val="22"/>
          <w:u w:val="single"/>
          <w:lang w:val="lv-LV"/>
        </w:rPr>
        <w:t>”</w:t>
      </w:r>
      <w:r>
        <w:rPr>
          <w:sz w:val="22"/>
          <w:lang w:val="lv-LV"/>
        </w:rPr>
        <w:t xml:space="preserve"> (vārdnīcā – “padošanās, kapitulācija, pakļaušanās, atteikšanās”)</w:t>
      </w:r>
      <w:r>
        <w:rPr>
          <w:sz w:val="22"/>
          <w:u w:val="single"/>
          <w:lang w:val="lv-LV"/>
        </w:rPr>
        <w:t>,</w:t>
      </w:r>
      <w:r>
        <w:rPr>
          <w:sz w:val="22"/>
          <w:lang w:val="lv-LV"/>
        </w:rPr>
        <w:t xml:space="preserve"> P.Prauliņa savā tulkojumā pielieto – </w:t>
      </w:r>
      <w:r>
        <w:rPr>
          <w:sz w:val="22"/>
          <w:u w:val="single"/>
          <w:lang w:val="lv-LV"/>
        </w:rPr>
        <w:t>“padošanās”,</w:t>
      </w:r>
      <w:r>
        <w:rPr>
          <w:sz w:val="22"/>
          <w:lang w:val="lv-LV"/>
        </w:rPr>
        <w:t xml:space="preserve"> es pielietoju - </w:t>
      </w:r>
      <w:r>
        <w:rPr>
          <w:sz w:val="22"/>
          <w:u w:val="single"/>
          <w:lang w:val="lv-LV"/>
        </w:rPr>
        <w:t>“piekāpšanās</w:t>
      </w:r>
      <w:r>
        <w:rPr>
          <w:sz w:val="22"/>
          <w:lang w:val="lv-LV"/>
        </w:rPr>
        <w:t xml:space="preserve">”, jo šis vārds (neatkarīgi no tā, vai apzīmētā darbība ir ārēja vai iekšēja) nav tik vardarbīgs, uzspiests, nemaināms, neatgriezniecisks, un tas vēl ietver laipnas nepabeigtības atskaņu. Iespējams, ka daudziem cilvēkiem nepieciešams padoties, kapitulēt, lai viņi tiešām sāktu domāt - mēģināt saprast savu eksistences jēgu uz Zemes, varbūt. Tomēr “piekāpšanās” – tā ir apzināšanās, apzināta rīcība, patiesa piedošana kā iekšēja spēka iegūšanas zīme, tā ir samierināšanās, tā ir pilnīga pretošanās neesamība kā apzināšanās sekas, tā ir no iekšpuses nākošs spēks, tā ir vienotība, savienotība, miers. Toties “padošanās”- tā ir sašķeltība, izmisums. E.Tolle savā grāmatā uzsver apzināšanās nozīmi, tāpēc es uzskatu par precīzāku vārda “piekāpšanās”, nevis “padošanās” pielietojumu.   </w:t>
      </w:r>
    </w:p>
    <w:p>
      <w:pPr>
        <w:pStyle w:val="Normal"/>
        <w:jc w:val="both"/>
        <w:rPr/>
      </w:pPr>
      <w:r>
        <w:rPr>
          <w:rFonts w:eastAsia="Arial Narrow"/>
          <w:sz w:val="22"/>
          <w:lang w:val="lv-LV"/>
        </w:rPr>
        <w:t xml:space="preserve">   </w:t>
      </w:r>
      <w:r>
        <w:rPr>
          <w:sz w:val="22"/>
          <w:lang w:val="lv-LV"/>
        </w:rPr>
        <w:t xml:space="preserve">Angļu vārds </w:t>
      </w:r>
      <w:r>
        <w:rPr>
          <w:i/>
          <w:sz w:val="22"/>
          <w:u w:val="single"/>
          <w:lang w:val="lv-LV"/>
        </w:rPr>
        <w:t>“you”</w:t>
      </w:r>
      <w:r>
        <w:rPr>
          <w:sz w:val="22"/>
          <w:lang w:val="lv-LV"/>
        </w:rPr>
        <w:t xml:space="preserve">  (vārdnīcā – jūs, tu), P.Prauliņa pielieto – </w:t>
      </w:r>
      <w:r>
        <w:rPr>
          <w:sz w:val="22"/>
          <w:u w:val="single"/>
          <w:lang w:val="lv-LV"/>
        </w:rPr>
        <w:t>“jūs”,</w:t>
      </w:r>
      <w:r>
        <w:rPr>
          <w:sz w:val="22"/>
          <w:lang w:val="lv-LV"/>
        </w:rPr>
        <w:t xml:space="preserve"> es - </w:t>
      </w:r>
      <w:r>
        <w:rPr>
          <w:sz w:val="22"/>
          <w:u w:val="single"/>
          <w:lang w:val="lv-LV"/>
        </w:rPr>
        <w:t>“tu”</w:t>
      </w:r>
      <w:r>
        <w:rPr>
          <w:sz w:val="22"/>
          <w:lang w:val="lv-LV"/>
        </w:rPr>
        <w:t xml:space="preserve">. Parasti grāmatās autors vēršas pie lasītāja uz “jūs”, jo tam, neapšaubāmi, ir pamats – tā ir laipnības un cieņas izrādīšana. Taču šajā gadījumā, kad runa ir par katra lasītāja personīgo izaugsmi un garīgo attīstību, kuru jāveic pašam lasītājam, tad uzruna “jūs” dod iespēju lasītāja prātam izvairīties no neērtiem izaugsmes aspektiem, jo “jūs” ir gan “es”, gan “mēs”. Tas nozīmē, ka uzruna “jūs” nevēršas tieši pie konkrētā cilvēka. </w:t>
      </w:r>
      <w:r>
        <w:rPr>
          <w:sz w:val="22"/>
          <w:lang w:val="en-US"/>
        </w:rPr>
        <w:t xml:space="preserve">Protams, kad man ir izdevīgi, tad pie manis, bet kad nē... ? Toties, uzruna “tu”, vēršas tieši pie konkrētā cilvēka, tieši pie tevis un tu nekur nespruksi. Pie tam, uzruna “tu” vienlaicīgi arī izvērš un fokusē apzinātu uzmanību uz sevi pašu, un atmodina tevī sevi pārveidojošo (transmutējošo) spēku. Gribi pārmaiņas – sāc ar sevi! </w:t>
      </w:r>
    </w:p>
    <w:p>
      <w:pPr>
        <w:pStyle w:val="Normal"/>
        <w:jc w:val="both"/>
        <w:rPr/>
      </w:pPr>
      <w:r>
        <w:rPr>
          <w:rFonts w:eastAsia="Arial Narrow"/>
          <w:sz w:val="22"/>
          <w:lang w:val="lv-LV"/>
        </w:rPr>
        <w:t xml:space="preserve">   </w:t>
      </w:r>
      <w:r>
        <w:rPr>
          <w:sz w:val="22"/>
          <w:lang w:val="lv-LV"/>
        </w:rPr>
        <w:t xml:space="preserve">Angļu vārds </w:t>
      </w:r>
      <w:r>
        <w:rPr>
          <w:sz w:val="22"/>
          <w:u w:val="single"/>
          <w:lang w:val="lv-LV"/>
        </w:rPr>
        <w:t>“</w:t>
      </w:r>
      <w:r>
        <w:rPr>
          <w:i/>
          <w:sz w:val="22"/>
          <w:u w:val="single"/>
          <w:lang w:val="lv-LV"/>
        </w:rPr>
        <w:t>being</w:t>
      </w:r>
      <w:r>
        <w:rPr>
          <w:sz w:val="22"/>
          <w:lang w:val="lv-LV"/>
        </w:rPr>
        <w:t xml:space="preserve">” (vārdnīcā – eksistence, esamība),  P.Prauliņa pielieto – </w:t>
      </w:r>
      <w:r>
        <w:rPr>
          <w:sz w:val="22"/>
          <w:u w:val="single"/>
          <w:lang w:val="lv-LV"/>
        </w:rPr>
        <w:t>“esamība”,</w:t>
      </w:r>
      <w:r>
        <w:rPr>
          <w:sz w:val="22"/>
          <w:lang w:val="lv-LV"/>
        </w:rPr>
        <w:t xml:space="preserve"> es - </w:t>
      </w:r>
      <w:r>
        <w:rPr>
          <w:sz w:val="22"/>
          <w:u w:val="single"/>
          <w:lang w:val="lv-LV"/>
        </w:rPr>
        <w:t xml:space="preserve">“ESĪBA </w:t>
      </w:r>
      <w:r>
        <w:rPr>
          <w:sz w:val="22"/>
          <w:lang w:val="lv-LV"/>
        </w:rPr>
        <w:t xml:space="preserve">”, jo tieši šis vārds “ESĪBA” mazāk par citiem ir piesaistīts pie kādas formalizācijas, identifikācijas vai konkrēta tēla. Tas nenorāda ne uz ko konkrētu, it īpaši, ja runā par ārpuslaika ESĪBU, visuresošo Dievu, mūžīgo Vienoto Dzīvi, visur iekļūstošo NEIZPAUDUŠOS, transcendentālo Realitāti. Tai nav nekā kopīga ar to, ko varētu iedomāties, iztēloties. Neapzināta cilvēka prāts nav spējīgs pāriet šo robežšķautni. Tikai tu vari to izdarīt, ja darīsi, jo ESĪBA ir tavas esamības vieta. Arī vārdā “patiesība” kā daļa ietilpst vārds “ESĪBA”, tātad patiesība ir “pati_ESĪBA”.   </w:t>
      </w:r>
    </w:p>
    <w:p>
      <w:pPr>
        <w:pStyle w:val="Normal"/>
        <w:jc w:val="both"/>
        <w:rPr/>
      </w:pPr>
      <w:r>
        <w:rPr>
          <w:rFonts w:eastAsia="Arial Narrow"/>
          <w:sz w:val="22"/>
          <w:lang w:val="lv-LV"/>
        </w:rPr>
        <w:t xml:space="preserve">   </w:t>
      </w:r>
      <w:r>
        <w:rPr>
          <w:sz w:val="22"/>
          <w:lang w:val="lv-LV"/>
        </w:rPr>
        <w:t xml:space="preserve">Angļu vārds </w:t>
      </w:r>
      <w:r>
        <w:rPr>
          <w:sz w:val="22"/>
          <w:u w:val="single"/>
          <w:lang w:val="lv-LV"/>
        </w:rPr>
        <w:t>“</w:t>
      </w:r>
      <w:r>
        <w:rPr>
          <w:i/>
          <w:sz w:val="22"/>
          <w:u w:val="single"/>
          <w:lang w:val="lv-LV"/>
        </w:rPr>
        <w:t>now</w:t>
      </w:r>
      <w:r>
        <w:rPr>
          <w:sz w:val="22"/>
          <w:lang w:val="lv-LV"/>
        </w:rPr>
        <w:t xml:space="preserve">” (vārdnīcā – pašreizējais brīdis, tagad, pašlaik), P.Prauliņa pielieto – </w:t>
      </w:r>
      <w:r>
        <w:rPr>
          <w:sz w:val="22"/>
          <w:u w:val="single"/>
          <w:lang w:val="lv-LV"/>
        </w:rPr>
        <w:t>“tagadne, tagad, pašreizējais brīdis”,</w:t>
      </w:r>
      <w:r>
        <w:rPr>
          <w:sz w:val="22"/>
          <w:lang w:val="lv-LV"/>
        </w:rPr>
        <w:t xml:space="preserve"> es - </w:t>
      </w:r>
      <w:r>
        <w:rPr>
          <w:sz w:val="22"/>
          <w:u w:val="single"/>
          <w:lang w:val="lv-LV"/>
        </w:rPr>
        <w:t>“mirklis Šeit un Pašlaik</w:t>
      </w:r>
      <w:r>
        <w:rPr>
          <w:sz w:val="22"/>
          <w:lang w:val="lv-LV"/>
        </w:rPr>
        <w:t>”, jo tieši šī vārdu izteiksme “mirklis Šeit un Pašlaik” izsaka to, ko izdzīvo ikviens no mums. Mēs  izdzīvojam tieši mirkli, bet vārdi “tagad vai pašreizējais brīdis” manuprāt izsaka lielāku vai mazāku mirkļu kopumu.</w:t>
      </w:r>
    </w:p>
    <w:p>
      <w:pPr>
        <w:pStyle w:val="Normal"/>
        <w:jc w:val="both"/>
        <w:rPr/>
      </w:pPr>
      <w:r>
        <w:rPr>
          <w:rFonts w:eastAsia="Arial Narrow"/>
          <w:sz w:val="22"/>
          <w:lang w:val="lv-LV"/>
        </w:rPr>
        <w:t xml:space="preserve">   </w:t>
      </w:r>
      <w:r>
        <w:rPr>
          <w:sz w:val="22"/>
          <w:lang w:val="lv-LV"/>
        </w:rPr>
        <w:t xml:space="preserve">Angļu vārds </w:t>
      </w:r>
      <w:r>
        <w:rPr>
          <w:i/>
          <w:sz w:val="22"/>
          <w:u w:val="single"/>
          <w:lang w:val="lv-LV"/>
        </w:rPr>
        <w:t>“presence”</w:t>
      </w:r>
      <w:r>
        <w:rPr>
          <w:sz w:val="22"/>
          <w:lang w:val="lv-LV"/>
        </w:rPr>
        <w:t xml:space="preserve">  (vārdnīcā – klātbūtne), P.Prauliņa pielieto – </w:t>
      </w:r>
      <w:r>
        <w:rPr>
          <w:sz w:val="22"/>
          <w:u w:val="single"/>
          <w:lang w:val="lv-LV"/>
        </w:rPr>
        <w:t>“klātbūtne, tagadne”,</w:t>
      </w:r>
      <w:r>
        <w:rPr>
          <w:sz w:val="22"/>
          <w:lang w:val="lv-LV"/>
        </w:rPr>
        <w:t xml:space="preserve"> es - </w:t>
      </w:r>
      <w:r>
        <w:rPr>
          <w:sz w:val="22"/>
          <w:u w:val="single"/>
          <w:lang w:val="lv-LV"/>
        </w:rPr>
        <w:t>“klātESĪBA”</w:t>
      </w:r>
      <w:r>
        <w:rPr>
          <w:sz w:val="22"/>
          <w:lang w:val="lv-LV"/>
        </w:rPr>
        <w:t>, jo savu klātbūtni ESĪBĀ latviski veiksmīgi var apzīmēt ar vārdu  “klāt_ESĪBĀ”, pie tam tā tiek runāts arī par grāmatas konteksta izpratni, kurā uzmanības priekšmets ir stāvoklis – stāvoklis apzinātā ESĪBĀ vai klātESĪBĀ mirklī “Šeit un Pašlaik”.</w:t>
      </w:r>
    </w:p>
    <w:p>
      <w:pPr>
        <w:pStyle w:val="Normal"/>
        <w:jc w:val="both"/>
        <w:rPr/>
      </w:pPr>
      <w:r>
        <w:rPr>
          <w:rFonts w:eastAsia="Arial Narrow"/>
          <w:sz w:val="22"/>
          <w:lang w:val="lv-LV"/>
        </w:rPr>
        <w:t xml:space="preserve">   </w:t>
      </w:r>
      <w:r>
        <w:rPr>
          <w:sz w:val="22"/>
          <w:lang w:val="lv-LV"/>
        </w:rPr>
        <w:t xml:space="preserve">Angļu vārds </w:t>
      </w:r>
      <w:r>
        <w:rPr>
          <w:sz w:val="22"/>
          <w:u w:val="single"/>
          <w:lang w:val="lv-LV"/>
        </w:rPr>
        <w:t>“</w:t>
      </w:r>
      <w:r>
        <w:rPr>
          <w:i/>
          <w:sz w:val="22"/>
          <w:u w:val="single"/>
          <w:lang w:val="lv-LV"/>
        </w:rPr>
        <w:t>transform</w:t>
      </w:r>
      <w:r>
        <w:rPr>
          <w:sz w:val="22"/>
          <w:u w:val="single"/>
          <w:lang w:val="lv-LV"/>
        </w:rPr>
        <w:t>”</w:t>
      </w:r>
      <w:r>
        <w:rPr>
          <w:sz w:val="22"/>
          <w:lang w:val="lv-LV"/>
        </w:rPr>
        <w:t xml:space="preserve"> (vārdnīcā – pārveidot), P.Prauliņa pielieto – </w:t>
      </w:r>
      <w:r>
        <w:rPr>
          <w:sz w:val="22"/>
          <w:u w:val="single"/>
          <w:lang w:val="lv-LV"/>
        </w:rPr>
        <w:t>“pārvērst, pārveidot”,</w:t>
      </w:r>
      <w:r>
        <w:rPr>
          <w:sz w:val="22"/>
          <w:lang w:val="lv-LV"/>
        </w:rPr>
        <w:t xml:space="preserve"> es - </w:t>
      </w:r>
      <w:r>
        <w:rPr>
          <w:sz w:val="22"/>
          <w:u w:val="single"/>
          <w:lang w:val="lv-LV"/>
        </w:rPr>
        <w:t>“transmutēt</w:t>
      </w:r>
      <w:r>
        <w:rPr>
          <w:sz w:val="22"/>
          <w:lang w:val="lv-LV"/>
        </w:rPr>
        <w:t xml:space="preserve">”. Vārds “pārveidot” mūsdienās tiek pielietots neskaitāmu dažādu izmaiņu procesu apzīmēšanai. Taču tā kā E.Tolle uzskata, ka apziņas izmaiņas process ir alķīmisks process, tad šī procesa izteikšanai es pielietoju alķīmijas speciālo terminu “transmutācija”, jo process ir unikāls. Transmutācija ir vielas vai apziņas kardināla izmaiņa no viena veida citā. </w:t>
      </w:r>
    </w:p>
    <w:p>
      <w:pPr>
        <w:pStyle w:val="Normal"/>
        <w:jc w:val="both"/>
        <w:rPr>
          <w:sz w:val="22"/>
          <w:lang w:val="lv-LV"/>
        </w:rPr>
      </w:pPr>
      <w:r>
        <w:rPr>
          <w:rFonts w:eastAsia="Arial Narrow"/>
          <w:sz w:val="22"/>
          <w:lang w:val="lv-LV"/>
        </w:rPr>
        <w:t xml:space="preserve">   </w:t>
      </w:r>
      <w:r>
        <w:rPr>
          <w:sz w:val="22"/>
          <w:lang w:val="lv-LV"/>
        </w:rPr>
        <w:t xml:space="preserve">Ar vārdu “ES”, kas ir arī pašas ESĪBAs sastāvdaļa apzīmēju (kā austrumos pieņemts) to, kas mēs kā būtības esam patiESĪBĀ. </w:t>
      </w:r>
    </w:p>
    <w:p>
      <w:pPr>
        <w:pStyle w:val="Normal"/>
        <w:jc w:val="both"/>
        <w:rPr>
          <w:sz w:val="22"/>
          <w:lang w:val="lv-LV"/>
        </w:rPr>
      </w:pPr>
      <w:r>
        <w:rPr>
          <w:rFonts w:eastAsia="Arial Narrow"/>
          <w:sz w:val="22"/>
          <w:lang w:val="lv-LV"/>
        </w:rPr>
        <w:t xml:space="preserve">   </w:t>
      </w:r>
      <w:r>
        <w:rPr>
          <w:sz w:val="22"/>
          <w:lang w:val="lv-LV"/>
        </w:rPr>
        <w:t xml:space="preserve">Ar “EGO” (saīsinājums no vārda egoisms) apzīmēju to, kas man, tev, visiem ir pamatīgi jāiepazīst, lai tā vietā es, tu, visi mēs spētu būt tas, kas mēs katrs atsevišķi esam - “ES”. </w:t>
      </w:r>
    </w:p>
    <w:p>
      <w:pPr>
        <w:pStyle w:val="Normal"/>
        <w:jc w:val="both"/>
        <w:rPr>
          <w:sz w:val="22"/>
          <w:lang w:val="lv-LV"/>
        </w:rPr>
      </w:pPr>
      <w:r>
        <w:rPr>
          <w:rFonts w:eastAsia="Arial Narrow"/>
          <w:sz w:val="22"/>
          <w:lang w:val="lv-LV"/>
        </w:rPr>
        <w:t xml:space="preserve">   </w:t>
      </w:r>
      <w:r>
        <w:rPr>
          <w:sz w:val="22"/>
          <w:lang w:val="lv-LV"/>
        </w:rPr>
        <w:t>Vārdi “apskaidrība” (sastāvdaļa – skaidrība) un “apgaismība” (sastāvdaļa - gaisma) šeit jāsaprot kā sinonīmi.</w:t>
      </w:r>
    </w:p>
    <w:p>
      <w:pPr>
        <w:pStyle w:val="Normal"/>
        <w:jc w:val="both"/>
        <w:rPr>
          <w:sz w:val="22"/>
          <w:lang w:val="lv-LV"/>
        </w:rPr>
      </w:pPr>
      <w:r>
        <w:rPr>
          <w:rFonts w:eastAsia="Arial Narrow"/>
          <w:sz w:val="22"/>
          <w:lang w:val="lv-LV"/>
        </w:rPr>
        <w:t xml:space="preserve">   </w:t>
      </w:r>
      <w:r>
        <w:rPr>
          <w:sz w:val="22"/>
          <w:lang w:val="lv-LV"/>
        </w:rPr>
        <w:t xml:space="preserve">Šī grāmata vispār nav domāta, lai to lasītu ar acīm. Acis, protams, piedalās procesā un pat kādreiz piepildās ar asarām, vai aizveras, lai to labāk izjustu. Šo grāmatu nav jālasa tā, lai to kritizētu, bet tā, lai maksimāli to izmantotu sevis pārveidei - transmutācijai. Es šo grāmatu nelasīju. Es centos ar to dzīvot. Man tā ir kļuvusi par vienu no svarīgākajām manā dzīvē. </w:t>
      </w:r>
    </w:p>
    <w:p>
      <w:pPr>
        <w:pStyle w:val="Normal"/>
        <w:jc w:val="both"/>
        <w:rPr>
          <w:sz w:val="22"/>
          <w:lang w:val="lv-LV"/>
        </w:rPr>
      </w:pPr>
      <w:r>
        <w:rPr>
          <w:rFonts w:eastAsia="Arial Narrow"/>
          <w:sz w:val="22"/>
          <w:lang w:val="lv-LV"/>
        </w:rPr>
        <w:t xml:space="preserve">   </w:t>
      </w:r>
      <w:r>
        <w:rPr>
          <w:sz w:val="22"/>
          <w:lang w:val="lv-LV"/>
        </w:rPr>
        <w:t xml:space="preserve">Gribi zināt kāpēc? </w:t>
      </w:r>
    </w:p>
    <w:p>
      <w:pPr>
        <w:pStyle w:val="Normal"/>
        <w:jc w:val="center"/>
        <w:rPr>
          <w:sz w:val="22"/>
          <w:lang w:val="lv-LV"/>
        </w:rPr>
      </w:pPr>
      <w:r>
        <w:rPr>
          <w:sz w:val="22"/>
          <w:lang w:val="lv-LV"/>
        </w:rPr>
        <w:t>Tad  “</w:t>
      </w:r>
      <w:r>
        <w:rPr>
          <w:i/>
          <w:sz w:val="22"/>
          <w:lang w:val="lv-LV"/>
        </w:rPr>
        <w:t>Dari, ko esi nodomājis, un lai notiek, kam jānotiek !”</w:t>
      </w:r>
      <w:r>
        <w:rPr>
          <w:sz w:val="22"/>
          <w:lang w:val="lv-LV"/>
        </w:rPr>
        <w:t xml:space="preserve">  </w:t>
      </w:r>
      <w:r>
        <w:rPr>
          <w:i/>
          <w:sz w:val="20"/>
          <w:lang w:val="lv-LV"/>
        </w:rPr>
        <w:t>(Bruņinieku devīze)</w:t>
      </w:r>
    </w:p>
    <w:p>
      <w:pPr>
        <w:pStyle w:val="Normal"/>
        <w:tabs>
          <w:tab w:val="clear" w:pos="708"/>
          <w:tab w:val="left" w:pos="7920" w:leader="none"/>
        </w:tabs>
        <w:jc w:val="center"/>
        <w:rPr>
          <w:sz w:val="22"/>
          <w:lang w:val="lv-LV"/>
        </w:rPr>
      </w:pPr>
      <w:r>
        <w:rPr>
          <w:sz w:val="22"/>
          <w:lang w:val="lv-LV"/>
        </w:rPr>
        <w:tab/>
        <w:t xml:space="preserve">Juris Strazdiņš </w:t>
      </w:r>
    </w:p>
    <w:p>
      <w:pPr>
        <w:pStyle w:val="Normal"/>
        <w:jc w:val="both"/>
        <w:rPr>
          <w:lang w:val="lv-LV"/>
        </w:rPr>
      </w:pPr>
      <w:r>
        <w:rPr>
          <w:rFonts w:eastAsia="Arial Narrow"/>
          <w:sz w:val="22"/>
          <w:lang w:val="lv-LV"/>
        </w:rPr>
        <w:t xml:space="preserve"> </w:t>
      </w:r>
    </w:p>
    <w:p>
      <w:pPr>
        <w:pStyle w:val="4"/>
        <w:rPr>
          <w:lang w:val="lv-LV" w:eastAsia="en-US"/>
        </w:rPr>
      </w:pPr>
      <w:r>
        <w:rPr>
          <w:lang w:val="lv-LV" w:eastAsia="en-US"/>
        </w:rPr>
        <w:t>Priekšvārdi</w:t>
      </w:r>
    </w:p>
    <w:p>
      <w:pPr>
        <w:pStyle w:val="Normal"/>
        <w:jc w:val="both"/>
        <w:rPr>
          <w:sz w:val="16"/>
          <w:lang w:val="lv-LV" w:eastAsia="en-US"/>
        </w:rPr>
      </w:pPr>
      <w:r>
        <w:rPr>
          <w:sz w:val="16"/>
          <w:lang w:val="lv-LV" w:eastAsia="en-US"/>
        </w:rPr>
      </w:r>
    </w:p>
    <w:p>
      <w:pPr>
        <w:pStyle w:val="Normal"/>
        <w:jc w:val="both"/>
        <w:rPr/>
      </w:pPr>
      <w:r>
        <w:rPr>
          <w:rFonts w:eastAsia="Arial Narrow"/>
          <w:sz w:val="22"/>
          <w:lang w:val="lv-LV"/>
        </w:rPr>
        <w:t xml:space="preserve">   </w:t>
      </w:r>
      <w:r>
        <w:rPr>
          <w:b/>
          <w:i/>
          <w:sz w:val="22"/>
          <w:lang w:val="lv-LV"/>
        </w:rPr>
        <w:t xml:space="preserve">Rassels E.Di Karlo </w:t>
      </w:r>
      <w:r>
        <w:rPr>
          <w:b/>
          <w:i/>
          <w:sz w:val="20"/>
          <w:lang w:val="lv-LV"/>
        </w:rPr>
        <w:t>(01.1998.)</w:t>
      </w:r>
      <w:r>
        <w:rPr>
          <w:sz w:val="22"/>
          <w:lang w:val="lv-LV"/>
        </w:rPr>
        <w:t xml:space="preserve">:  Debesszilās zilgmes ietvertie oranži-zeltainie rietošās saules stari var kādā noteiktā mirklī uzdāvināt tev tik brīnumainu un pārsteidzoša skaistuma mirkli, ka tu to vērojot jutīsies pacilājoša prieka pārņemts un itkā pieskāries kaut kam dievišķam. Šī mirkļa krāšņums ir tik apžilbinošs, ka pat uzmācīgā prāta sprakstēšana pārtrūkst, jo nespēj novirzīt tevi no tā, kas ir šajā pašlaik notiekošajā mirklī. Šajā brīnumainajā mirdzumā liekas, ka mūsu priekšā ir atvērušās durvis uz citu, vienmēr klātESĪBĀ esošo, tomēr diezgan reti sajūtamo realitāti. ... Šajā atvēršanās procesā tu vari uz acumirkli ieslīdēt pašas ESĪBAs mūžīgajā valstībā. Un tad tu kaut uz mirkli, bet tomēr esi atgriezies mājās pie sava patiesā “ES”. Kāds var izsaukties: “Cik brīnišķīgi ... ja vien es varētu šeit palikt!” ... </w:t>
      </w:r>
    </w:p>
    <w:p>
      <w:pPr>
        <w:pStyle w:val="Normal"/>
        <w:jc w:val="both"/>
        <w:rPr/>
      </w:pPr>
      <w:r>
        <w:rPr>
          <w:rFonts w:eastAsia="Arial Narrow"/>
          <w:sz w:val="22"/>
          <w:lang w:val="lv-LV"/>
        </w:rPr>
        <w:t xml:space="preserve">   </w:t>
      </w:r>
      <w:r>
        <w:rPr>
          <w:sz w:val="22"/>
          <w:lang w:val="lv-LV"/>
        </w:rPr>
        <w:t xml:space="preserve">Pašlaik cilvēce savā evolucionārajā attīstībā pārdzīvo milzīgu lēcienu. Šīm izmaiņām līdzseko viedokļu izmaiņa visā pasaulē, t.i., notiek tās “lietu dabas”, kuru mēs katrs nesam sevī, pamatnostādņu izmaiņas. </w:t>
      </w:r>
      <w:r>
        <w:rPr>
          <w:sz w:val="22"/>
          <w:lang w:val="en-US"/>
        </w:rPr>
        <w:t xml:space="preserve">Pasaule cenšas atbildēt uz diviem fundamentāliem jautājumiem: “Kas mēs esam? Kāda ir Visuma, kurā mēs dzīvojam, būtība? Mūsu atbildes uz šiem jautājumiem nosaka mūsu personīgo attiecību raksturu ģimenē, ar draugiem, ar darba devējiem un padotajiem. Pasaules mērogā tās nosaka, kāda ir cilvēce. Tāpēc nav jābrīnās, ka mūsu acu priekšā dzimstošais jaunais skatījums uz pasauli rada šaubas par daudziem rietumu sabiedrības mītiem un aksiomām.     </w:t>
      </w:r>
    </w:p>
    <w:p>
      <w:pPr>
        <w:pStyle w:val="Normal"/>
        <w:jc w:val="both"/>
        <w:rPr/>
      </w:pPr>
      <w:r>
        <w:rPr>
          <w:rFonts w:eastAsia="Arial Narrow"/>
          <w:sz w:val="22"/>
          <w:lang w:val="lv-LV"/>
        </w:rPr>
        <w:t xml:space="preserve">   </w:t>
      </w:r>
      <w:r>
        <w:rPr>
          <w:sz w:val="22"/>
          <w:u w:val="single"/>
          <w:lang w:val="lv-LV"/>
        </w:rPr>
        <w:t>Mīts Nr.1. Cilvēce ir sasniegusi savas attīstības virsotni.</w:t>
      </w:r>
      <w:r>
        <w:rPr>
          <w:sz w:val="22"/>
          <w:lang w:val="lv-LV"/>
        </w:rPr>
        <w:t xml:space="preserve">  Tā domā vairākums cilvēku. Pirmais solis uz attīstību - atzīt, ka tā tas tiešām nav un, ka cilvēces attīstības sekmēšanai nepieciešams patiess garīgs briedums. Tikai atzīstot to cilvēks var apzināti sākt izmantot kādu konkrētu attīstības metodiku.</w:t>
      </w:r>
    </w:p>
    <w:p>
      <w:pPr>
        <w:pStyle w:val="Normal"/>
        <w:jc w:val="both"/>
        <w:rPr/>
      </w:pPr>
      <w:r>
        <w:rPr>
          <w:rFonts w:eastAsia="Arial Narrow"/>
          <w:sz w:val="22"/>
          <w:lang w:val="lv-LV"/>
        </w:rPr>
        <w:t xml:space="preserve">   </w:t>
      </w:r>
      <w:r>
        <w:rPr>
          <w:sz w:val="22"/>
          <w:u w:val="single"/>
          <w:lang w:val="lv-LV"/>
        </w:rPr>
        <w:t>Mīts Nr.2. Mēs esam pilnībā atšķirti cits no cita, no dabas un Kosmosa.</w:t>
      </w:r>
      <w:r>
        <w:rPr>
          <w:sz w:val="22"/>
          <w:lang w:val="lv-LV"/>
        </w:rPr>
        <w:t xml:space="preserve">  Pieņēmums, ka viņi lūk, “nav tādi paši kā es” izraisa karus, vardarbību pret planētu un visas cilvēciskās netaisnības formas un izpausmes. Cilvēkam ir jāatzīst, ka katra cilvēka psihe un apziņa ir “Visa-kas-ir” sastāvdaļas, tāpēc nepastāv absolūtas robežas starp ķermeni, EGO un ESĪBU kopumā.</w:t>
      </w:r>
    </w:p>
    <w:p>
      <w:pPr>
        <w:pStyle w:val="Normal"/>
        <w:jc w:val="both"/>
        <w:rPr/>
      </w:pPr>
      <w:r>
        <w:rPr>
          <w:rFonts w:eastAsia="Arial Narrow"/>
          <w:sz w:val="22"/>
          <w:lang w:val="lv-LV"/>
        </w:rPr>
        <w:t xml:space="preserve">   </w:t>
      </w:r>
      <w:r>
        <w:rPr>
          <w:sz w:val="22"/>
          <w:u w:val="single"/>
          <w:lang w:val="lv-LV"/>
        </w:rPr>
        <w:t>Mīts Nr.3. Fiziskā pasaule – tas viss, kas ir.</w:t>
      </w:r>
      <w:r>
        <w:rPr>
          <w:sz w:val="22"/>
          <w:lang w:val="lv-LV"/>
        </w:rPr>
        <w:t xml:space="preserve">  Tradicionālā zinātne, kas ir materiālistisko priekštatu ierobežota, uzskata, ka nekas no tā, kas nevar būt izmērīts, pārbaudīts laboratorijā vai apjaušams ar 5 sajūtām - redzi, dzirdi, ožu, garšu, tausti vai to tehnoloģiskajiem turpinājumiem, vienkārši nepastāv. Garīgās vai nefiziskās realitātes līmeņi vispār netiek skatīti.</w:t>
      </w:r>
    </w:p>
    <w:p>
      <w:pPr>
        <w:pStyle w:val="Normal"/>
        <w:jc w:val="both"/>
        <w:rPr>
          <w:sz w:val="22"/>
          <w:u w:val="single"/>
          <w:lang w:val="lv-LV"/>
        </w:rPr>
      </w:pPr>
      <w:r>
        <w:rPr>
          <w:rFonts w:eastAsia="Arial Narrow"/>
          <w:sz w:val="22"/>
          <w:lang w:val="lv-LV"/>
        </w:rPr>
        <w:t xml:space="preserve">   </w:t>
      </w:r>
      <w:r>
        <w:rPr>
          <w:sz w:val="22"/>
          <w:lang w:val="lv-LV"/>
        </w:rPr>
        <w:t>...</w:t>
      </w:r>
    </w:p>
    <w:p>
      <w:pPr>
        <w:pStyle w:val="Normal"/>
        <w:jc w:val="both"/>
        <w:rPr/>
      </w:pPr>
      <w:r>
        <w:rPr>
          <w:rFonts w:eastAsia="Arial Narrow"/>
          <w:sz w:val="22"/>
          <w:lang w:val="lv-LV"/>
        </w:rPr>
        <w:t xml:space="preserve">   </w:t>
      </w:r>
      <w:r>
        <w:rPr>
          <w:sz w:val="22"/>
          <w:lang w:val="lv-LV"/>
        </w:rPr>
        <w:t xml:space="preserve">E.Tolle, kā pasaules mēroga garīgais Skolotājs, ar savu grāmatu var palīdzēt tiem cilvēkiem, kas tiešām mēģina atbildēt sev uz augšminētajiem jautājumiem un noskaidrot vēl daudz ko citu. Viņa vēstījums cilvēkiem ir: “Cilvēces problēma sakņojas dziļi viņas prātā vai drīzāk, cilvēku sevis identifikācijā ar savu prātu. Mūsu apziņas dreifs un nosliece virzīties pa vismazākās pretestības ceļu, neatrodoties klātESĪBĀ tekošajā mirklī, veido tukšumu. Prāts, kuru ierobežo laika rāmji un kura sūtība ir kalpot cilvēkam, aizpilda šo tukšumu, pasludinot sevi par stāvokļa saimnieku. Līdzīgi kā taurenis, lidinoties no zieda uz ziedu, prāts iesaista cilvēku pagātnes pārdzīvojumos un sajūtās vai arī paša izveidotajos “teleseriālos”, jau iepriekš pareģojot notikumu virzību. ... Bet tieši šeit, mirklī “Šeit un Pašlaik” – mēs varam atrast savu patieso “ES”, kas atrodas ārpus fiziskā ķermeņa, aiz mainīgo emociju un prāta sprakstoņas robežām. Cilvēces attīstība nav atkarīga no mūsu spējām spriest un domāt, kaut arī tieši tas atšķir mūs no dzīvniekiem. </w:t>
      </w:r>
      <w:r>
        <w:rPr>
          <w:sz w:val="22"/>
          <w:lang w:val="en-US"/>
        </w:rPr>
        <w:t xml:space="preserve">Arī intelekts un instinkts – tie ir tikai etapi ceļā. Mūsu sākotnējais uzdevums - misija ir savienoties ar savu neatņemamo Būtību – “ES” un izpaust šo ekstraordināro, Dievišķo realitāti parastajā fiziskajā pasaulē, mirkli pēc mirkļa. To ir daudz vieglāk pateikt (izlasīt) nekā izdarīt, tāpēc arī pasaulē ir pavisam maz tādu cilvēku, kas ir spējuši sasniegt šos augstākās cilvēciskās attīstības līmeņus. Par laimi ir mācības un skolotāji, kas spēj mums palīdzēt šajā ceļā. Kā Skolotājs un audzinātājs E.Tolle attīra enerģētisko taciņu atmosties gribošajiem cilvēkiem, lai arī viņi varētu pievienoties un palīdzēt sekmēt vispārējo atmodu. ... Var jautāt: “Kur ir pierādījumi par šīs Dižās Realitātes pastāvēšanu?” Atbildei var piedāvāt tikai līdzību: visa pasaules zinātne var, uzrādot zinātniskos pierādījumus, nolemt, ka banāni ir rūgti. Taču vienīgais, ko mums jāizdara, jāpagaršo vismaz vienu banānu, lai saprastu, kā tas tiešām garšo. Galu, galā pierādījumi (par Dižo ESĪBU) atrodami ne jau intelektuālo strīdu rezultātā, bet gan rodot kaut kādā veidā saskarsmi ar šo Svētumu, kas atrodas gan sevī - iekšpusē, gan citos - ārpusē. Un E.Tolle meistariski parāda kā mums to panākt. </w:t>
      </w:r>
    </w:p>
    <w:p>
      <w:pPr>
        <w:pStyle w:val="Normal"/>
        <w:jc w:val="both"/>
        <w:rPr>
          <w:sz w:val="16"/>
          <w:lang w:val="lv-LV"/>
        </w:rPr>
      </w:pPr>
      <w:r>
        <w:rPr>
          <w:sz w:val="16"/>
          <w:lang w:val="lv-LV"/>
        </w:rPr>
      </w:r>
    </w:p>
    <w:p>
      <w:pPr>
        <w:pStyle w:val="Normal"/>
        <w:jc w:val="both"/>
        <w:rPr/>
      </w:pPr>
      <w:r>
        <w:rPr>
          <w:rFonts w:eastAsia="Arial Narrow"/>
          <w:sz w:val="22"/>
          <w:lang w:val="lv-LV"/>
        </w:rPr>
        <w:t xml:space="preserve">   </w:t>
      </w:r>
      <w:r>
        <w:rPr>
          <w:b/>
          <w:i/>
          <w:sz w:val="22"/>
          <w:lang w:val="lv-LV"/>
        </w:rPr>
        <w:t xml:space="preserve">Marks Ellins </w:t>
      </w:r>
      <w:r>
        <w:rPr>
          <w:b/>
          <w:i/>
          <w:sz w:val="20"/>
          <w:lang w:val="lv-LV"/>
        </w:rPr>
        <w:t>(08.1999.):</w:t>
      </w:r>
      <w:r>
        <w:rPr>
          <w:sz w:val="22"/>
          <w:lang w:val="lv-LV"/>
        </w:rPr>
        <w:t xml:space="preserve">  Iespējams, ka reizi 10 gados vai pat vienas paaudzes laikā parādās grāmata, kas var līdzināties šai grāmatai “The Power of Now”. ... Pirmoreiz šo grāmatu izdeva Kanādā, un to apguvušie cilvēki stāstīja viens otram par pozitīvajām pārmaiņām, pieaugušo dzīves prieka izjūtu, brīnišķīgām dziedināšanām, pat brīnumiem, kas notikuši viņu dzīvē. Grāmata palīdzēja man izprast, ka manā dzīvē katrs mirklis ir brīnums, un tā ir absolūta patiESĪBA, pie tam pat nav svarīgi, vai es to saprotu vai nē. Ekhards Tolle ir mūsdienīgs Meistars, kas nesludina noteiktu reliģiju, nepieturas ne pie kādām doktrīnām un neseko nekāda “guru” mācībām. Viņa mācība ietver sevī sirdi un visu tradīciju jēgu, vienlaikus nebūdams pretrunā ne ar vienu no tām – ne ar kristietību, ne ar hinduismu, ne ar budismu, ne ar islamu, ne ar iedzimto parašām, ... Viņš prot darīt to, ko darīja dižie meistari: parastā un saprotamā valodā izskaidrot mums to, ka ceļš, patiESĪBA un gaisma atrodas mūsos pašos. Pēdējo desmit gadu laikā viņš ir kļuvis par pasaules līmeņa Skolotāju, kas izpauž dižo vēstījumu, kuru mums mācīja Kristus. Buda: apgaismības stāvoklis sasniedzams šajā pašā jau esošajā mirklī “Šeit un Pašlaik”. Cilvēks var dzīvot brīvs no ciešanām, trauksmes sajūtas un neirozēm. Bet lai tas notiktu, mums pašiem jāpanāk izpratne par to, ka mūsu pārdzīvojamās sāpes un ciešanas, mēs izraisām paši, izpratne par to, ka mūsu problēmu iemesls ir mūsu pašu prāts (prāta spriedumi), bet nevis citi cilvēki vai “ārējā pasaule”. Tas ir mūsu pašu prāts ar tā gandrīz nepārtraukto domu plūsmu, pārdomām par pagātni un nemieru par nākotni. Mēs izdarām lielu kļūdu, identificējot sevi ar savu prātu un domājot, ka tas ir tieši tas, kas mēs esam – kaut gan patiESĪBĀ mēs esam daudz nozīmīgāki. Savā grāmatā Ekhards Tolle atkal un atkal mums pierāda un parāda, kā mums savienoties ar to, ko viņš ir saucis par mūsu “ESĪBU”.</w:t>
      </w:r>
    </w:p>
    <w:p>
      <w:pPr>
        <w:pStyle w:val="Normal"/>
        <w:jc w:val="both"/>
        <w:rPr>
          <w:rFonts w:eastAsia="Arial Narrow"/>
          <w:sz w:val="8"/>
          <w:lang w:val="lv-LV"/>
        </w:rPr>
      </w:pPr>
      <w:r>
        <w:rPr>
          <w:rFonts w:eastAsia="Arial Narrow"/>
          <w:sz w:val="8"/>
          <w:lang w:val="lv-LV"/>
        </w:rPr>
        <w:t xml:space="preserve">  </w:t>
      </w:r>
    </w:p>
    <w:p>
      <w:pPr>
        <w:pStyle w:val="Normal"/>
        <w:jc w:val="both"/>
        <w:rPr/>
      </w:pPr>
      <w:r>
        <w:rPr>
          <w:i/>
          <w:sz w:val="22"/>
          <w:lang w:val="lv-LV"/>
        </w:rPr>
        <w:tab/>
      </w:r>
      <w:r>
        <w:rPr>
          <w:i/>
          <w:lang w:val="lv-LV"/>
        </w:rPr>
        <w:t xml:space="preserve">“ESĪBA – tā ir mūžīgā Vienotā Dzīve, vienmēr pastāvoša ārpus savu formu miljardiem, kuras var parādīties un izzust, piedzimt un nomirt. Tomēr ESĪBA, kā pati svētākā, neredzamākā un nesagraujamā būtība, atrodas ne tikai ārpus robežām, bet arī dziļi katras dzīvās formas svētākajā vietā. Tas nozīmē, ka tieši pašlaik tā ir pieejama tev kā tavs paša dziļākais “ES”, kā tava patiesā daba. </w:t>
      </w:r>
      <w:r>
        <w:rPr>
          <w:i/>
          <w:lang w:val="en-US"/>
        </w:rPr>
        <w:t xml:space="preserve">Tikai nemēģini uztvert to ar savu prātu. Nemēģini saprast to. ESĪBU sākt iepazīt var tikai tad, kad tavs prāts būs apklusis un nekustīgs. Izjust, šo ar prātu neaptveramo ESĪBU var tikai tad, kad tu atradīsies klātESĪBAs stāvoklī, kad tava uzmanība pilnībā būs koncentrējusies un augstākā mērā fokusējusies uz vienīgo un neatkārtojamo mirkli tavā dzīvē - mirkli “Šeit un Pašlaik”. Šāda atrašanās “sajušanas-apzināšanās” stāvoklī ir tava atgriešanās pie ESĪBAs apzināšanās – tā ir tava apgaismība (apskaidrība).” </w:t>
      </w:r>
      <w:r>
        <w:rPr>
          <w:i/>
          <w:lang w:val="lv-LV"/>
        </w:rPr>
        <w:t xml:space="preserve"> </w:t>
        <w:tab/>
      </w:r>
    </w:p>
    <w:p>
      <w:pPr>
        <w:pStyle w:val="Normal"/>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Šo grāmatu diezin vai var lasīt un izlasīt vienā paņēmienā, jo tā pieprasa, lai tu laiku pa laikam noliktu to malā un pārdomātu izlasītos vārdus, samērojot tos ar savu paša dzīves pieredzi. Tā ir pilnīga rokasgrāmata, pilns meditācijas un sevis realizācijas (piepildījuma) kurss. Tā ir grāmata, pie kuras ir jāatgriežas atkal un atkal, un katru nākošo reizi tiks sasniegti jauni dziļumi un atrasta jauna jēga. Tā ir grāmata, kuru daudzi cilvēki, ieskaitot arī mani, pētīs visu dzīvi, jo tā spēj izmainīt gan manu, gan tavu dzīvi, gan tevi modinošo spēku, lai izzinātu, kas tu un mēs esam.   </w:t>
      </w:r>
    </w:p>
    <w:p>
      <w:pPr>
        <w:pStyle w:val="Normal"/>
        <w:jc w:val="right"/>
        <w:rPr>
          <w:sz w:val="22"/>
          <w:lang w:val="lv-LV"/>
        </w:rPr>
      </w:pPr>
      <w:r>
        <w:rPr>
          <w:sz w:val="22"/>
          <w:lang w:val="lv-LV"/>
        </w:rPr>
      </w:r>
      <w:r>
        <w:br w:type="page"/>
      </w:r>
    </w:p>
    <w:p>
      <w:pPr>
        <w:pStyle w:val="4"/>
        <w:rPr>
          <w:sz w:val="24"/>
          <w:lang w:val="lv-LV"/>
        </w:rPr>
      </w:pPr>
      <w:r>
        <w:rPr>
          <w:sz w:val="24"/>
          <w:lang w:val="lv-LV"/>
        </w:rPr>
      </w:r>
    </w:p>
    <w:p>
      <w:pPr>
        <w:pStyle w:val="4"/>
        <w:rPr>
          <w:lang w:val="en-US"/>
        </w:rPr>
      </w:pPr>
      <w:r>
        <w:rPr>
          <w:lang w:val="en-US"/>
        </w:rPr>
        <w:t>Ievads  “PatiESĪBAs”,  kas atrodas tevī, atklāšanai</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4"/>
        <w:tabs>
          <w:tab w:val="clear" w:pos="708"/>
          <w:tab w:val="left" w:pos="5040" w:leader="none"/>
        </w:tabs>
        <w:rPr>
          <w:rFonts w:ascii="Arial Narrow" w:hAnsi="Arial Narrow" w:cs="Arial Narrow"/>
          <w:sz w:val="24"/>
          <w:u w:val="single"/>
          <w:lang w:val="lv-LV" w:eastAsia="en-US"/>
        </w:rPr>
      </w:pPr>
      <w:r>
        <w:rPr>
          <w:rFonts w:cs="Arial Narrow" w:ascii="Arial Narrow" w:hAnsi="Arial Narrow"/>
          <w:sz w:val="24"/>
          <w:u w:val="single"/>
          <w:lang w:val="lv-LV" w:eastAsia="en-US"/>
        </w:rPr>
        <w:t>Grāmatas pirmiemesls</w:t>
      </w:r>
    </w:p>
    <w:p>
      <w:pPr>
        <w:pStyle w:val="Normal"/>
        <w:rPr>
          <w:rFonts w:ascii="Arial Narrow" w:hAnsi="Arial Narrow" w:cs="Arial Narrow"/>
          <w:sz w:val="16"/>
          <w:u w:val="single"/>
          <w:lang w:val="lv-LV" w:eastAsia="en-US"/>
        </w:rPr>
      </w:pPr>
      <w:r>
        <w:rPr>
          <w:rFonts w:cs="Arial Narrow"/>
          <w:sz w:val="16"/>
          <w:u w:val="single"/>
          <w:lang w:val="lv-LV" w:eastAsia="en-US"/>
        </w:rPr>
      </w:r>
    </w:p>
    <w:p>
      <w:pPr>
        <w:pStyle w:val="Normal"/>
        <w:jc w:val="both"/>
        <w:rPr>
          <w:sz w:val="22"/>
          <w:lang w:val="en-US"/>
        </w:rPr>
      </w:pPr>
      <w:r>
        <w:rPr>
          <w:rFonts w:eastAsia="Arial Narrow"/>
          <w:sz w:val="22"/>
          <w:lang w:val="en-US"/>
        </w:rPr>
        <w:t xml:space="preserve">   </w:t>
      </w:r>
      <w:r>
        <w:rPr>
          <w:sz w:val="22"/>
          <w:lang w:val="en-US"/>
        </w:rPr>
        <w:t xml:space="preserve">Nedaudz par sevi un par grāmatas rašanos. Līdz 30 gadu vecumam es dzīvoju gandrīz nepārtrauktā nemiera stāvoklī, kas dažreiz mijās ar smagas depresijas periodiem. Pašlaik es to atceros kā savu iepriekšējo dzīvi vai pat kā kāda cita cilvēka dzīves apskatu. </w:t>
      </w:r>
    </w:p>
    <w:p>
      <w:pPr>
        <w:pStyle w:val="Normal"/>
        <w:jc w:val="both"/>
        <w:rPr>
          <w:sz w:val="22"/>
          <w:lang w:val="en-US"/>
        </w:rPr>
      </w:pPr>
      <w:r>
        <w:rPr>
          <w:rFonts w:eastAsia="Arial Narrow"/>
          <w:sz w:val="22"/>
          <w:lang w:val="en-US"/>
        </w:rPr>
        <w:t xml:space="preserve">   </w:t>
      </w:r>
      <w:r>
        <w:rPr>
          <w:sz w:val="22"/>
          <w:lang w:val="en-US"/>
        </w:rPr>
        <w:t xml:space="preserve">Šī perioda beigās, kādā agrā rītā es atmodos ar briesmīgu, absolūtu šausmu sajūtu. Arī agrāk man tā bija gadījies, bet šoreiz šīs sajūtas bija stiprākas. Viss apkārt esošais – nakts klusums, izplūdušās mēbeļu kontūras tumšajā istabā, atsevišķās attālās skaņas – viss man likās tik svešs, naidīgs un tik bezjēdzīgs, ka radīja man dziļu riebumu pret pasauli. Un vispretīgākais bija tieši mana paša eksistence, jo kāda jēga turpināt savu dzīvi ar tādu ciešanu nastu. Es sajutu dziļu un kvēlu vēlmi atbrīvoties no šīs dzīves, tieksmi uz nebūtību. “Man vairāk nav spēka sadzīvot pašam ar sevi!” Šī doma uzstājīgi atbalsojās manā galvā. ... Un tad pēkšņi es aptvēru, cik gan šī doma ir neparasta. “Es esmu viens vai mēs esam divi?” ... Tātad tomēr divi: “Es” un tas “pats” ar kuru es vairs nevaru sadzīvot. ... “Bet, ja tikai viens no mums ir īsts ?” – es nodomāju. Es biju tā pārsteigts par šo savu savādo minējumu, ka mans prāts sastinga. Es turpināju būt pie pilnas apziņas, tikai manā galvā nebija pat ne vissīkākās domiņas. Pēc tam sajutu, ka tieku ievilkts kaut kur, līdzīgi kā enerģētiskais virpulis ievelk enerģētiskajā piltuvē. Sākumā šī kustība bija lēna, pēc tam pakāpeniski paātrinājās. Mani apņēma briesmīgas šausmas, un ķermeni sāka kratīt stipri drebuļi. Tad, it kā manās krūtīs kāds pateica “Nekam nepretojies”. Un es sajutu, ka mani ievelk tukšumā. Bija tāda sajūta, ka šis tukšums atrodas drīzāk manā iekšpusē, nevis ārpusē. Pēkšņi bailes pazuda un es sajutu, ka atrodos šajā tukšumā. Vairāk neko neatceros.  </w:t>
      </w:r>
    </w:p>
    <w:p>
      <w:pPr>
        <w:pStyle w:val="Normal"/>
        <w:jc w:val="both"/>
        <w:rPr>
          <w:sz w:val="22"/>
          <w:lang w:val="en-US"/>
        </w:rPr>
      </w:pPr>
      <w:r>
        <w:rPr>
          <w:rFonts w:eastAsia="Arial Narrow"/>
          <w:sz w:val="22"/>
          <w:lang w:val="en-US"/>
        </w:rPr>
        <w:t xml:space="preserve">   </w:t>
      </w:r>
      <w:r>
        <w:rPr>
          <w:sz w:val="22"/>
          <w:lang w:val="en-US"/>
        </w:rPr>
        <w:t xml:space="preserve">Mani pamodināja putnu dziesmas aiz loga. Nekad agrāk es tādas skaņas nebiju dzirdējis. Manas acis vēl bija aizvērtas, bet mana iztēle veidoja brīnišķīga briljanta tēlu, no kura arī nāca šīs skaņas. Es atvēru acis. Caur aizkariem iespraucās pirmais saules stars. Man joprojām galvā nebija nekādu domu, bet es jutu, es droši zināju, ka pastāv kaut kas tāds, ko man vēl nepieciešams izzināt, kaut kas bezgalīgi liels. Šis maigais gaismas spīdums caur aizkariem bija pati Mīlestība. Man acīs sariesās asaras. Es piecēlos un, raugoties uz istabu, sapratu, ka nekad agrāk nebiju to ieraudzījis patiesajā gaismā. Viss bija svaigs un nevainīgs, kā tikko pasaulē ieradies. Es ņēmu rokās dažādus priekšmetus – zīmuli, tukšu pudeli, ... un katra lieta izstaroja skaistumu un dzīvīgumu. Tajā dienā es klaiņoju pa pilsētu, it kā tikko piedzimis, pilnīgi satriekts un izbrīnīts par Zemes dzīves brīnumu. ... </w:t>
      </w:r>
    </w:p>
    <w:p>
      <w:pPr>
        <w:pStyle w:val="Normal"/>
        <w:jc w:val="both"/>
        <w:rPr/>
      </w:pPr>
      <w:r>
        <w:rPr>
          <w:rFonts w:eastAsia="Arial Narrow"/>
          <w:sz w:val="22"/>
          <w:lang w:val="en-US"/>
        </w:rPr>
        <w:t xml:space="preserve">   </w:t>
      </w:r>
      <w:r>
        <w:rPr>
          <w:sz w:val="22"/>
          <w:lang w:val="en-US"/>
        </w:rPr>
        <w:t xml:space="preserve">Nākošos 5 mēnešus es nodzīvoju nepārtraukta dziļa miera un svētlaimes stāvoklī. Vēlāk šī stāvokļa intensitāte nedaudz atslāba, kaut arī varbūt tās ir tikai iedomas, jo es jau vienkārši biju pieradis pie šāda stāvokļa. Es joprojām biju saglabājis spējas darboties šajā pasaulē, kaut arī sapratu – ko arī es nedarītu, tas visdrīzāk ne ar ko nepapildinās to, kas jau man ir. Protams, es apzinājos, ka ar mani noticis kaut kas ļoti svarīgs, dziļš un nozīmīgs, bet netiku skaidrībā, kas tieši. Tā turpinājās vēl vairākus gadus, kamēr no garīgajām mācībām un no garīgajiem skolotājiem uzzināju, ka tas, kas ar mani notika, bija tas, uz ko viņi visi bija tiekušies. Tad arī es sapratu, ka spēcīgais ciešanu slogs, kuru es pārdzīvoju tajā naktī, bija piespiedis manu apziņu atteikties no sevis sasaistības ar nelaimīgo un bezgala pārbiedēto “es”, kas patiESĪBĀ ir nekas cits kā prāta izveidota fikcija. Jādomā, ka atteikšanas bija tik pilnīga, ka šis “es” sarāvās līdzīgi piepūšamajai bumbai, ja no tās izlaiž gaisu. Bet tas, kas palika bija mans patiesais “ES”, mūžīgā būtība “Es esmu”, apziņa tās tīrajā stāvoklī, kāda tā bija pirms savas identifikācijas ar formu. Vēlāk, būdams pie pilnas apziņas, es iemācījos ieiet šajā iekšējā pasaulē – bez laika un nāves – kuru sākumā es sajutu un uztvēru kā tukšumu. Es tur atrados tādā neaprakstāmas svētlaimes un dievišķuma pārpilnā stāvoklī, kuru priekšā nobālēja pat manis aprakstītās pirmās sajūtas. Tad iestājās neilgs laika periods, kurā es fiziskajā plānā (šajā ārējā pasaulē) biju zaudējis visu. Man nebija ne sakaru, ne tuva cilvēka, ne darba, ne māju, ne sabiedriskā statusa, nekādas sociāli noteiktas ārējās identitātes. </w:t>
      </w:r>
      <w:r>
        <w:rPr>
          <w:sz w:val="22"/>
          <w:lang w:val="lv-LV"/>
        </w:rPr>
        <w:t>G</w:t>
      </w:r>
      <w:r>
        <w:rPr>
          <w:sz w:val="22"/>
          <w:lang w:val="en-US"/>
        </w:rPr>
        <w:t>andrīz 2 gadus es pavadīju</w:t>
      </w:r>
      <w:r>
        <w:rPr>
          <w:sz w:val="22"/>
          <w:lang w:val="lv-LV"/>
        </w:rPr>
        <w:t>, sēžot</w:t>
      </w:r>
      <w:r>
        <w:rPr>
          <w:sz w:val="22"/>
          <w:lang w:val="en-US"/>
        </w:rPr>
        <w:t xml:space="preserve"> park</w:t>
      </w:r>
      <w:r>
        <w:rPr>
          <w:sz w:val="22"/>
          <w:lang w:val="lv-LV"/>
        </w:rPr>
        <w:t>ā</w:t>
      </w:r>
      <w:r>
        <w:rPr>
          <w:sz w:val="22"/>
          <w:lang w:val="en-US"/>
        </w:rPr>
        <w:t xml:space="preserve"> </w:t>
      </w:r>
      <w:r>
        <w:rPr>
          <w:sz w:val="22"/>
          <w:lang w:val="lv-LV"/>
        </w:rPr>
        <w:t>uz soliņa un izbaudot neaprakstāmu</w:t>
      </w:r>
      <w:r>
        <w:rPr>
          <w:sz w:val="22"/>
          <w:lang w:val="en-US"/>
        </w:rPr>
        <w:t xml:space="preserve"> priek</w:t>
      </w:r>
      <w:r>
        <w:rPr>
          <w:sz w:val="22"/>
          <w:lang w:val="lv-LV"/>
        </w:rPr>
        <w:t>u</w:t>
      </w:r>
      <w:r>
        <w:rPr>
          <w:sz w:val="22"/>
          <w:lang w:val="en-US"/>
        </w:rPr>
        <w:t xml:space="preserve">. </w:t>
      </w:r>
    </w:p>
    <w:p>
      <w:pPr>
        <w:pStyle w:val="Normal"/>
        <w:jc w:val="both"/>
        <w:rPr>
          <w:sz w:val="22"/>
          <w:lang w:val="en-US"/>
        </w:rPr>
      </w:pPr>
      <w:r>
        <w:rPr>
          <w:rFonts w:eastAsia="Arial Narrow"/>
          <w:sz w:val="22"/>
          <w:lang w:val="en-US"/>
        </w:rPr>
        <w:t xml:space="preserve">   </w:t>
      </w:r>
      <w:r>
        <w:rPr>
          <w:sz w:val="22"/>
          <w:lang w:val="en-US"/>
        </w:rPr>
        <w:t xml:space="preserve">Tomēr pat pašas skaistākās sajūtas nāk un aiziet. Bet, iespējams, ka pati nozīmīgākā no palikušajām sajūtām, bija miera sajūta, kura no tiem laikiem mani vairāk tā arī nekad nav pametusi. Brīžiem tā ir ļoti stipra, pat apjaušama, kā kaut kas tāds, ko var reāli sajust. Reizēm tā ir kaut kur fonā dzirdama klusināta melodija. Tad es sapratu, ka pie manis var nejauši kāds pienākt un teikt: - Es arī gribu to, kas tev ir. Vai tu vari man to iedot vai vismaz parādīt, kā pie tā nonākt? Un tad es atbildētu: - Tas tev jau ir. Vienkārši tu to vēl pagaidām nejūti, tāpēc, ka tavs prāts rada pārāk daudz traucējošā trokšņa. Vēl pēc kāda laika šī atbilde kļuva vairāk izvērsta un pārvērtās par grāmatu, kuru tu pašlaik turi savās rokās. Bet vēl līdz tam es, īsti nesapratis, no jauna ieguvu ārējo identitāti. Es biju kļuvis par garīgo skolotāju. </w:t>
      </w:r>
    </w:p>
    <w:p>
      <w:pPr>
        <w:pStyle w:val="Normal"/>
        <w:rPr>
          <w:sz w:val="22"/>
          <w:lang w:val="lv-LV"/>
        </w:rPr>
      </w:pPr>
      <w:r>
        <w:rPr>
          <w:sz w:val="22"/>
          <w:lang w:val="lv-LV"/>
        </w:rPr>
      </w:r>
    </w:p>
    <w:p>
      <w:pPr>
        <w:pStyle w:val="4"/>
        <w:tabs>
          <w:tab w:val="clear" w:pos="708"/>
          <w:tab w:val="left" w:pos="5040" w:leader="none"/>
        </w:tabs>
        <w:rPr>
          <w:rFonts w:ascii="Arial Narrow" w:hAnsi="Arial Narrow" w:cs="Arial Narrow"/>
          <w:sz w:val="24"/>
          <w:u w:val="single"/>
          <w:lang w:val="lv-LV" w:eastAsia="en-US"/>
        </w:rPr>
      </w:pPr>
      <w:r>
        <w:rPr>
          <w:rFonts w:cs="Arial Narrow" w:ascii="Arial Narrow" w:hAnsi="Arial Narrow"/>
          <w:sz w:val="24"/>
          <w:u w:val="single"/>
          <w:lang w:val="lv-LV" w:eastAsia="en-US"/>
        </w:rPr>
        <w:t>Grāmatas uzbūve</w:t>
      </w:r>
    </w:p>
    <w:p>
      <w:pPr>
        <w:pStyle w:val="Normal"/>
        <w:rPr>
          <w:rFonts w:ascii="Arial Narrow" w:hAnsi="Arial Narrow" w:cs="Arial Narrow"/>
          <w:sz w:val="16"/>
          <w:u w:val="single"/>
          <w:lang w:val="lv-LV" w:eastAsia="en-US"/>
        </w:rPr>
      </w:pPr>
      <w:r>
        <w:rPr>
          <w:rFonts w:cs="Arial Narrow"/>
          <w:sz w:val="16"/>
          <w:u w:val="single"/>
          <w:lang w:val="lv-LV" w:eastAsia="en-US"/>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Šī grāmata ir tieši tāda, kādu to var uzrakstīt ar vārdiem, izsakot manas 10 gadus ilgas darba pieredzes ar atsevišķiem cilvēkiem vai mazām garīgo meklētāju grupām būtību, kas dzīvo Eiropā un Ziemeļamerikā. Es gribētu izteikt šiem cilvēkiem patiesu mīlestību un atzinību, un pateikties viņiem par viņu drosmi un gatavību veikt iekšējās izmaiņas, par izsvērtiem un trāpīgiem jautājumiem un gatavību klausīties. Bez šiem cilvēkiem šī grāmata nebūtu tapusi. Šie cilvēki pieder pie tiem, kas pārstāv pagaidām vēl ļoti nelielo, bet, par laimi, augošo garīgo pionieru skaitu, kas ir sasnieguši to robežu, aiz kuras viņi jau iegūst spēku izrauties no sabiedrības uzspiesto šablonu un stereotipu, sociālo nostādņu un principu gūsta, jo sekošana tiem turpina turēt gūstā cilvēci nepārtrauktu ciešanu žņaugos. </w:t>
      </w:r>
    </w:p>
    <w:p>
      <w:pPr>
        <w:pStyle w:val="Normal"/>
        <w:tabs>
          <w:tab w:val="clear" w:pos="708"/>
          <w:tab w:val="left" w:pos="5040" w:leader="none"/>
        </w:tabs>
        <w:jc w:val="both"/>
        <w:rPr/>
      </w:pPr>
      <w:r>
        <w:rPr>
          <w:rFonts w:eastAsia="Arial Narrow"/>
          <w:sz w:val="22"/>
          <w:lang w:val="lv-LV"/>
        </w:rPr>
        <w:t xml:space="preserve">   </w:t>
      </w:r>
      <w:r>
        <w:rPr>
          <w:sz w:val="22"/>
          <w:lang w:val="lv-LV"/>
        </w:rPr>
        <w:t>Es ticu, ka šī grāmata atradīs taciņu pie tiem, kas ir jau nobrieduši uz radikālu iekšējo pārveidošanos (transmutāciju), un spēs darboties kā šīs pārveides (transmutācijas) katalizators. Vienlaikus es arī ceru, ka grāmata nonāks pie daudziem citiem, kas uztvers tās saturu par pārdomāšanas un apspriešanas vērtu, kaut arī viņi, varbūt, vēl nebūs pilnā mērā gatavi, lai tā dzīvotu vai praktizētu. Tomēr pilnīgi iespējams, ka lasīšanas laikā radusies sēkla iesēsies un pēc kāda laika savienosies ar katrā cilvēkā esošo apgaismības sēklu un, kopīgi</w:t>
      </w:r>
      <w:r>
        <w:rPr>
          <w:color w:val="008000"/>
          <w:sz w:val="22"/>
          <w:lang w:val="lv-LV"/>
        </w:rPr>
        <w:t xml:space="preserve">  </w:t>
      </w:r>
      <w:r>
        <w:rPr>
          <w:sz w:val="22"/>
          <w:lang w:val="lv-LV"/>
        </w:rPr>
        <w:t xml:space="preserve">atdzīvojoties, dos spēcīgu, augt gribošu asnu. Grāmata veidota dialoga “jautājums – atbilde” formā. Pie tam lasītājs pamanīs, ka dialogs notiek divos atsevišķos, viens otru nomainošos līmeņos. </w:t>
      </w:r>
    </w:p>
    <w:p>
      <w:pPr>
        <w:pStyle w:val="Normal"/>
        <w:tabs>
          <w:tab w:val="clear" w:pos="708"/>
          <w:tab w:val="left" w:pos="5040" w:leader="none"/>
        </w:tabs>
        <w:jc w:val="both"/>
        <w:rPr/>
      </w:pPr>
      <w:r>
        <w:rPr>
          <w:rFonts w:eastAsia="Arial Narrow"/>
          <w:sz w:val="22"/>
          <w:lang w:val="lv-LV"/>
        </w:rPr>
        <w:t xml:space="preserve">   </w:t>
      </w:r>
      <w:r>
        <w:rPr>
          <w:sz w:val="22"/>
          <w:u w:val="single"/>
          <w:lang w:val="lv-LV"/>
        </w:rPr>
        <w:t>Vienā līmenī es pievērsīšu tavu uzmanību uz to, kas tavos uzskatos un darbībā varētu būt šķietams (maldīgs).</w:t>
      </w:r>
      <w:r>
        <w:rPr>
          <w:sz w:val="22"/>
          <w:lang w:val="lv-LV"/>
        </w:rPr>
        <w:t xml:space="preserve"> Es runāšu par cilvēciskās neapzinātības un prāta darbības traucējumu dabu un to visbiežākajām izpausmēm tavā dzīvē – no konfliktiem savstarpējās attiecībās līdz karadarbībai starp klaniem, ciltīm, tautām, valstīm, ... . Šīs zināšanas ir vitāli svarīgas, jo kamēr tu vēl neesi iemācījies atpazīt šķietamo (maldīgo) kā šķietamo (maldīgo), t.i., kā to, kas tu neesi, tad panāktās pārvērtības būs īslaicīgas (nebūs patiesa transmutācija), un tu vienmēr atkritīsi atpakaļ pie ilūzijām, kas izteiksies kādu sāpju vai ciešanu veidā. Šajā līmenī es parādīšu tev, kas jādara, lai šķietamais (maldīgais) papildus nepiesārņotu tavu “es-EGO”, un nepārvērstos par tavu personīgo problēmu, jo tieši tādā veidā šķietamais vienmēr sevi apliecina.   </w:t>
      </w:r>
    </w:p>
    <w:p>
      <w:pPr>
        <w:pStyle w:val="Normal"/>
        <w:tabs>
          <w:tab w:val="clear" w:pos="708"/>
          <w:tab w:val="left" w:pos="5040" w:leader="none"/>
        </w:tabs>
        <w:jc w:val="both"/>
        <w:rPr/>
      </w:pPr>
      <w:r>
        <w:rPr>
          <w:rFonts w:eastAsia="Arial Narrow"/>
          <w:sz w:val="22"/>
          <w:lang w:val="lv-LV"/>
        </w:rPr>
        <w:t xml:space="preserve">  </w:t>
      </w:r>
      <w:r>
        <w:rPr>
          <w:sz w:val="22"/>
          <w:u w:val="single"/>
          <w:lang w:val="lv-LV"/>
        </w:rPr>
        <w:t>Otrā līmenī es aprakstīšu, kā jāveic radikālu - dziļu cilvēciskās apziņas pārveidošanu (transmutāciju)</w:t>
      </w:r>
      <w:r>
        <w:rPr>
          <w:sz w:val="22"/>
          <w:lang w:val="lv-LV"/>
        </w:rPr>
        <w:t xml:space="preserve">: ne kā iespēju, kas īstenosies kādreiz nākotnē, bet kā transmutāciju, kuru tev jāīsteno tieši “Šeit un Pašlaik”, neatkarīgi no tā, kas tu esi un kur tu atrodies. Es tev skaidrošu, ka tev jāatbrīvo sevi no verdzības savam prātam un kā tev jāieiet apskaidrotajā apziņas stāvoklī, un kas jādara, lai varētu tur palikt arī ikdienas dzīves apstākļos. Šajā līmenī grāmatā lasāmie vārdi tiks izmantoti ne tikai, lai nodotu tev informāciju. Šie vārdi nereti kalpos, lai lasīšanas laikā tie sekmētu tavu pārcelšanos šajā jaunajā apziņas stāvoklī. Ar grāmatas palīdzību, es atkal un atkal centīšos vest tevi sev līdzi uz šo ārpus laika atrodošos stāvokli dziļas paša klātESĪBAs apjaušanai tagadnes mirklī, lai dotu tev iespēju izjust apskaidrības (apgaismības) garšu. Līdz tam laikam, kamēr tu vēl nespēsi izjust to, par ko es te runāju, tev šīs atkārtojošies vārdu salikumi grāmatas tekstā var likties nedaudz apnicīgi vai pat uzmācīgi. Tomēr, tiklīdz tas tev izdosies, tu sapratīsi, cik dižu garīgo enerģiju tas ietver sevī un tad šie ieteikumi var kļūt tev par pašu vērtīgāko šīs grāmatas daļu. Tā kā katrs cilvēks nes sevī apgaismības iedīgli, es vēršos pie tā tevī daudz dziļāk esošā tava patiesā “ES”, kas ir katrā no mums un atrodas aiz domājošā prāta, pie tā “ES”, kuram jau ir zināšanas un kas spēj acumirklīgi atpazīt garīgo patiESĪBU un iegūt spēku, ieejot ar to rezonansē. </w:t>
      </w:r>
    </w:p>
    <w:p>
      <w:pPr>
        <w:pStyle w:val="Normal"/>
        <w:tabs>
          <w:tab w:val="clear" w:pos="708"/>
          <w:tab w:val="left" w:pos="5040" w:leader="none"/>
        </w:tabs>
        <w:jc w:val="both"/>
        <w:rPr/>
      </w:pPr>
      <w:r>
        <w:rPr>
          <w:rFonts w:eastAsia="Arial Narrow"/>
          <w:lang w:val="lv-LV"/>
        </w:rPr>
        <w:t xml:space="preserve">   </w:t>
      </w:r>
      <w:r>
        <w:rPr>
          <w:b/>
          <w:lang w:val="lv-LV"/>
        </w:rPr>
        <w:t>∫</w:t>
      </w:r>
      <w:r>
        <w:rPr>
          <w:rFonts w:eastAsia="Arial Narrow"/>
          <w:sz w:val="22"/>
          <w:lang w:val="lv-LV"/>
        </w:rPr>
        <w:t xml:space="preserve"> </w:t>
      </w:r>
      <w:r>
        <w:rPr>
          <w:sz w:val="22"/>
          <w:lang w:val="lv-LV"/>
        </w:rPr>
        <w:t>—</w:t>
      </w:r>
      <w:r>
        <w:rPr>
          <w:rFonts w:eastAsia="Arial Narrow"/>
          <w:sz w:val="22"/>
          <w:lang w:val="lv-LV"/>
        </w:rPr>
        <w:t xml:space="preserve">  </w:t>
      </w:r>
      <w:r>
        <w:rPr>
          <w:sz w:val="22"/>
          <w:lang w:val="lv-LV"/>
        </w:rPr>
        <w:t>pauzes simbols pēc rindkopas ar savu atrašanos tajā grāmatas vietā izsaka ieteikumu - pieņēmumu, ka tev varbūt ir radusies vēlme nedaudz pārtraukt lasīšanu un zināmu laiku klusumā pārdomāt izlasīto, lai tu pats spētu izjust tikko izlasīto patiESĪBU. Protams, grāmatas tekstā var būt arī citas vietas, kad tev pauzi gribēsies ieturēt spontāni.</w:t>
      </w:r>
    </w:p>
    <w:p>
      <w:pPr>
        <w:pStyle w:val="Normal"/>
        <w:tabs>
          <w:tab w:val="clear" w:pos="708"/>
          <w:tab w:val="left" w:pos="5040" w:leader="none"/>
        </w:tabs>
        <w:jc w:val="both"/>
        <w:rPr/>
      </w:pPr>
      <w:r>
        <w:rPr>
          <w:rFonts w:eastAsia="Arial Narrow"/>
          <w:sz w:val="22"/>
          <w:lang w:val="lv-LV"/>
        </w:rPr>
        <w:t xml:space="preserve">   </w:t>
      </w:r>
      <w:r>
        <w:rPr>
          <w:sz w:val="22"/>
          <w:lang w:val="lv-LV"/>
        </w:rPr>
        <w:t>Kad tu sāksi lasīt, tad iesākumā tev atsevišķu vārdu (“mirklis Šeit un Pašlaik”, “ESĪBA”, “patiESĪBA”, “klātESĪBA”, ...) jēga var likties ne visai skaidra. Turpini lasīt. Jautājumi vai iebildumi tev var rasties jebkurā brīdī. Atbildes uz tiem tu saņemsi nedaudz vēlāk: vai nu iedziļinoties šajā mācībā, vai nu iedziļinoties pašam sevī, pie tam, tad tie tev var likties pat nevietā. Nedrīkst lasīt tikai ar prātu. Lasīšanas procesā cieši un uzmanīgi jāseko “atbalsij savās sajūtās”, kas paceļas no tavas būtības dziļumiem. Es nevaru tev izteikt nevienu garīgo patiESĪBU, kuru tu jau nezinātu savas būtības dziļumos. Tāpēc viss, kas vien ir manos spēkos – tas ir tikai atgādināt tev to, ko tu esi piemirsis. Agri vai vēlu šīs dzīvās zināšanas, senās un vienmēr jaunās, atdzīvosies un uzsāks kustību, izplūstot no ikkatras tavas ķermeņa šūnas. Lai arī prāts vienmēr cenšas visu salīdzināt un salikt pa plauktiņiem, tomēr tev būtu daudz derīgāk, ja tu necentīsies savietot šajā grāmatā pielietoto terminoloģiju ar citās mācībās pielietoto, jo var rasties nesapratne par šīm atšķirībām un tas var tevi samulsināt. Vārdos “prāts”, “laime” un “apzināšanās” manis ietvertā jēga ne vienmēr atbilst citās mācībās izteiktajai jēgai. Nevajag pārāk piesaistīties pie vārdiem, jo tie ir tikai pakāpieni, kurus vajag pēc iespējas ātrāk atstāt aiz sevis. Gadījumos, kad es citēju Kristus vai Budas vārdus, vai citās mācībās esošos, tad es to daru nevis salīdzināšanai, bet lai pievērstu tavu uzmanību faktam, ka pēc būtības pastāv un vienmēr ir pastāvējusi tikai viena garīgā mācība, kaut arī tā ir bijusi izteikta visdažādākajās formās. Atsevišķas no tām, tādas kā senās reliģijas, bija tik blīvi iekūņotas svešādās, sev nepiederošās čaulās, ka tās pilnībā aizklāja šo mācību garīgo būtību. Lūk, tāpēc šo mācību patiesā garīgā jēga vairs nav izlobāma un izmaiņas (transmutāciju) izraisošais spēks izzudis. Kad es atsaucos uz senajām reliģijām vai citām mācībām, tad es to daru tikai tāpēc, lai izceltu šo mācību patieso jēgu un augšāmceltu to transmutējošo spēku – it īpaši tiem lasītājiem, kas ir šo konkrēto reliģiju vai mācību sekotāji. Es viņiem saku: “Pēc patiESĪBAs nav jāiet kaut kur citur. Vienkārši</w:t>
      </w:r>
      <w:r>
        <w:rPr>
          <w:color w:val="008000"/>
          <w:sz w:val="22"/>
          <w:lang w:val="lv-LV"/>
        </w:rPr>
        <w:t xml:space="preserve"> </w:t>
      </w:r>
      <w:r>
        <w:rPr>
          <w:sz w:val="22"/>
          <w:lang w:val="lv-LV"/>
        </w:rPr>
        <w:t xml:space="preserve">atļaujiet man parādīt jums, kā atrast to, kas jums jau sākotnēji ir.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Lai varētu iesaistīt šajās darbībās pēc iespējas lielāku cilvēku daudzumu, es centos pielietot pēc iespējas neitrālāku terminoloģiju. Tāpēc </w:t>
      </w:r>
      <w:r>
        <w:rPr>
          <w:sz w:val="22"/>
          <w:u w:val="single"/>
          <w:lang w:val="lv-LV"/>
        </w:rPr>
        <w:t>šo grāmatu var uzskatīt kā paziņojumu par tādas mūžīgās garīgas mācības esamību, kas ietver sevī visu reliģiju būtību.</w:t>
      </w:r>
      <w:r>
        <w:rPr>
          <w:sz w:val="22"/>
          <w:lang w:val="lv-LV"/>
        </w:rPr>
        <w:t xml:space="preserve"> Šī ārpus laika esošā garīgā mācība radusies ne ārējo spēku ietekmē, bet gan ir izplūdusi no vienotā, patiesā iekšējā PIRMSĀKUMA, un tāpēc tajā nav nekādas teorijas vai spekulācijas. Es saku to, pamatojoties uz savu iekšējo izjūtu pieredzi, un ja arī dažkārt es izsakos enerģiski un ar spiedienu, tad daru to tikai tāpēc, lai palīdzētu tev pārvarēt smagos un blīvos mentālās (prāta) pretestības uzslāņojumus un nokļūt līdz tai vietai tevī, kura, tieši tikpat precīzi kā es šobrīd zina un atpazīt patiESĪBU uzreiz, tiklīdz tā tiek sadzirdēta. Tieši tur dzimst gavilējošas sajūsmas sajūta, kuras iespaidā tev liksies, ka tev visapkārt esošais ir kļuvis simtkārt reālāks un dzīvīgāks. Tieši tur piedzimst balss, kas tev saka: “Lūk, tā ir patiESĪBA”.  </w:t>
      </w:r>
    </w:p>
    <w:p>
      <w:pPr>
        <w:pStyle w:val="2"/>
        <w:tabs>
          <w:tab w:val="clear" w:pos="708"/>
          <w:tab w:val="left" w:pos="5040" w:leader="none"/>
        </w:tabs>
        <w:outlineLvl w:val="9"/>
        <w:rPr>
          <w:rFonts w:ascii="Arial Narrow" w:hAnsi="Arial Narrow" w:cs="Arial Narrow"/>
          <w:sz w:val="22"/>
          <w:lang w:val="lv-LV"/>
        </w:rPr>
      </w:pPr>
      <w:r>
        <w:rPr>
          <w:rFonts w:cs="Arial Narrow" w:ascii="Arial Narrow" w:hAnsi="Arial Narrow"/>
          <w:sz w:val="22"/>
          <w:lang w:val="lv-LV"/>
        </w:rPr>
      </w:r>
    </w:p>
    <w:p>
      <w:pPr>
        <w:pStyle w:val="4"/>
        <w:rPr>
          <w:lang w:val="lv-LV" w:eastAsia="en-US"/>
        </w:rPr>
      </w:pPr>
      <w:r>
        <w:rPr>
          <w:lang w:val="lv-LV" w:eastAsia="en-US"/>
        </w:rPr>
        <w:t>1. Tu neesi tavs prāts</w:t>
      </w:r>
    </w:p>
    <w:p>
      <w:pPr>
        <w:pStyle w:val="Normal"/>
        <w:tabs>
          <w:tab w:val="clear" w:pos="708"/>
          <w:tab w:val="left" w:pos="5040" w:leader="none"/>
        </w:tabs>
        <w:jc w:val="center"/>
        <w:rPr>
          <w:lang w:val="lv-LV" w:eastAsia="en-US"/>
        </w:rPr>
      </w:pPr>
      <w:r>
        <w:rPr>
          <w:lang w:val="lv-LV" w:eastAsia="en-US"/>
        </w:rPr>
      </w:r>
    </w:p>
    <w:p>
      <w:pPr>
        <w:pStyle w:val="Normal"/>
        <w:tabs>
          <w:tab w:val="clear" w:pos="708"/>
          <w:tab w:val="left" w:pos="5040" w:leader="none"/>
        </w:tabs>
        <w:jc w:val="center"/>
        <w:rPr/>
      </w:pPr>
      <w:r>
        <w:rPr>
          <w:sz w:val="20"/>
          <w:u w:val="single"/>
          <w:lang w:val="lv-LV"/>
        </w:rPr>
        <w:t>1.1.</w:t>
      </w:r>
      <w:r>
        <w:rPr>
          <w:u w:val="single"/>
          <w:lang w:val="lv-LV"/>
        </w:rPr>
        <w:t xml:space="preserve"> Lielākais šķērlis ceļā uz apgaismību (apskaidrību)</w:t>
      </w:r>
    </w:p>
    <w:p>
      <w:pPr>
        <w:pStyle w:val="Normal"/>
        <w:tabs>
          <w:tab w:val="clear" w:pos="708"/>
          <w:tab w:val="left" w:pos="5040" w:leader="none"/>
        </w:tabs>
        <w:jc w:val="center"/>
        <w:rPr>
          <w:i/>
          <w:i/>
          <w:sz w:val="16"/>
          <w:u w:val="single"/>
          <w:lang w:val="lv-LV"/>
        </w:rPr>
      </w:pPr>
      <w:r>
        <w:rPr>
          <w:i/>
          <w:sz w:val="16"/>
          <w:u w:val="single"/>
          <w:lang w:val="lv-LV"/>
        </w:rPr>
      </w:r>
    </w:p>
    <w:p>
      <w:pPr>
        <w:pStyle w:val="Normal"/>
        <w:tabs>
          <w:tab w:val="clear" w:pos="708"/>
          <w:tab w:val="left" w:pos="0" w:leader="none"/>
        </w:tabs>
        <w:rPr>
          <w:i/>
          <w:i/>
          <w:lang w:val="lv-LV"/>
        </w:rPr>
      </w:pPr>
      <w:r>
        <w:rPr>
          <w:lang w:val="lv-LV"/>
        </w:rPr>
        <w:tab/>
        <w:t xml:space="preserve">- </w:t>
      </w:r>
      <w:r>
        <w:rPr>
          <w:i/>
          <w:lang w:val="lv-LV"/>
        </w:rPr>
        <w:t xml:space="preserve">Apgaismība (apskaidrība) – kas tas ir ?  </w:t>
      </w:r>
      <w:r>
        <w:rPr>
          <w:sz w:val="18"/>
          <w:lang w:val="lv-LV"/>
        </w:rPr>
        <w:t>(E.Tollem uzdotais jautājums, tāpat kā visi turpmākie)</w:t>
      </w:r>
    </w:p>
    <w:p>
      <w:pPr>
        <w:pStyle w:val="Normal"/>
        <w:tabs>
          <w:tab w:val="clear" w:pos="708"/>
          <w:tab w:val="left" w:pos="0" w:leader="none"/>
        </w:tabs>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Jau vairāk nekā 30 gadus ceļmalā sēdēja ubags un lūdza garāmgājējiem žēlastības dāvanas. Tad kādu dienu garām gāja kārtējais ceļotājs. “Iedodiet kādu monētiņu,” nočāpstināja bezzobainā mute, un ubaga roka mehāniski pastiepa savu veco cepuri. </w:t>
      </w:r>
      <w:r>
        <w:rPr>
          <w:sz w:val="22"/>
          <w:lang w:val="en-US"/>
        </w:rPr>
        <w:t>“Man nav ko tev iedot,” atbildēja ceļotājs. Tad viņš paprasīja: “Uz kā tu sēdi?” “Tā, ne uz kā,” atmeta ar roku ubags. “Tā vienkārši</w:t>
      </w:r>
      <w:r>
        <w:rPr>
          <w:color w:val="008000"/>
          <w:sz w:val="22"/>
          <w:lang w:val="en-US"/>
        </w:rPr>
        <w:t xml:space="preserve"> </w:t>
      </w:r>
      <w:r>
        <w:rPr>
          <w:sz w:val="22"/>
          <w:lang w:val="en-US"/>
        </w:rPr>
        <w:t xml:space="preserve">ir veca kaste, uz kuras es sēžu jau tik ilgi, cik vien sevi atceros.” “Vai esi kādreiz ieskatījies tās iekšpusē?” painteresējās ceļotājs. “Nē,” atbildēja ubags. “Un kāpēc skatīties? Tāpat tur nekā nav.” “Bet tu paskaties,” uzstāja ceļotājs. Ubags negribot piepacēlās un pacēla kastes vāku, un, neticot savām acīm, sev par milzīgu izbrīnu ieraudzīja, ka kaste pilna ar zelta naudu.  </w:t>
      </w:r>
    </w:p>
    <w:p>
      <w:pPr>
        <w:pStyle w:val="Normal"/>
        <w:jc w:val="both"/>
        <w:rPr/>
      </w:pPr>
      <w:r>
        <w:rPr>
          <w:rFonts w:eastAsia="Arial Narrow"/>
          <w:sz w:val="22"/>
          <w:lang w:val="en-US"/>
        </w:rPr>
        <w:t xml:space="preserve">    </w:t>
      </w:r>
      <w:r>
        <w:rPr>
          <w:sz w:val="22"/>
          <w:lang w:val="en-US"/>
        </w:rPr>
        <w:t xml:space="preserve">Es </w:t>
      </w:r>
      <w:r>
        <w:rPr>
          <w:sz w:val="20"/>
          <w:lang w:val="en-US"/>
        </w:rPr>
        <w:t>(E.Tolle)</w:t>
      </w:r>
      <w:r>
        <w:rPr>
          <w:sz w:val="22"/>
          <w:lang w:val="en-US"/>
        </w:rPr>
        <w:t xml:space="preserve"> tad arī esmu tas pats ceļotājs, kuram nav nekā, ko iedot, un kurš tev iesaka ieskatīties iekšpusē. Tikai ne kādas kastes iekšpusē, kā minētajā līdzībā, bet daudz tuvāk - sevis paša iekšpusē - sevī.  “Bet es jau neesmu ubags,” tāda varētu būt dzirdama atbilde. Tomēr tie, kas nav atraduši savu patieso dārgumu, to brīnišķīgo ESĪBAs prieku un kopā ar to nākošo dziļo, stabilo, nesatricināmo mieru, ir nabagi, pat ja viņiem pieder neizmērojamas materiālās bagātības. Viņi kā aklie klīst savās pilīs (mājokļos) un ārpus tām, jo ir izslāpuši pēc atzinības un pašapliecināšanās, meklē drošību, grib mīlestību, meklē sev izpriecu vai paša realizācijas fragmentus, lai arī tajā pašā laikā viņu rīcībā atrodas tāda iekšējā bagātība, kura ietver ne tikai visu uzskaitīto, bet vēl neizmērojami daudz vairāk, nekā to varētu piedāvāt visa apkārtējā pasaule.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ārds “apgaismība (apskaidrība)” izraisa cilvēka iztēlē domu - ideju - par supercilvēka stāvokļa sasniegšanu, jo cilvēka EGO patīk to izskaidrot tieši tā, tomēr apgaismība – tā ir tikai tavs dabiskais vienotības sajušanas ar ESĪBU stāvoklis. Tātad apgaismība  ir tava atrašanās sajūta vienotības un sasaistības stāvoklī ar kaut ko neizmērojamu un nesagraujamu, ar kaut ko gandrīz paradoksālo, kas tu pats, pēc būtības, arī esi un vēl pat ar kaut ko daudz diženāki lielāku nekā tu. Šis stāvoklis atklāj tev tavu patieso dabu, kas atrodas aiz tava vārda un ķermeņa robežām. Tava nespēja sajust šo savu saistību ar ESĪBU rada tevī atšķirtības ilūziju gan pašam ar sevi, gan arī ar visu apkārtējo pasauli. Tieši tāpēc tu apzināti un neapzināti uztver un sajūti sevi kā izolētu fragmentu. Tad tevī pastiprinās bailes un tad arī iekšējā un ārējā konflikta stāvoklis tev kļūst par ikdienišķu normu. Man ļoti patīk Budas izteiktais vienkāršais apgaismības definējums: Apgaismība ir “ciešanu izbeigšanās”. Šajā formulējumā nav nekā pārcilvēciska, vai ne? Protams, kā definīcija, tā nav pilnīga, jo izsaka tikai to, ka apgaismība nav ciešanas. Bet kas tad paliek pāri, kad ciešanu vairs nav? To Buda neskaidro, tātad tev pašam to vajadzēs noskaidrot. Buda savu formulējumu ir izteicis nolieguma formā, lai cilvēka prāts nespētu to pārvērst par savas ticības objektu, ietērpt kaut kādā pārcilvēciskuma ietvarā, vai arī pārvērst to par mērķi, kura sasniegšana kļūtu tev neiespējama. Tomēr, neskatoties pat uz šādu piesardzīgu apgaismības definējumu, budistu vairākums turpina ticēt, ka apgaismība (apskaidrība) – tas ir priekš Budas, bet ne priekš viņiem – nu, katrā gadījumā, ne jau šajā dzīvē.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rPr>
          <w:i/>
          <w:i/>
          <w:lang w:val="lv-LV"/>
        </w:rPr>
      </w:pPr>
      <w:r>
        <w:rPr>
          <w:i/>
          <w:lang w:val="lv-LV"/>
        </w:rPr>
        <w:tab/>
        <w:t xml:space="preserve">- Jūs izmantojat vārdu ESĪBA. Lūdzu, izskaidrojiet, ko Jūs ar to domājat?  </w:t>
      </w:r>
    </w:p>
    <w:p>
      <w:pPr>
        <w:pStyle w:val="TextBody"/>
        <w:rPr>
          <w:i/>
          <w:i/>
          <w:sz w:val="8"/>
          <w:lang w:val="lv-LV"/>
        </w:rPr>
      </w:pPr>
      <w:r>
        <w:rPr>
          <w:i/>
          <w:sz w:val="8"/>
          <w:lang w:val="lv-LV"/>
        </w:rPr>
      </w:r>
    </w:p>
    <w:p>
      <w:pPr>
        <w:pStyle w:val="Normal"/>
        <w:jc w:val="both"/>
        <w:rPr>
          <w:sz w:val="22"/>
          <w:lang w:val="en-US"/>
        </w:rPr>
      </w:pPr>
      <w:r>
        <w:rPr>
          <w:rFonts w:eastAsia="Arial Narrow"/>
          <w:sz w:val="22"/>
          <w:lang w:val="en-US"/>
        </w:rPr>
        <w:t xml:space="preserve">   </w:t>
      </w:r>
      <w:r>
        <w:rPr>
          <w:sz w:val="22"/>
          <w:lang w:val="en-US"/>
        </w:rPr>
        <w:t>“</w:t>
      </w:r>
      <w:r>
        <w:rPr>
          <w:sz w:val="22"/>
          <w:lang w:val="en-US"/>
        </w:rPr>
        <w:t xml:space="preserve">ESĪBA – tā ir mūžīgā Vienotā Dzīve, vienmēr pastāvoša ārpus savu formu miljardiem, kuras var parādīties un izzust, piedzimt un nomirt. Tomēr ESĪBA, kā pati svētākā, neredzamākā un nesagraujamā būtība, atrodas ne tikai ārpus robežām, bet arī dziļi katras dzīvās formas svētākajā vietā. Tas nozīmē, ka tieši pašlaik tā ir pieejama tev kā tavs paša dziļākais “ES”, kā tava patiesā daba. Tikai nemēģini uztvert to ar savu prātu. Nemēģini saprast to. ESĪBU sākt iepazīt var tikai tad, kad tavs prāts būs apklusis un nekustīgs. Izjust šo, ar prātu neaptveramo ESĪBU var tikai tad, kad tu atradīsies klātESĪBAs stāvoklī, kad tava uzmanība pilnībā būs koncentrējusies un augstākā mērā fokusējusies uz vienīgo un neatkārtojamo mirkli tavā dzīvē - “Mirkli Šeit un Pašlaik”. Šāda atrašanās “sajušanas-apzināšanās” stāvoklī ir tava atgriešanās pie ESĪBAs apzināšanās – tā ir tava apgaismība.” </w:t>
      </w:r>
    </w:p>
    <w:p>
      <w:pPr>
        <w:pStyle w:val="TextBody"/>
        <w:rPr>
          <w:sz w:val="8"/>
        </w:rPr>
      </w:pPr>
      <w:r>
        <w:rPr>
          <w:sz w:val="8"/>
        </w:rPr>
        <w:tab/>
      </w:r>
    </w:p>
    <w:p>
      <w:pPr>
        <w:pStyle w:val="Normal"/>
        <w:ind w:left="1440" w:firstLine="720"/>
        <w:rPr>
          <w:lang w:val="lv-LV"/>
        </w:rPr>
      </w:pPr>
      <w:r>
        <w:rPr>
          <w:lang w:val="lv-LV"/>
        </w:rPr>
        <w:t>∫</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rPr>
          <w:i/>
          <w:i/>
          <w:lang w:val="lv-LV"/>
        </w:rPr>
      </w:pPr>
      <w:r>
        <w:rPr>
          <w:i/>
          <w:lang w:val="lv-LV"/>
        </w:rPr>
        <w:tab/>
        <w:t xml:space="preserve">- Vai, izsakot vārdu ESĪBA Jūs runājat par Dievu?  Ja jā, tad kāpēc Jūs neizsakāt šo vārdu Dievs? </w:t>
      </w:r>
    </w:p>
    <w:p>
      <w:pPr>
        <w:pStyle w:val="TextBody"/>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Tā kā vārds Dievs tūkstošiem gadu ir bijis nepareizi lietots, tas ir pazaudējis jebkuru jēgu. </w:t>
      </w:r>
      <w:r>
        <w:rPr>
          <w:sz w:val="22"/>
          <w:lang w:val="en-US"/>
        </w:rPr>
        <w:t>Dažreiz es to izmantoju, taču ļoti reti. Ar nepareizu vārda lietošanu es domāju to, ka cilvēki, kas pat nejauši nav pieskārušies šai svētajai valstībai, nav sajutuši to bezgalīgo plašumu, ar kuru ir piepildīts šis vārds, tomēr ar dziļu pārliecību izmanto to, it kā saprastu, par ko paši runā. Vai arī uzstājas noliedzot Dievu, it kā zinātu, ko tieši noliedz. Šāda ļaunprātīga šī vārda izmantošana veicina un vairo absurdas ticības, apgalvojumus, spriedumus un egoistiskus maldus, tādus kā “Mūsu (mans) Dievs – viņš ir tikai mūsu, viens-vienīgais patiesais Dievs, bet jūsu Dievs ir nepareizs,” vai arī tādu kā slavenais Nīčes apgalvojums: “Dievs ir miris”. Vārds Dievs diemžēl ir kļuvis par sastingušu ideju, par jēdzienu, kas ietver sevī ierobežojumu esamību. Vajag tikai šo vārdu izteikt, kā iztēle uzreiz veido kādu mentālu tēlu, kurš visbiežāk atgādina sirmgalvi ar baltu bārdu. Pie tam, šis tēls ir tikai kaut kas, kas atrodas ārpus tevis, mentāls pieņēmums un protams, gandrīz obligāti, ka tas ir vīriešu dzimtes būtne.</w:t>
      </w:r>
    </w:p>
    <w:p>
      <w:pPr>
        <w:pStyle w:val="Normal"/>
        <w:jc w:val="both"/>
        <w:rPr>
          <w:sz w:val="22"/>
          <w:lang w:val="en-US"/>
        </w:rPr>
      </w:pPr>
      <w:r>
        <w:rPr>
          <w:rFonts w:eastAsia="Arial Narrow"/>
          <w:sz w:val="22"/>
          <w:lang w:val="en-US"/>
        </w:rPr>
        <w:t xml:space="preserve">   </w:t>
      </w:r>
      <w:r>
        <w:rPr>
          <w:sz w:val="22"/>
          <w:lang w:val="en-US"/>
        </w:rPr>
        <w:t>Ne vārds Dievs, ne vārds ESĪBA, ne arī  jebkurš cits vārds nevar izteikt tās neizsakāmās un neaprakstāmās realitātes, kas stāv aiz šī vārda, formulējumu vai skaidrojumu. Tāpēc vienīgais jautājums, kuram var būt nozīme šajā sakarā, ir: “Vai šis vārds palīdz, sekmē tavu nonākšanu pie “TĀ” izpratnes, uz kuru tas norāda? Vai tas norāda uz transcendento (aiz galīgās, empīriskās pasaules robežām) realitāti, kas atrodas aiz šī vārda vai arī pārāk viegli ielido tavā galvā kādas idejas izskatā, kurai tu sāc ticēt, vai arī tas pārvēršas par tavu kārtējo mentālo elku?” Vārds ESĪBA, tāpat kā vārds Dievs, pats par sevi neizsaka pilnīgi neko. Tomēr vārdam ESĪBA ir zināmas priekšrocības, jo tas kā atklāta koncepcija ir brīvs no jebkādām asociācijām. Vārds ESĪBA bezgalīgo “Neredzamo” nenoniecina līdz kādam konkrētam jēdzienam vai nosacītam objektam ar robežām. Noformulēt ESĪBAs mentālo tēlu nav iespējams, tāpat kā nevienam nevar būt īpašu tiesību uz ESĪBAs pārvaldīšanu. Tomēr vienlaicīgi ESĪBA ir arī tava būtība, pieejama tev jebkad, kad tu atrodies klātESĪBĀ pašlaik esošajā mirklī, kad tu apzinies sevi kā “ES esmu” vēl līdz tam, kad tavs prāts paspēs tevi pielīdzināt kādam citam. Tādējādi ir tikai mazs solītis no vārda ESĪBA līdz ESĪBAs izjušanai, līdz patiESĪBAi, kas ir pati_ESĪBA.</w:t>
      </w:r>
    </w:p>
    <w:p>
      <w:pPr>
        <w:pStyle w:val="Normal"/>
        <w:tabs>
          <w:tab w:val="clear" w:pos="708"/>
          <w:tab w:val="left" w:pos="0" w:leader="none"/>
        </w:tabs>
        <w:rPr>
          <w:i/>
          <w:i/>
          <w:sz w:val="8"/>
          <w:lang w:val="lv-LV"/>
        </w:rPr>
      </w:pPr>
      <w:r>
        <w:rPr>
          <w:i/>
          <w:sz w:val="8"/>
          <w:lang w:val="lv-LV"/>
        </w:rPr>
      </w:r>
    </w:p>
    <w:p>
      <w:pPr>
        <w:pStyle w:val="Normal"/>
        <w:rPr>
          <w:sz w:val="22"/>
          <w:lang w:val="lv-LV"/>
        </w:rPr>
      </w:pPr>
      <w:r>
        <w:rPr>
          <w:sz w:val="22"/>
          <w:lang w:val="lv-LV"/>
        </w:rPr>
        <w:tab/>
        <w:tab/>
      </w:r>
      <w:r>
        <w:rPr>
          <w:lang w:val="lv-LV"/>
        </w:rPr>
        <w:t>∫</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rPr>
          <w:i/>
          <w:i/>
          <w:lang w:val="lv-LV"/>
        </w:rPr>
      </w:pPr>
      <w:r>
        <w:rPr>
          <w:i/>
          <w:lang w:val="lv-LV"/>
        </w:rPr>
        <w:tab/>
        <w:t xml:space="preserve">- Kas visvairāk traucē sajust šo realitāti?  </w:t>
      </w:r>
    </w:p>
    <w:p>
      <w:pPr>
        <w:pStyle w:val="Normal"/>
        <w:tabs>
          <w:tab w:val="clear" w:pos="708"/>
          <w:tab w:val="left" w:pos="0" w:leader="none"/>
        </w:tabs>
        <w:rPr>
          <w:i/>
          <w:i/>
          <w:sz w:val="8"/>
          <w:lang w:val="lv-LV"/>
        </w:rPr>
      </w:pPr>
      <w:r>
        <w:rPr>
          <w:i/>
          <w:sz w:val="8"/>
          <w:lang w:val="lv-LV"/>
        </w:rPr>
      </w:r>
    </w:p>
    <w:p>
      <w:pPr>
        <w:pStyle w:val="Normal"/>
        <w:jc w:val="both"/>
        <w:rPr>
          <w:sz w:val="22"/>
          <w:lang w:val="en-US"/>
        </w:rPr>
      </w:pPr>
      <w:r>
        <w:rPr>
          <w:rFonts w:eastAsia="Arial Narrow"/>
          <w:sz w:val="22"/>
          <w:lang w:val="en-US"/>
        </w:rPr>
        <w:t xml:space="preserve">   </w:t>
      </w:r>
      <w:r>
        <w:rPr>
          <w:sz w:val="22"/>
          <w:lang w:val="en-US"/>
        </w:rPr>
        <w:t xml:space="preserve">Sevis pielīdzināšana savam prātam (jeb sevis identifikācija ar savu prātu) padara domu plūsmu nebeidzamu un pašas domas uzmācīgas. Nespēja apstādināt šo domu plūsmu – tā ir liela nelaime, kuru pat mēs īsti nemaz neapzināmies, un gandrīz visi no tās ciešam, tāpēc arī uzskatām to par normālu parādību. Šis nepātrauktais mentālais troksnis traucē atrast (uztaustīt) no ESĪBAs neatdalāmo iekšējā miera pasauli. Turklāt šis troksnis izveido neīsto, šķietamo “es-EGO”, kas met baiļu un ciešanu ēnu. Detalizētāk par to nedaudz vēlāk. </w:t>
      </w:r>
    </w:p>
    <w:p>
      <w:pPr>
        <w:pStyle w:val="Normal"/>
        <w:jc w:val="both"/>
        <w:rPr>
          <w:sz w:val="22"/>
          <w:lang w:val="en-US"/>
        </w:rPr>
      </w:pPr>
      <w:r>
        <w:rPr>
          <w:rFonts w:eastAsia="Arial Narrow"/>
          <w:sz w:val="22"/>
          <w:lang w:val="en-US"/>
        </w:rPr>
        <w:t xml:space="preserve">   </w:t>
      </w:r>
      <w:r>
        <w:rPr>
          <w:sz w:val="22"/>
          <w:lang w:val="en-US"/>
        </w:rPr>
        <w:t xml:space="preserve">Filozofs Dekarts, izsakot savu slaveno apgalvojumu: “Es domāju, tātad esmu”, tiešām ticēja, ka ir aizracies līdz pašai fundamentālās patiESĪBAs saknei. Tomēr faktiski viņš formulēja tikai pamatkļūdu - pielīdzināja domāšanu ESĪBAi, bet personību – domāšanai. Neatšķiramais domātājs, kas dzīvo katrā no mums, uzskata, ka atrodas acīmredzamā un neapšaubāmā nošķirtības stāvoklī, eksistējot nebeidzamu problēmu un konfliktu pārpilnā neprātīgi sarežģītā pasaulē, kas atspoguļo pastāvīgi pieaugošo prāta fragmentāciju. Apgaismība (apskaidrība) – vienota veseluma stāvoklis, ESĪBAs “viens – vienotajā” stāvoklis, tātad miera stāvoklis. Tas ir stāvoklis vienotībā ar dzīvi tās izpaustajā aspektā, vienotībā ar pasauli tāpat kā vienotībā ar savu patieso “ES” un vienotībā ar NEIZPAUDUŠOS dzīvi – ar ESĪBU. Apgaismība ir ne tikai ciešanu un nepārtraukto iekšējo un ārējo konfliktu beigas, tā izbeidz arī briesmīgo, verdzisko atkarību no nepārtrauktās domāšanas. Tā ir neaprakstāma, neticama atbrīvošanās! Sevis identificēšana ar savu prātu izveido necaurredzamu sienu no principiem, definīcijām, tēliem, vārdiem, spriedumiem un apzīmējumiem, kas bloķē jebkuras patiesas attiecības. Tā atrodas starp tevi un tavu patieso “ES”, starp tevi un taviem draugiem un draudzenēm, starp tevi un dabu, starp tevi un Dievu. Tieši šī domu veidotā siena izveido nošķirtības ilūziju, it kā “tu” un tie “citi” pastāv pilnīgi no tevis atdalīti. Ja tā domā arī tu, tad tu esi aizmirsis pamatfaktu, ka patiESĪBĀ tu atrodies vienotībā ar visu pastāvošo. Ar vārdu “aizmirsis” es domāju to, ka tu esi pazaudējis spējas sajust šo vienotību kā realitāti, kura nav jāpierāda. Tu, varbūt tici, ka tā ir patiESĪBA, bet vairs to neapzinies. Apzināties nav tas pats, kas ticēt, jo ticība var būt ērta, var mierināt, tomēr tikai tiešā pārdzīvojuma pieredze padara ticību apzinātu un atver ceļu uz patieso brīvību. </w:t>
      </w:r>
    </w:p>
    <w:p>
      <w:pPr>
        <w:pStyle w:val="Normal"/>
        <w:jc w:val="both"/>
        <w:rPr>
          <w:sz w:val="22"/>
          <w:lang w:val="en-US"/>
        </w:rPr>
      </w:pPr>
      <w:r>
        <w:rPr>
          <w:rFonts w:eastAsia="Arial Narrow"/>
          <w:sz w:val="22"/>
          <w:lang w:val="en-US"/>
        </w:rPr>
        <w:t xml:space="preserve">   </w:t>
      </w:r>
      <w:r>
        <w:rPr>
          <w:sz w:val="22"/>
          <w:lang w:val="en-US"/>
        </w:rPr>
        <w:t xml:space="preserve">Domāšanas process ir kļuvis par saslimšanu cēloni. Jo slimība sākas tad, kad tiek izjaukts līdzsvars. Piemēram, procesā, kurā šūnas dalās un vairojās, nav nekā nenormāla, bet, ja process turpināsies, nesaskaņojoties ar organismu kopumā, tad šīs darbības vairs nekontrolēsies un sāksies slimība. </w:t>
      </w:r>
    </w:p>
    <w:p>
      <w:pPr>
        <w:pStyle w:val="Normal"/>
        <w:jc w:val="both"/>
        <w:rPr>
          <w:sz w:val="22"/>
          <w:lang w:val="en-US"/>
        </w:rPr>
      </w:pPr>
      <w:r>
        <w:rPr>
          <w:rFonts w:eastAsia="Arial Narrow"/>
          <w:sz w:val="22"/>
          <w:lang w:val="en-US"/>
        </w:rPr>
        <w:t xml:space="preserve">   </w:t>
      </w:r>
      <w:r>
        <w:rPr>
          <w:sz w:val="22"/>
          <w:lang w:val="en-US"/>
        </w:rPr>
        <w:t>Piebilde: Prāts, ja pareizi to izmanto, ir pilnīgs un lielisks instruments. Tomēr, nemākulīgi izmantots, tas kļūst kaitīgs cilvēkam. Izsakoties precīzāk, runa nav par to, vai tu pareizi vai nepareizi to izmanto (parasti tu vispār viņu neizmanto), bet gan par to, ka tas izmanto tevi. Un tā jau ir patoloģija - slimība. Tu maldies, esot pārliecināts, ka tu esi tavs prāts, un, ja tu tiešām tā uzskati, tad esi nokļuvis sava paša instrumenta pārvaldījumā, t.i., instruments izmanto tevi.</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jc w:val="both"/>
        <w:rPr>
          <w:i/>
          <w:i/>
          <w:lang w:val="lv-LV"/>
        </w:rPr>
      </w:pPr>
      <w:r>
        <w:rPr>
          <w:i/>
          <w:lang w:val="lv-LV"/>
        </w:rPr>
        <w:tab/>
        <w:t xml:space="preserve">- Es nepiekrītu šādam slēdzienam. Tas, ka man, tāpat kā vairākumam cilvēku, ir daudz bezmērķīgu pārdomu – tiesa, bet tomēr, nodarbojoties ar kaut ko, es izmantoju savu prātu un vienmēr daru tieši tā.  </w:t>
      </w:r>
    </w:p>
    <w:p>
      <w:pPr>
        <w:pStyle w:val="Normal"/>
        <w:tabs>
          <w:tab w:val="clear" w:pos="708"/>
          <w:tab w:val="left" w:pos="0" w:leader="none"/>
        </w:tabs>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Tas, ka tu spēj atrisināt krustvārdu mīklu vai konstruēt atombumbu, vēl nenozīmē, ka tu izmanto savu prātu. Tieši tāpat, kā suņi mīl aplaizīt kaulus, arī prātam patīk sevi nodarbināt. Tieši tāpēc tas arī risina krustvārdu mīklas vai konstruē atombumbas. Lai gan tev nav vajadzīgs ne viens, ne otrs. Atļauj tev pajautāt: ,,Vai tu vari apklusināt prātu, kad vien vēlies? Vai jau esi atradis pogu, kā to “izslēgt” ?” </w:t>
      </w:r>
    </w:p>
    <w:p>
      <w:pPr>
        <w:pStyle w:val="Normal"/>
        <w:tabs>
          <w:tab w:val="clear" w:pos="708"/>
          <w:tab w:val="left" w:pos="0" w:leader="none"/>
        </w:tabs>
        <w:rPr>
          <w:i/>
          <w:i/>
          <w:sz w:val="8"/>
          <w:lang w:val="lv-LV"/>
        </w:rPr>
      </w:pPr>
      <w:r>
        <w:rPr>
          <w:i/>
          <w:sz w:val="8"/>
          <w:lang w:val="lv-LV"/>
        </w:rPr>
      </w:r>
    </w:p>
    <w:p>
      <w:pPr>
        <w:pStyle w:val="Normal"/>
        <w:jc w:val="both"/>
        <w:rPr>
          <w:sz w:val="22"/>
          <w:lang w:val="lv-LV"/>
        </w:rPr>
      </w:pPr>
      <w:r>
        <w:rPr>
          <w:i/>
          <w:lang w:val="lv-LV"/>
        </w:rPr>
        <w:tab/>
        <w:t xml:space="preserve">- Vai jūs ar to domājat  – pavisam izbeigt domāt ?  Nē, nevaru, varbūt kādreiz, tikai uz vairākiem mirkļiem. </w:t>
      </w:r>
    </w:p>
    <w:p>
      <w:pPr>
        <w:pStyle w:val="Normal"/>
        <w:tabs>
          <w:tab w:val="clear" w:pos="708"/>
          <w:tab w:val="left" w:pos="0" w:leader="none"/>
        </w:tabs>
        <w:rPr>
          <w:i/>
          <w:i/>
          <w:sz w:val="8"/>
          <w:lang w:val="lv-LV"/>
        </w:rPr>
      </w:pPr>
      <w:r>
        <w:rPr>
          <w:i/>
          <w:sz w:val="8"/>
          <w:lang w:val="lv-LV"/>
        </w:rPr>
      </w:r>
    </w:p>
    <w:p>
      <w:pPr>
        <w:pStyle w:val="Normal"/>
        <w:jc w:val="both"/>
        <w:rPr/>
      </w:pPr>
      <w:r>
        <w:rPr>
          <w:rFonts w:eastAsia="Arial Narrow"/>
          <w:sz w:val="22"/>
          <w:lang w:val="lv-LV"/>
        </w:rPr>
        <w:t xml:space="preserve">   </w:t>
      </w:r>
      <w:r>
        <w:rPr>
          <w:sz w:val="22"/>
          <w:lang w:val="en-US"/>
        </w:rPr>
        <w:t>Šādi sakot, tu pats apstiprini, ka prāts izmanto tevi. Tas ir tāpēc, ka tu esi neapzināti identificējis sevi ar to, uztverot sevi un savu prātu kā vienu veselumu, un tāpēc pat neapzinies, ka esi kļuvis par tā vergu. Brīvība no kaut kā var sākties tikai tad, kad tu apzināsies, ka šis kaut kas nevalda pār tevi, ka tu neesi pārvaldījuma objekts, t.i., neesi prāta izraisīto domu domātājs. Tad šīs zināšanas ļaus tev sekot realitātei (apkārtējai dzīvei). Zinot to, tu vari uzsākt novērot savu prātu. Tajā pašā acumirklī, kad tu jau spēj vērot domātāju, sāk aktivizēties daudz augstāks apziņas līmenis. Tad tev rodas izpratne par to, ka aiz domāšanas robežām pastāv milzīga saprāta valstība, un ka doma ir tikai niecīga šī saprāta daļiņa. Tu sāksi izprast, ka absolūti viss, kam tiešām ir nozīme – skaistums, mīlestība, jaunrade, prieks, iekšējais miers, ... rodas aiz prāta robežām. Un tad tu jau būsi uzsācis savu atmošanos.</w:t>
      </w:r>
    </w:p>
    <w:p>
      <w:pPr>
        <w:pStyle w:val="Normal"/>
        <w:tabs>
          <w:tab w:val="clear" w:pos="708"/>
          <w:tab w:val="left" w:pos="0" w:leader="none"/>
        </w:tabs>
        <w:rPr>
          <w:i/>
          <w:i/>
          <w:sz w:val="8"/>
          <w:lang w:val="lv-LV"/>
        </w:rPr>
      </w:pPr>
      <w:r>
        <w:rPr>
          <w:i/>
          <w:sz w:val="8"/>
          <w:lang w:val="lv-LV"/>
        </w:rPr>
      </w:r>
    </w:p>
    <w:p>
      <w:pPr>
        <w:pStyle w:val="Normal"/>
        <w:rPr>
          <w:sz w:val="22"/>
          <w:lang w:val="lv-LV"/>
        </w:rPr>
      </w:pPr>
      <w:r>
        <w:rPr>
          <w:sz w:val="22"/>
          <w:lang w:val="lv-LV"/>
        </w:rPr>
        <w:tab/>
        <w:tab/>
      </w:r>
      <w:r>
        <w:rPr>
          <w:lang w:val="lv-LV"/>
        </w:rPr>
        <w:t>∫</w:t>
      </w:r>
    </w:p>
    <w:p>
      <w:pPr>
        <w:pStyle w:val="Footer"/>
        <w:rPr>
          <w:sz w:val="22"/>
          <w:lang w:val="lv-LV"/>
        </w:rPr>
      </w:pPr>
      <w:r>
        <w:rPr>
          <w:sz w:val="22"/>
          <w:lang w:val="lv-LV"/>
        </w:rPr>
      </w:r>
    </w:p>
    <w:p>
      <w:pPr>
        <w:pStyle w:val="4"/>
        <w:tabs>
          <w:tab w:val="clear" w:pos="708"/>
          <w:tab w:val="left" w:pos="5040" w:leader="none"/>
        </w:tabs>
        <w:rPr/>
      </w:pPr>
      <w:r>
        <w:rPr>
          <w:rFonts w:cs="Arial Narrow" w:ascii="Arial Narrow" w:hAnsi="Arial Narrow"/>
          <w:sz w:val="20"/>
          <w:u w:val="single"/>
          <w:lang w:val="lv-LV" w:eastAsia="en-US"/>
        </w:rPr>
        <w:t>1.2.</w:t>
      </w:r>
      <w:r>
        <w:rPr>
          <w:rFonts w:cs="Arial Narrow" w:ascii="Arial Narrow" w:hAnsi="Arial Narrow"/>
          <w:sz w:val="24"/>
          <w:u w:val="single"/>
          <w:lang w:val="lv-LV" w:eastAsia="en-US"/>
        </w:rPr>
        <w:t xml:space="preserve"> Kā atbrīvot sevi no sava prāta (no prāta gūsta)</w:t>
      </w:r>
    </w:p>
    <w:p>
      <w:pPr>
        <w:pStyle w:val="Normal"/>
        <w:tabs>
          <w:tab w:val="clear" w:pos="708"/>
          <w:tab w:val="left" w:pos="5040" w:leader="none"/>
        </w:tabs>
        <w:jc w:val="both"/>
        <w:rPr>
          <w:rFonts w:ascii="Arial Narrow" w:hAnsi="Arial Narrow" w:cs="Arial Narrow"/>
          <w:sz w:val="16"/>
          <w:u w:val="single"/>
          <w:lang w:val="lv-LV" w:eastAsia="en-US"/>
        </w:rPr>
      </w:pPr>
      <w:r>
        <w:rPr>
          <w:rFonts w:cs="Arial Narrow"/>
          <w:sz w:val="16"/>
          <w:u w:val="single"/>
          <w:lang w:val="lv-LV" w:eastAsia="en-US"/>
        </w:rPr>
      </w:r>
    </w:p>
    <w:p>
      <w:pPr>
        <w:pStyle w:val="Normal"/>
        <w:tabs>
          <w:tab w:val="clear" w:pos="708"/>
          <w:tab w:val="left" w:pos="0" w:leader="none"/>
        </w:tabs>
        <w:rPr>
          <w:sz w:val="22"/>
          <w:lang w:val="lv-LV"/>
        </w:rPr>
      </w:pPr>
      <w:r>
        <w:rPr>
          <w:i/>
          <w:lang w:val="lv-LV"/>
        </w:rPr>
        <w:tab/>
        <w:t>- Ko jūs  īsti gribējāt izteikt ar vārdiem  “vērot domātāju” ?</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jc w:val="both"/>
        <w:rPr>
          <w:sz w:val="22"/>
          <w:lang w:val="lv-LV"/>
        </w:rPr>
      </w:pPr>
      <w:r>
        <w:rPr>
          <w:rFonts w:eastAsia="Arial Narrow"/>
          <w:sz w:val="22"/>
          <w:lang w:val="lv-LV"/>
        </w:rPr>
        <w:t xml:space="preserve">   </w:t>
      </w:r>
      <w:r>
        <w:rPr>
          <w:sz w:val="22"/>
          <w:lang w:val="lv-LV"/>
        </w:rPr>
        <w:t xml:space="preserve">Ja tu aiziesi pie ārsta un teiksi: “Es dzirdu balsis savā galvā”, tad tu, visdrīzāk saņemsi norīkojumu pie psihiatra. Tomēr  ikkatrs no mums dzird sevī balsi (balsis) vai uzmācīgu domu virkni. Tas nozīmē, ka tavā galvā notiek neapzināti, zemapziņas procesi, un tu pat nenojaut, ka tavā rīcībā ir spēks, kas spēj apturēt šos nepārtrauktos monologus un dialogus. Droši vien, tu kādreiz uz ielas esi saticis cilvēkus, kuri pastāvīgi kaut ko murmina, nepārstājot sarunāties paši ar sevi. Tomēr tas daudz neatšķiras no tā, ko dari tu tāpat kā visi “normāli” cilvēki, kaut arī tu nerunā skaļi. Galvā esošā prāta balss komentē, pārspriež, sūdzas, salīdzina, žēlojas, mīl, nemīl un utt. Bieži vien tu ievēro, ka visiem šiem komentāriem nav nekāda sakara ar to, kas notiek ar tevi dotajā brīdi, ka tev nemaz nav obligāti jādzird to, jo tas pilnīgi nav būtiski un vispār tam nav nekādas nozīmes. Iespējams, ka šī balss atdzīvina tavas pagātnes nesenos notikumus vai ieskicē iespējamās nākotnes situācijas, kuras veidojis tavs prāts. Šo notikumu attīstība nākotnē bieži vien attēlota negatīvi, ar visām negatīvām sekām, kas kopumā var radīt tevī nemieru. Dažreiz tāds ieskaņots celiņš papildinās ar vizuāliem tēliem vai “mentālo kino”. Pat tagadnes notikumus šī balss interpretē saskaņā ar pagātnes pieredzi, jo šī balss pieder tavam nosacītajam prātam. Tavs prāts ir tavas pagātnes notikumu veidojums, kas darbojas tevis mantoto mentālo, sabiedrisko un kultūras nostādņu ietvaros. Tāpēc arī tu tagadni uztver un izvērtē, skatoties uz pašlaik notiekošo ar pagātnes acīm, rezultātā iegūstot pilnīgi izkropļotu attēlu. Pie tam, tas, ko tu dzirdi, nemaz tik daudz neatšķiras no tā, ko izteiktu tavs nāvīgākais ienaidnieks. Tā dzīvo daudzi cilvēki, mitinot savā galvā personīgo mocītāju, kas nepārtraukti uzbrūk un soda, mazinot un izšķērdējot dzīvīguma enerģiju. Tas ir iemesls garīgajai nabadzībai un dramatisko notikumu izvērsei viņu dzīvē, kā arī viņu iespējamo ciešanu un nelaimju cēlonis.   </w:t>
      </w:r>
    </w:p>
    <w:p>
      <w:pPr>
        <w:pStyle w:val="Normal"/>
        <w:jc w:val="both"/>
        <w:rPr/>
      </w:pPr>
      <w:r>
        <w:rPr>
          <w:rFonts w:eastAsia="Arial Narrow"/>
          <w:sz w:val="22"/>
          <w:lang w:val="lv-LV"/>
        </w:rPr>
        <w:t xml:space="preserve">   </w:t>
      </w:r>
      <w:r>
        <w:rPr>
          <w:sz w:val="22"/>
          <w:lang w:val="en-US"/>
        </w:rPr>
        <w:t xml:space="preserve">Tomēr man ir arī laba ziņa - tu vari atbrīvot sevi no sava prāta uzspiestā domātāja. Tikai tā tu vari panākt sev patiesu atbrīvošanos. Tieši pašlaik tu vari izdarīt šajā virzienā pirmo soli. Sāc ar to, ka centies biežāk un uzmanīgāk ieklausīties šajā balsī (domu plūsmā). Īpaši pievērs uzmanību tām domformām (domu modeļiem), kas atkārtojas kā vecas apnikušas plates. Tieši šo darbību izpildi es ietvēru vārdos “vērot domātāju” vai, izsakoties citādi; tev jāklausās savā galvā esošo balsi, t.i., jābūt notiekošā lieciniekam, atrodoties tagadnes mirklī “Pašlaik”. Balsī (domu plūsmā) jāieklausās bezkaislīgi, neizsakot vērtējumu par novēroto, jo citādi tu vairs nebūsi liecinieks prāta darbībai, bet atkal būsi devis iespēju prātam atgriezties tevis pārvaldīšanā pa sētas durvīm. Klausoties balsi un vērojot domu plūsmu, tu ātri sapratīsi: tur – balss (domu plūsma), bet šeit “esmu Es”, kas klausās un vēro šo balsi. “Es esmu” apzināšanās arī ir tava klātESĪBAs sajūta tagadnes mirklī “Pašlaik”. Tā ir sajūta, bet ne doma, jo tā ienāk no aizprāta robežām. </w:t>
      </w:r>
    </w:p>
    <w:p>
      <w:pPr>
        <w:pStyle w:val="Normal"/>
        <w:tabs>
          <w:tab w:val="clear" w:pos="708"/>
          <w:tab w:val="left" w:pos="0" w:leader="none"/>
        </w:tabs>
        <w:rPr>
          <w:i/>
          <w:i/>
          <w:sz w:val="8"/>
          <w:lang w:val="lv-LV"/>
        </w:rPr>
      </w:pPr>
      <w:r>
        <w:rPr>
          <w:i/>
          <w:sz w:val="8"/>
          <w:lang w:val="lv-LV"/>
        </w:rPr>
      </w:r>
    </w:p>
    <w:p>
      <w:pPr>
        <w:pStyle w:val="Normal"/>
        <w:rPr>
          <w:sz w:val="22"/>
          <w:lang w:val="lv-LV"/>
        </w:rPr>
      </w:pPr>
      <w:r>
        <w:rPr>
          <w:sz w:val="22"/>
          <w:lang w:val="lv-LV"/>
        </w:rPr>
        <w:tab/>
        <w:tab/>
      </w:r>
      <w:r>
        <w:rPr>
          <w:lang w:val="lv-LV"/>
        </w:rPr>
        <w:t>∫</w:t>
      </w:r>
    </w:p>
    <w:p>
      <w:pPr>
        <w:pStyle w:val="Normal"/>
        <w:tabs>
          <w:tab w:val="clear" w:pos="708"/>
          <w:tab w:val="left" w:pos="0" w:leader="none"/>
        </w:tabs>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Tādējādi, ieklausoties savās domās, tu ne tikai apzinies šādu domu esamību, bet arī apzinies savu paša klātESĪBAs stāvokli notiekošajā un sevi kā liecinieku notiekošajā. Ir radies jauns apziņas līmenis, jo tiklīdz tu sāc ieklausīties savās domās, tu sāc sajust savu patieso “ES” klātESĪBĀ aiz domu robežām, kur arī tas parasti atrodas. Tā darbojoties, tu izbeidz pievadīt enerģiju savam prātam, kā tas parasti notiek sevis identifikācijas ar prātu apstākļos, un domas pārstāj valdīt pār tevi – ātri izdziest. Šāds stāvoklis kļūst par uzspiestās un uzmācīgās domāšanas beigu sākumu. Norimstot šīm domām, tu sāc sajust, ka domu plūsmā parādās “bezdomu” pārtraukumi. Sākumā šie starpbrīži ir īsi, tikai pāris sekundes, bet ar laiku kļūst garāki. Atrodoties šajos starpbrīžos, tu noteikti sāksi sajust iekšējo klusumu un mieru. </w:t>
      </w:r>
      <w:r>
        <w:rPr>
          <w:sz w:val="22"/>
          <w:lang w:val="en-US"/>
        </w:rPr>
        <w:t xml:space="preserve">Tas ir sākums tavam dabiskajam stāvoklim – vienotības sajūtai ar visu ESĪBU. Tieši no tā tavs prāts tevi visu laiku cenšas novirzīt. Turpinot šo praksi, klusuma un miera sajūta tev kļūs arvien dziļāka. Un vēl tu jutīsi viegli-smalku, no iekšējiem dziļumiem iznākošu, prieka plūsmu (emanāciju) – tu izjutīsi ESĪBAs prieku. Šis stāvoklis nav uzskatāms par transa stāvokli, jo nenotiek nekāds apziņas zudums (dzīves spēka un uzmanības zudums). Tieši otrādi. Esot šajā iekšējās vienotības stāvoklī, tavas uzmanības līmenis pieaugs, tu jutīsies atmodies vairāk nekā agrāk, savas identifikācijas ar prātu stāvoklī. Tu atradīsies klātESĪBAs – vienotības stāvoklī ar visu esošo. Šajā stāvoklī esot, tava enerģētiskā lauka vibrāciju frekvence (biežums) palielināsies, tā palielinot tava fiziskā ķermeņa dzīvotspēju. Jo dziļāk tu ieiesi šajā “bezdomu” valstībā, kā to dažkārt sauc Austrumos, jo dziļāk tu ieiesi tīras apziņas stāvoklī. Atrodoties šajā stāvoklī, tu tik skaudri un ar prieku izjutīsi savu klātESĪBU dotajā mirklī, ka, salīdzinot ar to, visas tavas domas, emocijas, tavs fiziskais ķermenis kopā ar visu apkārtējo pasauli kļūs nosacīti mazsvarīgs. Tu jutīsi sevi atrodamies tālu aiz tām robežām, kuras tu agrāk uzskatīji kā “pašas par sevi saprotamas”. Šī klātESĪBA ESĪBĀ, pēc būtības, esi tu pats un vienlaicīgi, neizmērojami kaut kas vairāk nekā tu pats. Varbūt izteiktais izklausās paradoksāli vai pat pretrunīgi, bet es citādi to izteikt nevaru. </w:t>
      </w:r>
    </w:p>
    <w:p>
      <w:pPr>
        <w:pStyle w:val="Normal"/>
        <w:tabs>
          <w:tab w:val="clear" w:pos="708"/>
          <w:tab w:val="left" w:pos="0" w:leader="none"/>
        </w:tabs>
        <w:rPr>
          <w:i/>
          <w:i/>
          <w:sz w:val="8"/>
          <w:lang w:val="lv-LV"/>
        </w:rPr>
      </w:pPr>
      <w:r>
        <w:rPr>
          <w:i/>
          <w:sz w:val="8"/>
          <w:lang w:val="lv-LV"/>
        </w:rPr>
      </w:r>
    </w:p>
    <w:p>
      <w:pPr>
        <w:pStyle w:val="Normal"/>
        <w:rPr>
          <w:sz w:val="22"/>
          <w:lang w:val="lv-LV"/>
        </w:rPr>
      </w:pPr>
      <w:r>
        <w:rPr>
          <w:sz w:val="22"/>
          <w:lang w:val="lv-LV"/>
        </w:rPr>
        <w:tab/>
        <w:tab/>
      </w:r>
      <w:r>
        <w:rPr>
          <w:lang w:val="lv-LV"/>
        </w:rPr>
        <w:t>∫</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jc w:val="both"/>
        <w:rPr>
          <w:sz w:val="22"/>
          <w:lang w:val="lv-LV"/>
        </w:rPr>
      </w:pPr>
      <w:r>
        <w:rPr>
          <w:rFonts w:eastAsia="Arial Narrow"/>
          <w:sz w:val="22"/>
          <w:lang w:val="lv-LV"/>
        </w:rPr>
        <w:t xml:space="preserve">   </w:t>
      </w:r>
      <w:r>
        <w:rPr>
          <w:sz w:val="22"/>
          <w:lang w:val="lv-LV"/>
        </w:rPr>
        <w:t xml:space="preserve">Tā vietā, lai “izsekotu domātāju”, tu vari veidot starpbrīžus, vienkārši koncentrējot uzmanību uz tagadnes mirklī notiekošo. Centies apzināti izjust tieši konkrēti esošo tagadnes mirkli “Pašlaik”. Tas tev sniegs dziļu apmierinājuma sajūtu un prieku. Šādā veidā tu izvadīsi savu apziņu ārpus prāta aktivitātēm, izveidosi “bezdomu” pārtraukumu, kad tava apziņa ir gan ļoti modra, gan vienlaicīgi domāšanas procesā nepiedalās (nedomā). Tāda ir jebkuras meditācijas jēga. Tu vari praktizēt to savā ikdienas dzīvē, vispirms izmēģinot to kādā mehāniski izpildāmā darbībā, kuru tu parasti neuztver kā patstāvīgu darbību, bet tikai kā līdzekli mērķa sasniegšanai. Pacenties pilnībā koncentrēties uz to, ko tu dari. Šīs prakses jēga ir pārvērst šo darbību no mērķa sasniegšanas līdzekļa par pašu mērķi. Piemēram, katru reizi soļojot pa kāpnēm, uzsvērti pievērs uzmanību katram pakāpienam, katrai kustībai, pat savai elpai. Tā tu varēsi izjūst savu klātESĪBU notiekošajam konkrētajā mirklī. Vēl, piemēram, mazgājot rokas, pievērs uzmanību uz visām ar roku mazgāšanu saistītajām sajūtām: tekošā ūdens skaņām, roku kustībām, ziepju aromātam, ... Vai arī, iekāpis savā mašīnā, apstājies uz mirkli un pavēro savu elpu. Sāc apzināties sevī šo spēcīgo apzināta klusuma un vienlaicīgi arī klātESĪBAs sajūtu esošajā tagadnes mirklī. Šajā praksē ir tikai viens vienīgs sekmju novērtējuma kritērijs – sevī sajūtamā miera stāvokļa dziļums.   </w:t>
      </w:r>
    </w:p>
    <w:p>
      <w:pPr>
        <w:pStyle w:val="Normal"/>
        <w:tabs>
          <w:tab w:val="clear" w:pos="708"/>
          <w:tab w:val="left" w:pos="0" w:leader="none"/>
        </w:tabs>
        <w:rPr>
          <w:i/>
          <w:i/>
          <w:sz w:val="8"/>
          <w:lang w:val="lv-LV"/>
        </w:rPr>
      </w:pPr>
      <w:r>
        <w:rPr>
          <w:i/>
          <w:sz w:val="8"/>
          <w:lang w:val="lv-LV"/>
        </w:rPr>
      </w:r>
    </w:p>
    <w:p>
      <w:pPr>
        <w:pStyle w:val="Normal"/>
        <w:rPr>
          <w:sz w:val="22"/>
          <w:lang w:val="lv-LV"/>
        </w:rPr>
      </w:pPr>
      <w:r>
        <w:rPr>
          <w:sz w:val="22"/>
          <w:lang w:val="lv-LV"/>
        </w:rPr>
        <w:tab/>
        <w:tab/>
      </w:r>
      <w:r>
        <w:rPr>
          <w:lang w:val="lv-LV"/>
        </w:rPr>
        <w:t>∫</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jc w:val="both"/>
        <w:rPr>
          <w:sz w:val="22"/>
          <w:lang w:val="lv-LV"/>
        </w:rPr>
      </w:pPr>
      <w:r>
        <w:rPr>
          <w:rFonts w:eastAsia="Arial Narrow"/>
          <w:sz w:val="22"/>
          <w:lang w:val="lv-LV"/>
        </w:rPr>
        <w:t xml:space="preserve">   </w:t>
      </w:r>
      <w:r>
        <w:rPr>
          <w:sz w:val="22"/>
          <w:lang w:val="lv-LV"/>
        </w:rPr>
        <w:t xml:space="preserve">Pirmais, taču gandrīz vai pats svarīgākais solis ceļā uz apgaismību (apskaidrību) ir iemācīties nošķirt sevi no sava prāta. Katru reizi, kad tu vien pārtrauksi pārdomu plūsmu, tavas apzināšanās gaisma kļūs arvien spēcīgāka. Pienāks brīdis, kad pieķersi sevi pie domas, ka tu smaidi, ieklausoties galvā skanošajā balsī (domu plūsmā), tāpat kā raugoties bērnu nerātnībās. Tas jau nozīmēs, ka tu esi izbeidzis pārāk nopietni uztvert to, ko ir uzglabājis tavs prāts, jo tava sevis pašuztvere vairs nav no tava prāta atkarīga.   </w:t>
      </w:r>
    </w:p>
    <w:p>
      <w:pPr>
        <w:pStyle w:val="2"/>
        <w:tabs>
          <w:tab w:val="clear" w:pos="708"/>
          <w:tab w:val="left" w:pos="0" w:leader="none"/>
        </w:tabs>
        <w:outlineLvl w:val="9"/>
        <w:rPr>
          <w:rFonts w:ascii="Arial Narrow" w:hAnsi="Arial Narrow" w:cs="Arial Narrow"/>
          <w:sz w:val="28"/>
          <w:lang w:val="lv-LV" w:eastAsia="en-US"/>
        </w:rPr>
      </w:pPr>
      <w:r>
        <w:rPr>
          <w:rFonts w:cs="Arial Narrow" w:ascii="Arial Narrow" w:hAnsi="Arial Narrow"/>
          <w:sz w:val="28"/>
          <w:lang w:val="lv-LV" w:eastAsia="en-US"/>
        </w:rPr>
      </w:r>
    </w:p>
    <w:p>
      <w:pPr>
        <w:pStyle w:val="Normal"/>
        <w:tabs>
          <w:tab w:val="clear" w:pos="708"/>
          <w:tab w:val="left" w:pos="5040" w:leader="none"/>
        </w:tabs>
        <w:jc w:val="center"/>
        <w:rPr/>
      </w:pPr>
      <w:r>
        <w:rPr>
          <w:sz w:val="20"/>
          <w:u w:val="single"/>
          <w:lang w:val="lv-LV"/>
        </w:rPr>
        <w:t>1.3.</w:t>
      </w:r>
      <w:r>
        <w:rPr>
          <w:u w:val="single"/>
          <w:lang w:val="lv-LV"/>
        </w:rPr>
        <w:t xml:space="preserve"> Apgaismība – atrašanās ārpus prāta (EGO)</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0" w:leader="none"/>
        </w:tabs>
        <w:rPr>
          <w:sz w:val="22"/>
          <w:lang w:val="lv-LV"/>
        </w:rPr>
      </w:pPr>
      <w:r>
        <w:rPr>
          <w:i/>
          <w:lang w:val="lv-LV"/>
        </w:rPr>
        <w:tab/>
        <w:t>- Vai tad domāšana nav nepieciešama, lai izdzīvotu šajā pasaulē ?“</w:t>
      </w:r>
    </w:p>
    <w:p>
      <w:pPr>
        <w:pStyle w:val="Normal"/>
        <w:tabs>
          <w:tab w:val="clear" w:pos="708"/>
          <w:tab w:val="left" w:pos="0" w:leader="none"/>
        </w:tabs>
        <w:rPr>
          <w:i/>
          <w:i/>
          <w:sz w:val="8"/>
          <w:lang w:val="lv-LV"/>
        </w:rPr>
      </w:pPr>
      <w:r>
        <w:rPr>
          <w:i/>
          <w:sz w:val="8"/>
          <w:lang w:val="lv-LV"/>
        </w:rPr>
      </w:r>
    </w:p>
    <w:p>
      <w:pPr>
        <w:pStyle w:val="Normal"/>
        <w:jc w:val="both"/>
        <w:rPr/>
      </w:pPr>
      <w:r>
        <w:rPr>
          <w:rFonts w:eastAsia="Arial Narrow"/>
          <w:sz w:val="22"/>
          <w:lang w:val="lv-LV"/>
        </w:rPr>
        <w:t xml:space="preserve">   </w:t>
      </w:r>
      <w:r>
        <w:rPr>
          <w:sz w:val="22"/>
          <w:lang w:val="en-US"/>
        </w:rPr>
        <w:t xml:space="preserve">Tavs prāts ir instruments, labs speciāls darbarīks. Tas ir izmantojams noteiktu uzdevumu veikšanai, un tiklīdz konkrētais uzdevums ir atrisināts, tu atkal vari to nolikt vietā. Es teiktu, ka apmēram 80 – 90 % no kopējās cilvēka domu plūsmas ne tikai atkārtojas un ir nelietderīgas, bet ne reti ir arī disfunkcionālas, ar negatīvu dabu, tātad diezgan kaitīgas. Pavēro savu domāšanas procesu un pats pārliecināsies, ka tas ir tieši tā. Šis process ir dzīvīguma enerģijas noplūdes nopietns iemesls. Patiesībā šī uzmācīgās domāšanas daudzveidība ir kaitīgs ieradums, kaut kas līdzīgs atkarībai no narkotikām. Kā noteikt, vai tas ir kaitīgs ieradums? Lūk, kā! Ja tu jūti, ka vairs nespēj no kaut kā atteikties, tad tu jau esi kļuvis par sava ieraduma ķīlnieku, un ieradums ir spēcīgāks par tevi. Turklāt tas “dāvā” tev tikai šķietamu apmierinājuma sajūtu, jo agri vai vēlu neizbēgami pārvērtīsies par sāpi. </w:t>
      </w:r>
    </w:p>
    <w:p>
      <w:pPr>
        <w:pStyle w:val="Normal"/>
        <w:tabs>
          <w:tab w:val="clear" w:pos="708"/>
          <w:tab w:val="left" w:pos="0" w:leader="none"/>
        </w:tabs>
        <w:rPr>
          <w:i/>
          <w:i/>
          <w:sz w:val="8"/>
          <w:lang w:val="lv-LV"/>
        </w:rPr>
      </w:pPr>
      <w:r>
        <w:rPr>
          <w:i/>
          <w:sz w:val="8"/>
          <w:lang w:val="lv-LV"/>
        </w:rPr>
      </w:r>
    </w:p>
    <w:p>
      <w:pPr>
        <w:pStyle w:val="Normal"/>
        <w:tabs>
          <w:tab w:val="clear" w:pos="708"/>
          <w:tab w:val="left" w:pos="0" w:leader="none"/>
        </w:tabs>
        <w:rPr>
          <w:sz w:val="22"/>
          <w:lang w:val="lv-LV"/>
        </w:rPr>
      </w:pPr>
      <w:r>
        <w:rPr>
          <w:i/>
          <w:lang w:val="lv-LV"/>
        </w:rPr>
        <w:tab/>
        <w:t>- Kāpēc mēs esam tik stipri piesaistījušies pie šī uzmācīgā ieraduma – domāt ?“</w:t>
      </w:r>
    </w:p>
    <w:p>
      <w:pPr>
        <w:pStyle w:val="Normal"/>
        <w:tabs>
          <w:tab w:val="clear" w:pos="708"/>
          <w:tab w:val="left" w:pos="0" w:leader="none"/>
        </w:tabs>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Tas ir tāpēc, ka tu identificē sevi ar prātu, ar savu domāšanu, bet tas nozīmē, ka tu iegūsti priekšstatu par sevi, pamatojoties uz sava prāta saturu un tā aktivitātēm. Tāpēc arī tev liekas, ja tiks apturēta tava domu plūsma, tad izbeigsies tava eksistence. Kļūstot pieaugušāks, tu formē savu mentālo tēlu, kas bāzējas uz tavām personīgām un kultūras nostādnēm. Paša izveidoto tēlu (fantomu) varam nosaukt par “EGO”, kuru veido prāta darbība un uztur tikai nepārtrauktas domāšanas process. Terminu “EGO” katrs cilvēks var izprast savādāk, taču šeit es ar to apzīmēju šķietamo (maldīgo) “es”, kas radies sevis neapzinātas identifikācijas rezultātā ar savu prātu. Šim “es” – “EGO” tagadnes mirklis “Šeit un Pašlaik” praktiski nepastāv, jo tas ciena tikai pagātni un nākotni, uzskatot par svarīgiem tikai tos. Prātam darbojoties “EGO” režīmā, notiek patiESĪBAs izkropļošana, un prāts vairs nespēj pilnvērtīgi darboties, jo pēc šīm izmaiņām jau ir pilnīgi saistīts ar nepieciešmību uzturēt pagātni dzīvā veidā un vienmēr par to rūpēties. </w:t>
      </w:r>
      <w:r>
        <w:rPr>
          <w:sz w:val="22"/>
          <w:lang w:val="en-US"/>
        </w:rPr>
        <w:t>Tavs EGO uzskata, ka tu esi nekas bez tavas pagātnes. Tāpat tas, lai nodrošinātu savu izdzīvošanu, pastāvīgi projekcē sevi nākotnē – nodarbojas ar sevis paša realizācijas meklējumiem tajā. Prāts saka: “Vienā jaukā dienā, kaut kad, tā vai citādi notiks tas vai šitas. Un tad man (tev) viss būs pilnīgā kārtībā, tad es (tu) būšu laimīgs un apmierināts, tad es (tu) iegūšu mieru.” Pat tad, ja dažreiz liekas, ka EGO ir noraizējies par pašlaik - tagadnes mirklī - notiekošo,</w:t>
      </w:r>
      <w:r>
        <w:rPr>
          <w:color w:val="008000"/>
          <w:sz w:val="22"/>
          <w:lang w:val="en-US"/>
        </w:rPr>
        <w:t xml:space="preserve"> </w:t>
      </w:r>
      <w:r>
        <w:rPr>
          <w:sz w:val="22"/>
          <w:lang w:val="en-US"/>
        </w:rPr>
        <w:t>jāsaka, ka tagadni EGO tomēr redz savādāk, jo skatās uz to ar pagātnes acīm. Vai arī noniecina tagadnes nozīmi, pazeminot to līdz līmenim, kurā tagadnes mirklis ir vairs tikai līdzeklis mērķa sasniegšanai, tā mērķa, kas vienmēr atrodas prāta projekcētajā nākotnē.</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aseko savam prātam un pārliecinies, ka tas strādā tieši tā. Bet atbrīvoties no EGO virsvadības var tikai pašlaik esošajā tagadnes mirklī “Šeit un Pašlaik”. Tu šo mirkli spēsi ieraudzīt tikai tad, kad atbrīvosies no pakļautības savam prātam (EGO). </w:t>
      </w:r>
    </w:p>
    <w:p>
      <w:pPr>
        <w:pStyle w:val="Normal"/>
        <w:tabs>
          <w:tab w:val="clear" w:pos="708"/>
          <w:tab w:val="left" w:pos="0" w:leader="none"/>
        </w:tabs>
        <w:rPr>
          <w:i/>
          <w:i/>
          <w:sz w:val="8"/>
          <w:lang w:val="lv-LV"/>
        </w:rPr>
      </w:pPr>
      <w:r>
        <w:rPr>
          <w:i/>
          <w:sz w:val="8"/>
          <w:lang w:val="lv-LV"/>
        </w:rPr>
      </w:r>
    </w:p>
    <w:p>
      <w:pPr>
        <w:pStyle w:val="Normal"/>
        <w:jc w:val="both"/>
        <w:rPr>
          <w:i/>
          <w:i/>
          <w:sz w:val="22"/>
          <w:lang w:val="en-US"/>
        </w:rPr>
      </w:pPr>
      <w:r>
        <w:rPr>
          <w:i/>
          <w:lang w:val="lv-LV"/>
        </w:rPr>
        <w:tab/>
      </w:r>
      <w:r>
        <w:rPr>
          <w:i/>
          <w:lang w:val="en-US"/>
        </w:rPr>
        <w:t xml:space="preserve">- Bet es tomēr nevēlos zaudēt savas spējas analizēt un atpazīt. Es, protams, neesmu pret to, lai iemācītos domāt skaidrāk un koncentrētāk, taču prātu zaudēt nevēlos. Spēja domāt ir pats vērtīgākais, kas mums ir. Bez tās mēs būtu tikai vēl viena dzīvnieku suga.   </w:t>
      </w:r>
    </w:p>
    <w:p>
      <w:pPr>
        <w:pStyle w:val="Normal"/>
        <w:tabs>
          <w:tab w:val="clear" w:pos="708"/>
          <w:tab w:val="left" w:pos="0" w:leader="none"/>
        </w:tabs>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rāta eksistence nav nekas vairāk kā etaps vai pakāpe apziņas evolūcijā. Cilvēcei pienācis laiks un ir steidzīga nepieciešamība pāriet uz nākošo līmeni, jo, pretējā gadījumā, mūs iznīcinās mūsu pašu prāts, kas turpina pieaugt un jau pārvēršas par briesmoni. (Vēlāk par to izvērstāk) Domāšana un apziņa nebūt nav viens un tas pats. Domāšana ir tikai neliels apziņas aspekts, sīka daļiņa. Doma nevar pastāvēt bez apziņas, bet apziņas eksistencei domas nav vajadzīgas.     </w:t>
      </w:r>
    </w:p>
    <w:p>
      <w:pPr>
        <w:pStyle w:val="Normal"/>
        <w:jc w:val="both"/>
        <w:rPr>
          <w:sz w:val="22"/>
          <w:lang w:val="en-US"/>
        </w:rPr>
      </w:pPr>
      <w:r>
        <w:rPr>
          <w:rFonts w:eastAsia="Arial Narrow"/>
          <w:sz w:val="22"/>
          <w:lang w:val="en-US"/>
        </w:rPr>
        <w:t xml:space="preserve">   </w:t>
      </w:r>
      <w:r>
        <w:rPr>
          <w:sz w:val="22"/>
          <w:lang w:val="en-US"/>
        </w:rPr>
        <w:t xml:space="preserve">Apgaismība (apskaidrība) nozīmē pacelšanos virs domu līmeņa, nevis atgriešanos dzīvnieka vai auga līmeni, kad domāt nav iespējams. Esot apgaismības stāvoklī, tu vienmēr, kad vien tas būs vajadzīgs, varēsi turpināt izmantot savu domājošo prātu, taču daudz koncentrētāk (fokusētāk) un efektīvāk nekā agrāk. Tad tu to izmantosi galvenokārt praktisko mērķu īstenošanai, būdams brīvs no iesaistīšanās uzmācīgajā iekšējā dialogā un atrodoties dziļa miera apstākļos. Arī tagad, kad tu vēl atrodies prāta pārvaldītajā stāvoklī, it īpaši, ja tev nepieciešams radošs (orģināls, nestandarta) risinājums, tu vairākas minūtes it kā šūpojies starp domu un iekšējo mieru, starp atrašanos prāta darbības stāvoklī un “bezprāta” (apziņas bez domām) stāvoklī. Tikai šādā gadījumā doma var domāt radoši, jo, pazaudējot saistību ar daudz plašāko apziņas valstību, tā ātri kļūst nesaturīga, neauglīga, neprātīga un destruktīva. Pēc savas būtības prāts ir izdzīvošanas mehānisms, praktisks instruments. Uzbrukt un aizsargāties pret citiem prātiem, savākt, saglabāt, analizēt un apstrādāt informāciju – lūk, šajās jomās prāts ir stiprs, tomēr radošās darbības spējas tam nepiemīt. Visi patiesie meistari un mākslinieki, neatkarīgi no tā, vai viņi apzinās to vai nē, savu iedvesmu smeļ, viņiem atrodoties “bezprāta” (apziņas bez domām) stāvoklī, t.i., atrodoties iekšēja miera stāvoklī. Tikai pēc tam prāts radošo impulsu ietērpj konkrētā formā. Zinātnieki, t.sk. arī dižākie, ne reizi vien ir ievērojuši, ka viņu radošās aktivitātes notikušas tieši mentālā klusuma periodos. Pētījumi izcilu amerikāņu zinātnieku vidū, ieskaitot Einšteinu, ar mērķi noskaidrot viņu darba metodes, deva pilnīgi negaidītus rezultātus. Noskaidrojās, ka “domāšanai” šiem zinātniekiem ir tikai otršķirīga loma, pie tam tikai visa radošā procesa īsajā nobeiguma fāzē. Tāpēc es teiktu, ka iemesls tam, kā dēļ vairums zinātnieku nespēj radīt, nav vis viņu neprasmē domāt, bet gan viņu neziņā, kā apturēt savu domāšanas procesu. </w:t>
      </w:r>
    </w:p>
    <w:p>
      <w:pPr>
        <w:pStyle w:val="Normal"/>
        <w:jc w:val="both"/>
        <w:rPr>
          <w:sz w:val="22"/>
          <w:lang w:val="en-US"/>
        </w:rPr>
      </w:pPr>
      <w:r>
        <w:rPr>
          <w:rFonts w:eastAsia="Arial Narrow"/>
          <w:sz w:val="22"/>
          <w:lang w:val="en-US"/>
        </w:rPr>
        <w:t xml:space="preserve">   </w:t>
      </w:r>
      <w:r>
        <w:rPr>
          <w:sz w:val="22"/>
          <w:lang w:val="en-US"/>
        </w:rPr>
        <w:t xml:space="preserve">Tāds brīnums, kā dzīve uz Zemes atrodoties savā ķermenī, nav domāšanas procesa rezultāts. Ir pilnīgi skaidrs, ka šis brīnums ir Saprāta, kas ir neiedomājami spēcīgāks nekā prāts, darbības rezultāts. Piemēram, kā izveidot tādu cilvēka ķermeņa šūnu, kuras izmēri ir tikai 0,0252 mm, lai tajā varētu ietilpināt instrukcijas (uzglabātas DNS), kuru apjoms sastāda 1000 grāmatas, katra - 600 lpp. biezumā? Jo vairāk mēs pētām un uzzinām par ķermeņa darbošanās principiem, jo skaidrāk aptveram, cik varens ir Saprāts, kas to radījis, un cik maz mēs tomēr par to visu zinām. Kad prāts atkalsavienosies ar šo Saprātu, viņš atkal kļūs par brīnumainu instrumentu. Un tad tas būs brīnišķīgs palīgs kaut kam daudz ievērojamākam par sevi.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1.4.</w:t>
      </w:r>
      <w:r>
        <w:rPr>
          <w:u w:val="single"/>
          <w:lang w:val="lv-LV"/>
        </w:rPr>
        <w:t xml:space="preserve"> Emocijas – ķermeņa reakcija uz prāta darbību</w:t>
      </w:r>
    </w:p>
    <w:p>
      <w:pPr>
        <w:pStyle w:val="Normal"/>
        <w:tabs>
          <w:tab w:val="clear" w:pos="708"/>
          <w:tab w:val="left" w:pos="5040" w:leader="none"/>
        </w:tabs>
        <w:jc w:val="center"/>
        <w:rPr>
          <w:sz w:val="16"/>
          <w:u w:val="single"/>
          <w:lang w:val="lv-LV"/>
        </w:rPr>
      </w:pPr>
      <w:r>
        <w:rPr>
          <w:sz w:val="16"/>
          <w:u w:val="single"/>
          <w:lang w:val="lv-LV"/>
        </w:rPr>
      </w:r>
    </w:p>
    <w:p>
      <w:pPr>
        <w:pStyle w:val="Normal"/>
        <w:tabs>
          <w:tab w:val="clear" w:pos="708"/>
          <w:tab w:val="left" w:pos="0" w:leader="none"/>
        </w:tabs>
        <w:rPr>
          <w:sz w:val="22"/>
          <w:lang w:val="lv-LV"/>
        </w:rPr>
      </w:pPr>
      <w:r>
        <w:rPr>
          <w:i/>
          <w:lang w:val="lv-LV"/>
        </w:rPr>
        <w:tab/>
        <w:t>- Ko var teikt par mūsu emocijām ?  Es daudz biežāk sapinos savās emocijās, nevis iekrītu prāta slazdos.</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rāts, tajā šī vārda nozīmē, kā es to šeit lietoju, nav tikai domas. Tas ietver sevī arī emocijas un jebkurus citus neapzinātos mentāli-emocionālos atbildes reakciju modeļus. Emocijas rodas tur, kur prāts savienojas ar ķermeni. Tā ir ķermeņa atbildes reakcija uz prāta darbību vai, izsakoties savādāk, tas ir tava prāta atspulgs tavā ķermenī. Piemēram, agresīva (iespējams uzbrukums) vai naidīga doma, arī atmiņas par ienaidnieku, liks ķermenī parādīties enerģijai, ko mēs saucam par dusmām. Ķermenis sāks gatavoties cīņai. Doma, ka esi apdraudēts, vienalga fiziski vai psiholoģiski, liek tavam ķermenim sablīvēties (sarauties), un tā ir tā saucamo baiļu, fiziskā izpausme. Pētījumos apstiprinājies, ka spēcīgas emocijas izsauc ķermenī pat bioķīmiskas izmaiņas, kas ir emociju fiziskie vai materiālie aspekti. Protams, tu vienkārši neapzinies esam sevī tamlīdzīgus domu modeļus, tāpēc bieži tikai ar savu emociju novērošanas palīdzību ir iespējams uzsākt tos apzināties.</w:t>
      </w:r>
    </w:p>
    <w:p>
      <w:pPr>
        <w:pStyle w:val="Normal"/>
        <w:jc w:val="both"/>
        <w:rPr/>
      </w:pPr>
      <w:r>
        <w:rPr>
          <w:rFonts w:eastAsia="Arial Narrow"/>
          <w:sz w:val="22"/>
          <w:lang w:val="lv-LV"/>
        </w:rPr>
        <w:t xml:space="preserve">   </w:t>
      </w:r>
      <w:r>
        <w:rPr>
          <w:sz w:val="22"/>
          <w:lang w:val="lv-LV"/>
        </w:rPr>
        <w:t xml:space="preserve">Jo vairāk tu identificēsi sevi ar savu domāšanu, t.i., ar to, kas tev patīk un kas nepatīk, ar saviem spriedumiem un interpretācijām, jo mazākā mērā tu būsi spējīgs kā vērojoša apziņa apzināti novērot notiekošo tagadnes mirklī, jo spēcīgāks būs tavs emocionālās enerģijas lādiņš, neatkarīgi no tā, vai tu to apzinies vai nē. Ja tu neesi jūtīgs attiecībā pret savām emocijām, ja tu it kā esi no tām nošķirts, tad, gala rezultātā, neizbēgami sāksi tās sajust tīri fiziskajā līmenī kā fizisku problēmu vai slimību. Pēdējā laikā par to ir daudz informācijas, tāpēc mums nav nepieciešams iedziļināties šajā tēmā izvērstāk. Spēcīgs, neapzināts emocionālais modelis var pat izpausties kā kāds ārējs notikums, kas notiek ar tevi itkā “nejauši”. Piemēram, cilvēki, kas nes sevī daudz uzkrāta niknuma, par ko viņi paši var pat nezināt un pat ārēji to var nekā neizpaust, tomēr daudz biežāk piedzīvo citu tādu pat niknuma pārpilno cilvēku vārdiskus, vai pat fiziskus uzbrukumus, pat bez redzamiem iemesliem šādai darbībai. Tas notiek tāpēc, ka no šiem cilvēkiem izstaro spēcīga niknuma un dusmu emanācija, kuru noteikta tipa cilvēki uztver un reaģē ar to savā zemapziņā, kas savukārt provocē un aktivizē viņu pašu apslēpto niknumu. Ja tev vēl ir grūti sajust savas emocijas, tad uzsāc treniņus, koncentrējot savu uzmanību uz sava ķermeņa iekšējo enerģētisko lauku, uz savām iekšējām sajūtām. </w:t>
      </w:r>
      <w:r>
        <w:rPr>
          <w:sz w:val="22"/>
          <w:lang w:val="en-US"/>
        </w:rPr>
        <w:t xml:space="preserve">Mēģini izjust savu ķermeni no iekšpuses. Tas palīdzēs tev saskarties ar savām emocijām. Vēlāk to papētīsim izvērstā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rPr>
          <w:i/>
          <w:i/>
          <w:sz w:val="22"/>
          <w:lang w:val="lv-LV"/>
        </w:rPr>
      </w:pPr>
      <w:r>
        <w:rPr>
          <w:i/>
          <w:lang w:val="lv-LV"/>
        </w:rPr>
        <w:tab/>
        <w:t>- Jūs sakāt, ka emocijas ir prāta atspulgs ķermenī. Tomēr dažkārt starp prātu un emocijām rodas konflikts: prāts saka “nē”, bet emocijas saka “jā”, vai otrādi.</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u tiešām vēlies iepazīt savu prātu, tad ķermenis vienmēr sniegs tev patiesu tā atspoguļojumu, tāpēc vēro savas emocijas, jeb, drīzāk, izjūti tās savā ķermenī. Ja starp prātu un emocijām radies konflikts, tad domas būs tās kas melo, bet emocijas paudīs patiesību. Kaut arī tā nebūt nebūs augstākā patiESĪBA par tevi pašu, tomēr tās paziņos tev relatīvo patiesību par tava prāta stāvokli dotajā laika mirklī. Konflikts starp virspusējām domām un neapzinātiem mentālajiem procesiem ir bieži novērojama parādība. Tu pat varbūt vēl nepaspēji ienest apziņā savas neapzinātās prāta darbības domu formā, taču tās jau atspoguļojas tavā ķermenī kā emocijas, bet to gan tu jau vari pamanīt. Šajā nozīmē emociju vērošana var tikt uzskatīta par radniecīgu domu vērošanai, par ko jau es runāju agrāk. Vienīgā atšķirība ir tā, ka doma mīt tavā galvā (prātā), bet emocijas ir spēcīga fiziska sastāvdaļa, kuru var sajust galvenokārt ķermenī. Tev nevajag pretoties savai emocijai, kāda arī tā nebūtu, tikai tu nedrīksti pieļaut tai valdīt pār sevi. Tad tu vairs nebūsi emocija, bet būsi kļuvis par vērotāju, kas klātESĪBAs stāvoklī novēro šo emociju. Šādi praktizējoties, tu varēsi izcelt apzināšanās gaismā visus sevī notiekošos neapzinātos procesus.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rPr/>
      </w:pPr>
      <w:r>
        <w:rPr>
          <w:i/>
          <w:lang w:val="lv-LV"/>
        </w:rPr>
        <w:tab/>
        <w:t>- Tātad, emociju vērošana ir tikpat svarīga kā domu vērošana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Pilnīgi pareizi. Pacenties pēc iespējas biežāk uzdot sev jautājumu: “Kas dotajā mirklī notiek manī?” Saņemtā atbilde tev norādīs vajadzīgo darbības virzienu. Tikai neanalizē novēroto, vienkārši vēro. Koncentrē uzmanību uz sevi un izjūti vienas vai otras emocijas enerģiju. Ja nekādas emocijas nebūs pamanāmas, tad savu uzmanību pārcel dziļāk sava ķermeņa enerģētiskajā laukā, jo šeit atrodas vārti iekļūšanai ESĪBĀ.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Parasti emocijas atveido paplašinātu un pastiprinātu domformu (domu modeli), kas ir uzbudināta (piesātināta ar enerģiju). Šis enerģētiskais lādiņš var būt tik spēcīgs, ka iesākumā tev būs samērā grūti būt klātESĪBĀ tagadnē tādā mērā, lai spētu šo emociju novērot. Tas ir tāpēc, ka emocijas arī vēlas pārņemt (pakļaut) tevi, izsitot tevi no līdzsvara, un parasti tas tām arī izdodas – un arī izdosies līdz tam laikam, kamēr vien tevī neradīsies pietiekošs daudzums klātESĪBAs. Ja tu tomēr neesi klātESĪBAs stāvoklī pietiekošā mērā, kas diemžēl mūsdienās ir normāla parādība, tad emocijas tevi pakļaus, un tu iesaistīsies neapzinātā sevis identifikācijā ar šo savu emociju, kura tad uz kādu laiku “kļūst” par tavu “es”. Bieži starp tavu domāšanu un emocijām rodas apburtais loks, jo tās viena otru sajūt un baro. Teiksim, iesākumā domforma izveido pārspīlētu sevis pašas atspoguļojumu atbilstošā emociju formā, kuras vibrācijas savukārt enerģētiski uztur (piebaro) šo iesākuma domformu. Paturot prātā (esot līdzdalībā vai līdzjušanā) situāciju, notikumu vai cilvēku, kas ir attiecīgo emociju cēlonis, domas saņemto enerģiju novirza atpakaļ emocijai, kura savukārt atkal enerģētiski piebaro (aktivizē) domformu, un tā pa apli. Pēc būtības, visas emocijas ir tikai vienas un tās pašas iesākuma, pirmatnējās, nediferencētās izjūtas modifikācijas, kuras savu iesākumu iegūst tad, kad tu izbeidzi apzināties sevi ārpus sava vārda un formas robežām. Bet, tā kā tā ir nediferencētas dabas izjūta, tad noteikt tai precīzu raksturojumu ir diezgan grūti. Vairāk šeit it kā būtu piederīgs vārds “bailes”, taču šī vārda “bailes” jēdziens bez nepārtrauktās apdraudētības sajūtas ietver sevī arī atšķirtības un nepilnvērtīguma dziļās sajūtas. Tāpēc varbūt labāk būs lietot terminu, kas ir tikpat  nediferencēts kā pati šī pamatizjūta, un nosauksim šo pamatizjūtu vienkārši par – “sāpēm”.  </w:t>
      </w:r>
    </w:p>
    <w:p>
      <w:pPr>
        <w:pStyle w:val="Normal"/>
        <w:jc w:val="both"/>
        <w:rPr>
          <w:sz w:val="22"/>
          <w:lang w:val="lv-LV"/>
        </w:rPr>
      </w:pPr>
      <w:r>
        <w:rPr>
          <w:rFonts w:eastAsia="Arial Narrow"/>
          <w:sz w:val="22"/>
          <w:lang w:val="lv-LV"/>
        </w:rPr>
        <w:t xml:space="preserve">   </w:t>
      </w:r>
      <w:r>
        <w:rPr>
          <w:sz w:val="22"/>
          <w:lang w:val="lv-LV"/>
        </w:rPr>
        <w:t>Viens no prāta galvenajiem uzdevumiem ir cīņa ar emocionālo sāpi vai tās likvidācija, kas arī ir viens no prāta nepārtrauktās aktivitātes iemesliem. Tomēr viss, ko prāts spēj panākt, ir šīs sāpes īslaicīga apslāpēšana. Pie tam, jo aktīvāk prāts cenšas no sāpēm atbrīvoties, jo stiprākas tās kļūst. Prāts nekad nespēs patstāvīgi rast risinājumu, ne arī ļaus to izdarīt tev, jo prāts pats ir šīs “problēmas” būtiska un neatņemama sastāvdaļa. Iedomājies tādu policijas priekšnieku, kurš cenšas noķert ļaunprātīgu dedzinātāju, kaut gan patiesībā tas ir viņš pats. Tu nevarēsi atbrīvoties no sāpēm, kamēr vien identificēsi sevi ar savu prātu, vai citiem vārdiem - ar savu “EGO”. Tikai tad, kad tavs prāts būs atdalīts no tevis, tas pazaudēs savu varenību un ESĪBA izpaudīs sevi kā tava patiesā būtība “ES”.</w:t>
      </w:r>
    </w:p>
    <w:p>
      <w:pPr>
        <w:pStyle w:val="Normal"/>
        <w:rPr/>
      </w:pPr>
      <w:r>
        <w:rPr>
          <w:rFonts w:eastAsia="Arial Narrow"/>
          <w:sz w:val="22"/>
          <w:lang w:val="lv-LV"/>
        </w:rPr>
        <w:t xml:space="preserve">   </w:t>
      </w:r>
      <w:r>
        <w:rPr>
          <w:sz w:val="22"/>
          <w:lang w:val="en-US"/>
        </w:rPr>
        <w:t>Jā, es zinu, ko tu gribi jautāt.</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rPr/>
      </w:pPr>
      <w:r>
        <w:rPr>
          <w:i/>
          <w:lang w:val="lv-LV"/>
        </w:rPr>
        <w:tab/>
        <w:t>- Es gribēju jautāt: kā ir ar pozitīvajām emocijām, tādām kā mīlestība un prieks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Tās nevar būt atdalītas no tavas iekšējās savienotības ar ESĪBU dabiskā stāvokļa. Mīlestības un prieka uzplaiksnījumi vai neilgie iekšējā miera brīži kļūst iespējami tikai tad, kad domu plūsmā rodas pārtraukums.</w:t>
      </w:r>
      <w:r>
        <w:rPr>
          <w:lang w:val="lv-LV"/>
        </w:rPr>
        <w:t xml:space="preserve"> </w:t>
      </w:r>
      <w:r>
        <w:rPr>
          <w:sz w:val="22"/>
          <w:lang w:val="lv-LV"/>
        </w:rPr>
        <w:t xml:space="preserve">Vairākumam cilvēku šādi pārtraukumi rodas reti un tikai nejauši, “prāta apklušanas” brīžos: kad šos cilvēkus ir vai nu pārsteidzis kāds neaprakstāms skaistums vai ārkārtējas fiziskās spriedzes mirklī, lielu briesmu laikā. </w:t>
      </w:r>
      <w:r>
        <w:rPr>
          <w:sz w:val="22"/>
          <w:lang w:val="en-US"/>
        </w:rPr>
        <w:t xml:space="preserve">Tad pēkšņi rodas iekšējs klusums-miers. Un šī klusuma iekšpusē rodas ļoti smalki, tik tikko manāmi, taču vienlaicīgi ļoti spēcīgi un dziļi – prieks, mīlestība un miers. Parasti šādi brīži ir ļoti neilgi, jo prāts steidzīgi atsāk savu diezgan trokšņaino darbību, kuru mēs saucam par domāšanu. Kamēr tu neatbrīvosies no prāta dominēšanas, mīlestība, prieks un miers nespēs zelt un plaukt. Tomēr es mīlestību, prieku un mieru nesauktu par emocijām, jo tie atrodas ārpus emocionālās sfēras daudz dziļākā līmeni. Tāpēc tev vispirms jāiemācās pilnībā apzināties savas emocijas un sajust tās, tikai tad tu iegūsi spējas sajust to, kas aiz tām atrodas. Vārds “emocija” cēlies no latīņu vārda “emovere” – “traucēt”, “nedot mieru”, tātad “emocija” burtiskajā izpratnē ir nemiers, uztraukums, traucējums. </w:t>
      </w:r>
    </w:p>
    <w:p>
      <w:pPr>
        <w:pStyle w:val="Normal"/>
        <w:jc w:val="both"/>
        <w:rPr>
          <w:sz w:val="22"/>
          <w:lang w:val="en-US"/>
        </w:rPr>
      </w:pPr>
      <w:r>
        <w:rPr>
          <w:rFonts w:eastAsia="Arial Narrow"/>
          <w:sz w:val="22"/>
          <w:lang w:val="en-US"/>
        </w:rPr>
        <w:t xml:space="preserve">   </w:t>
      </w:r>
      <w:r>
        <w:rPr>
          <w:sz w:val="22"/>
          <w:lang w:val="en-US"/>
        </w:rPr>
        <w:t xml:space="preserve">Mīlestība, prieks un miers ir ESĪBAs dziļie stāvokļi vai precīzāk, iekšējās saistības (vienotības) ar ESĪBU trīs sastāvdaļas un kā tādām tām nav pretstatu. Tāpēc tās arī atrodas aiz prāta robežām. No citas puses, emocijas, kas ir duālistiskā prāta daļa, ir pretstatu likuma subjekti un pakļaujas tam, tātad emociju sfērā labais bez ļaunā pastāvēt nevar. Tāpēc, to, ko apskaidrības stāvoklī neesošs cilvēks kādreiz maldīgi uzskata par “prieku”, parasti ir tikai īslaicīga nemitīgi mainīgā sāpju un “prieka” cikla patīkamā puse. Šāds “prieks” vienmēr izriet no kaut kā, kas atrodas ārpus tevis, taču patiesais prieks rodas tevī pašā. Tas, kas tevi iepriecināja šodien, rīt tev jau var izraisīt sāpes, vai pat vispār izzust, un tad tās trūkums atkal radīs tev sāpes. Un to, ko bieži uzskata par “mīlestību”, varbūt kādu laiku tev ir patīkama un aizraujoša, izraisa tevī labsajūtu vai uz kādu laiku noved tevi uzbudinājumā, patiesībā ir tikai ir pieradums un pieķeršanās, t.i., tie ir tev ļoti nepieciešamie apstākļi vai nosacījumi patīkamam pārdzīvojumam, kuri gan strauji var pārtapt savā pretstatā - ciešanās. Tu jau esi ievērojis, ka daudzas “mīlestības” attiecības, pēc iesākuma eiforijas izbeigšanās, sāk izjust spēcīgas svārstības, faktiski pārvēršoties no “mīlestības” - naidā, pārejot no valdzinājuma uz atsvešināšanos. Īsta Mīlestība nekad neliek cilvēkam ciest. Un tas arī nebūtu iespējams, jo īstā Mīlestība nekad nepārvērtīsies pēkšņā naidā tāpat kā patiess prieks – sāpēs. Kā jau teicu, pat pirms apskaidrības sasniegšanas, pirms atbrīvošanās no prāta varas ir iespējams neilgi piedzīvot patiesu prieku, Mīlestību vai dziļu iekšēju mieru, klusumu. Tie ir tavas patiesās būtības “ES” aspekti, kurus parasti aizsedz prāts. Tomēr arī pierasti “normālajos” apstākļos var gadīties mirkļi, kad rodas kaut kāda patiesāka, neviltotāka klātESĪBAs sajūta. Taču tie būs tikai īsi brīži, kurus drīz atkal nomāks prāta iejaukšanās. Tad tev var likties, ka esi pazaudējis kaut ko ļoti vērtīgu, kaut arī prāts tevi centīsies pārliecināt, ka tas viss bija tikai ilūzija. Patiesībā tā nebija ilūzija un to nav iespējams pazaudēt, jo tā ir dabiska tava stāvokļa daļa, kuru gan var aizklāt, bet ne iznīcināt. Saule jau nepazudīs, ja to aizklās mākoņi, jo tā joprojām atradīsies mākoņu tajā pusē.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jc w:val="both"/>
        <w:rPr/>
      </w:pPr>
      <w:r>
        <w:rPr>
          <w:i/>
          <w:lang w:val="lv-LV"/>
        </w:rPr>
        <w:tab/>
        <w:t>- Buda ir teicis, ka sāpes un ciešanas rodas no alkām un vēlmēm, tāpēc, lai atbrīvotos no sāpēm, mums jāpārtrauc vēlmju virteni</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Alkas ir prāta darbības rezultāts, tās meklē glābiņu vai piepildījumu ārējās lietās vai arī nākotnē, aizvietojot ar tiem ESĪBAs prieku. Tik ilgi, kamēr vien es esmu identificējis sevi ar savu prātu, es ar to esmu apstiprinājis, ka prāta vēlmes ir arī manas vēlmes, prāta vajadzības - manas vajadzības, prāta iegribas - manas iegribas, prāta simpātijas - manas simpātijas, prāta anitipātijas - manas antipātijas, prāta alkas – manas alkas. Tātad šajās vēlmēs īsti “mana” nav nekā, ja nu vienīgi kādu iespējamība, kādas nerealizēta potenciāla iespējas, sēkla, kas vēl nav uzdīgusi. Šajā stāvoklī pat mana tieksme kļūt brīvam un apskaidrotam – tas ir tikai vēl viena vēlme sasniegt kaut ko nākotnē. Tāpēc nevajag censties atbrīvoties no vēlmēm (alkām) vai “sasniegt” apgaismību, bet jāpacenšas dzīvot klātESĪBAs stāvoklī – t.i., jākļūst par sava prāta vērotāju. Tā vietā, lai atsauktos uz Budu, esi pats Buda, esi “atmodies”, jo tieši to vārds “buda” arī nozīmē.</w:t>
      </w:r>
    </w:p>
    <w:p>
      <w:pPr>
        <w:pStyle w:val="Normal"/>
        <w:jc w:val="both"/>
        <w:rPr>
          <w:sz w:val="22"/>
          <w:lang w:val="lv-LV"/>
        </w:rPr>
      </w:pPr>
      <w:r>
        <w:rPr>
          <w:rFonts w:eastAsia="Arial Narrow"/>
          <w:sz w:val="22"/>
          <w:lang w:val="lv-LV"/>
        </w:rPr>
        <w:t xml:space="preserve">   </w:t>
      </w:r>
      <w:r>
        <w:rPr>
          <w:sz w:val="22"/>
          <w:lang w:val="lv-LV"/>
        </w:rPr>
        <w:t xml:space="preserve">Cilvēki ir cietuši no sāpēm, būdami ieslēgti tajās, jau veselu mūžību, kopš tā laika, kad no augstākās valstības ienāca laika un prāta pasaulē un zaudēja savas spējas atpazīt ESĪBU. No tiem laikiem cilvēki uzsāka uztvert un redzēt sevi kā draudīgā Visuma nenozīmīgus fragmentus, kas atdalīti gan no PIRMSĀKUMA, gan arī viens no otra. Sāpes būs nenovēršamas tik ilgi, kamēr vien tu identificēsi sevi ar savu prātu vai citādi sakot – garīgajā ziņā paliksi neapzinājies. Šeit es runāju galvenokārt par emocionālo sāpi, kas tev joprojām turpina būt gan fizisko sāpju, gan ķermeņa slimību galvenais iemesls. Aizvainojums, naids, sevis žēlošana, vainas apziņa, dusmas, nomāktība, greizsirdība, neamierinātība ar kaut ko, utt., pat viegls aizkaitinājums – tās visas ir sāpju formas. Un pat katrs “prieka” vai emocionālais pacilātības brīdis jau iesākumā ietver sevī sāpju sēklu, t.i., vienmēr nešķiramo pretstata iedīgli, kuru nekad nevar ne izdalīt, ne atdalīt un kas ar laiku nenovēršami sevi parādīs. Katrs, kurš reiz ir lietojis narkotikas, lai “paceltos debesu augstumos”,  zina, ka pēc baudas pacēluma neizbēgami sekos kritums, ka baudas laikā iegūtais apmierinājums noteikti pārvērtīsies kādā sāpju formā. Daudzi cilvēki no savas pieredzes zina arī to, cik ātri un viegli intīmās attiecības no svētlaimes avota var pārtapt par sāpju jūru. Raugoties no augstāka skata punkta, gan negatīvā, gan pozitīvā polaritāte abas ir vienas monētas divas puses un abas arī ir sāpju sastāvdaļas, kas nav atdalāmas no apziņas egoistiskā stāvokļa, kurā tu esi sevi identificējis ar prātu. </w:t>
      </w:r>
    </w:p>
    <w:p>
      <w:pPr>
        <w:pStyle w:val="Normal"/>
        <w:jc w:val="both"/>
        <w:rPr>
          <w:sz w:val="22"/>
          <w:lang w:val="lv-LV"/>
        </w:rPr>
      </w:pPr>
      <w:r>
        <w:rPr>
          <w:rFonts w:eastAsia="Arial Narrow"/>
          <w:sz w:val="22"/>
          <w:lang w:val="lv-LV"/>
        </w:rPr>
        <w:t xml:space="preserve">   </w:t>
      </w:r>
      <w:r>
        <w:rPr>
          <w:sz w:val="22"/>
          <w:lang w:val="lv-LV"/>
        </w:rPr>
        <w:t xml:space="preserve">Pastāv divi sāpju veidi: sāpes, kuras tu izdari sev pašlaik, un sāpes no pagātnes, kas vēl aizvien turpina dzīvot tavā prātā un ķermenī. Kā izbeigt veidot sāpes tagadnē un kā atbrīvoties no pagātnes sāpēm - lūk, par to es tagad vēlos ar tevi parunāt.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both"/>
        <w:rPr>
          <w:color w:val="FF0000"/>
          <w:sz w:val="22"/>
          <w:lang w:val="lv-LV"/>
        </w:rPr>
      </w:pPr>
      <w:r>
        <w:rPr>
          <w:color w:val="FF0000"/>
          <w:sz w:val="22"/>
          <w:lang w:val="lv-LV"/>
        </w:rPr>
      </w:r>
    </w:p>
    <w:p>
      <w:pPr>
        <w:pStyle w:val="4"/>
        <w:tabs>
          <w:tab w:val="clear" w:pos="708"/>
          <w:tab w:val="left" w:pos="5040" w:leader="none"/>
        </w:tabs>
        <w:rPr>
          <w:color w:val="FF0000"/>
          <w:sz w:val="26"/>
          <w:lang w:val="lv-LV" w:eastAsia="en-US"/>
        </w:rPr>
      </w:pPr>
      <w:r>
        <w:rPr>
          <w:color w:val="FF0000"/>
          <w:sz w:val="26"/>
          <w:lang w:val="lv-LV" w:eastAsia="en-US"/>
        </w:rPr>
      </w:r>
    </w:p>
    <w:p>
      <w:pPr>
        <w:pStyle w:val="4"/>
        <w:tabs>
          <w:tab w:val="clear" w:pos="708"/>
          <w:tab w:val="left" w:pos="5040" w:leader="none"/>
        </w:tabs>
        <w:rPr>
          <w:sz w:val="26"/>
          <w:lang w:val="lv-LV" w:eastAsia="en-US"/>
        </w:rPr>
      </w:pPr>
      <w:r>
        <w:rPr>
          <w:sz w:val="26"/>
          <w:lang w:val="lv-LV" w:eastAsia="en-US"/>
        </w:rPr>
      </w:r>
      <w:r>
        <w:br w:type="page"/>
      </w:r>
    </w:p>
    <w:p>
      <w:pPr>
        <w:pStyle w:val="4"/>
        <w:tabs>
          <w:tab w:val="clear" w:pos="708"/>
          <w:tab w:val="left" w:pos="5040" w:leader="none"/>
        </w:tabs>
        <w:rPr>
          <w:sz w:val="26"/>
          <w:lang w:val="lv-LV" w:eastAsia="en-US"/>
        </w:rPr>
      </w:pPr>
      <w:r>
        <w:rPr>
          <w:sz w:val="26"/>
          <w:lang w:val="lv-LV" w:eastAsia="en-US"/>
        </w:rPr>
      </w:r>
    </w:p>
    <w:p>
      <w:pPr>
        <w:pStyle w:val="4"/>
        <w:tabs>
          <w:tab w:val="clear" w:pos="708"/>
          <w:tab w:val="left" w:pos="5040" w:leader="none"/>
        </w:tabs>
        <w:rPr/>
      </w:pPr>
      <w:r>
        <w:rPr>
          <w:sz w:val="26"/>
          <w:lang w:val="lv-LV" w:eastAsia="en-US"/>
        </w:rPr>
        <w:t>2</w:t>
      </w:r>
      <w:r>
        <w:rPr>
          <w:lang w:val="lv-LV" w:eastAsia="en-US"/>
        </w:rPr>
        <w:t>. Apziņa.  Kā atbrīvoties no sāpēm</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2.1.</w:t>
      </w:r>
      <w:r>
        <w:rPr>
          <w:u w:val="single"/>
          <w:lang w:val="lv-LV"/>
        </w:rPr>
        <w:t xml:space="preserve"> Neveido tagad vairāk sāpes</w:t>
      </w:r>
    </w:p>
    <w:p>
      <w:pPr>
        <w:pStyle w:val="Normal"/>
        <w:tabs>
          <w:tab w:val="clear" w:pos="708"/>
          <w:tab w:val="left" w:pos="5040" w:leader="none"/>
        </w:tabs>
        <w:jc w:val="center"/>
        <w:rPr>
          <w:sz w:val="16"/>
          <w:u w:val="single"/>
          <w:lang w:val="lv-LV"/>
        </w:rPr>
      </w:pPr>
      <w:r>
        <w:rPr>
          <w:sz w:val="16"/>
          <w:u w:val="single"/>
          <w:lang w:val="lv-LV"/>
        </w:rPr>
      </w:r>
    </w:p>
    <w:p>
      <w:pPr>
        <w:pStyle w:val="Normal"/>
        <w:tabs>
          <w:tab w:val="clear" w:pos="708"/>
          <w:tab w:val="left" w:pos="0" w:leader="none"/>
        </w:tabs>
        <w:rPr/>
      </w:pPr>
      <w:r>
        <w:rPr>
          <w:i/>
          <w:lang w:val="lv-LV"/>
        </w:rPr>
        <w:tab/>
        <w:t>- Neviena dzīve nav atbrīvota no sāpēm un ciešanām. Tad varbūt mums jāiemācās ar tām sadzīvot, nevis censties no tām izvairīties vai atbrīvoties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Milzīga cilvēcisko sāpju daļa ir pavisam nevajadzīgas, jo tās veido pašas sevi, tieši tāpat kā tavs prāts pats vada tavu dzīvi. Sāpes, kuras tu šobrīd pats veido, ir tava šobrīd esošā nepieņemšanas forma, vai citādi sakot - tava neapzinātas pretošanās forma esošajam. Domu līmenī šī pretošanās (aizsargāšanās) izpaužas kā vērtējums, bet emocionālajā līmenī – tā pieņem kādu nolieguma (negativitātes) formu. Sāpju skaudrums un intensitāte ir atkarīga no tavas pretošanās spēka tagadnes mirklim “Pašlaik”, bet pats spēks ir atkarīgs no tavas sevis identifikācijas ar prātu apmēriem. Prāts vienmēr cenšas noraidīt mirkli “Pašlaik” un izvairīties no tā. Citiem vārdiem sakot, jo vairāk tu esi identificējies ar savu prātu, jo lielākas ir tavas ciešanas vai, citādi sakot, tu esi brīvs no sāpēm un ciešanām tādā apmērā, kādā tu esi brīvs no sava egoistiskā prāta. Prāts cenšas noraidīt mirkli “Pašlaik” tāpēc, ka šajā mirklī nav pagātnes un nākotnes, un tātad prāts vairs nevar pārvaldīt situāciju un darboties. Prāts ārpuslaika tagadnes mirkli “Pašlaik” uztver kā draudus sev, jo laiks un prāts nav atdalāmi viens no otra.</w:t>
      </w:r>
    </w:p>
    <w:p>
      <w:pPr>
        <w:pStyle w:val="Normal"/>
        <w:jc w:val="both"/>
        <w:rPr/>
      </w:pPr>
      <w:r>
        <w:rPr>
          <w:rFonts w:eastAsia="Arial Narrow"/>
          <w:sz w:val="22"/>
          <w:lang w:val="lv-LV"/>
        </w:rPr>
        <w:t xml:space="preserve">   </w:t>
      </w:r>
      <w:r>
        <w:rPr>
          <w:sz w:val="22"/>
          <w:lang w:val="lv-LV"/>
        </w:rPr>
        <w:t xml:space="preserve">Iztēlojies Zemi, kuru apdzīvo tikai augi un dzīvnieki. </w:t>
      </w:r>
      <w:r>
        <w:rPr>
          <w:sz w:val="22"/>
          <w:lang w:val="en-US"/>
        </w:rPr>
        <w:t xml:space="preserve">Vai viņiem pastāv pagātne, nākotne? Vai ir jēga ar viņiem runāt par laika ritumu? Jautājumu “Kas ir laiks?” vai “Kāds šodien datums?” uzdošana viņiem būtu bezjēdzīga. Ozols vai ērglis būtu apmulsuši un pārsteigti par uzdotajiem jautājumiem. “Cik pulkstenis?” – viņi pārjautātu. – “Ah, jā, protams, tas ir pašlaik. Laiks – tas ir pašlaik. Kas gan vēl cits tas varētu būt?”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rotams, cilvēkiem ir nepieciešams gan prāts, gan laiks, lai spētu darboties šajā pasaulē, taču pienāk brīdis, kad tie abi pārņem mūsu dzīvi savā kontrolē, un tieši tad arī sāk rasties darbības traucējumi, sāpes un ciešanas. Tāpēc arī prāts, lai noturētu kontroli pār mums, pastāvīgi cenšas aizsegt - nomainīt tagadnes mirkli “Pašlaik” ar pagātni vai nākotni, tā aizsedzot tavu patieso būtību “ES”. Savukārt laiks aizsedz no tevis neatdalāmos no tagadnes mirkļa “Pašlaik” – dzīvības pilno un bezgalīgo ESĪBAs potenciālu. Tev, esot atšķirtam no tagadnes mirkļa, laika nasta kļūst arvien lielāka un smagāka, uzkrājoties cilvēciskajā prātā. Visi cilvēki kopā un katrs cilvēks atsevišķi cieš no tās smaguma, un šīs nastas smagums palielinās ik reizi, kad tiek ignorēts vai noliegts kāds vērtīgs brīdis, vai arī tas tiek padarīts par līdzekli, kā iegūt kādu mirkli nākotnes ainā, kas eksistē tikai prātā un nekad ne - realitātē Ja tu vairs negribi sāpināt ne sevi, ne citus, ja tu vairs negribi palielināt šo tevī joprojām esošo pagātnes sāpju apmērus, tad vairāk neveido laiku vai vismaz neveido to vairāk, nekā tas tev ir nepieciešams praktiskajai dzīvei.</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rPr/>
      </w:pPr>
      <w:r>
        <w:rPr>
          <w:rFonts w:eastAsia="Arial Narrow"/>
          <w:sz w:val="22"/>
          <w:lang w:val="lv-LV"/>
        </w:rPr>
        <w:t xml:space="preserve"> </w:t>
      </w:r>
      <w:r>
        <w:rPr>
          <w:i/>
          <w:lang w:val="lv-LV"/>
        </w:rPr>
        <w:tab/>
        <w:t>- Bet kā izbeigt laika veidošanu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ispirms pacenties dziļi izprast to, ka tagadnes mirklis “Šeit un Pašlaik” – tas ir viss, kas tev vispār ir. Padari šo mirkli “Pašlaik” par pašu svarīgāko, par savas dzīves galveno fokusu. Ja agrāk tu galvenokārt atradies laikā un tikai retumis viesojies tagadnes mirklī, tad tagad pacenties pārcelties dzīvot uz tagadnes mirkli “Šeit un Pašlaik” un tikai retumis viesojoties pagātnē un nākotnē, lai īstenotu praktiskos aspektus tavā tekošajā dzīves situācijā. Saki vienmēr “jā” pašreizējam mirklim. Kas gan varētu būt vēl nelietderīgāk, vēl nesaprātīgāk, kā iekšēja pretošanās tam, kas jau nenovēršami ir? Kas var būt vēl nesapratīgāk, kā pretoties pašai dzīvei, kas vienmēr pastāv un norisinās tieši šeit un pašlaik. Ļauj notikt tam, kas notiek šeit un pašlaik. Saki dzīvei “jā” un tad ieraudzīsi, ka arī dzīve pēkšņi sāks darboties tavā labā, bet ne pret tevi.</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rPr/>
      </w:pPr>
      <w:r>
        <w:rPr>
          <w:i/>
          <w:lang w:val="lv-LV"/>
        </w:rPr>
        <w:tab/>
        <w:t>- Taču kā var pieņemt tagadnes mirkli, ja bieži vien tas ir nepieņemams, nepatīkams vai pat  šausmīgs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Dzīves mirklis ir tāds, kāds tas ir. Pavēro, kā prāts to apzīmogo, piekarina “etiķeti” un kā šī nepārtrauktā vērtēšana, viedokļu izteikšana, rada sāpes un ciešanas. Izsekojot prāta darbības mehānismus, pacenties vairs nepielietot pretošanās stereotipus, tā ļaujot pastāvēt tagadnes mirklim. Tas tev  ļaus izbaudīt iekšējās brīvības apziņu - brīvību no ārējiem apstākļiem un patiesu iekšējā miera garšu. Tad, ļaujot būt šim stāvoklim, vienkārši pavēro notiekošo un darbojies, ja tas ir nepieciešams un, ja tev ir iespējas to darīt. Tātad vispirms pieņem (samierinies) tagadnes mirkli ‘Šeit un Pašlaik” tādu kāds tas ir, it kā tu pats to būtu izvēlējies un tikai tad darbojies. Vienmēr centies darboties kopā ar to, nevis pret to.  Padari to par savu sabiedroto, bet ne par naidnieku. Tas pavisam neticami izmanīs visu tavu dzīvi.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2"/>
        <w:tabs>
          <w:tab w:val="clear" w:pos="708"/>
          <w:tab w:val="left" w:pos="5040" w:leader="none"/>
        </w:tabs>
        <w:outlineLvl w:val="9"/>
        <w:rPr>
          <w:rFonts w:ascii="Arial Narrow" w:hAnsi="Arial Narrow" w:cs="Arial Narrow"/>
          <w:sz w:val="28"/>
          <w:lang w:val="lv-LV" w:eastAsia="en-US"/>
        </w:rPr>
      </w:pPr>
      <w:r>
        <w:rPr>
          <w:rFonts w:cs="Arial Narrow" w:ascii="Arial Narrow" w:hAnsi="Arial Narrow"/>
          <w:sz w:val="28"/>
          <w:lang w:val="lv-LV" w:eastAsia="en-US"/>
        </w:rPr>
      </w:r>
    </w:p>
    <w:p>
      <w:pPr>
        <w:pStyle w:val="Normal"/>
        <w:rPr>
          <w:rFonts w:ascii="Arial Narrow" w:hAnsi="Arial Narrow" w:cs="Arial Narrow"/>
          <w:sz w:val="28"/>
          <w:lang w:val="lv-LV" w:eastAsia="en-US"/>
        </w:rPr>
      </w:pPr>
      <w:r>
        <w:rPr>
          <w:rFonts w:cs="Arial Narrow"/>
          <w:sz w:val="28"/>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8"/>
          <w:tab w:val="left" w:pos="5040" w:leader="none"/>
        </w:tabs>
        <w:jc w:val="center"/>
        <w:rPr/>
      </w:pPr>
      <w:r>
        <w:rPr>
          <w:sz w:val="20"/>
          <w:u w:val="single"/>
          <w:lang w:val="lv-LV"/>
        </w:rPr>
        <w:t>2.2.</w:t>
      </w:r>
      <w:r>
        <w:rPr>
          <w:u w:val="single"/>
          <w:lang w:val="lv-LV"/>
        </w:rPr>
        <w:t xml:space="preserve"> Pagātnes sāpes. Atbrīvošanās no sāpju ķermeņa (sāpju pārveidošan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pPr>
      <w:r>
        <w:rPr>
          <w:rFonts w:eastAsia="Arial Narrow"/>
          <w:sz w:val="22"/>
          <w:lang w:val="lv-LV"/>
        </w:rPr>
        <w:t xml:space="preserve">   </w:t>
      </w:r>
      <w:r>
        <w:rPr>
          <w:sz w:val="22"/>
          <w:lang w:val="lv-LV"/>
        </w:rPr>
        <w:t xml:space="preserve">Kamēr tu vēl neizmanto mirkļa “Pašlaik” spēku, jebkura tevis izjustā emocionālā sāpe papildinās tevī dzīvojošo pāri palikušo – neizdzīvoto sāpi. Tā saplūdīs ar tavu pagātnes sāpi un kļūs par nastu gan tavam prātam, gan tavam ķermenim. Šī nasta, protams, ietver sevī gan tavu bērnībā ciesto sāpi, gan arī pasaules, kurā tu piedzimi, neapzinātības radīto sāpi. Šīs uzkrātās sāpes ir tas negatīvās enerģijas lauks, kas pārņem visu tavu ķermeni un prātu. Ja tu uzskati šo lauku par neredzamu objektu vai būtību, kas dzīvo pēc saviem likumiem, tad tu atrodies diezgan tuvu patiESĪBAi. Šis lauks ir emocionālais sāpju ķermenis, kas izpaužas divos režīmos snaudas un aktīvā formā. Šis sāpju ķermenis var snaust 90% no laika, kaut arī dziļi nelaimīgam cilvēkam tas var būt aktīvs līdz 100%. Atsevišķi cilvēki gandrīz visu dzīvi dzīvo savā sāpju ķermenī, un ir arī tādi, kas ar to sastopas tikai noteiktās situācijās, piemēram, intīmās attiecībās vai situācijās, kas saistītas ar vientulību vai zaudējumiem pagātnē, kad piedzīvota fiziska vai emocionāla pārestība, utt. Sāpju ķermeni var aktivizēt jebkas (doma, ... pat nevainīga replika), it īpaši, ja tas rezonē ar tavā pagātnē atrodamo līdzīgo sāpju modeli. Atsevišķi sāpju ķermeņi ir nepatīkami un grūtī pārciešami, kaut arī ir samērā nekaitīgi, piemēram, bērnam, kas nebeidz činkstēt un gražoties. Citi sāpju ķermeņi ir ļauni un nežēlīgi, visu graujoši monstri, no kuriem lielākā daļa atļaujas izmantot emocionālo vardarbību, kaut arī ir arī tādi, kas izmanto fizisko vardarbību. Vieni sāpju ķermeņi uzbrūk apkārtējiem vai tuvajiem ķermeņiem, savukārt citi var uzbrukt arī tev – savam saimniekam. Šajā gadījumā tavas domas un jūtas par savu dzīvi kļūst ļoti negatīvas un pašsagraujošas (tevi pašu graujošas). </w:t>
      </w:r>
      <w:r>
        <w:rPr>
          <w:sz w:val="22"/>
          <w:lang w:val="en-US"/>
        </w:rPr>
        <w:t xml:space="preserve">Arī slimības un nelaimes gadījumi nereti notiek tieši tādā veidā. Atsevišķi sāpju ķermeņi var novest savus saimniekus pat līdz pašnāvībai.    </w:t>
      </w:r>
    </w:p>
    <w:p>
      <w:pPr>
        <w:pStyle w:val="Normal"/>
        <w:jc w:val="both"/>
        <w:rPr/>
      </w:pPr>
      <w:r>
        <w:rPr>
          <w:rFonts w:eastAsia="Arial Narrow"/>
          <w:sz w:val="22"/>
          <w:lang w:val="en-US"/>
        </w:rPr>
        <w:t xml:space="preserve">   </w:t>
      </w:r>
      <w:r>
        <w:rPr>
          <w:sz w:val="22"/>
          <w:lang w:val="en-US"/>
        </w:rPr>
        <w:t xml:space="preserve">Var gadīties, </w:t>
      </w:r>
      <w:r>
        <w:rPr>
          <w:sz w:val="22"/>
          <w:lang w:val="lv-LV"/>
        </w:rPr>
        <w:t xml:space="preserve">un </w:t>
      </w:r>
      <w:r>
        <w:rPr>
          <w:sz w:val="22"/>
          <w:lang w:val="en-US"/>
        </w:rPr>
        <w:t>tev liekas, ka tu zini (pazīsti) šo cilvēku pilnībā, bet tad pēkšņi tas tavā priekšā redzams kā pilnīgi nepazīstams, ļauns un riebīgs. Tas, protams, tevī var izraisīt spēcīgu negatīvu pārdzīvojumu. Tomēr daudz svarīgāk būtu mācēt laikus ieraudzīt šo monstru sevī pašā, nevis kādā citā cilvēkā. Tāpēc mēģini izsekot jebkurām neapmierinātības pazīmēm, kas radušās tevī, jebkurā formā, jo, iespējams, tās būs tava sāpju ķermeņa aktivizēšanās pazīmes. Sāpju ķermenis var pieņemt visdažādākās formas - aizkaitinājuma, nepacietības, drūma garastāvokļa, vēlmes sāpināt, niknuma, dusmu lēkmju, depresijas, vēlmes dramatizēt savas attiecības, u.tml. Tev vajadzētu pacensties šo sāpju ķermeni padarīt nekaitīgu tajā pašā mirklī, tiklīdz tas sāk atmosties. Tomēr jāņem vērā, ka tas tāpat kā jebkura būtne grib dzīvot, bet izdzīvot tas var tikai tad, ja tam izdosies tevi pārliecināt identificēties ar viņu, jo tikai tad tas spēs pamosties, “kļūt par tevi” un dzīvot tevī. Tu tam esi ļoti nepieciešams “barības” saņemšanai. Sāpju ķermeni baros jebkuras tavas izjūtas, kas vai nu rezonē ar viņa paša enerģijas veidu, vai arī ar jebko citu, kas kaut kādā veidā spēj turpināt veidot sāpes - niknums, naids, bēdas, skumjas, pašiznīcinošas domas, emocinālas  drāmas, vardarbība un pat slimība. Tāpēc tad, kad sāpju ķermenis ir tevi pārņēmis, tas centīsies veidot tavā dzīvē situācijas, kas sniegtu tam nepieciešamo barību – līdzīga veida enerģiju, jo tikai sāpes var barot sāpes. Sāpes nevar baroties no prieka. Tiklīdz sāpju ķermenis būs tevi pārņēmis, tu vēlēsies iegūt vēl vairāk sāpju, kļūstot vai nu par upuri, vai par noziedznieku. Tu centīsies gan izraisīt sāpes, gan ciest no tām, dažreiz pat abus variantus vienlaicīgi, jo starp tiem nav būtiskas atšķirības. Protams, tu to neapzināsies un tāpēc kaismīgi strīdēsies un apgalvosi, ka tu nemaz nevēlies ciest sāpes. Tomēr ieskaties sevī ciešāk un tu ieraudzīsi, ka tavs domāšanas process un tava uzvedība nepārtraukti veido situācijas, kas sāpina gan tevi, gan citus. Ja tu to patiešām apzinātos, tad šis sāpju modelis izzustu, jo vēlēties ciešanas ir neprātīgi, un apzināti neviens negrib būt neprātīgs.</w:t>
      </w:r>
    </w:p>
    <w:p>
      <w:pPr>
        <w:pStyle w:val="Normal"/>
        <w:jc w:val="both"/>
        <w:rPr>
          <w:sz w:val="22"/>
          <w:lang w:val="en-US"/>
        </w:rPr>
      </w:pPr>
      <w:r>
        <w:rPr>
          <w:rFonts w:eastAsia="Arial Narrow"/>
          <w:sz w:val="22"/>
          <w:lang w:val="en-US"/>
        </w:rPr>
        <w:t xml:space="preserve">   </w:t>
      </w:r>
      <w:r>
        <w:rPr>
          <w:sz w:val="22"/>
          <w:lang w:val="en-US"/>
        </w:rPr>
        <w:t>Sāpju ķermenis, kas ir kā EGO tumšā ēna, patiesībā ļoti baidās no tavas apzināšanās gaismas, jo baidās tikt atrasts. Tā eksistence, tāpat kā tevī dzīvojošo neapzināto baiļu no sāpēm pastāvēšana, ir sekas tavai neapzinātai sevis identifikācijai ar to. Ja tu nespēj skatīt šo sāpi tieši, ja tu nespēj iznest to savas apzināšanās gaismā, tad tu atkal un atkal būsi spiests ļaut darboties sāpju ķermenim. Tas tev var šķist kā bīstams nezvērs, uz kuru tu nespēj pat paskatīties, bet tici man, tas ir tikai nemateriāls fantoms (domforma), kas nespēj izturēt tavas klātESĪBAs spēku mirklī “Pašlaik”.</w:t>
      </w:r>
    </w:p>
    <w:p>
      <w:pPr>
        <w:pStyle w:val="Normal"/>
        <w:tabs>
          <w:tab w:val="clear" w:pos="708"/>
          <w:tab w:val="left" w:pos="5040" w:leader="none"/>
        </w:tabs>
        <w:jc w:val="both"/>
        <w:rPr/>
      </w:pPr>
      <w:r>
        <w:rPr>
          <w:rFonts w:eastAsia="Arial Narrow"/>
          <w:sz w:val="22"/>
          <w:lang w:val="lv-LV"/>
        </w:rPr>
        <w:t xml:space="preserve">   </w:t>
      </w:r>
      <w:r>
        <w:rPr>
          <w:sz w:val="22"/>
          <w:lang w:val="lv-LV"/>
        </w:rPr>
        <w:t>Dažas garīgās mācības apgalvo, ka sāpes ir tikai vienīgi ilūzija, un tas ir patiesi teikts. Ir tikai jautājums: vai tu arī to uzskati par savu patiESĪBU? Tomēr ticība šim apgalvojumam vēl nepārvērtīs to par patiESĪBU tev. Varbūt tu tiešām vēlies dzīvot sāpēs visu atlikušo mūžu un nemitīgi apgalvot, ka tās ir tikai ilūzija? Vai tas tevi atbrīvos no ciešanām? Daudz svarīgāk ir šo patiesību īstenot, t.i., - padarīt to patiesu savā dzīvē.</w:t>
      </w:r>
      <w:r>
        <w:rPr>
          <w:color w:val="008000"/>
          <w:sz w:val="22"/>
          <w:lang w:val="lv-LV"/>
        </w:rPr>
        <w:t xml:space="preserve"> </w:t>
      </w:r>
      <w:r>
        <w:rPr>
          <w:sz w:val="22"/>
          <w:lang w:val="lv-LV"/>
        </w:rPr>
        <w:t xml:space="preserve">Tāpēc sāpju ķermenis nevēlas tikt novērots un ieraudzīts visā “skaistumā”, jo tiklīdz tu sāksi to vērot un sajust sevī tā enerģētisko lauku, tā identitāte starp tevi un tavu sāpju ķermeni tiek salauzta. Atveras daudz augstāks apziņas līmenis. Es to saucu par klātESĪBU mirklī “Pašlaik”. Tagad tu esi kļuvis par sava sāpju ķermeņa vērotāju klātienē. Tas nozīmēs, ka tas jau vairs nevar izlikties esam par tevi un izmantot tevi savu spēku papildināšanai. Tas nozīmēs arī, ka tu esi atradis savu paša iekšējā spēka avotu. Tātad tad tu būsi ieguvis pieeju pie tagadnes mirkļa “Pašlaik” spēka.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jc w:val="both"/>
        <w:rPr/>
      </w:pPr>
      <w:r>
        <w:rPr>
          <w:i/>
          <w:lang w:val="lv-LV"/>
        </w:rPr>
        <w:tab/>
        <w:t>- Kas notiek ar sāpju ķermeni, kad mēs esam kļuvuši tik apzinājušies, ka iegūstam spējas izjaukt sevis identifikāciju ar to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Sāpju ķermeni veido neapzināšanās, bet apzināšanās gadījumā apziņa to transmutē sevī. Apustulis Pāvels lieliski izteica šo universālo principu: “Visu, kas tiek gaismā celts, apspīd gaisma, un viss, ko apspīd gaisma, ir gaisma.” (P.v.efez. 5:13) Tāpat kā tu nevari cīnīties un uzvarēt tumsu, tu nevari cīnīties un uzvarēt sāpju ķermeni. Šādi mēģinājumi izraisīs tikai iekšējo konfliktu, kas sāpju apmērus tikai palielinās. </w:t>
      </w:r>
      <w:r>
        <w:rPr>
          <w:sz w:val="22"/>
          <w:lang w:val="en-US"/>
        </w:rPr>
        <w:t>Pilnīgi pietiekoši, ja tu seko savam sāpju ķermenim, to vērojot. Šāda sekošana vērojot nozīmēs, ka tu esi atzinis tā esamību šajā mirklī.</w:t>
      </w:r>
    </w:p>
    <w:p>
      <w:pPr>
        <w:pStyle w:val="Normal"/>
        <w:jc w:val="both"/>
        <w:rPr>
          <w:sz w:val="22"/>
          <w:lang w:val="en-US"/>
        </w:rPr>
      </w:pPr>
      <w:r>
        <w:rPr>
          <w:rFonts w:eastAsia="Arial Narrow"/>
          <w:sz w:val="22"/>
          <w:lang w:val="en-US"/>
        </w:rPr>
        <w:t xml:space="preserve">   </w:t>
      </w:r>
      <w:r>
        <w:rPr>
          <w:sz w:val="22"/>
          <w:lang w:val="en-US"/>
        </w:rPr>
        <w:t xml:space="preserve">Tavs sāpju ķermenis sastāv no tās dzīvīguma enerģijas, kuru tas bija atņēmis tavam vienotajam enerģētiskajam laukam, noturējis to pie sevis, un kurš tad mentālās identifikācijas nedabiskā procesa laikā bija kļuvis autonoms. Šis sāpju ķermenis ir tik ļoti orientēts pats uz sevi, ka kļūst par anti-dzīvību, līdzīgi dzīvniekam, kas cenšas noķert savu asti. Kāpēc gan, tavuprāt, mūsu civilizācija ir sākusi pati sevi iznīcināt? Anti-dzīvības enerģija, kas iznīcina dzīvību, tomēr vēl joprojām ir dzīvīguma enerģija.     </w:t>
      </w:r>
    </w:p>
    <w:p>
      <w:pPr>
        <w:pStyle w:val="Normal"/>
        <w:jc w:val="both"/>
        <w:rPr/>
      </w:pPr>
      <w:r>
        <w:rPr>
          <w:rFonts w:eastAsia="Arial Narrow"/>
          <w:sz w:val="22"/>
          <w:lang w:val="lv-LV"/>
        </w:rPr>
        <w:t xml:space="preserve">   </w:t>
      </w:r>
      <w:r>
        <w:rPr>
          <w:sz w:val="22"/>
          <w:lang w:val="lv-LV"/>
        </w:rPr>
        <w:t>Kad tu pamazām sāc atbrīvoties no sevis pielīdzināšanas savam prātam un kļūsti par tā novērotāju, sāpju ķermenis vēl kādu laiku turpinās darboties un mēģinās tevi atkal ievilināt atpakaļ identifikācijas režīmā ar sevi. Lai arī tagad, kad tu jau vairs neidentificē sevi ar sāpju ķermeni un vairs nebaro to ar savu enerģiju, sāpju ķermenis kādu laiku turpinās būt aktīvs, līdzīgi kā griezes kustībā esošs ritenis, kuru ar spēku vairs negriež. Šajā eksistēšanas stadijā sāpju ķermenis vēl var veidot fiziskas sāpes dažādās tava ķermeņa vietās, tomēr šīs sāpes vairs nebūs ilgstošas. Tev jāatceras, lai iegūtu spējas sekot sāpju ķermenim un sajust tā enerģiju tieši, tev ir jābūt apzinātā klātESĪBĀ mirklī “Pašlaik”, jo tad tas nespēs vadīt tavu domāšanu. Vienmēr centies būt uzmanīgs un apsargā savu iekšējo telpu. Tomēr tiklīdz tava domāšana līdznoskaņosies (nokļūs vienā līmenī) ar sāpju ķermeņa enerģijas lauku, tu tajā pašā mirklī atkal būsi sevi identificējis ar to un atkal to barosi ar savu domu enerģiju. Piemēram, ja dusmas ir sāpju ķermeņa dominējošā, pārsvarā esošā enerģētiskā vibrācija, tad tiklīdz tevi pārņems dusmas izraisošas domas (teiksim, pārdomas par to, ka kāds, kaut kad, kaut kā tev ir nodarījis pāri) un ja vēl radīsies vēlme kaut kā šo neģēli pārmācīt, tad tu atkal kļūsi neapzināts, un sāpju ķermenis atkal kļūs “par tevi”. Aiz dusmām vienmēr slēpjas sāpes. Vai arī, ja tevi pārņem drūmas domas, un tu uzsāc iedziļināties dažādos negatīvos mentālajos modeļos un domāt par to, cik mazvērtīga un veltīga ir tava dzīve, tad tava domāšana atkal ir apvienojusies ar sāpju ķermeni un tu kļūsti neapzināts un aizsargāties nespējīgs pret sāpju ķermeņa uzbrukumiem. Šeit pielietojamā vārda “neapzināts” jēgu izsaka cilvēka stāvoklis, kurā viņš ir sevi identificējis ar noteiktu mentālo vai emocionālo šablonu, stereotipu, kad nenotiek sevis vērošana – jo nav kas vēro. Toties ilglaicīga apzināta uzmanība (sevis vērošana) pārtrauc sāpju ķermeņa saistību ar tavu domāšanas procesu un sāk īstenot tā transmutācijas</w:t>
      </w:r>
      <w:r>
        <w:rPr>
          <w:color w:val="008000"/>
          <w:sz w:val="22"/>
          <w:lang w:val="lv-LV"/>
        </w:rPr>
        <w:t xml:space="preserve"> </w:t>
      </w:r>
      <w:r>
        <w:rPr>
          <w:sz w:val="22"/>
          <w:lang w:val="lv-LV"/>
        </w:rPr>
        <w:t>procesu. Tad sāpes pārtop</w:t>
      </w:r>
      <w:r>
        <w:rPr>
          <w:color w:val="008000"/>
          <w:sz w:val="22"/>
          <w:lang w:val="lv-LV"/>
        </w:rPr>
        <w:t xml:space="preserve"> </w:t>
      </w:r>
      <w:r>
        <w:rPr>
          <w:sz w:val="22"/>
          <w:lang w:val="lv-LV"/>
        </w:rPr>
        <w:t>par degvielu tavas apzinātības nostiprināšanai. Tāda ir arī senās alķīmijas mākslas jēga un sūtība: vienkāršs metāls tiek</w:t>
      </w:r>
      <w:r>
        <w:rPr>
          <w:color w:val="FF0000"/>
          <w:sz w:val="22"/>
          <w:lang w:val="lv-LV"/>
        </w:rPr>
        <w:t xml:space="preserve"> </w:t>
      </w:r>
      <w:r>
        <w:rPr>
          <w:sz w:val="22"/>
          <w:lang w:val="lv-LV"/>
        </w:rPr>
        <w:t>transmutēts zeltā, ciešanas transmutētas apzinātībā. Tad vairs nepastāvēs apziņas noslāņošanās un tā būs dziedināta, bet tu atkal būsi pilnvērtīgs viens veselums. Tad tavs pienākums ir sāpes vairs neveidot</w:t>
      </w:r>
      <w:r>
        <w:rPr>
          <w:color w:val="008000"/>
          <w:sz w:val="22"/>
          <w:lang w:val="lv-LV"/>
        </w:rPr>
        <w:t>.</w:t>
      </w:r>
      <w:r>
        <w:rPr>
          <w:sz w:val="22"/>
          <w:lang w:val="lv-LV"/>
        </w:rPr>
        <w:t xml:space="preserve">  </w:t>
      </w:r>
    </w:p>
    <w:p>
      <w:pPr>
        <w:pStyle w:val="BlockText"/>
        <w:tabs>
          <w:tab w:val="clear" w:pos="708"/>
          <w:tab w:val="left" w:pos="0" w:leader="none"/>
        </w:tabs>
        <w:ind w:left="0" w:right="-55" w:hanging="0"/>
        <w:rPr/>
      </w:pPr>
      <w:r>
        <w:rPr>
          <w:rFonts w:eastAsia="Arial Narrow"/>
        </w:rPr>
        <w:t xml:space="preserve">   </w:t>
      </w:r>
      <w:r>
        <w:rPr/>
        <w:t>Ļauj man izteikt tavas nepieciešamās darbības kopsavilkumu. Sakopo uzmanību uz savām iekšējām sajūtām. Apzinies savu sāpju ķermeni un atzīsti tā esamību mirklī “Šeit un Pašlaik”. Tomēr nedomā par to – neļauj savām izjūtām pārvērsties par domām. Nevērtē un neanalizē. Neveido šādi savu identitāti, piešķirot sev no tā (sāpju ķermeņa) iznākošās kvalitātes. Atrodies klātESĪBĀ mirklī “Šeit un Pašlaik” un turpini novērot sevī notiekošo. Apzinies ne tikai emocionālo sāpju esamību, bet arī novērotāja esamību, kļūsti par neredzamo, mēmo liecinieku notiekošajam. Tas ir mirkļa “Šeit un Pašlaik” spēks, tevis paša apzinātās klātESĪBAs spēks.  Un tad gaidi, kas notiks.</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Daudzām sievietēm sāpju ķermenis atmostas tieši laikā pirms menstruācijām. Par tā iemesliem sīkāk runāšu mazliet vēlāk. </w:t>
      </w:r>
      <w:r>
        <w:rPr>
          <w:sz w:val="20"/>
          <w:lang w:val="lv-LV"/>
        </w:rPr>
        <w:t>(skat. 8.7.)</w:t>
      </w:r>
      <w:r>
        <w:rPr>
          <w:sz w:val="22"/>
          <w:lang w:val="lv-LV"/>
        </w:rPr>
        <w:t xml:space="preserve"> Šobrīd teikšu vienīgi to, ka tev tiek dota iespēja nodarboties ar visspēcīgāko garīgo praksi un īsā laikā ātri transmutēt visas tevī uzkrātās pagātnes sāpes, ja vien tu būsi spējīgs būt uzmanīgs, atrasties klātESĪBAs stāvoklī šeit un pašlaik, un vērot visu sevī izjūtamo, vienlaikus nepakļaujoties tam.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2.3.</w:t>
      </w:r>
      <w:r>
        <w:rPr>
          <w:u w:val="single"/>
          <w:lang w:val="lv-LV"/>
        </w:rPr>
        <w:t xml:space="preserve"> Kā prāts (EGO) identificē sevi ar sāpju ķermeni</w:t>
      </w:r>
    </w:p>
    <w:p>
      <w:pPr>
        <w:pStyle w:val="Normal"/>
        <w:tabs>
          <w:tab w:val="clear" w:pos="708"/>
          <w:tab w:val="left" w:pos="5040" w:leader="none"/>
        </w:tabs>
        <w:jc w:val="both"/>
        <w:rPr>
          <w:sz w:val="16"/>
          <w:u w:val="single"/>
          <w:lang w:val="lv-LV"/>
        </w:rPr>
      </w:pPr>
      <w:r>
        <w:rPr>
          <w:sz w:val="16"/>
          <w:u w:val="single"/>
          <w:lang w:val="lv-LV"/>
        </w:rPr>
      </w:r>
    </w:p>
    <w:p>
      <w:pPr>
        <w:pStyle w:val="Normal"/>
        <w:jc w:val="both"/>
        <w:rPr/>
      </w:pPr>
      <w:r>
        <w:rPr>
          <w:rFonts w:eastAsia="Arial Narrow"/>
          <w:sz w:val="22"/>
          <w:lang w:val="en-US"/>
        </w:rPr>
        <w:t xml:space="preserve">   </w:t>
      </w:r>
      <w:r>
        <w:rPr>
          <w:sz w:val="22"/>
          <w:lang w:val="en-US"/>
        </w:rPr>
        <w:t xml:space="preserve">Nupat manis aprakstītais process ir ļoti iedarbīgs, kaut arī vienlaicīgi vienkāršs. To var iemācīties pat bērns, un es ļoti ceru, ka kādreiz tas kļūs par vienu no pirmajiem apgūstamajiem procesiem, kuru bērni apgūs uzsākot mācības skolā. Pietiekoši tev vienreiz izprast pamatprincipu: novērot klātESĪBĀ mirklī “Šeit un Pašlaik” to, kas notiek tevī, un apzināties to, tad tu jau drīz vien pārliecināsies par to, ka esi ieguvis savā rīcībā visspēcīgāko sevis pārveidošanas instrumentu. Tas gan nenozīmēs, ka atbrīvošanās procesā no savas identifikācijas ar savām sāpēm, tu spēsi izvairīties no spēcīgas iekšējās pretestības. Tas būs sevišķi grūti gadījumā, ja tu savas dzīves lielāko daļu </w:t>
      </w:r>
      <w:r>
        <w:rPr>
          <w:sz w:val="22"/>
          <w:lang w:val="lv-LV"/>
        </w:rPr>
        <w:t>no</w:t>
      </w:r>
      <w:r>
        <w:rPr>
          <w:sz w:val="22"/>
          <w:lang w:val="en-US"/>
        </w:rPr>
        <w:t>dzīvoji cieši kopā ar savu emocionālo sāpju ķermeni, un tajā balstās gandrīz visa tava izpratne par sevi. Tas nozīmēs tikai to, ka tu esi padarījis sevi nelaimīgu ar sāpju ķermeņa palīdzību un esi noticējis, ka šī prāta izveidotā fikcija (ilūzija) ir tavs “es”. Šādā gadījumā tavas neapzinātās bailes pazaudēt savu identitāti veidos spēcīgu pretestību jebkādiem mēģinājumiem no šīs ilūzijas atbrīvoties. Citiem vārdiem sakot, tu drīzāk izvēlēsies ciest sāpes, t.i., būt par sāpju ķermeni, nekā izdarīt lēcienu nezināmajā un riskēt zaudēt jau pierasto un labi iepazīto neapmierināto “es-EGO”. Ja šāds stāvoklis ir piemērojams arī tev, tad pavēro šo sevī esošo pretestību. Pavēro šo savu pieķeršanos (piesaisti) savām sāpēm. Esi ļoti uzmanīgs. Pacenties ievērot (piefiksēt) to īpatnējo un dīvaino apmierinājumu, ko tu gūsti, atrodoties ciešanu stāvoklī. Ievēro uzmācīgo vēlmi runāt vai domāt par tām. Tiklīdz tu spēsi apzināties šo pretestību, tā izzudīs. Un tad tu varēsi visu savu uzmanību pievērst sāpju ķermenim, spēsi turpināt būt tam liecinieks klātESĪBĀ, tādējādi izraisot sāpju ķermeņa transmutāciju.</w:t>
      </w:r>
      <w:r>
        <w:rPr>
          <w:color w:val="008000"/>
          <w:sz w:val="22"/>
          <w:lang w:val="en-US"/>
        </w:rPr>
        <w:t xml:space="preserve">  </w:t>
      </w:r>
      <w:r>
        <w:rPr>
          <w:sz w:val="22"/>
          <w:lang w:val="en-US"/>
        </w:rPr>
        <w:t xml:space="preserve">  </w:t>
      </w:r>
    </w:p>
    <w:p>
      <w:pPr>
        <w:pStyle w:val="Normal"/>
        <w:jc w:val="both"/>
        <w:rPr>
          <w:sz w:val="22"/>
          <w:lang w:val="en-US"/>
        </w:rPr>
      </w:pPr>
      <w:r>
        <w:rPr>
          <w:rFonts w:eastAsia="Arial Narrow"/>
          <w:sz w:val="22"/>
          <w:lang w:val="en-US"/>
        </w:rPr>
        <w:t xml:space="preserve">   </w:t>
      </w:r>
      <w:r>
        <w:rPr>
          <w:sz w:val="22"/>
          <w:lang w:val="en-US"/>
        </w:rPr>
        <w:t xml:space="preserve">To vari izdarīt tikai tu pats. Neviens to nespēj izdarīt tavā vietā. Ja paveiksies, un tu satiksi cilvēkus, kuri jau atrodas augstākā apzināšanās pakāpē, tad varēsi pievienoties viņiem, ja vien pats arī atradīsies klātESĪBAs stāvoklī, tas ļoti veicinās un paātrinās transmutācijas procesu. Tādā veidā arī tava apzināšanās gaisma kļūs stiprāka. Piemēram, ja tikko gruzdēt sākušu pagali pieliek pie citām jau labi degošām pagalēm, tad arī pēc atņemšanas no tām, šī pirmā pagale degs patstāvīgi daudz spēcīgāk nekā agrāk. Galu galā, uguns jau ir viena. Būt par šo uguni ir viens no garīgā skolotāja uzdevumiem. Atsevišķi skolotāji to spēj, jo ir pārkāpuši prāta robežu un spēj patstāvīgi izveidot un uzturēt sevī augstas pakāpes apzinātas klātESĪBAs stāvokli mirklī “Šeit un Pašlaik” arī strādājot ar citiem. </w:t>
      </w:r>
    </w:p>
    <w:p>
      <w:pPr>
        <w:pStyle w:val="2"/>
        <w:outlineLvl w:val="9"/>
        <w:rPr>
          <w:rFonts w:ascii="Arial Narrow" w:hAnsi="Arial Narrow" w:cs="Arial Narrow"/>
          <w:sz w:val="22"/>
          <w:lang w:val="en-US" w:eastAsia="en-US"/>
        </w:rPr>
      </w:pPr>
      <w:r>
        <w:rPr>
          <w:rFonts w:cs="Arial Narrow" w:ascii="Arial Narrow" w:hAnsi="Arial Narrow"/>
          <w:sz w:val="22"/>
          <w:lang w:val="en-US" w:eastAsia="en-US"/>
        </w:rPr>
      </w:r>
    </w:p>
    <w:p>
      <w:pPr>
        <w:pStyle w:val="2"/>
        <w:tabs>
          <w:tab w:val="clear" w:pos="708"/>
          <w:tab w:val="left" w:pos="5040" w:leader="none"/>
        </w:tabs>
        <w:jc w:val="center"/>
        <w:outlineLvl w:val="9"/>
        <w:rPr/>
      </w:pPr>
      <w:r>
        <w:rPr>
          <w:rFonts w:cs="Arial Narrow" w:ascii="Arial Narrow" w:hAnsi="Arial Narrow"/>
          <w:sz w:val="20"/>
          <w:u w:val="single"/>
          <w:lang w:val="lv-LV" w:eastAsia="en-US"/>
        </w:rPr>
        <w:t>2.4.</w:t>
      </w:r>
      <w:r>
        <w:rPr>
          <w:rFonts w:cs="Arial Narrow" w:ascii="Arial Narrow" w:hAnsi="Arial Narrow"/>
          <w:u w:val="single"/>
          <w:lang w:val="lv-LV" w:eastAsia="en-US"/>
        </w:rPr>
        <w:t xml:space="preserve"> Baiļu izcelsmes pirmcēloņi</w:t>
      </w:r>
    </w:p>
    <w:p>
      <w:pPr>
        <w:pStyle w:val="Normal"/>
        <w:tabs>
          <w:tab w:val="clear" w:pos="708"/>
          <w:tab w:val="left" w:pos="5040" w:leader="none"/>
        </w:tabs>
        <w:jc w:val="both"/>
        <w:rPr>
          <w:rFonts w:ascii="Arial Narrow" w:hAnsi="Arial Narrow" w:cs="Arial Narrow"/>
          <w:sz w:val="16"/>
          <w:u w:val="single"/>
          <w:lang w:val="lv-LV" w:eastAsia="en-US"/>
        </w:rPr>
      </w:pPr>
      <w:r>
        <w:rPr>
          <w:rFonts w:cs="Arial Narrow"/>
          <w:sz w:val="16"/>
          <w:u w:val="single"/>
          <w:lang w:val="lv-LV" w:eastAsia="en-US"/>
        </w:rPr>
      </w:r>
    </w:p>
    <w:p>
      <w:pPr>
        <w:pStyle w:val="Normal"/>
        <w:tabs>
          <w:tab w:val="clear" w:pos="708"/>
          <w:tab w:val="left" w:pos="0" w:leader="none"/>
        </w:tabs>
        <w:jc w:val="both"/>
        <w:rPr/>
      </w:pPr>
      <w:r>
        <w:rPr>
          <w:i/>
          <w:lang w:val="lv-LV"/>
        </w:rPr>
        <w:tab/>
        <w:t xml:space="preserve">- Jūs teicāt, ka bailes ir mūsu emocionālo sāpju sadzīviskās daļas pamats. Kā rodās šīs bailes un kāpēc to mūsu dzīvē ir tik daudz ? Vai noteikts baiļu daudzums nav pat nepieciešams, lai sevi pasargātu ? Ja man nebūtu bailes no uguns, es varbūt ieliktu tajā savu roku un apdedzinātos.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en-US"/>
        </w:rPr>
        <w:t xml:space="preserve">   </w:t>
      </w:r>
      <w:r>
        <w:rPr>
          <w:sz w:val="22"/>
          <w:lang w:val="en-US"/>
        </w:rPr>
        <w:t>Iemesls, kāpēc tu nebāz roku ugunī, nav bailes apdedzināties – tu to nedari, jo zini, ka apdedzināsies. Tev nav nepieciešamas bailes, lai izvairītos no nevajadzīgām briesmām, – pietiekoši ar minimālu apķērību un nedaudz veselā saprāta. Šādās praktiskās lietās ir noderīgi izmantot pagātnē iegūtās zināšanas. Cita lieta, ja kāds tev draudētu ar uguni vai ar fizisku vardarbību, tad gan tu izjustu kaut ko līdzīgu bailēm. Tā ir instinktīvā vēlme izvairīties no briesmām, nevis tas psiholoģiskais baiļu stāvoklis, bet par to mēs tūlīt runāsim. Baiļu rašanās psiholoģiskie nosacījumi eksistē atsevišķi no jebkurām konkrētām, reālām, tiešām briesmām dotajā brīdī. Bailes izpaužas daudzās formās kā uztraukums, nemiers, nervozitāte, saspringums, šausmas, raizes, izbailes no kaut kā, utt. Tās ir bailes no lietām, kas varētu notikt, ne no tā, kas notiek pašlaik. Tu atrodies tieši šeit un pašlaik, bet tavs prāts tajā pašā laikā atrodas nākotnē. Un tieši šis mākslīgi izveidotais intervāls starp pašlaik notiekošo un to, kas iespējams varētu notikt nākotnē, ir piepildīts ar uztraukumu un tas rada tevī raizes. Tātad, ja tu esi identificējies ar savu prātu un esi zaudējis kontaktu ar mirkli “Pašlaik”, tad šis mākslīgais raižu intervāls vienmēr būs tavs pastāvīgais pavadonis. Par to, kas norisinās tieši “Pašlaik”, tu vienmēr vari noskaidrot, taču ir neiespējami tikt skaidrībā par nākotni, kas ir tikai prāta mentālā projekcija. Vēl vairāk, kamēr vien tu identificē sevi ar savu prātu, tavu dzīvi vadīs EGO. Tā kā EGO tomēr ir iedomāta (fantoma) būtība un, neskatoties uz to, ka tam ir rūpīgi izstrādāts, labi pārdomāts un noregulēts aizsardzības mehānisms, EGO ir ļoti viegli ievainojams un par sevi nepārliecināts, un vienmēr jūtas apdraudēts. Tā tas ir arī visos tajos gadījumos, kad EGO no ārpuses izskatās ļoti stabīls un pašapzinīgs. Tagad būtu jāatceras, ka emocijas ir ķermeņa reakcija uz prāta stāvokli. Kādu informāciju tad ķermenis nepārtraukti saņem no EGO, no šī prāta izveidotā šķietamā “es”? “Jāuzmanās, es esmu apdraudēts”. Kādas emocijas (ķermeņa reakcijas) ģenerējas šī pastāvīgā “SOS” signāla iespaidā? Protams, bailes.</w:t>
      </w:r>
    </w:p>
    <w:p>
      <w:pPr>
        <w:pStyle w:val="Normal"/>
        <w:jc w:val="both"/>
        <w:rPr>
          <w:sz w:val="22"/>
          <w:lang w:val="en-US"/>
        </w:rPr>
      </w:pPr>
      <w:r>
        <w:rPr>
          <w:rFonts w:eastAsia="Arial Narrow"/>
          <w:sz w:val="22"/>
          <w:lang w:val="en-US"/>
        </w:rPr>
        <w:t xml:space="preserve">   </w:t>
      </w:r>
      <w:r>
        <w:rPr>
          <w:sz w:val="22"/>
          <w:lang w:val="en-US"/>
        </w:rPr>
        <w:t>Konkrēto radušos baiļu iemesli var būt visdažādākie: bailes no zaudējuma, bailes no neveiksmes, bailes tikt sāpinātam, bailes iegūt fizisku traumu, utt., taču patiesībā tās ir tikai EGO bailes no nāves, no iznīcības. EGO vienmēr liekas, ka nāve jau gaida to aiz tuvākā stūra. Stāvoklī, kad tu uztver sevi ar sava prāta acīm, bailes no nāves iespaido jebkuru tavas dzīves aspektu. Piemēram, tāda ikdienišķa un “normāla” lieta kā nepārtraukta uzmācīga vēlme strīdos vienmēr gūt virsroku un padarīt savu oponentu par nepareizi domājošo, ir tieši saistīta ar bailēm no nāves. Zaudēta strīda gadījumā, aizstāvot savu mentālo pozīciju, arī tavs viedoklis ir nepareizs, tātad arī tu pats esi nepareizs un tas ir nopietns drauds izzust nebūtībā. Šajā gadījumā tu, tāpat kā tavs EGO, nevari atļauties būt nepareizs, jo tas nozīmētu nāvi. Šī iemesla dēļ ir izcīnīti daudzi kari un izjukušas neskaitāmas cilvēciskās attiecības.</w:t>
      </w:r>
    </w:p>
    <w:p>
      <w:pPr>
        <w:pStyle w:val="Normal"/>
        <w:jc w:val="both"/>
        <w:rPr>
          <w:sz w:val="22"/>
          <w:lang w:val="en-US"/>
        </w:rPr>
      </w:pPr>
      <w:r>
        <w:rPr>
          <w:rFonts w:eastAsia="Arial Narrow"/>
          <w:sz w:val="22"/>
          <w:lang w:val="en-US"/>
        </w:rPr>
        <w:t xml:space="preserve">   </w:t>
      </w:r>
      <w:r>
        <w:rPr>
          <w:sz w:val="22"/>
          <w:lang w:val="en-US"/>
        </w:rPr>
        <w:t xml:space="preserve">Ja tu esi atbrīvojies no prāta varas, tad tev vairs nebūs tik svarīgi vai tev ir taisnība vai nē. Tad arī šī uzspiestā, dziļi neapzinātā vajadzība būt vienmēr pareizajam, kas ir arī viena no vardarbības formām, pārstās eksistēt. Tad tu varēsi skaidri un noteikti izteikt savu viedokli – ko jūti un domā, taču tavā izteikumā nebūs vairs ne agresijas, ne aizsargāšanās. Tad tava “sevis” sajūta izrietēs no kaut kā daudz dziļāka un patiesāka, kas atrodas tavos iekšējos dziļumos, bet ne no tava prāta. Ko tad tu centies aizstāvēt strīdos? Iedomātu identitāti, prāta veidotu tēlu, neīstu realitāti. Spējot apzināties šo prāta tēlu (EGO), tu kļūsti par tā parādīšanās liecinieku, pārstājot identificēt sevi ar to. Un tad tas ātri izzūd tavas apzināšanās gaismā. Tās būs beigas visiem strīdiem un cīņai par varu, kas graujoši iedarbojas uz cilvēku savstarpējām attiecībām. Vara pār citiem ir par spēku nomaskēts vājums. Tavs patiesais spēks atrodas tevī, un tagad tas ir tev pieejams klātESĪBAs stāvoklī mirklī “Šeit un Pašlaik”. Tāpēc arī var apgalvot, ka bailes ir pastāvīgs pavadonis tam, kas identificē sevi ar savu prātu, tā atdalot sevi no sava patiesā spēka un sava patiesā “ES”, kura saknes atrodas ESĪBĀ. To cilvēku skaits, kuri nokļuvuši aiz sava prāta robežām, vēl aizvien ir niecīgs, tāpēc var pieņemt, ka praktiski ikviens tevis satiktais vai pazīstamais cilvēks dzīvo bailēs. Atšķiras tikai to intensitāte un piesātinājums. Vieniem bailes var izpausties kā šausmas un trauksmes sajūta, citiem tikai kā neskaidrs satraukums un tālas apdraudētības sajūta. Tomēr cilvēku vairākums bailes sāk apzināties tad, kad tās pieņemās spēkā un sāk pieņemt jau izteiktākas formas. </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both"/>
        <w:rPr>
          <w:color w:val="FF0000"/>
          <w:lang w:val="lv-LV"/>
        </w:rPr>
      </w:pPr>
      <w:r>
        <w:rPr>
          <w:color w:val="FF0000"/>
          <w:lang w:val="lv-LV"/>
        </w:rPr>
      </w:r>
    </w:p>
    <w:p>
      <w:pPr>
        <w:pStyle w:val="Normal"/>
        <w:tabs>
          <w:tab w:val="clear" w:pos="708"/>
          <w:tab w:val="left" w:pos="5040" w:leader="none"/>
        </w:tabs>
        <w:jc w:val="both"/>
        <w:rPr>
          <w:color w:val="FF0000"/>
          <w:lang w:val="lv-LV"/>
        </w:rPr>
      </w:pPr>
      <w:r>
        <w:rPr>
          <w:color w:val="FF0000"/>
          <w:lang w:val="lv-LV"/>
        </w:rPr>
      </w:r>
    </w:p>
    <w:p>
      <w:pPr>
        <w:pStyle w:val="Normal"/>
        <w:tabs>
          <w:tab w:val="clear" w:pos="708"/>
          <w:tab w:val="left" w:pos="5040" w:leader="none"/>
        </w:tabs>
        <w:jc w:val="center"/>
        <w:rPr/>
      </w:pPr>
      <w:r>
        <w:rPr>
          <w:sz w:val="20"/>
          <w:u w:val="single"/>
          <w:lang w:val="lv-LV"/>
        </w:rPr>
        <w:t>2.5.</w:t>
      </w:r>
      <w:r>
        <w:rPr>
          <w:u w:val="single"/>
          <w:lang w:val="lv-LV"/>
        </w:rPr>
        <w:t xml:space="preserve"> EGO meklējumi pēc vienotības </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Emocionālām sāpēm, kas ir neatņemama EGO prāta sastāvdaļa ir vēl viena puse - dziļi iesakņojusies sajūta par savu nepilnīgumu un nepilnvērtīgumu, vienotuma neesamība. Vieni cilvēki to apzinās, citi nē. Ja tā tiek apzināta, tad tā izpaužas sevis pazeminātā pašnovērtējumā vai arī pastāvīgā sevis paša noniecināšanā. Ja tā netiek apzināta, tad var tikt sajusta tikai netieši kā spēcīga tieksme, alkas, iegribas vai vajadzības. Abos gadījumos cilvēki cenšas izpatikt savam EGO, dzīties pēc uzslavām un apbalvojumiem vai arī pēc kaut kādiem citiem ārējiem atribūtiem, ar kuriem viņi varētu sevi identificēt, lai aizpildītu sevī iekšēji izjūtamo tukšumu. Būtībā viņi alkst iegūt savā valdījumā naudu, panākumus, varu, atzinību, īpašas pazīšanās un attiecības tikai tāpēc, lai justos labāki un pilnīgāki. Taču, pat tad, ja viss iecerētais ir panākts, viņi agri vai vēlu atklāj, ka sevī izjustais tukšums nekur nav pazudis, bet varbūt pat kļuvis lielāks un nepiepildāmāks. Un tad, lūk, kad sevi apmānīt šie cilvēki vairs nevar, tad patiešām viņiem rodas problēmas. Protams, ka viņi var turpināt sevi maldināt un to arī cenšas darīt, taču tas viņiem izdodas arvien grūtāk.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ik ilgi, kamēr vien egoistiskā domāšana vadīs tavu dzīvi, tu nespēsi izjust patiesu atvieglojumu, tu nespēsi atrasties miera vai sevis pilnīgas izteikšanas stāvoklī, izņemot tos dažus īsos brīžus, kuros tu saņemsi to, ko vēlies – kad tava kaismīgā vēlēšanās būs tikko kā apmierināta. Tā kā EGO ir kļuvis par tavu “es”, tam nepieciešama sevis identifikācija ar ārējām lietām un izpausmēm. EGO nepieciešama pastāvīga aizsardzība un barošana (apgāde ar enerģiju). Visizplatītākās EGO identifikācijas saistās ar īpašumiem, darbu, ieņemamo amatu vai sociālo statusu un sabiedrisko atzinību, informētības pakāpi un izglītības līmeni, fizisko stāvokli un ārējo izskatu, īpašām individuālajām spējām, izcilu pazīšanos, personīgo un ģimenes vēsturi, uzskatu sistēmu un bieži ar politiskām, nacionālistiskām, rasu, reliģiozām un citām kolektīvām identifikācijas formām. Tikai ņem vērā, neviena no minētajām formām neatspoguļo tavu patieso būtību (“ES”), tātad tev nevajadzētu būt piederīgam ne pie vienas no tām.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i tas tevi nebiedē? Vai, varbūt, tu tagad jūties atvieglots, to visu uzzinot ? Agrāk vai vēlāk tev nāksies atteikties no visām šeit pieminētajām lietām. Iespējams, ka tev vēl joprojām grūti tam noticēt, tāpēc es nemaz nepieprasu, lai tu tam noticētu, ka tu nevienā no minētajām formām sevi (“ES”) atrast nespēsi. Agrāk vai vēlāk tu šo patiESĪBU uzzināsi pats. Vissliktākajā gadījumā tu to apzināsies guļot nāves gultā. Nāve atņems tev visu, kas neesi tu pats.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Kas attiecas uz dzīvi, tad </w:t>
      </w:r>
      <w:r>
        <w:rPr>
          <w:lang w:val="lv-LV"/>
        </w:rPr>
        <w:t>dzīves noslēpums ir: “nomirt vēl pirms ierodas nāve” un atklāt, ka nāves patiesībā nemaz nav.</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both"/>
        <w:rPr>
          <w:sz w:val="22"/>
          <w:lang w:val="lv-LV"/>
        </w:rPr>
      </w:pPr>
      <w:r>
        <w:rPr>
          <w:sz w:val="22"/>
          <w:lang w:val="lv-LV"/>
        </w:rPr>
      </w:r>
    </w:p>
    <w:p>
      <w:pPr>
        <w:pStyle w:val="4"/>
        <w:rPr>
          <w:sz w:val="26"/>
          <w:lang w:val="lv-LV" w:eastAsia="en-US"/>
        </w:rPr>
      </w:pPr>
      <w:r>
        <w:rPr>
          <w:sz w:val="26"/>
          <w:lang w:val="lv-LV" w:eastAsia="en-US"/>
        </w:rPr>
      </w:r>
    </w:p>
    <w:p>
      <w:pPr>
        <w:pStyle w:val="4"/>
        <w:rPr>
          <w:sz w:val="26"/>
          <w:lang w:val="lv-LV" w:eastAsia="en-US"/>
        </w:rPr>
      </w:pPr>
      <w:r>
        <w:rPr>
          <w:sz w:val="26"/>
          <w:lang w:val="lv-LV" w:eastAsia="en-US"/>
        </w:rPr>
      </w:r>
      <w:r>
        <w:br w:type="page"/>
      </w:r>
    </w:p>
    <w:p>
      <w:pPr>
        <w:pStyle w:val="4"/>
        <w:rPr>
          <w:sz w:val="24"/>
          <w:lang w:val="lv-LV" w:eastAsia="en-US"/>
        </w:rPr>
      </w:pPr>
      <w:r>
        <w:rPr>
          <w:sz w:val="24"/>
          <w:lang w:val="lv-LV" w:eastAsia="en-US"/>
        </w:rPr>
      </w:r>
    </w:p>
    <w:p>
      <w:pPr>
        <w:pStyle w:val="4"/>
        <w:rPr/>
      </w:pPr>
      <w:r>
        <w:rPr>
          <w:sz w:val="26"/>
          <w:lang w:val="lv-LV" w:eastAsia="en-US"/>
        </w:rPr>
        <w:t>3</w:t>
      </w:r>
      <w:r>
        <w:rPr>
          <w:lang w:val="lv-LV" w:eastAsia="en-US"/>
        </w:rPr>
        <w:t>. Iedziļinoties mūžīgajā mirklī “Šeit un Pašlaik”</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3.1.</w:t>
      </w:r>
      <w:r>
        <w:rPr>
          <w:u w:val="single"/>
          <w:lang w:val="lv-LV"/>
        </w:rPr>
        <w:t xml:space="preserve"> Nemeklē sevi savā prātā</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0" w:leader="none"/>
        </w:tabs>
        <w:jc w:val="both"/>
        <w:rPr/>
      </w:pPr>
      <w:r>
        <w:rPr>
          <w:i/>
          <w:lang w:val="lv-LV"/>
        </w:rPr>
        <w:tab/>
        <w:t xml:space="preserve">- Man šķiet, ka nepieciešams uzzināt vēl ļoti daudz par prāta darbības principiem, līdz būs iespējams kaut cik pietuvoties pilnīgas apzināšanās un garīgās apgaismības stāvoklim.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Nē, tas nav nepieciešams. Prāta problēmas nav iespējams atrisināt prāta līmenī. Ja esi sapratis galveno, tad ieraudzīsi, ka nav vairāk nekā tāda, ko tev vēl vajadzētu uzzināt, saprast, mācīties. Prāta sadomātās darbības pētniecība var padarīt tevi par labu psihologu, taču nespēs izvest tevi ārpus prāta robežām, tieši tāpat kā veselīga prāta - normālas psihes formēšanu nenodrošinās plānprātības un vājprāta parādību pētniecība. Tagad tu jau esi sapratis neapzinātā stāvokļa darbības pamatprincipus: identifiicēšanos ar prātu, kas izveido šķietamo viltus “es - EGO”, kā aizvietotāju ESĪBĀ esošajai tavai patiesai būtībai “ES”. Kā izteicās Jēzus: “Palieciet manī, un es – jūsos. Kā zars nevar nest augļus no sevis, ja nepaliek pie vīna koka, tāpat arī jūs, ja nepaliekat manī ” </w:t>
      </w:r>
      <w:r>
        <w:rPr>
          <w:sz w:val="20"/>
          <w:lang w:val="lv-LV"/>
        </w:rPr>
        <w:t>(Jāņa ev. 15:4</w:t>
      </w:r>
      <w:r>
        <w:rPr>
          <w:sz w:val="22"/>
          <w:lang w:val="lv-LV"/>
        </w:rPr>
        <w:t xml:space="preserve">). </w:t>
      </w:r>
    </w:p>
    <w:p>
      <w:pPr>
        <w:pStyle w:val="Normal"/>
        <w:jc w:val="both"/>
        <w:rPr>
          <w:sz w:val="22"/>
          <w:lang w:val="en-US"/>
        </w:rPr>
      </w:pPr>
      <w:r>
        <w:rPr>
          <w:rFonts w:eastAsia="Arial Narrow"/>
          <w:sz w:val="22"/>
          <w:lang w:val="en-US"/>
        </w:rPr>
        <w:t xml:space="preserve">   </w:t>
      </w:r>
      <w:r>
        <w:rPr>
          <w:sz w:val="22"/>
          <w:lang w:val="en-US"/>
        </w:rPr>
        <w:t xml:space="preserve">EGO vajadzības ir neapmierināmi bezgalīgas. Tas jūtas viegli ievainojams un apdraudēts, tāpēc dzīvo nepārtrauktu vajadzību un baiļu apstākļos. Tagad, kad esi apzinājies kā veidojas galvenie prāta darbības traucējumi, nav vajadzības vairs pētīt to neskaitāmās ārējās izpausmes, nav vajadzības to padarīt par sarežģītu personīgo problēmu. EGO, protams, to ļoti patīk darīt. Tas nepārtraukti meklē kaut ko, kam pieķerties, lai tādējādi uzturētu un stiprinātu sava “es” iluzoro nozīmīgumu, un tāpēc tas vienmēr ar lielu gatavību nodarbosies ar tavām problēmām. Lūk, tāpēc arī tik lielam cilvēku daudzumam viņu pašu “es” pašuztvere cieši saistīta ar viņu problēmām. Tāpēc arī šie cilvēki nemaz nevēlas no tām atbrīvoties, jo tas nozīmētu – pazaudēt savu “es”. Lūk, tieši šeit EGO dod savu milzīgo ieguldījumu tavu sāpju un ciešanu  turpināšana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āpēc, tiklīdz tu sapratīsi, ka tava neapzināšanās sakņojas sevis identifikācijā ar savu prātu, kas neapšaubāmi ietver sevī arī emocijas, tā tūlīt spēsi izkļūt aiz prāta robežām. Tu nokļūsi klātESĪBĀ tagadnes mirklī. Esot “klāt-ESĪBĀ”, t.i., esot mirklī “Šeit un Pašlaik”, tu vari prātam ļaut darboties, nebaidoties atkal tajā pazust. Prātam pašam par sevi nav nekādas vainas. Tieši otrādi, tas ir lielisks instruments. Kaitējumu tev prāts var sākt nodarīt tad, kad tu uzsāc meklēt sevi tajā un kļūdaini atzīsti to par savu “Es”. Un tad tavs prāts kļūst par egoistisko prātu “es – EGO” un cenšas pārņemt visu tavu dzīvi.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3.2.</w:t>
      </w:r>
      <w:r>
        <w:rPr>
          <w:u w:val="single"/>
          <w:lang w:val="lv-LV"/>
        </w:rPr>
        <w:t xml:space="preserve"> Izbeidz nopietni izturēties pret laiku -  ilūziju (atbrīvojies no maldiem par laiku)</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0" w:leader="none"/>
        </w:tabs>
        <w:jc w:val="both"/>
        <w:rPr/>
      </w:pPr>
      <w:r>
        <w:rPr>
          <w:i/>
          <w:lang w:val="lv-LV"/>
        </w:rPr>
        <w:tab/>
        <w:t xml:space="preserve">- Šķiet, ka atbrīvoties no prāta varas ir gandrīz neiespējami.  Mēs visi esam tajā nogrimuši.  Kā jūs varēsiet iemācīt zivij lidot ?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Iespēja pastāv: izbeidz nopietni izturēties pret laika ilūziju. Laiks un prāts ir nešķirami. Atdali laiku no savas apziņas, un tas pārstās darboties, līdz kamēr tu no jauna sāksi to izmantot. Identificējot sevi ar savu prātu, tu pats iedzen sevi laika slazdos – t.i., piespied sevi nodzīvot visu savu dzīvi gandrīz vienīgi atmiņās un nākotnes cerībās. Tas izraisa nebeidzamas raizes un sevis piesātināšanu ar pagātni un nākotni, kā arī formē nevēlēšanos cienīt tagadnes mirkli un būt tam pateicīgam, tātad nepieļaujot tā pastāvēšanu. Šāda nepārvarama tieksme rodas tāpēc, ka pagātne formē tavu identitāti - personību, savukārt nākotne sola tev pestīšanu un pilnīgu tavu realizāciju (piepildījumu) jebkurā formā.</w:t>
      </w:r>
    </w:p>
    <w:p>
      <w:pPr>
        <w:pStyle w:val="Normal"/>
        <w:tabs>
          <w:tab w:val="clear" w:pos="708"/>
          <w:tab w:val="left" w:pos="0" w:leader="none"/>
        </w:tabs>
        <w:jc w:val="both"/>
        <w:rPr>
          <w:sz w:val="8"/>
          <w:lang w:val="lv-LV"/>
        </w:rPr>
      </w:pPr>
      <w:r>
        <w:rPr>
          <w:sz w:val="8"/>
          <w:lang w:val="lv-LV"/>
        </w:rPr>
      </w:r>
    </w:p>
    <w:p>
      <w:pPr>
        <w:pStyle w:val="Normal"/>
        <w:tabs>
          <w:tab w:val="clear" w:pos="708"/>
          <w:tab w:val="left" w:pos="0" w:leader="none"/>
        </w:tabs>
        <w:jc w:val="both"/>
        <w:rPr/>
      </w:pPr>
      <w:r>
        <w:rPr>
          <w:rFonts w:eastAsia="Arial Narrow"/>
          <w:sz w:val="22"/>
          <w:lang w:val="lv-LV"/>
        </w:rPr>
        <w:t xml:space="preserve"> </w:t>
      </w:r>
      <w:r>
        <w:rPr>
          <w:i/>
          <w:lang w:val="lv-LV"/>
        </w:rPr>
        <w:tab/>
        <w:t xml:space="preserve">- Bet -  kā gan mēs spēsim darboties šajā pasaulē, ja mums nebūs laika izjūtas? Tad vairs nebūs neviena mērķa, uz kuru būtu jātiecas. Es pat nespētu uzzināt, kas es esmu, jo tieši mana pagātne padarīja mani par to cilvēku, kas esmu šodien. Manuprāt, laiks ir kaut kas ļoti vērtīgs, un mums nepieciešams iemācīties izmantot to gudrāk, nevis jāiznieko.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Laiks tomēr nav jāuzskata par kaut ko vērtīgu, jo tas ir tikai parasta ilūzija. To, ko tu uztver kā vērtību, tas nav laiks, bet tikai viens vienīgs tagadnē ar laiku savietojies ārpuslaika punkts – esošais mirklis “Šeit un Pašlaik”. Lūk, tas gan patiesi ir vērtīgs. Jo vairāk tu koncentrēsies uz laiku pagātnē un nākotnē, jo vairāk tu zaudēsi kontaktu ar mirkli “Šeit un Pašlaik” - vērtīgākā no visa esošā. Kāpēc tas ir visvērtīgākais? Pirmkārt, jau tāpēc, ka tā ir vienīgā realitāte - šis mirklis. Un tas ir viss, kas tev reāli ir. Mūžīgi kopā ar to ir tikai telpa, kuras iekšienē izvēršas visa tava dzīve un tikai šis ir vienīgais nemainīgais faktors. Tava dzīve vienmēr notika un notiks tikai šajā mirklī “Šeit un Pašlaik”.  Nekad nav bijis un nebūs nekāda cita laika, kurā tava dzīve noritētu ārpus šī “Šeit un Pašlaik”. Otrkārt, tagadnes mirklis “Šeit un Pašlaik” ir vienīgā vieta, kurā var spēt pārvarēt prāta uzceltos aizsprostus un izvadīt sevi aiz tā robežām. Tas ir vienīgā pieeja – durvis uz bezgalīgo ārpuslaika un bezformu ESĪBAs valstību.</w:t>
      </w:r>
    </w:p>
    <w:p>
      <w:pPr>
        <w:pStyle w:val="Normal"/>
        <w:rPr>
          <w:sz w:val="8"/>
          <w:lang w:val="lv-LV"/>
        </w:rPr>
      </w:pPr>
      <w:r>
        <w:rPr>
          <w:sz w:val="8"/>
          <w:lang w:val="lv-LV"/>
        </w:rPr>
      </w:r>
    </w:p>
    <w:p>
      <w:pPr>
        <w:pStyle w:val="Normal"/>
        <w:ind w:left="720" w:firstLine="720"/>
        <w:rPr>
          <w:sz w:val="22"/>
          <w:lang w:val="lv-LV"/>
        </w:rPr>
      </w:pPr>
      <w:r>
        <w:rPr>
          <w:lang w:val="lv-LV"/>
        </w:rPr>
        <w:t>∫</w:t>
      </w:r>
    </w:p>
    <w:p>
      <w:pPr>
        <w:pStyle w:val="Normal"/>
        <w:tabs>
          <w:tab w:val="clear" w:pos="708"/>
          <w:tab w:val="left" w:pos="5040" w:leader="none"/>
        </w:tabs>
        <w:jc w:val="center"/>
        <w:rPr>
          <w:sz w:val="22"/>
          <w:lang w:val="lv-LV"/>
        </w:rPr>
      </w:pPr>
      <w:r>
        <w:rPr>
          <w:sz w:val="22"/>
          <w:lang w:val="lv-LV"/>
        </w:rPr>
      </w:r>
    </w:p>
    <w:p>
      <w:pPr>
        <w:pStyle w:val="Normal"/>
        <w:tabs>
          <w:tab w:val="clear" w:pos="708"/>
          <w:tab w:val="left" w:pos="5040" w:leader="none"/>
        </w:tabs>
        <w:jc w:val="center"/>
        <w:rPr>
          <w:lang w:val="lv-LV"/>
        </w:rPr>
      </w:pPr>
      <w:r>
        <w:rPr>
          <w:lang w:val="lv-LV"/>
        </w:rPr>
      </w:r>
    </w:p>
    <w:p>
      <w:pPr>
        <w:pStyle w:val="Normal"/>
        <w:tabs>
          <w:tab w:val="clear" w:pos="708"/>
          <w:tab w:val="left" w:pos="5040" w:leader="none"/>
        </w:tabs>
        <w:jc w:val="center"/>
        <w:rPr>
          <w:lang w:val="lv-LV"/>
        </w:rPr>
      </w:pPr>
      <w:r>
        <w:rPr>
          <w:lang w:val="lv-LV"/>
        </w:rPr>
      </w:r>
    </w:p>
    <w:p>
      <w:pPr>
        <w:pStyle w:val="Normal"/>
        <w:tabs>
          <w:tab w:val="clear" w:pos="708"/>
          <w:tab w:val="left" w:pos="5040" w:leader="none"/>
        </w:tabs>
        <w:jc w:val="center"/>
        <w:rPr/>
      </w:pPr>
      <w:r>
        <w:rPr>
          <w:sz w:val="20"/>
          <w:u w:val="single"/>
          <w:lang w:val="lv-LV"/>
        </w:rPr>
        <w:t>3.3.</w:t>
      </w:r>
      <w:r>
        <w:rPr>
          <w:u w:val="single"/>
          <w:lang w:val="lv-LV"/>
        </w:rPr>
        <w:t xml:space="preserve"> Pastāv (eksistē) tikai tas, kas atrodas mirklī  “Šeit un Pašlaik” </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0" w:leader="none"/>
        </w:tabs>
        <w:jc w:val="both"/>
        <w:rPr/>
      </w:pPr>
      <w:r>
        <w:rPr>
          <w:i/>
          <w:lang w:val="lv-LV"/>
        </w:rPr>
        <w:tab/>
        <w:t>- Vai tad pagātne un nākotne nav tikpat reālas, dažreiz pat vēl reālākas, nekā tagadnes mirklis ? Galu galā tieši pagātne nosaka, kas mēs esam, kā arī to, kā mēs uztveram sevi (uzvedamies) tagadnē un kā uzvedīsimies nākotnē. Un tieši mūsu nākotnes mērķi nosaka tagadnē uzsākāmās darbības.</w:t>
      </w:r>
      <w:r>
        <w:rPr>
          <w:color w:val="008000"/>
          <w:sz w:val="22"/>
          <w:lang w:val="lv-LV"/>
        </w:rPr>
        <w:t xml:space="preserve"> </w:t>
      </w:r>
    </w:p>
    <w:p>
      <w:pPr>
        <w:pStyle w:val="Normal"/>
        <w:rPr>
          <w:color w:val="008000"/>
          <w:sz w:val="8"/>
          <w:lang w:val="lv-LV"/>
        </w:rPr>
      </w:pPr>
      <w:r>
        <w:rPr>
          <w:color w:val="008000"/>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u vēl aizvien neesi uztvēris manis teiktā būtību, jo vēl arvien turpini censties izprast teikto mentāli (ar prātu). Prāts nespēj to  aptvert. Tikai tu to vari. Tāpēc, lūdzu, vienkārši klausie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ai tu kādreiz esi kaut ko jutis, piedzīvojis, darījis, domājis ārpus tagadnes mirkļa “Šeit un Pašlaik”? Vai tas vispār ir iespējams? Vai vispār kaut kas var norisināties vai eksistēt ārpus mirkļa “Šeit un Pašlaik” robežām? Atbilde taču ir acīmredzama, vai ne? Nekas nav noticis pagātnē – viss norisinās mirklī “Šeit un Pašlaik”. Nekas nenotiks nākotnē – viss norisinās mirklī “Šeit un Pašlaik”.  Tas, ko tu uzskati par pagātni, ir tikai prātā saglabājušās atmiņas par agrāk tagadnē notikušajiem mirkļiem “Pašlaik”. Kad tu atceries pagātni,  tu vienkārši aktivizē atmiņas – pašlaik tu dari tieši tā. Nākotne – tas ir iedomāta (iztēlota) tagadne, iespējamais mirklis “Pašlaik”, prāta projekcija. Kad tā pienāk, tā pienāk kā tagadnes mirklis “Šeit un Pašlaik”. Arī par nākotni tu domā tieši mirklī “Pašlaik”. Pagātnei un nākotnei pilnīgi acīmredzami nav savas realitātes. Tāpat kā mēnesim nav pašam savas gaismas – tas tikai atstaro saules gaismu, tāpat arī pagātne un nākotne ir tikai Mūžīgā tagadnes mirkļa gaismas, spēka un realitātes vājš atspulgs. To realitāte “aizlienēta” no mirkļa “Pašlaik”. Manis izteiktā jēgu nevar izprast ar prātu. Taču tajā mirklī, kad tu to uztver, tavā apziņā notiek pārslēgšanās no prāta uz ESĪBU, no laika uz klātESĪBU mirklī “Pašlaik”. Pēkšņi viss šķiet kļuvis dzīvs, viss izstaro enerģiju, ESĪBU.</w:t>
      </w:r>
    </w:p>
    <w:p>
      <w:pPr>
        <w:pStyle w:val="Normal"/>
        <w:rPr>
          <w:sz w:val="8"/>
          <w:lang w:val="lv-LV"/>
        </w:rPr>
      </w:pPr>
      <w:r>
        <w:rPr>
          <w:sz w:val="8"/>
          <w:lang w:val="lv-LV"/>
        </w:rPr>
      </w:r>
    </w:p>
    <w:p>
      <w:pPr>
        <w:pStyle w:val="Normal"/>
        <w:rPr>
          <w:sz w:val="22"/>
          <w:lang w:val="lv-LV"/>
        </w:rPr>
      </w:pPr>
      <w:r>
        <w:rPr>
          <w:sz w:val="22"/>
          <w:lang w:val="lv-LV"/>
        </w:rPr>
        <w:tab/>
        <w:tab/>
      </w:r>
      <w:r>
        <w:rPr>
          <w:lang w:val="lv-LV"/>
        </w:rPr>
        <w:t>∫</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3.4.</w:t>
      </w:r>
      <w:r>
        <w:rPr>
          <w:u w:val="single"/>
          <w:lang w:val="lv-LV"/>
        </w:rPr>
        <w:t xml:space="preserve"> Durvis uz garīgo apgaismību </w:t>
      </w:r>
    </w:p>
    <w:p>
      <w:pPr>
        <w:pStyle w:val="Normal"/>
        <w:tabs>
          <w:tab w:val="clear" w:pos="708"/>
          <w:tab w:val="left" w:pos="5040" w:leader="none"/>
        </w:tabs>
        <w:jc w:val="both"/>
        <w:rPr>
          <w:sz w:val="16"/>
          <w:u w:val="single"/>
          <w:lang w:val="lv-LV"/>
        </w:rPr>
      </w:pPr>
      <w:r>
        <w:rPr>
          <w:sz w:val="16"/>
          <w:u w:val="single"/>
          <w:lang w:val="lv-LV"/>
        </w:rPr>
      </w:r>
    </w:p>
    <w:p>
      <w:pPr>
        <w:pStyle w:val="TextBody"/>
        <w:tabs>
          <w:tab w:val="clear" w:pos="708"/>
          <w:tab w:val="left" w:pos="5040" w:leader="none"/>
        </w:tabs>
        <w:jc w:val="both"/>
        <w:rPr>
          <w:sz w:val="22"/>
        </w:rPr>
      </w:pPr>
      <w:r>
        <w:rPr>
          <w:rFonts w:eastAsia="Arial Narrow"/>
          <w:sz w:val="22"/>
        </w:rPr>
        <w:t xml:space="preserve">   </w:t>
      </w:r>
      <w:r>
        <w:rPr>
          <w:sz w:val="22"/>
        </w:rPr>
        <w:t>Ekstremālās un dzīvību apdraudošās situācijās apziņas pārslēgšanās no laika uz klātESĪBU mirklī “Šeit un Pašlaik” notiek dabiskā veidā. Personības (identitātes) kvalitātes, kurām ir pagātne un nākotne, acumirklī atkāpjas un tiek aizvietotas ar intensīvi apzinātu klātESĪBAs stāvokli mirklī “Pašlaik”, kas vienlaicīgi ir gan dziļa miera, gan visaugstākās pakāpes modruma apvienojums. Tieši šādā apziņas stāvoklī esot, iespējama vispareizākā atbildes reakcija ekstremālā situācijā.</w:t>
      </w:r>
    </w:p>
    <w:p>
      <w:pPr>
        <w:pStyle w:val="Normal"/>
        <w:tabs>
          <w:tab w:val="clear" w:pos="708"/>
          <w:tab w:val="left" w:pos="5040" w:leader="none"/>
        </w:tabs>
        <w:jc w:val="both"/>
        <w:rPr/>
      </w:pPr>
      <w:r>
        <w:rPr>
          <w:rFonts w:eastAsia="Arial Narrow"/>
          <w:sz w:val="22"/>
          <w:lang w:val="lv-LV"/>
        </w:rPr>
        <w:t xml:space="preserve">   </w:t>
      </w:r>
      <w:r>
        <w:rPr>
          <w:sz w:val="22"/>
          <w:lang w:val="lv-LV"/>
        </w:rPr>
        <w:t>Un vēl, kāpēc dažiem cilvēkiem patīk bīstamas aizraušanās (alpīnisms, autosacīkstes, ...)? Tas ir tāpēc, ka šādā veidā viņi, paši to nemaz neapzinoties, piespiež sevi dzīvot tieši mirklī “Pašlaik” – tajā piesātinātajā dzīvajā stāvoklī, kurš ir brīvs no laika, problēmām, domām, brīvs no personības nastas. Cilvēkam, esot bīstamajās situācijās, novēršanās no šī klātESĪBAs stāvokļa mirklī Šeit un Pašlaik” var nozīmēt viņa aiziešanu bojā. Tomēr, diemžēl, lai iegūtu šo stāvokli, šie cilvēki bieži vien nokļūst zināmā atkarībā no konkrētā veida bīstamās darbības.</w:t>
      </w:r>
      <w:r>
        <w:rPr>
          <w:color w:val="008000"/>
          <w:sz w:val="22"/>
          <w:lang w:val="lv-LV"/>
        </w:rPr>
        <w:t xml:space="preserve"> </w:t>
      </w:r>
      <w:r>
        <w:rPr>
          <w:sz w:val="22"/>
          <w:lang w:val="lv-LV"/>
        </w:rPr>
        <w:t>Bet tev, lai nokļūtu šajā stāvoklī “Šeit un Pašlaik”, nemaz nav obligāti jākāpj Everestā. Tu šajā klātESĪBAs stāvoklī vari ieiet tieši pašlaik.</w:t>
      </w:r>
    </w:p>
    <w:p>
      <w:pPr>
        <w:pStyle w:val="Normal"/>
        <w:rPr>
          <w:sz w:val="8"/>
          <w:lang w:val="lv-LV"/>
        </w:rPr>
      </w:pPr>
      <w:r>
        <w:rPr>
          <w:sz w:val="8"/>
          <w:lang w:val="lv-LV"/>
        </w:rPr>
      </w:r>
    </w:p>
    <w:p>
      <w:pPr>
        <w:pStyle w:val="Normal"/>
        <w:rPr>
          <w:sz w:val="22"/>
          <w:lang w:val="lv-LV"/>
        </w:rPr>
      </w:pPr>
      <w:r>
        <w:rPr>
          <w:sz w:val="22"/>
          <w:lang w:val="lv-LV"/>
        </w:rPr>
        <w:tab/>
        <w:tab/>
      </w:r>
      <w:r>
        <w:rPr>
          <w:lang w:val="lv-LV"/>
        </w:rPr>
        <w:t>∫</w:t>
      </w:r>
    </w:p>
    <w:p>
      <w:pPr>
        <w:pStyle w:val="Normal"/>
        <w:rPr>
          <w:sz w:val="8"/>
          <w:lang w:val="lv-LV"/>
        </w:rPr>
      </w:pPr>
      <w:r>
        <w:rPr>
          <w:sz w:val="8"/>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Jau kopš senseniem laikiem visu garīgo mācību skolotāji ir norādījuši uz šo tagadnes “Mirkli Pašlaik” kā durvīm uz garīgo dimensiju. Par spīti tam, šī mirkļa “Pašlaik” spēks, šķiet, joprojām ir palicis noslēpumā. Par to pilnīgi noteikti nemāca baznīcās vai lūgšanu tempļos. Teiksim, baznīcā, tu varēsi dzirdēt lasījumus no evaņģēlija, piemēram, “Tāpēc nezūdaties nākošā rīta dēļ, jo rītdiena pati par sevi zūdīsies. Ikvienai dienai pietiek savu pašas bēdu”, vai “Neviens, kas savu roku liek pie arkla un skatās atpakaļ, neder Dieva valstībai”. (</w:t>
      </w:r>
      <w:r>
        <w:rPr>
          <w:sz w:val="20"/>
          <w:lang w:val="lv-LV"/>
        </w:rPr>
        <w:t>Mat.ev. 6:34, Lūkas ev. 9:62)</w:t>
      </w:r>
      <w:r>
        <w:rPr>
          <w:sz w:val="22"/>
          <w:lang w:val="lv-LV"/>
        </w:rPr>
        <w:t xml:space="preserve"> Tāpat tu varbūt esi dzirdējis izteikumus par skaistajiem ziediem, kas nerūpējas par rītdienu, taču bezrūpīgi mājo mūžīgajā tagadnē un dzīvo pārpilnībā Dieva aprūpētas. Šo mācību dziļums un radikālā daba tomēr netiek apzināta. Šķiet, ka neviens tā īsti nav sapratis, ka šo izteikumu ievērošana sekmētu cilvēka kardinālu pārveidi - brīnišķīgu sevis iekšējo transmutāciju.  </w:t>
      </w:r>
    </w:p>
    <w:p>
      <w:pPr>
        <w:pStyle w:val="Normal"/>
        <w:rPr>
          <w:sz w:val="8"/>
          <w:lang w:val="lv-LV"/>
        </w:rPr>
      </w:pPr>
      <w:r>
        <w:rPr>
          <w:sz w:val="8"/>
          <w:lang w:val="lv-LV"/>
        </w:rPr>
      </w:r>
    </w:p>
    <w:p>
      <w:pPr>
        <w:pStyle w:val="Normal"/>
        <w:rPr>
          <w:sz w:val="22"/>
          <w:lang w:val="lv-LV"/>
        </w:rPr>
      </w:pPr>
      <w:r>
        <w:rPr>
          <w:sz w:val="22"/>
          <w:lang w:val="lv-LV"/>
        </w:rPr>
        <w:tab/>
        <w:tab/>
      </w:r>
      <w:r>
        <w:rPr>
          <w:lang w:val="lv-LV"/>
        </w:rPr>
        <w:t>∫</w:t>
      </w:r>
    </w:p>
    <w:p>
      <w:pPr>
        <w:pStyle w:val="Normal"/>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Visu dzenbudisma mācības galveno būtību varētu raksturot kā iešanu pa tagadnes mirkļa “Pašlaik” aso šķautni, t.i., tik absolūtu, tik pilnu un pilnīgu atrašanos klātESĪBAs stāvoklī mirklī “Šeit un Pašlaik”, ka nekādas problēmas, nekādas ciešanas – jebkas, kas nav piederīgs tavai patiesajai būtībai “ES”, nespētu izdzīvot tevī. </w:t>
      </w:r>
      <w:r>
        <w:rPr>
          <w:sz w:val="22"/>
          <w:lang w:val="en-US"/>
        </w:rPr>
        <w:t xml:space="preserve">Šajā laika neesamībā - mirklī “Pašlaik” – visas tavas problēmas pazūd. Ciešanām nepieciešams laiks, tās nespēj izdzīvot mirklī “Pašlaik”. Dzenbudisma dižais skolotājs Rinzai, lai novirzītu savu mācekļu uzmanību no laika, bieži mēdza pacelt pirkstu un lēni jautāt: “Kas pietrūkst šajā mirklī “Pašlaik”?” Ļoti labs jautājums, kam nav nepieciešama atbilde prāta līmenī. Jautājums izdomāts speciāli, lai vēl dziļāk novirzītu mācekļu uzmanību tagadnes mirklim “Pašlaik”. Vēl kāds līdzīgs jautājums dzenbudisma tradīcijās skan tā: “Kad tad, ja ne pašlai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Tagadnes mirklis ir arī centrālais jautājums sūfismā, mistiskajā islama novirzienā. Sūfistiem ir teiciens: “Sūfists ir tagadnes mirkļa dēls.” Un Rumi, lielais sūfisma skolotājs un dzejnieks, saka: “Pagātne un nākotne aizsedz mūsu skatienam Dievu, tāpēc sadedziniet tās abas ar uguni.”</w:t>
      </w:r>
    </w:p>
    <w:p>
      <w:pPr>
        <w:pStyle w:val="Normal"/>
        <w:jc w:val="both"/>
        <w:rPr/>
      </w:pPr>
      <w:r>
        <w:rPr>
          <w:rFonts w:eastAsia="Arial Narrow"/>
          <w:sz w:val="22"/>
          <w:lang w:val="lv-LV"/>
        </w:rPr>
        <w:t xml:space="preserve">   </w:t>
      </w:r>
      <w:r>
        <w:rPr>
          <w:sz w:val="22"/>
          <w:lang w:val="lv-LV"/>
        </w:rPr>
        <w:t xml:space="preserve">Garīgais skolotājs M.Ekhards, kas dzīvojis trīspadsmitajā gadsimtā, to visu skaisti apvienoja: “Laiks ir tas, kas neļauj gaismai mūs sasniegt. </w:t>
      </w:r>
      <w:r>
        <w:rPr>
          <w:sz w:val="22"/>
          <w:lang w:val="en-US"/>
        </w:rPr>
        <w:t xml:space="preserve">Dievam nav lielāka šķēršļa par laik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3.5.</w:t>
      </w:r>
      <w:r>
        <w:rPr>
          <w:u w:val="single"/>
          <w:lang w:val="lv-LV"/>
        </w:rPr>
        <w:t xml:space="preserve"> Pieeja pie mirkļa “Šeit un Pašlaik” spēka </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0" w:leader="none"/>
        </w:tabs>
        <w:jc w:val="both"/>
        <w:rPr>
          <w:i/>
          <w:i/>
          <w:lang w:val="lv-LV"/>
        </w:rPr>
      </w:pPr>
      <w:r>
        <w:rPr>
          <w:i/>
          <w:lang w:val="lv-LV"/>
        </w:rPr>
        <w:tab/>
        <w:t xml:space="preserve">- Pirms brīža, kad jūs runājāt par mūžīgo tagadni un nereālo pagātni un nākotni, es tieši lūkojos ārā pa logu, uz to koku. Es arī agrāk biju to vērojis, tomēr šoreiz viss bija citādi. Ārējā uztvere jūtami neizmainījās, ja nu vienīgi krāsas likās kļuvušas spilgtākas un dzīvākas. Taču šoreiz tas viss vēl papildinājās ar jaunu kvalitāti. To ir grūti izskaidrot. Nezinu kā, taču es apzinājos, ka jūtu kaut ko nesaredzamu, it kā man pēkšņi būtu atklājusies šī koka būtība -  tā iekšējais gars. Un kaut kādā veidā arī es biju daļa no tā. Tagad es saprotu, ka agrāk es redzēju ne pašu koku, bet tikai tā plakano un nedzīvo tēlu. Tagad, kad es skatos uz šo koku, manī vēl ir dzīvas tajā klātESĪBAs mirklī radušās sajūtas, taču jūtu, ka tās aizslīd. Sajūtas vājinās, attālinās un jau ir pagātnē. Vai tas kādreiz vispār var būt kaut kas vairāk kā šī ātri gaistoša izjūta ?    </w:t>
      </w:r>
    </w:p>
    <w:p>
      <w:pPr>
        <w:pStyle w:val="Normal"/>
        <w:tabs>
          <w:tab w:val="clear" w:pos="708"/>
          <w:tab w:val="left" w:pos="5040" w:leader="none"/>
        </w:tabs>
        <w:jc w:val="both"/>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Tas, ko tu teici, bija īslaicīga atbrīvošanās no laika. Tu nokļuvi klātESĪBĀ mirklī “Pašlaik” un tāpēc spēji uztvert šo koku bez sava prāta veidotā aizsega. ESĪBAs apzināšanās bija kļuvusi par tavas uztveres daļu. Kopā ar ārpuslaika dimensiju atnāk cita veida zināšanas, kas vairs “nenogalina” katrā radībā un veidojumā mītošo garu. Tās ir zināšanas (izpratne), kas neizkropļo dzīves svētumu un noslēpumainību, bet satur dziļu cieņu un mīlestību pret visu pastāvošo. Tās ir zināšanas (izpratne), par kurām prātam nav ne mazākās nojausmas. </w:t>
      </w:r>
      <w:r>
        <w:rPr>
          <w:sz w:val="22"/>
          <w:lang w:val="en-US"/>
        </w:rPr>
        <w:t xml:space="preserve">Prāts nevar saprast to koku. Prātam var būt tikai informācija (fakti, dati) par šo koku. Mans prāts nevar zināt tevi – tam var būt zināmi tikai vērtējumi, fakti un viedokļi par tevi. Tikai  ESĪBA  zina to tieš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Arī prāts un prāta zināšanas ir noderīgi, tomēr tikai noteiktā vietā – praktiskās ikdienas dzīves valstībā. Taču tajā brīdī, kad prāts pārņem visus tavas dzīves aspektus, ieskaitot attiecības ar citiem cilvēkiem un dabu, tas kļūst par baisu monstram līdzīgu parazītu, pilnīgi spējīgu, ja to neiegrožos, iznīcināt dzīvību uz mūsu planētas un  beigās arī pats sevi, tā nogalinot savu saimnieku (tevi).</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Skatoties uz koku, tavā rīcībā bija tikai viens acumirklis, lai paspētu ieraudzīt, kā no laika brīvais tagadnes mirklis “Pašlaik” var izmainīt (transmutēt) tavu uztveri. Tomēr vienas sajūtu reizes ir nepietiekoši, lai cik brīnišķīga, dziļa un izjusta tā arī bija. Nepieciešamas neatgriezeniskas apziņas izmaiņas. Tas ir tas, ar ko mēs šeit nodarbojamies - kā panākt pastāvīgu šādu izmainītas (transmutētas) apziņas stāvokli. </w:t>
      </w:r>
    </w:p>
    <w:p>
      <w:pPr>
        <w:pStyle w:val="Normal"/>
        <w:jc w:val="both"/>
        <w:rPr/>
      </w:pPr>
      <w:r>
        <w:rPr>
          <w:rFonts w:eastAsia="Arial Narrow"/>
          <w:sz w:val="22"/>
          <w:lang w:val="lv-LV"/>
        </w:rPr>
        <w:t xml:space="preserve">   </w:t>
      </w:r>
      <w:r>
        <w:rPr>
          <w:sz w:val="22"/>
          <w:lang w:val="lv-LV"/>
        </w:rPr>
        <w:t xml:space="preserve">Tāpēc uzsāc lauzt savus vecos tagadnes mirkļa “Pašlaik” nolieguma stereotipus un izbeidz tam pretoties. Vienmēr, kad vien iespējams, novērs savu uzmanību no pagātnes un nākotnes un dari to pēc iespējas biežāk savā ikdienas dzīvē. </w:t>
      </w:r>
      <w:r>
        <w:rPr>
          <w:sz w:val="22"/>
          <w:lang w:val="en-US"/>
        </w:rPr>
        <w:t>Pacenties pacelties pāri savam ierastajam ikdienas dzīves laika ritumam, cik vien tas ir iespējams. Ja tev ir grūti tieši ieiet mirklī “Šeit un Pašlaik”, tad iesāc ar to, ka pavēro prāta ierasto mēģinājumu izvairīties, izslīdēt no tā, kas notiek “Šeit un Pašlaik”. Vērojot prātu, tu pārliecināsies, ka nākotne vienmēr tiek iztēlota vai nu sliktāka vai labāka par tagadni. Ja prāta iedomātā nākotne ir labāka, tad tā rada cerību vai patīkamas nojautas, vai pacēlumu. Ja tā ir sliktāka, tad rada nemieru. Taču abas ir tikai ilūzija. Pārvēršot sevi par novērošanas objektu, tu automātiski savā dzīvē arvien vairāk ienesīsi apzinātu klātESĪBU “Šeit un Pašlaik” notiekošajā. Mirklī, kad tev liksies, ka tu neatrodies klātESĪBĀ, tu atkal atgriezīsies mirklī “Šeit un Pašlaik”. Katru reizi, kad tu iespēsi vērot savu prātu, tu būsi izrāvies no tā slazdiem. Un tad sāks darboties vēl viens jauns, ar prātu nesaistīts faktors – tava atrašanās klātESĪBĀ kā liecinieka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Esi klātESĪBAs stāvoklī tagadnes mirklī “Šeit un Pašlaik” kā sava prāta uzmanītājs (sargs), kā liecinieks savām domām, emocijām, savām reakcijām dažādās dzīves situācijās. Ja neko vairāk, tad vismaz pacenties pavērot savu reakciju, citu cilvēku izprovocētajās situācijās. Tāpat pacenties ievērot, cik bieži tava uzmanība cenšas nokļūt pagātnē vai nākotnē. Tomēr necenties savus novērojumus analizēt un novērtēt bez tiešas vajadzības. Izseko savu domu, izjūti savas emocijas un novēro savu reakciju. Un viss, tikai neveido no visa ievērotā sev personīgas problēmas. Ja tu to spēsi, tad pēkšņi kādreiz tu sajutīsi kaut ko daudz reālāku - aiz prātā esošās informācijas atrodošos savu atrašanos modrā klātESĪBĀ un savu klusējošo liecinieku -vērotāj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Apzināta klātESĪBA tagadnes mirklī ir it īpaši svarīga un nepieciešama brīžos, kad kāda situācija izsauc tevī spēcīgu emocionālas nokrāsas reakciju, piemēram, kad tiek apdraudēts tavs priekšstats par sevi, kad dzīve met tev izaicinājumu, kas ieslēdz un aktivizē tavas bailes, kad tev viss iet “šķērsām”, vai arī tad, kad atmodināts tev sāpīgs, pagātnē noticis, emocionāls pārdzīvojums. Šādos gadījumos tevī rodas liela vēlēšanās atkal kļūt par “neapzinošos”, reakcija vai emocija atkal pārņem tevi, un tu jau esi “kļuvis” par šo reakciju vai emociju. Un turpini darboties tā, kā šī reakcija vai emocija tev liek to darīt. Tu vērtē, taisnojies, uzbrūc, aizsargājies, centies pierādīt savu taisnību, .... Tikai tas vairs neesi tu, bet gan reaģējošais tēls, modelis, šablons -  prāts, kas darbojas savā ierastajā izdzīvošanas režīmā.</w:t>
      </w:r>
    </w:p>
    <w:p>
      <w:pPr>
        <w:pStyle w:val="Normal"/>
        <w:tabs>
          <w:tab w:val="clear" w:pos="708"/>
          <w:tab w:val="left" w:pos="5040" w:leader="none"/>
        </w:tabs>
        <w:jc w:val="both"/>
        <w:rPr/>
      </w:pPr>
      <w:r>
        <w:rPr>
          <w:rFonts w:eastAsia="Arial Narrow"/>
          <w:sz w:val="22"/>
          <w:lang w:val="lv-LV"/>
        </w:rPr>
        <w:t xml:space="preserve">   </w:t>
      </w:r>
      <w:r>
        <w:rPr>
          <w:sz w:val="22"/>
          <w:lang w:val="lv-LV"/>
        </w:rPr>
        <w:t>Identificējoties ar prātu, tu dod tam enerģiju, toties novērojot prātu tu tam enerģiju atņem. Sevis identificēšana ar prātu palielina vispārējo laika apjomu, turpretī prāta novērošana paver tev ceļu uz ārpuslaika ESĪBU. Enerģija, ko tu atņēmi prātam, to novērodams, pārvēršas tavā klātESĪBĀ mirklī “Pašlaik”. Kad tu beidzot sajutīsi, ko tas nozīmē būt klātESĪBĀ, tad tev būs daudz vieglāk atkāpties no laika rituma un ieiet mirkļa “Pašlaik” dziļumos, iegrimt Mūžīgajā tagadnē. Tas, protams, nesamazinās tavas spējas un iespējas izmantot laiku – pagātni vai nākotni, neatņems tev iespējas to izmantot praktiskās lietās, ja tev tas būs nepieciešams. Un tas arī nevājina tavas spējas izmantot savu prātu. Tieši otrādi, šīs spējas tikai palielināsies, jo tu tagad centīsies prātu izmantot precīzi atbilstoši vajadzībai, kas tikai pastiprinās prāta</w:t>
      </w:r>
      <w:r>
        <w:rPr>
          <w:color w:val="FF0000"/>
          <w:sz w:val="22"/>
          <w:lang w:val="lv-LV"/>
        </w:rPr>
        <w:t xml:space="preserve"> </w:t>
      </w:r>
      <w:r>
        <w:rPr>
          <w:sz w:val="22"/>
          <w:lang w:val="lv-LV"/>
        </w:rPr>
        <w:t xml:space="preserve">darbības asumu un koncentrēšanās iespējas (fokusētību).   </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3.6.</w:t>
      </w:r>
      <w:r>
        <w:rPr>
          <w:u w:val="single"/>
          <w:lang w:val="lv-LV"/>
        </w:rPr>
        <w:t xml:space="preserve"> Atbrīvošanās no psiholoģiskā laika</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Iemācies izmantot laiku (to varētu nosaukt par “pulksteņa laiku”) savā praktiskajā dzīvē, bet tiklīdz praktiskās lietas ir izdarītas, tā atkal uzreiz ir jāatgriežas pie tekošā mirkļa “Pašlaik” apzināšanās. Tādā gadījumā netiks veidots “psiholoģiskais laiks” (tava identificēšanās ar pagātni + uzspiestā tieksme projekcēt sevi nākotnē) un arī nenotiks šo praktisko lietu piespiedu turpinājuma - projekciju veidošanās nākotnē. Pulksteņa laiks - tas nav tikai vienkārši kādas tikšanās noteikšana vai kāda brauciena plānojums. Tajā iekļaujas arī pagātnes pieredzes analīze, lai izvairītos no pielaisto kļūdu atkārtošanās. Tā ir mērķu nospraušana</w:t>
      </w:r>
      <w:r>
        <w:rPr>
          <w:color w:val="FF0000"/>
          <w:sz w:val="22"/>
          <w:lang w:val="lv-LV"/>
        </w:rPr>
        <w:t xml:space="preserve"> </w:t>
      </w:r>
      <w:r>
        <w:rPr>
          <w:sz w:val="22"/>
          <w:lang w:val="lv-LV"/>
        </w:rPr>
        <w:t>un darbs to sasniegšanai. Tā ir arī nākotnes prognozēšana ar sistēmas, fizisku, matemātisku un citu, sen apgūtu (pagātnes) likumu un modeļu palīdzību, kā arī spēja attiecīgi rīkoties, balstoties uz šīm prognozēm. Taču pat šeit, dzīves praktiskajā sfērā, kur nav iespējams iztikt bez pagātnes un nākotnes, tagadnes mirklis “Šeit un Pašlaik” vēl aizvien ir un paliek ļoti būtisks faktors, jo jebkura pagātnes pieredze kļūst aktuāla un pielietojama tikai šeit un pašlaik. Arī jebkura plānošana, tāpat kā darbs noteikta mērķa sasniegšanai, tiek sagatavots un īstenojas tikai šeit un pašlaik.</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pgaismota (apskaidrota) cilvēka uzmanības centrā allaž ir tagadnes mirklis “Šeit un Pašlaik”, kaut arī laika aspekts pastāvīgi atrodas viņa apziņā. Citiem vārdiem sakot, viņš turpina izmantot “pulksteņa laiku”, paliekot brīvs no “psiholoģiskā laika”. Tāpēc, praktizējot šo stāvokli, esi uzmanīgs, lai nejauši nepārveidotu “pulksteņa laiku” - “psiholoģiskajā laikā”. Piemēram, ja tu esi pieļāvis kādu kļūdu pagātnē un tagad no tās mācies, tas nozīmē, ka tu izmanto “pulksteņa laiku”. Taču, ja tu domās pie šīs kļūdas kavēsies, mentāli atrodies paškritikas stāvoklī šajā kļūdas izdarīšanas notikumā, t.i., pārdzīvosi nožēlu, sirdsapziņas mokas, vainas apziņu, tas nozīmēs, ka tu esi padarījis šo kļūdu par daļu no sava priekšstata par sevi (“es”), un tad šī kļūda jau izraisīs “psiholoģisko laiku”, kas vienmēr saistīts ar sevis identifikācijas šķietamo sajūtu. Arī nemācēšana piedot neapšaubāmi ietver sevī “psiholoģiskā laika” smago nastu. </w:t>
      </w:r>
    </w:p>
    <w:p>
      <w:pPr>
        <w:pStyle w:val="Normal"/>
        <w:jc w:val="both"/>
        <w:rPr>
          <w:sz w:val="22"/>
          <w:lang w:val="lv-LV"/>
        </w:rPr>
      </w:pPr>
      <w:r>
        <w:rPr>
          <w:rFonts w:eastAsia="Arial Narrow"/>
          <w:sz w:val="22"/>
          <w:lang w:val="lv-LV"/>
        </w:rPr>
        <w:t xml:space="preserve">   </w:t>
      </w:r>
      <w:r>
        <w:rPr>
          <w:sz w:val="22"/>
          <w:lang w:val="lv-LV"/>
        </w:rPr>
        <w:t xml:space="preserve">Nospraužot kādu mērķi un darbojoties tā sasniegšanai, tu pielieto “pulksteņa laiku”. Tu zini, kurp vēlies doties, vienlaicīgi veltot maksimāli iespējamo uzmanību un godājot to soli, kuru tu izdari tieši tajā mirklī. Taču, ja tu, pārāk intensīvi nododies šim mērķim - kļūsti pārmērīgi uz to fokusēts, jo ceri tā atrast laimi, piepildījumu, vai pat pilnīgāku sevis apziņu, tad tu jau vairs negodini pašu tagadnes mirkli “Pašlaik”. Tas jau ir kļuvis tikai par nelielu kārtējo pakāpienu ceļā uz nākotni, kur tam vairs nav pastāvīgas vērtības. Tādā gadījumā tu “pulksteņa laiku” esi pārvērtis par “psiholoģisko laiku”. Tavs ceļojums pa dzīvi jau vairs nav piedzīvojums, jo ir pārtapis par uzmācīgu nepieciešamību “kaut kur laicīgi ierasties”, “kaut ko sasniegt”, “kaut kā sevi izteikt”. Un tu vairs neredzi puķes ceļa malā, nejūti to aromātu, tāpat kā neapzinies ap tevi virpuļojošās dzīves skaistumu un burvīgumu, kas ir sajūtams tikai tad, kad tu esi klātESĪBĀ  mirklī “Šeit un Pašlai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Labi, es saprotu mirkļa “Pašlaik” milzīgo svarīgumu, tomēr nevaru piekrist, ka laiks ir absolūta ilūzija.</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Sakot, ka “laiks – tā ir ilūzija”, es to neizsaku kā filozofisku apgalvojumu. Es vienīgi tev atgādinu tādu vienkāršu patiesību, tik acīmredzamu, ka tā var likties grūti uztverama un pat bezjēdzīga. Taču, ja reiz tu to spēsi apzināties, tad šī atziņa, kā ass zobens ar vienu cirtienu satrieks visus tava prāta izveidotos “sarežģītību” un “problēmu” slāņus. Tātad atkārtošu vēlreiz.  Tagadnes  mirklis “Šeit un Pašlaik” – tas ir viss, kas tev ir.  Nekad nav bijis un nekad nebūs, ka tavā dzīve kaut kas notiktu ārpus šī mirkļa “Šeit un Pašlaik”. Laiks šajā mirklī ir tikai ilūzija. </w:t>
      </w:r>
      <w:r>
        <w:rPr>
          <w:sz w:val="22"/>
          <w:lang w:val="en-US"/>
        </w:rPr>
        <w:t xml:space="preserve">Vai tas nav acīmredzams fakts ?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3.7.</w:t>
      </w:r>
      <w:r>
        <w:rPr>
          <w:u w:val="single"/>
          <w:lang w:val="lv-LV"/>
        </w:rPr>
        <w:t xml:space="preserve"> Psiholoģiskā laika bezjēdzīb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lv-LV"/>
        </w:rPr>
      </w:pPr>
      <w:r>
        <w:rPr>
          <w:rFonts w:eastAsia="Arial Narrow"/>
          <w:sz w:val="22"/>
          <w:lang w:val="lv-LV"/>
        </w:rPr>
        <w:t xml:space="preserve">   </w:t>
      </w:r>
      <w:r>
        <w:rPr>
          <w:sz w:val="22"/>
          <w:lang w:val="lv-LV"/>
        </w:rPr>
        <w:t>Ja tu paskatīsies uz šī “psiholoģiskā laika” kolektīvajām izpausmēm, tad tev nebūs ne mazāko šaubu, ka “psiholoģiskais laiks” ir garīga (psihiska) slimība. Šīs slimības pazīmes izpaužas piemēram, ideoloģijas formās (komunisms, nacionāl-sociālisms vai jebkura cita veida nacionālisms), vai stingri reglamentētās un sastingušās reliģiskajās sistēmās, kas nešaubīgi darbojas pēc principa, ka augstākais Dievs ir meklējams nākotnē, tāpēc mērķis attaisno līdzekļus. Šeit mērķis ir tikai doma - ideja, t.i., punkts prāta iedomātajā nākotnē, kad tiks iegūta pestīšanā jebkurā formā – laime, pilnīga sevis realizācija, vienlīdzība, atbrīvošanās utt., un būs īstenota un materializēta visiem, kas vien to vēlēsies. Nereti, par šī “glābjošā” mērķa panākšanas līdzekļiem un paņēmieniem bieži vien kļūst cilvēku paverdzināšana, spīdzināšana un slepkavības tagadnē. Piemēram, ir aprēķināts, ka apmēram 50 miljoni cilvēku tikuši aizdzīti postā, nomocīti un noslepkavoti, lai sekmētu komunisma attīstību un radītu “labāku dzīvi” Krievijā, Ķīnā un citās zemēs. Šis šausmīgais piemērs uzskatāmi demonstrē, kā ticība “nākotnes paradīzei” rada elli tagadnē. Vai vēl var rasties kādas šaubas, ka “psiholoģiskais laiks” ir nopietna un bīstama garīgā slimība?</w:t>
      </w:r>
    </w:p>
    <w:p>
      <w:pPr>
        <w:pStyle w:val="Normal"/>
        <w:jc w:val="both"/>
        <w:rPr>
          <w:sz w:val="22"/>
          <w:lang w:val="lv-LV"/>
        </w:rPr>
      </w:pPr>
      <w:r>
        <w:rPr>
          <w:rFonts w:eastAsia="Arial Narrow"/>
          <w:sz w:val="22"/>
          <w:lang w:val="lv-LV"/>
        </w:rPr>
        <w:t xml:space="preserve">   </w:t>
      </w:r>
      <w:r>
        <w:rPr>
          <w:sz w:val="22"/>
          <w:lang w:val="lv-LV"/>
        </w:rPr>
        <w:t xml:space="preserve">Kā šis mentālais prāta modelis (“psiholoģiskais laiks”) darbojas tavā dzīvē? Saki, vai tiešām tevi nemoka pastāvīga vēlēšanās būt nevis tur, kur tu esi, bet kaut kur citur? Vai tad nav tā, ka lielākā daļa tavas darbības ir tikai mērķa sasniegšanas līdzekļi? Vai tad tu neceri, ka visas tavas vēlmes tūlīt – tūlīt piepildīsies, ka varbūt, tavs piepildījums atrodas aiz tuvākā stūra vai saistīts ar īslaicīgajām baudām - seksu, ēšanu, iedzeršanu, narkotikām vai vēl kaut kādām asām un uzbudinošām izjūtām? Vai tas neesi tu, kas pastāvīgi tiecas par kaut ko kļūt, kaut ko sasniegt, panākt, vai, tieši pretēji - dzenies pēc kaut kā jauna, nebijuša, kas tevi uzbudinās un dos apmierinājumu? Vai tas neesi tu, kas tic, ka jaunu mantu (īpašumu) iegūšana, palīdzēs tev būt vairāk realizētam, noticēt saviem spēkiem, panākt psihisko pilnvērtīgumu? Un beidzot, vai tas neesi tu, kas cer, ka vienā jaukā dienā tavā dzīvē ienāks viņš vai viņa, lai piešķirtu tavai dzīvei jēgu?   </w:t>
      </w:r>
    </w:p>
    <w:p>
      <w:pPr>
        <w:pStyle w:val="Normal"/>
        <w:jc w:val="both"/>
        <w:rPr>
          <w:sz w:val="22"/>
          <w:lang w:val="lv-LV"/>
        </w:rPr>
      </w:pPr>
      <w:r>
        <w:rPr>
          <w:rFonts w:eastAsia="Arial Narrow"/>
          <w:sz w:val="22"/>
          <w:lang w:val="lv-LV"/>
        </w:rPr>
        <w:t xml:space="preserve">   </w:t>
      </w:r>
      <w:r>
        <w:rPr>
          <w:sz w:val="22"/>
          <w:lang w:val="lv-LV"/>
        </w:rPr>
        <w:t xml:space="preserve">Normālajā, prāta veidotajā jeb neapskaidrotajā apziņas stāvoklī, spēks un bezgalīgais radošais potenciāls, kas atrodas mirklī “Šeit un Pašlaik”, pilnībā ir “psiholoģiskā laika” aizsegti. Rezultātā tava dzīve zaudē enerģijas vibrāciju intensitāti, svaigumu un brīnišķīgumu. Tavi ierastie domu, emociju, uzvedības, reakciju un vēlmju šabloni izsakās kā vienveidīgas rīcības bezgalīga virtene. Šīs nebeidzamās teātra izrādes prāta uzrakstītais scenārijs, saskaņā ar kuru tev tiek piešķirtas sajūtas identificēt sevi ar dažādiem personāžiem, nodrošina tev zināmu individualitāti, toties nemitīgi izkropļo un aizsedz tevi no mirkļa “Šeit un Pašlaik” realitātes. Tādā veidā tavs prāts dzelžainā tvērienā ir ieķēries nākotnes uzmācīgajās idejās, cenšoties sevi glābt un atbrīvot no neapmierinošās tagadnes. </w:t>
      </w:r>
    </w:p>
    <w:p>
      <w:pPr>
        <w:pStyle w:val="Normal"/>
        <w:tabs>
          <w:tab w:val="clear" w:pos="708"/>
          <w:tab w:val="left" w:pos="5040" w:leader="none"/>
        </w:tabs>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3.8.</w:t>
      </w:r>
      <w:r>
        <w:rPr>
          <w:u w:val="single"/>
          <w:lang w:val="lv-LV"/>
        </w:rPr>
        <w:t xml:space="preserve"> Dzīves negativitāte un ciešanas sakņojas laikā</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Taču ne vienmēr  ticība, ka nākotne būs labāka par tagadni, ir tikai ilūzija. Tagadne var būt biedējoša, bet nākotnē viss var uzlaboties, un ļoti bieži tā arī notiek.</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en-US"/>
        </w:rPr>
        <w:t xml:space="preserve">Parasti nākotne ir pagātnes precīza kopija. Zināmas virspusējas un nedziļas izmaiņas var būt iespējamas, tomēr reālas pārmaiņas notiek reti un ir atkarīgas no tā, vai tu spēsi būt klātESĪBĀ mirklī “Šeit un Pašlaik” tik apzināti, lai šī mirkļa spēks varētu pārviedot (transmutēt) pagātni. Tas, ko tu uztver kā nākotni – tā ir tavas tagadnes apziņas stāvokļa neatņemama daļa. Ja tavs prāts ir apkrauts ar pagātnes smago nastu, tad tu savā dzīvē sadursies ar vienām un tām pašām situācijām. Pagātne apliecina un iemūžina sevi caur tavu neesamību klātESĪBĀ dzīves tagadnes tekošajā mirklī. Tavas apzināšanās kvalitāte tagadnes mirklī “Šeit un Pašlaik” formē tavas nākotnes apveidus, un izdzīvot šo nākotni, protams, tu arī varēsi tikai tagadnes mirklī. Tu vari laimēt 10 miljonus dolāru, taču šāda veida pārmaiņas tavā dzīvē veido tikai virspusējas izmaiņas. Tu taču turpināsi darboties tieši tāpat kā agrāk, izspēlējot tos pašus nosacītos modeļus (iepriekšējos šablonus), tikai daudz greznākos apstākļos. Cilvēki ir iemācījušies saskaldīt atomu. Ja agrāk cilvēks ar koka rungu varēja nosist 10 vai 20 sev līdzīgos, tad viens cilvēks mūsdienās spējīgs iznīcināt miljonu līdzcilvēku, vienkārši nospiežot pogu. Vai tad to var uzskatīt par reālām izmaiņām cilvēkā (t.i., cilvēka transmutāciju)? </w:t>
      </w:r>
    </w:p>
    <w:p>
      <w:pPr>
        <w:pStyle w:val="Normal"/>
        <w:jc w:val="both"/>
        <w:rPr>
          <w:sz w:val="22"/>
          <w:lang w:val="en-US"/>
        </w:rPr>
      </w:pPr>
      <w:r>
        <w:rPr>
          <w:rFonts w:eastAsia="Arial Narrow"/>
          <w:sz w:val="22"/>
          <w:lang w:val="en-US"/>
        </w:rPr>
        <w:t xml:space="preserve">   </w:t>
      </w:r>
      <w:r>
        <w:rPr>
          <w:sz w:val="22"/>
          <w:lang w:val="en-US"/>
        </w:rPr>
        <w:t xml:space="preserve">Tavas nākotnes vīziju nosaka tava pašreizējā apziņas kvalitāte šajā pašā tagadnes mirklī. Bet, kas tad savukārt, nosaka šīs apziņas kvalitāti? Protams, to nosaka tavas esības dziļums (intensitāte) klātESĪBAs stāvoklī. Tātad, eksistē tikai viena vienīga vieta, kur var notikt patiesas izmaiņas un kurā pagātnes nogulsnes var transmutēties (kā alķīmijā), un šī vieta ir esošais mirklis “Šeit un Pašlai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Esošo negativitāti rada tikai “psiholoģiskā laika” uzkrājums un tagadnes mirkļa “Pašlaik” noliegums. Nemiers, raizes, uztraukums, saspringums, stress – visas šis baiļu</w:t>
      </w:r>
      <w:r>
        <w:rPr>
          <w:color w:val="008000"/>
          <w:sz w:val="22"/>
          <w:lang w:val="lv-LV"/>
        </w:rPr>
        <w:t xml:space="preserve"> </w:t>
      </w:r>
      <w:r>
        <w:rPr>
          <w:sz w:val="22"/>
          <w:lang w:val="lv-LV"/>
        </w:rPr>
        <w:t xml:space="preserve">formas tevī rodas tāpēc, ka tu nākotnē atrodies pārāk daudz, bet tagadnē pārāk maz. Vainas apziņa, nožēla, aizvainojums, neapmierinātība, bēdas, skumjas, rūgtums un jebkuras citas ar neprasmi piedot saistītās emocijas tevī rodas tāpēc, ka tu pagātnē atrodies pārāk daudz, bet tagadnē pārāk maz. Cilvēku vairākumam ir ļoti grūti noticēt, ka ir iespējams stāvoklis, kurā viņi būtu brīvi no negativitātes. Taču tieši uz tādu atbrīvoto apziņas stāvokli norāda visas garīgās mācības. Tas arī ir tā solītā “pestīšanās”, taču nevis iluzorajā nākotnē, bet tieši “šeit un pašlaik”. </w:t>
      </w:r>
    </w:p>
    <w:p>
      <w:pPr>
        <w:pStyle w:val="Normal"/>
        <w:jc w:val="both"/>
        <w:rPr>
          <w:sz w:val="22"/>
          <w:lang w:val="lv-LV"/>
        </w:rPr>
      </w:pPr>
      <w:r>
        <w:rPr>
          <w:rFonts w:eastAsia="Arial Narrow"/>
          <w:sz w:val="22"/>
          <w:lang w:val="lv-LV"/>
        </w:rPr>
        <w:t xml:space="preserve">   </w:t>
      </w:r>
      <w:r>
        <w:rPr>
          <w:sz w:val="22"/>
          <w:lang w:val="lv-LV"/>
        </w:rPr>
        <w:t>Atzīties sev, ka tieši laiks ir par iemeslu visām tavām ciešanām, bēdām un citām problēmām, varbūt, tiešām nav viegli, jo tu esi pārliecināts, ka tās tavā dzīvē izraisīja noteiktas dzīves situācijas. No tradicionālā redzes viedokļa skatoties uz šīm nebūšanām, tā tas arī ir. Taču tā tas būs tikai līdz tam brīdim, kad tu tiksi galā ar galvenajiem, problēmu veidojošajiem prāta darbības traucēkļiem: 1) savu piesaisti pie pagātnes un nākotnes, 2) tekošā mirkļa “Šeit un Pašlaik” noliegumu, kas atstāj spēkā pagātnes un nākotnes savstarpējo apmaināmību un ar to saistītās problēmas. Ja, piemēram, viss tavu problēmu komplekts vai redzamie ciešanu un nelaimju cēloņi brīnumainā veidā šodien tiktu likvidēti, taču tu pats nebūsi klātESĪBAs stāvoklī pietiekoši apzināti, tad drīz vien tev rastos līdzīgs iepriekš likvidētajam problēmu komplektam, jo atjaunojošies ciešanu un nelaimju cēloņi sekotu tev kā ēna, lai arī kurp tu dotos. Patiesībā problēma ir tikai viena – tavs paša prāts, kas iekalts laika važās.</w:t>
      </w:r>
    </w:p>
    <w:p>
      <w:pPr>
        <w:pStyle w:val="Normal"/>
        <w:tabs>
          <w:tab w:val="clear" w:pos="708"/>
          <w:tab w:val="left" w:pos="5040" w:leader="none"/>
        </w:tabs>
        <w:jc w:val="both"/>
        <w:rPr>
          <w:sz w:val="8"/>
          <w:lang w:val="lv-LV"/>
        </w:rPr>
      </w:pPr>
      <w:r>
        <w:rPr>
          <w:sz w:val="8"/>
          <w:lang w:val="lv-LV"/>
        </w:rPr>
      </w:r>
    </w:p>
    <w:p>
      <w:pPr>
        <w:pStyle w:val="Normal"/>
        <w:rPr>
          <w:i/>
          <w:i/>
          <w:lang w:val="lv-LV"/>
        </w:rPr>
      </w:pPr>
      <w:r>
        <w:rPr>
          <w:i/>
          <w:lang w:val="lv-LV"/>
        </w:rPr>
        <w:tab/>
        <w:t>- Es nespēju noticēt, ka varētu kādreiz aizdzīvot līdz  brīdim, kad būšu pilnīgi brīvs no savām problēmām.</w:t>
      </w:r>
    </w:p>
    <w:p>
      <w:pPr>
        <w:pStyle w:val="Normal"/>
        <w:rPr>
          <w:i/>
          <w:i/>
          <w:sz w:val="8"/>
          <w:lang w:val="lv-LV"/>
        </w:rPr>
      </w:pPr>
      <w:r>
        <w:rPr>
          <w:i/>
          <w:sz w:val="8"/>
          <w:lang w:val="lv-LV"/>
        </w:rPr>
      </w:r>
    </w:p>
    <w:p>
      <w:pPr>
        <w:pStyle w:val="Normal"/>
        <w:tabs>
          <w:tab w:val="clear" w:pos="708"/>
          <w:tab w:val="left" w:pos="0" w:leader="none"/>
        </w:tabs>
        <w:jc w:val="both"/>
        <w:rPr/>
      </w:pPr>
      <w:r>
        <w:rPr>
          <w:rFonts w:eastAsia="Arial Narrow"/>
          <w:sz w:val="22"/>
          <w:lang w:val="lv-LV"/>
        </w:rPr>
        <w:t xml:space="preserve">   </w:t>
      </w:r>
      <w:r>
        <w:rPr>
          <w:sz w:val="22"/>
          <w:lang w:val="lv-LV"/>
        </w:rPr>
        <w:t>Tev taisnība. Tu nekad nenodzīvosi līdz šim brīdim un tikai tāpēc vien, ka tu izdzīvo šo brīdi jau pašlaik. Laikā nav nekāda glābiņa. Tu nekad neiegūsi brīvību nākotnē.</w:t>
      </w:r>
      <w:r>
        <w:rPr>
          <w:color w:val="FF0000"/>
          <w:sz w:val="22"/>
          <w:lang w:val="lv-LV"/>
        </w:rPr>
        <w:t xml:space="preserve"> </w:t>
      </w:r>
      <w:r>
        <w:rPr>
          <w:sz w:val="22"/>
          <w:lang w:val="lv-LV"/>
        </w:rPr>
        <w:t>Vienīgais ceļš</w:t>
      </w:r>
      <w:r>
        <w:rPr>
          <w:color w:val="FF0000"/>
          <w:sz w:val="22"/>
          <w:lang w:val="lv-LV"/>
        </w:rPr>
        <w:t xml:space="preserve"> </w:t>
      </w:r>
      <w:r>
        <w:rPr>
          <w:sz w:val="22"/>
          <w:lang w:val="lv-LV"/>
        </w:rPr>
        <w:t xml:space="preserve">uz brīvību ir būt klātESĪBĀ pašlaik notiekošajā, jo brīvs tu vari būt tikai šajā tagadnes mirklī “Šeit un Pašlaik”. </w:t>
      </w:r>
    </w:p>
    <w:p>
      <w:pPr>
        <w:pStyle w:val="Normal"/>
        <w:tabs>
          <w:tab w:val="clear" w:pos="708"/>
          <w:tab w:val="left" w:pos="5040" w:leader="none"/>
        </w:tabs>
        <w:jc w:val="center"/>
        <w:rPr/>
      </w:pPr>
      <w:r>
        <w:rPr>
          <w:sz w:val="20"/>
          <w:u w:val="single"/>
          <w:lang w:val="lv-LV"/>
        </w:rPr>
        <w:t>3.9.</w:t>
      </w:r>
      <w:r>
        <w:rPr>
          <w:u w:val="single"/>
          <w:lang w:val="lv-LV"/>
        </w:rPr>
        <w:t xml:space="preserve"> Kā atrast savu dzīvi pašreizējā dzīves situācijā</w:t>
      </w:r>
    </w:p>
    <w:p>
      <w:pPr>
        <w:pStyle w:val="Normal"/>
        <w:tabs>
          <w:tab w:val="clear" w:pos="708"/>
          <w:tab w:val="left" w:pos="5040" w:leader="none"/>
        </w:tabs>
        <w:jc w:val="both"/>
        <w:rPr>
          <w:sz w:val="16"/>
          <w:u w:val="single"/>
          <w:lang w:val="lv-LV"/>
        </w:rPr>
      </w:pPr>
      <w:r>
        <w:rPr>
          <w:sz w:val="16"/>
          <w:u w:val="single"/>
          <w:lang w:val="lv-LV"/>
        </w:rPr>
      </w:r>
    </w:p>
    <w:p>
      <w:pPr>
        <w:pStyle w:val="Normal"/>
        <w:jc w:val="both"/>
        <w:rPr/>
      </w:pPr>
      <w:r>
        <w:rPr>
          <w:i/>
          <w:lang w:val="lv-LV"/>
        </w:rPr>
        <w:tab/>
        <w:t xml:space="preserve">- Es tomēr nesaprotu, kādā veidā es varu būt brīvs tieši “Pašlaik”. Jo es taču tieši “Pašlaik” esmu ļoti neapmierināts ar savu dzīvi. Tā tas ir, un būtu maldīgi censties sev iestāstīt, ka ar mani viss ir ļoti labi, jo tā nepavisam nav. </w:t>
      </w:r>
      <w:r>
        <w:rPr>
          <w:i/>
          <w:lang w:val="en-US"/>
        </w:rPr>
        <w:t xml:space="preserve">Mans tagadnes mirklis man liekas pilnīgi neveiksmīgs, un es to nevaru uztvert kā atbrīvojošu. Es nepadodos tikai tāpēc, jo ceru, ka nākotnē tomēr kaut kas uzlabosie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ev šķiet, ka tava uzmanība ir pievērsta notiekošajam tagadnes mirklī, bet patiesībā tu pilnībā esi laika varā. Jo tas nav iespējams – vienlaicīgi būt nelaimīgam un pilnībā atrasties tagadnes mirklī “Pašlaik”. To, ko tu nosauc par savu “dzīvi”, drīzāk jānosauc par tavu “dzīves situāciju”. Tas ir “psiholoģiskais laiks” – pagātne un nākotne. Tavā pagātnē ir kaut kas “greizi nogājis”, un tu vēl joprojām pretojies (nesamierinies) notikušajam. Pie tam tu pretojies arī pašlaik tagadnē esošajam. Cerība liek tev nepadoties, taču tādā veidā tu ilgstoši koncentrējies uz nākotni, kas padara vēl stiprāku tavu tagadnes mirkļa “Pašlaik” noliegumu, tātad - arī tavas ciešanas.    </w:t>
      </w:r>
    </w:p>
    <w:p>
      <w:pPr>
        <w:pStyle w:val="Normal"/>
        <w:tabs>
          <w:tab w:val="clear" w:pos="708"/>
          <w:tab w:val="left" w:pos="5040" w:leader="none"/>
        </w:tabs>
        <w:jc w:val="both"/>
        <w:rPr>
          <w:sz w:val="8"/>
          <w:lang w:val="lv-LV"/>
        </w:rPr>
      </w:pPr>
      <w:r>
        <w:rPr>
          <w:sz w:val="8"/>
          <w:lang w:val="lv-LV"/>
        </w:rPr>
      </w:r>
    </w:p>
    <w:p>
      <w:pPr>
        <w:pStyle w:val="Normal"/>
        <w:jc w:val="both"/>
        <w:rPr>
          <w:i/>
          <w:i/>
          <w:sz w:val="22"/>
          <w:lang w:val="lv-LV"/>
        </w:rPr>
      </w:pPr>
      <w:r>
        <w:rPr>
          <w:i/>
          <w:lang w:val="lv-LV"/>
        </w:rPr>
        <w:tab/>
        <w:t>- Tam es piekrītu, ka mana pašreizējā dzīves situācija ir pagātnes notikumu rezultāts, tomēr tā vēl joprojām ir mana pašreizējā dzīves situācija, un es joprojām jūtos nelaimīgs un nevaru izkulties no tās.</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acenties aizmirst savu dzīves situāciju uz brīdi un pievērs uzmanību savai dzīvei.</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Nesaprotu, kāda gan tur starpība un kas no tā mainīsies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Tava dzīves situācija eksistē laikā, bet tava dzīve norisinās pašlaik. Tava dzīves situācija – prāta produkts, bet tava dzīve – īsta realitāte. Tev ir jāatrod “šauros vārtiņus uz dzīvi”. Tie saucas – mirklis “Šeit un Pašlaik”. Sašaurini, nofokusē savu dzīvi līdz šim mirklim. Tava dzīves situācija tāpat kā vairākums dzīves situāciju var būt pārpilna ar dažādām problēmām, tomēr pacenties saprast, lūk, ko: Vai tev ir kaut kāda problēma tieši pašlaik, šajā acumirklī ? Ne rīt vai pēc 10 minūtēm, bet tieši pašlaik. Vai ir?</w:t>
      </w:r>
    </w:p>
    <w:p>
      <w:pPr>
        <w:pStyle w:val="Normal"/>
        <w:jc w:val="both"/>
        <w:rPr>
          <w:sz w:val="22"/>
          <w:lang w:val="lv-LV"/>
        </w:rPr>
      </w:pPr>
      <w:r>
        <w:rPr>
          <w:rFonts w:eastAsia="Arial Narrow"/>
          <w:sz w:val="22"/>
          <w:lang w:val="lv-LV"/>
        </w:rPr>
        <w:t xml:space="preserve">   </w:t>
      </w:r>
      <w:r>
        <w:rPr>
          <w:sz w:val="22"/>
          <w:lang w:val="lv-LV"/>
        </w:rPr>
        <w:t>Ja tu esi problēmu pārņemts, tad tevī nav ne vietas nekam jaunam, ne arī telpas tavu problēmu risināšanai. Tāpēc, kad vien iespējams, atbrīvo nedaudz vietas (telpas) sevī, lai spētu atrast savu dzīvi aiz šīs tavas pašreizējās dzīves situācijas. Pilnā mērā izmanto savas sajūtas (maņas). Esi tur, kur tu atrodies – “Šeit un Pašlaik”. Skaties apkārt. Vienkārši skaties, neko nevērtējot. Sajūsminies par gaismu, formām, krāsām, tekstūru. Apzinies katras lietas klusējošo klātESĪBU. Apzinies telpu, kas pieļauj tam visam būt. Klausies skaņas, tās neanalizējot (patīk – nepatīk). Ieklausies klusumā aiz šīm skaņām. Pieskaries pie kaut kā, vienalga pie kā. Izjūti šīs lietas ESĪBU! Pavēro savas elpas ritmu, sajūti ieplūstošo – izplūstošo gaisa kustību, izjūti dzīvīguma enerģiju savā ķermenī. Ļauj visam būt - gan tevī, gan ārpus tevis, vienkārši eksistēt. Atļauj visam būt tādam, kāds tas ir tieši pašlaik. Iedziļinies mirklī “Šeit un Pašlaik” vēl intensīvāk.</w:t>
      </w:r>
    </w:p>
    <w:p>
      <w:pPr>
        <w:pStyle w:val="Normal"/>
        <w:jc w:val="both"/>
        <w:rPr>
          <w:sz w:val="22"/>
          <w:lang w:val="lv-LV"/>
        </w:rPr>
      </w:pPr>
      <w:r>
        <w:rPr>
          <w:rFonts w:eastAsia="Arial Narrow"/>
          <w:sz w:val="22"/>
          <w:lang w:val="lv-LV"/>
        </w:rPr>
        <w:t xml:space="preserve">   </w:t>
      </w:r>
      <w:r>
        <w:rPr>
          <w:sz w:val="22"/>
          <w:lang w:val="lv-LV"/>
        </w:rPr>
        <w:t xml:space="preserve">Atrazdamies pašlaik notiekošajā, tu izej aiz laika pasaules robežām, aiz nespēcīgās un mirstīgās prāta abstrakcijas. Tā tu atbrīvojies no sava slimā un nevadāmā prāta, kas izsūc tavu dzīvīguma spēku, lēnām saindē un iznīcina Zemi. Tā tu atmosties no laika sapņa un ierodies Mūžīgajā tagadnē.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2"/>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3.10.</w:t>
      </w:r>
      <w:r>
        <w:rPr>
          <w:u w:val="single"/>
          <w:lang w:val="lv-LV"/>
        </w:rPr>
        <w:t xml:space="preserve"> Visas problēmas ir prāta radīta ilūzij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Sajūta ir tāda, it kā no pleciem būtu noņemta smaga nasta. Viegluma un skaidrības sajūta. Es jūtos brīvs  .....  Bet manas problēmas taču vēl aizvien mani gaida, vai ne ? Tās neviens nav atrisinājis. Vai tad neiznāk tā, ka es, ieejot mirklī  “Pašlaik”,  tikai īslaicīgi izvairos no šīm problēmām ?</w:t>
      </w:r>
    </w:p>
    <w:p>
      <w:pPr>
        <w:pStyle w:val="Normal"/>
        <w:tabs>
          <w:tab w:val="clear" w:pos="708"/>
          <w:tab w:val="left" w:pos="5040" w:leader="none"/>
        </w:tabs>
        <w:jc w:val="both"/>
        <w:rPr>
          <w:i/>
          <w:i/>
          <w:sz w:val="8"/>
          <w:lang w:val="en-US"/>
        </w:rPr>
      </w:pPr>
      <w:r>
        <w:rPr>
          <w:i/>
          <w:sz w:val="8"/>
          <w:lang w:val="en-US"/>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at tad, ja tu pēkšņi pamanīsi, ka atrodies paradīzē, arī tad prāts drīz vien teiks: “Nu jā, bet ....”. Patiesībā runa nav par problēmu atrisināšanu. Tev vienkārši ir jāsaprot, jāapzinās, ka problēmas kā tādas vispār neeksistē.  Ir tikai situācijas, ar ko vai nu tūlīt jātiek galā (jārisina tieši “Pašlaik”), vai arī jāatstāj tās mierā, jāpieņem tās kā tagadnes mirkļa “eksistēšanas” sastāvdaļa, kamēr tās pazūd pašas no sevis vai arī kļūst atrisināmas. Problēmas ir prāta veidotas, un to pastāvēšanai nepieciešams laiks. Tās nav spējīgas izdzīvot tagadnes mirkļa “Pašlaik” realitātes apstākļos. Sakoncentrē savu uzmanību uz mirkli “Pašlaik” un pastāsti, lūdzu, par problēmu, kas tevi nomoka tieši pašlai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sz w:val="22"/>
          <w:lang w:val="en-US"/>
        </w:rPr>
      </w:pPr>
      <w:r>
        <w:rPr>
          <w:rFonts w:eastAsia="Arial Narrow"/>
          <w:sz w:val="22"/>
          <w:lang w:val="en-US"/>
        </w:rPr>
        <w:t xml:space="preserve">   </w:t>
      </w:r>
      <w:r>
        <w:rPr>
          <w:sz w:val="22"/>
          <w:lang w:val="en-US"/>
        </w:rPr>
        <w:t xml:space="preserve">Es nesadzirdu atbildi. Tu nevari būt problēmu nomākts, ja tava uzmanība ir pilnībā koncentrēta uz notiekošo tagadnes mirklī. Var pastāvēt tikai dzīves situācijas, kurās esošais ir vai nu jārisina tūlīt, vai jāpieņem tāds, kāds tas ir. Kāpēc gan to vajag pārvērst par problēmu? Vai tad dzīve pati par sevi nav pietiekoši izaicinoša tādā veidā, kādā tā jau pastāv? Kāpēc vispār pārvērst kaut ko par problēmu? Jā, tavs prāts, lai arī to neapzinās, tiešām dievina problēmas, jo tās sniedz sava veida identitāti, t.i., veido tavu personību, vai precīzāk - kaut ko līdzīgu personībai. Tā tas ir, bet tev tas nebūtu saprātīgi. “Problēmas” esamība nozīmē, ka tu domās esi “iestidzis” situācijā bez patiesa – reāla – nodoma vai iespējas rīkoties tūlīt attiecībā pret šo “problēmu”. Tu neapzināti esi pārvērtis šo “problēmu” par daļu no sava “es”. Tad dzīves situācija pārņem tevi tādā mērā, ka tu jau esi savas dzīves situācijas apdullināts, ka pazaudē pats savējo dzīves un visas ESĪBAs sajūtu. Vai arī, “problēmas” esamība var nozīmēt to, ka tu savā galvā uzturi tik milzīgu daudzumu lietu, kuras tev ir jādara vai vajadzēs darīt nākotnē, tā vietā, lai sakoncentrētu uzmanību uz kādu vienu lietu, kuru tu varētu atrisināt tieši pašlaik. </w:t>
      </w:r>
    </w:p>
    <w:p>
      <w:pPr>
        <w:pStyle w:val="Normal"/>
        <w:jc w:val="both"/>
        <w:rPr>
          <w:sz w:val="22"/>
          <w:lang w:val="en-US"/>
        </w:rPr>
      </w:pPr>
      <w:r>
        <w:rPr>
          <w:rFonts w:eastAsia="Arial Narrow"/>
          <w:sz w:val="22"/>
          <w:lang w:val="en-US"/>
        </w:rPr>
        <w:t xml:space="preserve">   </w:t>
      </w:r>
      <w:r>
        <w:rPr>
          <w:sz w:val="22"/>
          <w:lang w:val="en-US"/>
        </w:rPr>
        <w:t xml:space="preserve">Radot problēmu, tu izveido arī sāpes. Viss, kas ir vajadzīgs, ir vienkārša izvēle, vienkāršs lēmums: “Lai kas notiktu, es neradīšu sev vairāk problēmas, es nesāpināšu vairāk sevi.” Kaut tā ir ļoti vienkārša izvēle, tā tomēr tiešām ir radikāla. Tu nespēsi izdarīt šo izvēli, ja vien tu nebūsi galīgi šādu ciešanu nomocīts. Tu nespēsi šo apņemšanos izpildīt, ja vien nesāksi izmantot mirkļa “Šeit un Pašlaik” spēku. Neradot vairs sāpes sev, neradīsi sāpes arī citiem. Tas vēl nav viss: vienlaikus tu vairs nepiesārņosi ar negācijām ne skaisto Zemi, ne arī savu iekšējo telpu, ne arī cilvēces kolektīvo prāt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Ja tev ir gadījies nokļūt ekstremālās situācijās, atrasties uz robežas starp dzīvību un nāvi, tad tu pats zini, ka šajās situācijās tev problēmu nebija. Tavam prātam vienkārši nebija laika muļķoties un veidot situācijas problēmu. Reālā ekstremālā situācijā prāts pārtrauc darboties un tu atrodies pilnīgā klātESĪBĀ mirklī “Šeit un Pašlaik” – un tad kaut kas bezgalīgi liels un spēcīgs ņem vadības grožus savās rokās. Lūk, kāpēc samērā daudzi vienkārši cilvēki šādās situācijās negaidīti ir spējuši veikt varoņdarbus. Šādā ārkārtas situācijā tu vai nu izdzīvosi, vai nē. Citādi sakot, šādā situācijā nemaz nav vietas problēmām.</w:t>
      </w:r>
    </w:p>
    <w:p>
      <w:pPr>
        <w:pStyle w:val="Normal"/>
        <w:jc w:val="both"/>
        <w:rPr/>
      </w:pPr>
      <w:r>
        <w:rPr>
          <w:rFonts w:eastAsia="Arial Narrow"/>
          <w:sz w:val="22"/>
          <w:lang w:val="lv-LV"/>
        </w:rPr>
        <w:t xml:space="preserve">   </w:t>
      </w:r>
      <w:r>
        <w:rPr>
          <w:sz w:val="22"/>
          <w:lang w:val="en-US"/>
        </w:rPr>
        <w:t xml:space="preserve">Daži cilvēki dusmojas, kad es saku, ka problēmas ir ilūzija. Viņi uztver to kā draudus pašu “es” eksistencei, jo viņi ir ieguldījuši ļoti daudz laika sava šķietamā “es-EGO” izveidē. Daudzu gadu garumā viņi neapzināti ir veidojuši savu identitāti no problēmām un ciešanām. Tāpēc viņi vairs nav spējīgi saredzēt sevi ārpus tām. </w:t>
      </w:r>
    </w:p>
    <w:p>
      <w:pPr>
        <w:pStyle w:val="Normal"/>
        <w:jc w:val="both"/>
        <w:rPr>
          <w:sz w:val="22"/>
          <w:lang w:val="en-US"/>
        </w:rPr>
      </w:pPr>
      <w:r>
        <w:rPr>
          <w:rFonts w:eastAsia="Arial Narrow"/>
          <w:sz w:val="22"/>
          <w:lang w:val="en-US"/>
        </w:rPr>
        <w:t xml:space="preserve">   </w:t>
      </w:r>
      <w:r>
        <w:rPr>
          <w:sz w:val="22"/>
          <w:lang w:val="en-US"/>
        </w:rPr>
        <w:t xml:space="preserve">Lielākā daļa tavu domu, vārdu vai rīcības patiesībā ir baiļu motivēta – tu skaties nākotnē un zaudē saikni ar tagadnes mirkli. Tā kā mirklī “Šeit un Pašlaik” problēmu nav, tad tajā nav arī baiļu. Nonākot situācijā, kad tieši tūlīt ir nepieciešama tava izlēmīga rīcība, tad šī rīcība būs precīza un noteikta, jo to motivēs mirkļa “Šeit un Pašlaik” apziņa. Un tāda rīcība, visdrīzāk, būs arī visefektīvākā. Tā nebūs prātā esošās pagātnes nosacīta reakcija, bet gan intuitīva atbilde uz radušos situāciju. Citos gadījumos, kad laika saistītais prāts steidzas reaģēt, tev vajadzētu pielietot “nekā nedarīšanas” taktiku - vienkārši aktīvi atrasties mirkļa “Pašlaik” centrā. </w:t>
      </w:r>
    </w:p>
    <w:p>
      <w:pPr>
        <w:pStyle w:val="Normal"/>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3.11.</w:t>
      </w:r>
      <w:r>
        <w:rPr>
          <w:u w:val="single"/>
          <w:lang w:val="lv-LV"/>
        </w:rPr>
        <w:t xml:space="preserve"> Milzu lēciens apziņas evolūcijā</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lang w:val="en-US"/>
        </w:rPr>
      </w:pPr>
      <w:r>
        <w:rPr>
          <w:i/>
          <w:lang w:val="en-US"/>
        </w:rPr>
        <w:tab/>
        <w:t xml:space="preserve">- Man ir gadījies nokļūt jūsu aprakstītajā stāvoklī, kad cilvēks ir brīvs no prāta un laika, taču pagātne un nākotne ir tik spēcīgas, ka es nekad nespēju tur noturēties ilgāk par mirkli. </w:t>
      </w:r>
    </w:p>
    <w:p>
      <w:pPr>
        <w:pStyle w:val="Normal"/>
        <w:tabs>
          <w:tab w:val="clear" w:pos="708"/>
          <w:tab w:val="left" w:pos="5040" w:leader="none"/>
        </w:tabs>
        <w:jc w:val="both"/>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Ar laiku saistītais apziņas režīms ir dziļi iesakņojies cilvēciskajā psihē. Taču tas, ar ko mēs tagad nodarbojamies, ir tikai daļa no pilnās transmutācijas, kas norisinās visas planētas un Visuma kolektīvajā apziņā – mēs modinām savu apziņu no matērijas, formas un atšķirtības maldiem, mēs atbrīvojamies no laika. Mēs laužam prāta šablonus, stereotipus, kas ir noteikuši cilvēku dzīvi jau daudzu laikmetu ilgumā. Šie prāta modeļi ir izraisījuši neiedomājamas ciešanas, kas izplatījušās milzīgos mērogos. </w:t>
      </w:r>
      <w:r>
        <w:rPr>
          <w:sz w:val="22"/>
          <w:lang w:val="en-US"/>
        </w:rPr>
        <w:t>Es apzināti nepielietoju vārdu “ļaunums”. Daudz precīzāk to būtu nosaukt par neapzināšanos vai vienkārši par neprātu.</w:t>
      </w:r>
    </w:p>
    <w:p>
      <w:pPr>
        <w:pStyle w:val="Normal"/>
        <w:tabs>
          <w:tab w:val="clear" w:pos="708"/>
          <w:tab w:val="left" w:pos="5040" w:leader="none"/>
        </w:tabs>
        <w:jc w:val="both"/>
        <w:rPr>
          <w:sz w:val="8"/>
          <w:lang w:val="lv-LV"/>
        </w:rPr>
      </w:pPr>
      <w:r>
        <w:rPr>
          <w:sz w:val="8"/>
          <w:lang w:val="lv-LV"/>
        </w:rPr>
      </w:r>
    </w:p>
    <w:p>
      <w:pPr>
        <w:pStyle w:val="Normal"/>
        <w:jc w:val="both"/>
        <w:rPr>
          <w:i/>
          <w:i/>
          <w:lang w:val="en-US"/>
        </w:rPr>
      </w:pPr>
      <w:r>
        <w:rPr>
          <w:i/>
          <w:lang w:val="en-US"/>
        </w:rPr>
        <w:tab/>
        <w:t xml:space="preserve">- Šī ir vecā apziņas vai drīzāk neapzināšanās modeļa salaušana. Vai tā mums ir jāpanāk vai arī tā notiks pati no sevis ? Tas ir, es jautāju, vai šādas izmaiņas ir neizbēgamas? </w:t>
      </w:r>
    </w:p>
    <w:p>
      <w:pPr>
        <w:pStyle w:val="Normal"/>
        <w:tabs>
          <w:tab w:val="clear" w:pos="708"/>
          <w:tab w:val="left" w:pos="5040" w:leader="none"/>
        </w:tabs>
        <w:jc w:val="both"/>
        <w:rPr>
          <w:i/>
          <w:i/>
          <w:sz w:val="8"/>
          <w:lang w:val="lv-LV"/>
        </w:rPr>
      </w:pPr>
      <w:r>
        <w:rPr>
          <w:i/>
          <w:sz w:val="8"/>
          <w:lang w:val="lv-LV"/>
        </w:rPr>
      </w:r>
    </w:p>
    <w:p>
      <w:pPr>
        <w:pStyle w:val="Normal"/>
        <w:jc w:val="both"/>
        <w:rPr>
          <w:sz w:val="22"/>
          <w:lang w:val="en-US"/>
        </w:rPr>
      </w:pPr>
      <w:r>
        <w:rPr>
          <w:rFonts w:eastAsia="Arial Narrow"/>
          <w:sz w:val="22"/>
          <w:lang w:val="en-US"/>
        </w:rPr>
        <w:t xml:space="preserve">   </w:t>
      </w:r>
      <w:r>
        <w:rPr>
          <w:sz w:val="22"/>
          <w:lang w:val="en-US"/>
        </w:rPr>
        <w:t>Tas atkarīgs no tā, kā uz to skatās. Panākt un notikt, t.i., darbība un notikums – tas ir patiESĪBĀ viens un tas pats process, jo tu neesi atdalāms no vienotībā esošās apziņas, tu nevari būt nošķirts. Tomēr nav absolūtas garantijas, ka cilvēki spēs pāriet uz jauno apziņas līmeni. Process nav ne neizbēgams, ne automātisks. Tāpēc tava līdzdalība, tava līdzdarbošanās ir ļoti nozīmīga. Lai arī kā uz to skatītos, tas ir milzu lēciens apziņas evolūcijā, kā arī vienīgā iespēja izdzīvot visai mūsu cilvēcei kā rasei.</w:t>
      </w:r>
    </w:p>
    <w:p>
      <w:pPr>
        <w:pStyle w:val="Normal"/>
        <w:tabs>
          <w:tab w:val="clear" w:pos="708"/>
          <w:tab w:val="left" w:pos="5040" w:leader="none"/>
        </w:tabs>
        <w:jc w:val="both"/>
        <w:rPr>
          <w:color w:val="FF0000"/>
          <w:sz w:val="22"/>
          <w:lang w:val="lv-LV"/>
        </w:rPr>
      </w:pPr>
      <w:r>
        <w:rPr>
          <w:color w:val="FF0000"/>
          <w:sz w:val="22"/>
          <w:lang w:val="lv-LV"/>
        </w:rPr>
      </w:r>
      <w:r>
        <w:br w:type="page"/>
      </w:r>
    </w:p>
    <w:p>
      <w:pPr>
        <w:pStyle w:val="Normal"/>
        <w:tabs>
          <w:tab w:val="clear" w:pos="708"/>
          <w:tab w:val="left" w:pos="5040" w:leader="none"/>
        </w:tabs>
        <w:jc w:val="center"/>
        <w:rPr/>
      </w:pPr>
      <w:r>
        <w:rPr>
          <w:sz w:val="20"/>
          <w:u w:val="single"/>
          <w:lang w:val="lv-LV"/>
        </w:rPr>
        <w:t>3.12.</w:t>
      </w:r>
      <w:r>
        <w:rPr>
          <w:u w:val="single"/>
          <w:lang w:val="lv-LV"/>
        </w:rPr>
        <w:t xml:space="preserve"> Dzīvesprieks (ESĪBAS prieks)</w:t>
      </w:r>
    </w:p>
    <w:p>
      <w:pPr>
        <w:pStyle w:val="Normal"/>
        <w:jc w:val="both"/>
        <w:rPr>
          <w:sz w:val="16"/>
          <w:u w:val="single"/>
          <w:lang w:val="lv-LV"/>
        </w:rPr>
      </w:pPr>
      <w:r>
        <w:rPr>
          <w:sz w:val="16"/>
          <w:u w:val="single"/>
          <w:lang w:val="lv-LV"/>
        </w:rPr>
      </w:r>
    </w:p>
    <w:p>
      <w:pPr>
        <w:pStyle w:val="Heading3"/>
        <w:rPr/>
      </w:pPr>
      <w:r>
        <w:rPr>
          <w:rFonts w:eastAsia="Arial Narrow"/>
        </w:rPr>
        <w:t xml:space="preserve">   </w:t>
      </w:r>
      <w:r>
        <w:rPr/>
        <w:t>Lai pārbaudītu, vai tu dzīvo “psiholoģiskajā laikā”, vari pielietot vienkāršu kritēriju. Pajautā sev: “Vai es izjūtu prieku, mieru un vieglumu, darot šobrīd ... ?” Ja nē, tad tas nozīmēs, ka laiks tomēr aizklāj no tevis tagadnes mirkli “Pašlaik” un dzīve tiek uztverta kā smaga nasta vai kā cīņa. Kaut gan, ja tavā darbībā nav ne prieka, ne miera, ne viegluma, tas vēl obligāti nenozīmē, ka tev vajag izmainīt savu nodarbošanos t.i., darbības veidu. Dažreiz pietiekoši ir izmainīt darbības kvalitāti, t.i., to, kā tu izpildi darbību. “Kā” vienmēr ir svarīgāks par “ko”. Pamēģini pievērst vairāk uzmanības ne darbības rezultātam, bet gan pašai darbībai. Velti vislielāko uzmanību visam, ko tev dāvā šis darbības mirklis. Tas vienlaicīgi arī nozīmē, ka tev pilnībā jāpieņem (jāsamierinās) mirklī notiekošais, jo nav iespējams kaut kam veltīt visu uzmanību un vienlaicīgi tam pretoties. Tiklīdz tu sāksi godāt un cienīt tagadnes mirkli “Šeit un Pašlaik”, tā visa tevī esošā neapmierinātība, tieksme cīnīties izzudīs bez pēdām un dzīve sāks ritēt priecīgi un mierīgi. Tātad, ja tu darbojies, apzinoties tagadnes mirklī notiekošo, tad jebkuru tavu rīcību, pat pašu vienkāršāko, caurstrāvos darbošanās jēga un mīlestība.</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Tāpēc pārāk nerūpējies par sava darba rezultātu, bet vienkārši pievērs uzmanību pašai rīcībai. Rezultāti būs tāpat. Tā ir ļoti spēcīga garīgā prakse. Bhagavadčitā - vienā no senākajām un brīnišķīgākajām šobrīd pieejamām garīgajām mācībām - nepieķeršanās savas rīcības rezultātiem - tiek saukta par “karma-jogu”. Tā tiek aprakstīta kā “uzticība darbībai” (“svētīta darbība”) ceļš. Kad zūd uzmācīgā tieksme izslīdēt no mirkļa “Pašlaik”, tad dzīves (ESĪBAs) prieks ieplūst visā, ko vien tu dari. Tiklīdz tu pievērs uzmanību tam, kas ir šajā notiekošajā mirklī “ Šeit un Pašlaik” , tu sajūti savu klātESĪBU tajā un mieru. Tu vairs neesi atkarīgs no savu vēlmju un ambīciju apmierināšanas, sevis pilnīgākas realizācijas nākotnē, tātad tu vairs nākotnē nemeklē savu glābiņu. Tu esi pārstājis piesaistīt sevi rezultātiem. Ne neveiksmes, ne panākumi vairs nespēj mainīt tavu iekšējo klātESĪBAs stāvokli – tavu vienotību ar ESĪBU. Tas nozīmē, ka tu esi atradis dzīvi, kas bija apslēpta zem dzīves situācijas maskas. Tagad, neesot vairs “psiholoģiskā laika” ietekmei, tava sevis sajūta izplūst no ESĪBAs, bet ne no tavas personīgās pagātnes. Tāpēc arī tev psiholoģiskā nepieciešamība kļūt par kaut ko citu, nekā tu esi, vairs neeksistē. Fiziskās pasaules un savas dzīves situācijas līmenī, tu patiešām kaut kad laikā vari kļūt bagāts, iegūt zināšanas, būt labi informēts, sekmīgs un panākt brīvību no tiem vai citiem apstākļiem. Taču daudz dziļākā līmenī,  ESĪBAs līmenī, tu jau esi pilnīgs un vienots veselums tieši “Pašlaik”.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i/>
          <w:lang w:val="lv-LV"/>
        </w:rPr>
        <w:tab/>
        <w:t>- Vai šajā pilnības stāvoklī cilvēks vēl aizvien spēj un vēlas sasniegt personiskos mērķus, ja sajūt sevī vienotā veseluma stāvokli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Protams, jā, taču tev vairs nebūs mānīgās cerības, ka nākotnē kaut kas vai kāds tevi izglābs vai padarīs laimīgu. Kas attiecas uz tavu “dzīves situāciju”, tad tajā var būt mērķi, kurus tu vari censties sasniegt vai panākt, jo tu joprojām dzīvo formu, ieguvumu un zaudējumu pasaulē. Tev tikai ir jāatceras, ka daudz dziļākā līmenī tu jau esi pilnība, un tiklīdz tu to apzināsies, tad it visā, ko vien tu darīsi plūdīs jautra un priecīga enerģija, kas tikai to vien ir gaidījusi, lai tu viņu izlaistu brīvībā. Atbrīvojies no “psiholoģiskā laika”, tu vairs netieksies uz saviem mērķiem ar nesaudzīgu un nemainīgu uzņēmību, kuru veido un veicina bailes, ļaunums, neapmierinātība, īgnums vai nepieciešamība par kaut ko kļūt. Un tad tu vairs nebūsi pasīvs un bezdarbīgi stīvs no bailēm ciest zaudējumu, kas tavam EGO varētu nozīmēt sevis zaudēšanu. Tad tu uztversi savu patieso būtību “ES”, kas iznākusi no ESĪBAs dziļumiem, tad tu būsi brīvs no nepārtrauktās psiholoģiskās nepieciešamības pastāvīgi “izkūņoties no kūniņas par tauriņu”, ne tava laime, ne tava paša “es-ES” sajūta nav atkarīga no dzīves situācijas atrisināšanās rezultāta, un tad tu tiešām esi atbrīvojies no bailēm. Tu vairs nemeklēsi stabilitāti tur, kur to nav iespējams atrast - formu, ieguvumu un zaudējumu pasaulē, dzimšanas un nāves pasaulē. Tu vairs nepieprasīsi, lai situācijas, apstākļi, tavas atrašanās vieta vai cilvēki padarītu tevi laimīgu, tātad arī neizjutīsi ciešanas, ja viņi neattaisnos tavas cerības. Protams, viss, kas sekmīgi notiek, ir pelnījis atzinību, bet nekam tam tomēr nav izšķirošas nozīmes. </w:t>
      </w:r>
      <w:r>
        <w:rPr>
          <w:sz w:val="22"/>
          <w:lang w:val="en-US"/>
        </w:rPr>
        <w:t xml:space="preserve">Šajā pasaulē formas piedzimst un nomirst, bet tu jau apzinies, ka ir arī mūžība. </w:t>
      </w:r>
      <w:r>
        <w:rPr>
          <w:sz w:val="22"/>
          <w:lang w:val="lv-LV"/>
        </w:rPr>
        <w:t>T</w:t>
      </w:r>
      <w:r>
        <w:rPr>
          <w:sz w:val="22"/>
          <w:lang w:val="en-US"/>
        </w:rPr>
        <w:t xml:space="preserve">u jau zini, ka “nekāda realitāte nevar kļūt par draudu patiesajam”, tātad </w:t>
      </w:r>
      <w:r>
        <w:rPr>
          <w:sz w:val="22"/>
          <w:lang w:val="lv-LV"/>
        </w:rPr>
        <w:t xml:space="preserve">- </w:t>
      </w:r>
      <w:r>
        <w:rPr>
          <w:sz w:val="22"/>
          <w:lang w:val="en-US"/>
        </w:rPr>
        <w:t xml:space="preserve">arī tavam “ES”. </w:t>
      </w:r>
    </w:p>
    <w:p>
      <w:pPr>
        <w:pStyle w:val="Normal"/>
        <w:jc w:val="both"/>
        <w:rPr>
          <w:sz w:val="22"/>
          <w:lang w:val="lv-LV"/>
        </w:rPr>
      </w:pPr>
      <w:r>
        <w:rPr>
          <w:rFonts w:eastAsia="Arial Narrow"/>
          <w:sz w:val="22"/>
          <w:lang w:val="lv-LV"/>
        </w:rPr>
        <w:t xml:space="preserve">   </w:t>
      </w:r>
      <w:r>
        <w:rPr>
          <w:sz w:val="22"/>
          <w:lang w:val="lv-LV"/>
        </w:rPr>
        <w:t xml:space="preserve">Ja tavs ESĪBAs stāvoklis tiešām ir šāds, tad kā gan vispār ir iespējamas neveiksmes? Vēl jo vairāk tāpēc, ka tu jau esi guvis panākumus pašā galvenajā. </w:t>
      </w:r>
    </w:p>
    <w:p>
      <w:pPr>
        <w:pStyle w:val="Normal"/>
        <w:jc w:val="both"/>
        <w:rPr>
          <w:color w:val="008000"/>
          <w:sz w:val="22"/>
          <w:lang w:val="lv-LV"/>
        </w:rPr>
      </w:pPr>
      <w:r>
        <w:rPr>
          <w:color w:val="008000"/>
          <w:sz w:val="22"/>
          <w:lang w:val="lv-LV"/>
        </w:rPr>
      </w:r>
    </w:p>
    <w:p>
      <w:pPr>
        <w:pStyle w:val="Normal"/>
        <w:jc w:val="both"/>
        <w:rPr>
          <w:color w:val="008000"/>
          <w:sz w:val="22"/>
          <w:lang w:val="lv-LV"/>
        </w:rPr>
      </w:pPr>
      <w:r>
        <w:rPr>
          <w:color w:val="008000"/>
          <w:sz w:val="22"/>
          <w:lang w:val="lv-LV"/>
        </w:rPr>
      </w:r>
    </w:p>
    <w:p>
      <w:pPr>
        <w:pStyle w:val="4"/>
        <w:rPr>
          <w:sz w:val="26"/>
          <w:lang w:val="lv-LV" w:eastAsia="en-US"/>
        </w:rPr>
      </w:pPr>
      <w:r>
        <w:rPr>
          <w:sz w:val="26"/>
          <w:lang w:val="lv-LV" w:eastAsia="en-US"/>
        </w:rPr>
      </w:r>
      <w:r>
        <w:br w:type="page"/>
      </w:r>
    </w:p>
    <w:p>
      <w:pPr>
        <w:pStyle w:val="4"/>
        <w:rPr>
          <w:sz w:val="24"/>
          <w:lang w:val="lv-LV" w:eastAsia="en-US"/>
        </w:rPr>
      </w:pPr>
      <w:r>
        <w:rPr>
          <w:sz w:val="24"/>
          <w:lang w:val="lv-LV" w:eastAsia="en-US"/>
        </w:rPr>
      </w:r>
    </w:p>
    <w:p>
      <w:pPr>
        <w:pStyle w:val="4"/>
        <w:rPr/>
      </w:pPr>
      <w:r>
        <w:rPr>
          <w:sz w:val="26"/>
          <w:lang w:val="lv-LV" w:eastAsia="en-US"/>
        </w:rPr>
        <w:t>4</w:t>
      </w:r>
      <w:r>
        <w:rPr>
          <w:lang w:val="lv-LV" w:eastAsia="en-US"/>
        </w:rPr>
        <w:t xml:space="preserve">. Prāta stratēģija, izvairoties no mirkļa “Šeit un Pašlaik”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4.1.</w:t>
      </w:r>
      <w:r>
        <w:rPr>
          <w:u w:val="single"/>
          <w:lang w:val="lv-LV"/>
        </w:rPr>
        <w:t xml:space="preserve"> Tieksme neatrasties saiknē ar mirkli “Šeit un Pašlaik”</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Pat ja es pilnībā atzīstu, ka laiks patiešām ilūzija, tad kā tas var izmainīt manu dzīvi ? Jo man taču vienalga būs jādzīvo pasaulē, kurā laiks ir absolūta dominante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Intelektuāla šīs patiesības pieņemšana (ka laiks ir ilūzija) ir ticības jautājums un tiešām nedarīs gandrīz nekādas pārmaiņas tavā dzīvē. Lai tiešām apzinātos šo patiESĪBU, tev vajag panākt, lai tā būtu tavas dzīves daļa. Kad katra tava ķermeņa šūniņa atradīsies klātESĪBAs stāvoklī tādā mērā, ka trīcēs no dzīvīguma enerģijas pārpilnības sevī, un arī tu katru mirkli spēsi izjust šo enerģiju - dzīvi kā ESĪBAs prieku, lūk, tad varēs arī teikt, ka tu esi atbrīvojies no laika.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Taču rīt man tik un tā būs jāapmaksā, lūk, šos rēķinus, un es tik un tā novecošu, un beigās nomiršu, tāpat kā visi pārējie. Tad kā es varu apgalvot, ka es esmu brīvs no laika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Rītdienas rēķini – tā nav problēma. Arī fiziskā ķermeņa sairšana – nav problēma. Taču mirkļa “Šeit un Pašlaik” pazaudēšana – tā patiešām ir problēma vai pat visu maldu būtība, jo tad vienkāršas situācijas, parasti notikumi vai emocijas pārvēršas par personīgu problēmu un personīgām ciešanām, jo mirkļa “Pašlaik” zaudēšana ir ESĪBAs pazaudēšana. Būt brīvam no laika nozīmē būt arī brīvam kā no psiholoģiskās vajadzības pēc pagātnes, kura tev nepieciešama sevis identifikācijai, tā arī no psiholoģiskās vajadzības pēc nākotnes, kura tev nepieciešama sevis pilnai realizācijai. Tad tev būtu nodrošināta visdziļākā un vispilnīgākā apziņas pārveidošana - transmutācija, kādu tu vien vari iedomāties. Atsevišķos retos gadījumos tamlīdzīga apziņas izmaiņa norisinās dramatiski un radikāli, visiem cilvēkiem uzreiz. Parasti gan tas notiek kā konkrētu cilvēku totāla piekāpšanās (samierināšanās) dižu ciešanu pašā kulminācijā. Tomēr vairākumam cilvēku būs nepieciešams papūlēties, lai to panāktu. </w:t>
      </w:r>
    </w:p>
    <w:p>
      <w:pPr>
        <w:pStyle w:val="Normal"/>
        <w:jc w:val="both"/>
        <w:rPr/>
      </w:pPr>
      <w:r>
        <w:rPr>
          <w:rFonts w:eastAsia="Arial Narrow"/>
          <w:sz w:val="22"/>
          <w:lang w:val="lv-LV"/>
        </w:rPr>
        <w:t xml:space="preserve">   </w:t>
      </w:r>
      <w:r>
        <w:rPr>
          <w:sz w:val="22"/>
          <w:lang w:val="lv-LV"/>
        </w:rPr>
        <w:t xml:space="preserve">Kad tu jau esi izjutis pirmos ārpuslaika apziņas stāvokļa uzplaiksnījumus, tad tev jāiemācās pārslēgties no esībās laika līmenī un apzinātu klātESĪBU mirklī “Šeit un Pašlaik”. Sākumā tu spēsi ievērot – apzināties, cik reti patiESĪBĀ tava uzmanība ir koncentrēta uz tagadnes mirklī notiekošo. Taču pat šīs zināšanas, t.i., apzināšanās, ka tu neesi klātESĪBĀ, jau var tikt uzskatītas par lielu sasniegumu, jo arī šāda apzināšanās jau ir klātESĪBA, pat ja iesākumā tā ilgst tikai pāris sekundes “pulksteņa laikā”. Turpinot šo praksi, tu arvien biežāk un biežāk izvēlēsies vērst savas apziņas fokusu uz mirkli “Šeit un Pašlaik”, nevis uz pagātni vai nākotni. Arvien biežāk pamanot, ka esi zaudējis savu esību pašlaik notiekošajā, tu pamazām palielināsi savu atrašanos tajā, kaut arī ārēji (“pulksteņa laikā”), varbūt tev tā tas nemaz neliksies. Ir tikai normāli, ka, pirms tu spēsi stabīli atrasties klātESĪBAs stāvoklī vai, citiem vārdiem, pirms tu kļūsi pilnībā apzinājies, tev vēl zināmu laiku vajadzēs šūpoties turp un šurp starp apzināšanos un neapzināšanos, starp klātESĪBAs stāvokli un sevis identifikāciju ar prātu. Tu atkal un atkal pazaudēsi mirkli “Šeit un Pašlaik” un atkal atgriezīsies tajā. </w:t>
      </w:r>
      <w:r>
        <w:rPr>
          <w:sz w:val="22"/>
          <w:lang w:val="en-US"/>
        </w:rPr>
        <w:t xml:space="preserve">Galu galā, ar laiku tas būs tavs eksistences stāvokli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Cilvēku vairākums vai nu vispār nekad nav apzināti izjutuši klātESĪBAs stāvokli, vai arī pārdzīvo to nejauši un ļoti īsi, retos gadījumos, pie tam nesaprotot, kas ar viņiem tad notika. Vairākums cilvēku šūpojas nevis starp apzināšanos un neapzināšanos, bet gan starp dažādiem neapzināšanās līmeņiem.  </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4.2.</w:t>
      </w:r>
      <w:r>
        <w:rPr>
          <w:u w:val="single"/>
          <w:lang w:val="lv-LV"/>
        </w:rPr>
        <w:t xml:space="preserve"> Neapzināšanās – parastā un dziļā</w:t>
      </w:r>
    </w:p>
    <w:p>
      <w:pPr>
        <w:pStyle w:val="Normal"/>
        <w:tabs>
          <w:tab w:val="clear" w:pos="708"/>
          <w:tab w:val="left" w:pos="5040" w:leader="none"/>
        </w:tabs>
        <w:jc w:val="both"/>
        <w:rPr>
          <w:sz w:val="16"/>
          <w:u w:val="single"/>
          <w:lang w:val="lv-LV"/>
        </w:rPr>
      </w:pPr>
      <w:r>
        <w:rPr>
          <w:sz w:val="16"/>
          <w:u w:val="single"/>
          <w:lang w:val="lv-LV"/>
        </w:rPr>
      </w:r>
    </w:p>
    <w:p>
      <w:pPr>
        <w:pStyle w:val="Normal"/>
        <w:ind w:firstLine="720"/>
        <w:rPr>
          <w:i/>
          <w:i/>
          <w:lang w:val="lv-LV"/>
        </w:rPr>
      </w:pPr>
      <w:r>
        <w:rPr>
          <w:i/>
          <w:lang w:val="lv-LV"/>
        </w:rPr>
        <w:t>- Ko jūs gribējāt izteikt ar vārdiem “dažādi neapzināšanās līmeņi” ?</w:t>
      </w:r>
    </w:p>
    <w:p>
      <w:pPr>
        <w:pStyle w:val="Normal"/>
        <w:tabs>
          <w:tab w:val="clear" w:pos="708"/>
          <w:tab w:val="left" w:pos="5040" w:leader="none"/>
        </w:tabs>
        <w:jc w:val="both"/>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Kā tu varbūt jau zini, miegā cilvēks nepārtraukti pāriet no dziļa bezsapņu miega fāzes uz sapņošanas stāvokli un atpakaļ. Līdzīgi arī lielākā daļa cilvēku, būdami nomodā, pārvietojas no parastās neapzināšanās stāvokļa un dziļo neapzināšanās stāvokli. Ar parastās neapzināšanās stāvokli es apzīmēju tādu stāvokli, kurā cilvēks identificē sevi ar savu domāšanas procesu, t.i., ar savām emocijām, reakcijām, vēlmēm, simpātijām un antipātijām. </w:t>
      </w:r>
      <w:r>
        <w:rPr>
          <w:sz w:val="22"/>
          <w:lang w:val="en-US"/>
        </w:rPr>
        <w:t>Vairākumam cilvēku tas tiešām ir ierasts stāvoklis. Kad tu atrodies šādā stāvoklī, tad tevi vada tavs egoistiskais prāts, un tu nespēj apzināties ESĪBU. Tas vēl nav dziļu sāpju vai lielu ciešanu stāvoklis, tomēr tajā kā statistisks fons gandrīz nepārtraukti ir nomācošs nemiers, neapmierinātība, garlaicība vai nervozitāte. Tu to pats vari arī nemanīt, jo šāds fons tev ir tik pierasta tavas “normālās” dzīves daļa, tikpat pierasts kā klusinātais dūcoša ventilatora fona troksnis. Taču tiklīdz tāds ventilators beidz darboties, tu uzreiz jūti atvieglojumu. Lai kaut kā mazinātu savu vispārējo nemieru, daudzi cilvēki neapzināti izmanto kā savdabīgu anestezējošu līdzekli alkoholu, narkotikas, seksu, ēdienu, darbu, televīziju un pat “šopingu”</w:t>
      </w:r>
      <w:r>
        <w:rPr>
          <w:color w:val="008000"/>
          <w:sz w:val="22"/>
          <w:lang w:val="en-US"/>
        </w:rPr>
        <w:t xml:space="preserve"> </w:t>
      </w:r>
      <w:r>
        <w:rPr>
          <w:sz w:val="22"/>
          <w:lang w:val="en-US"/>
        </w:rPr>
        <w:t>(iepirkšanos). Tas var būt ļoti patīkami, ja notiek ar mēru, taču var arī izvērsties par nepārvarāmu ieradumu, un vienīgais, ko ar to var sasniegt, ir ļoti īss atvieglojuma brīdis.</w:t>
      </w:r>
    </w:p>
    <w:p>
      <w:pPr>
        <w:pStyle w:val="Normal"/>
        <w:jc w:val="both"/>
        <w:rPr>
          <w:sz w:val="22"/>
          <w:lang w:val="en-US"/>
        </w:rPr>
      </w:pPr>
      <w:r>
        <w:rPr>
          <w:rFonts w:eastAsia="Arial Narrow"/>
          <w:sz w:val="22"/>
          <w:lang w:val="en-US"/>
        </w:rPr>
        <w:t xml:space="preserve">   </w:t>
      </w:r>
      <w:r>
        <w:rPr>
          <w:sz w:val="22"/>
          <w:lang w:val="en-US"/>
        </w:rPr>
        <w:t xml:space="preserve">Šajā parastajā neapzināšanās stāvoklī vispārējais nemiers, tam turpinot palielināties, pakāpeniski pārvēršas par sāpēm dziļākā neapzināšanās līmenī – stāvoklī, kad parādās spēcīgākas un daudz jūtamākas ciešanas vai pat nelaime, kad viss tiešām “iet šķērsām”. Tāda dzīves situācija jau ir izveidojusi tev nopietnu izaicinājumu, kad pastāv nopietna zaudējuma draudi vai briesmas, nesvarīgi – reālas vai izdomātas, varbūt arī konflikts tavās attiecībās ar citiem. Tātad šāds stāvoklis jau ir parastās neapzināšanās dziļāka un daudz stiprāka fāze. </w:t>
      </w:r>
    </w:p>
    <w:p>
      <w:pPr>
        <w:pStyle w:val="Normal"/>
        <w:jc w:val="both"/>
        <w:rPr/>
      </w:pPr>
      <w:r>
        <w:rPr>
          <w:rFonts w:eastAsia="Arial Narrow"/>
          <w:sz w:val="22"/>
          <w:lang w:val="en-US"/>
        </w:rPr>
        <w:t xml:space="preserve">   </w:t>
      </w:r>
      <w:r>
        <w:rPr>
          <w:sz w:val="22"/>
          <w:lang w:val="en-US"/>
        </w:rPr>
        <w:t>Parastās neapzināšanās stāvoklī ikdienišķais ieradums pretoties “tagadnes mirklī notiekošajam” vai pat vispārējs šī mirkļa noraidījums arī izraisa nemieru un neapmierinātību, kuru gan vairākums cilvēku uztver kā normālu dzīves ritējumu. Kad dzīves apstākļi jau kļūst izaicinoši</w:t>
      </w:r>
      <w:r>
        <w:rPr>
          <w:sz w:val="22"/>
          <w:lang w:val="lv-LV"/>
        </w:rPr>
        <w:t>,</w:t>
      </w:r>
      <w:r>
        <w:rPr>
          <w:sz w:val="22"/>
          <w:lang w:val="en-US"/>
        </w:rPr>
        <w:t xml:space="preserve"> un konkrēto cilvēku EGO sāk justies briesmās esam, tad šo cilvēku pretestība kļūst arvien stiprāka, izpaužoties konkrētajā dzīves situācijā liela negatīva lādiņa - niknuma, stipru baiļu, agresijas, depresijas vai citā līdzīgā veidā. Tad var notikt pāreja uz dziļās neapzināšanās stāvokli. Šis stāvoklis bieži vien nozīmē to, ka cilvēka sāpju ķermenis ir kļuvis aktīvs, vai arī, ka cilvēks ar to ir sevi identificējis.  Šajā dziļās neapzināšanās stāvokl</w:t>
      </w:r>
      <w:r>
        <w:rPr>
          <w:sz w:val="22"/>
          <w:lang w:val="lv-LV"/>
        </w:rPr>
        <w:t xml:space="preserve">ī </w:t>
      </w:r>
      <w:r>
        <w:rPr>
          <w:sz w:val="22"/>
          <w:lang w:val="en-US"/>
        </w:rPr>
        <w:t>jau ir iespējama fiziskā vardarbība. Šāds process var viegli notikt tur, kur cilvēku pūlis, vai pat vesela tauta, sāk ģenerēt negatīvo kolektīvās enerģijas lauku. Šī neapzināšanās līmeņa labākais indikātors ir konkrēto cilvēku attieksme pret dzīves mesto konkrēto izaicinājumu, viņu māka pārvarēt radušās dzīves grūtības. Ja izaicinošā situācijā nokļūst neapzinājies cilvēks, tad viņam parasti ir tendence kļūt vēl vairāk neapzinātam (pastiprina savu cīņu “ar visu pasauli”), bet apzinātā stāvoklī esošs cilvēks tad var spēt kļūt vēl vairāk apzinājies. Tu šādus dzīves izaicinājumus vari izmantot  savai atmodai vai vēl dziļākai sevis iegrūšanai neapzināšanās stāvoklī. Ja tu necentīsies atmosties, tad drīz vien tu savu dzīvi neapzināšanās stāvoklī vari pārvērst par murgu. Ja tu nespēji būt klātESĪBAs stāvoklī pat normālos apstākļos - sēžot viens pats istabā, klaiņojot pa mežu vai klausoties kaut ko, tad jau tu nespēsi būt apzināts arī gadījumos, kad kaut kas “būs ne tā”, kad nokļūsi grūtā situācijā vai būsi saskarsmē ar “grūtiem” cilvēkiem, vēl jo vairāk, ja šo situāciju pasliktinās vai nu zaudējuma draudi, vai jau radušies zaudējumi. Tad tevi pārņems reakcija, kura kā viena no baiļu formām ievilks tevi vēl dziļākā neapzināšanās stāvoklī. Tev šos izaicinājumus jāuztver kā testus, kā savas apzināšanās stipruma pārbaudi. Tikai tava prasme apzināti pārvarēt šīs dzīves grūtības - tikt skaidrībā ar dzīves mestajiem izaicinājumiem - parādīs tev pašam un citiem tavu apzināšanās līmeni dotajā brīdī, nevis tas, cik ilgi tu spēsi nosēdēt ar aizvērtām acīm un kādus tēlus tad spēsi redzēt.</w:t>
      </w:r>
    </w:p>
    <w:p>
      <w:pPr>
        <w:pStyle w:val="Normal"/>
        <w:jc w:val="both"/>
        <w:rPr/>
      </w:pPr>
      <w:r>
        <w:rPr>
          <w:rFonts w:eastAsia="Arial Narrow"/>
          <w:sz w:val="22"/>
          <w:lang w:val="en-US"/>
        </w:rPr>
        <w:t xml:space="preserve">   </w:t>
      </w:r>
      <w:r>
        <w:rPr>
          <w:sz w:val="22"/>
          <w:lang w:val="en-US"/>
        </w:rPr>
        <w:t>Tāpēc ir ļoti svarīgi ienest vairāk apzināšanos arī savas dzīves parastajās situācijās, t.i., tad, kad viss vēl notiek nosacīti gludi. Šādā veidā tu varēsi attīstīt un palielināt savas klātESĪBAs spēku. Tas sav</w:t>
      </w:r>
      <w:r>
        <w:rPr>
          <w:sz w:val="22"/>
          <w:lang w:val="lv-LV"/>
        </w:rPr>
        <w:t>u</w:t>
      </w:r>
      <w:r>
        <w:rPr>
          <w:sz w:val="22"/>
          <w:lang w:val="en-US"/>
        </w:rPr>
        <w:t xml:space="preserve">kārt ģenerēs tevī un ap tevi augstas vibrācijas enerģijas lauku. Nekāda neapzināšanās, negativitāte, nekādas nesaskaņas, vardarbība, ... nav spējīgi iekļūt šajā laukā un izdzīvot, tāpat kā tumsa nespēj eksistēt gaismas klātESĪBĀ.   </w:t>
      </w:r>
    </w:p>
    <w:p>
      <w:pPr>
        <w:pStyle w:val="Normal"/>
        <w:jc w:val="both"/>
        <w:rPr>
          <w:sz w:val="22"/>
          <w:lang w:val="en-US"/>
        </w:rPr>
      </w:pPr>
      <w:r>
        <w:rPr>
          <w:rFonts w:eastAsia="Arial Narrow"/>
          <w:sz w:val="22"/>
          <w:lang w:val="en-US"/>
        </w:rPr>
        <w:t xml:space="preserve">   </w:t>
      </w:r>
      <w:r>
        <w:rPr>
          <w:sz w:val="22"/>
          <w:lang w:val="en-US"/>
        </w:rPr>
        <w:t xml:space="preserve">Mācoties būt par savu domu un emociju liecinieku, jāsaprot, ka šis fakts jau pats par sevi ir diezgan svarīgs nosacījums tavai klātESĪBAi mirklī “Pašlaik”. To panākot pirmoreiz, tu, iespējams, būsi pārsteigts, atklājot, kādu pastāvīgu “statisko” traucējumu fonu satur šāds parastās neapzināšanās stāvoklis un cik reti ir tie gadījumi (ja vien tie vispār gadās), kad tu tiešām izbaudi iekšējā miera stāvokli. Taču savas domāšanas līmenī tu noteikti sastapsies ar spēcīgu pretestību - neapmierinātību, vērtēšanu, .... mentālās projekcijas veidiem, kas centīsies novirzīt tevi prom no notiekošā mirklī “Šeit un Pašlaik”. Emocionālajā līmenī tad tu ievērosi sevī visdažādākās negācijas - nemieru, saspringumu, garlaicību vai nervozitātes “zemūdens tecējumu”. Gan viens, gan otrs līmenis ir prāta aspekti tā ierastajā pretošanās režīmā.  </w:t>
      </w:r>
    </w:p>
    <w:p>
      <w:pPr>
        <w:pStyle w:val="Normal"/>
        <w:rPr>
          <w:sz w:val="22"/>
          <w:lang w:val="lv-LV"/>
        </w:rPr>
      </w:pPr>
      <w:r>
        <w:rPr>
          <w:sz w:val="22"/>
          <w:lang w:val="lv-LV"/>
        </w:rPr>
      </w:r>
    </w:p>
    <w:p>
      <w:pPr>
        <w:pStyle w:val="Normal"/>
        <w:tabs>
          <w:tab w:val="clear" w:pos="708"/>
          <w:tab w:val="left" w:pos="5040" w:leader="none"/>
        </w:tabs>
        <w:jc w:val="center"/>
        <w:rPr/>
      </w:pPr>
      <w:r>
        <w:rPr>
          <w:sz w:val="20"/>
          <w:u w:val="single"/>
          <w:lang w:val="lv-LV"/>
        </w:rPr>
        <w:t>4.3.</w:t>
      </w:r>
      <w:r>
        <w:rPr>
          <w:u w:val="single"/>
          <w:lang w:val="lv-LV"/>
        </w:rPr>
        <w:t xml:space="preserve"> Ko viņi meklē ?</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en-US"/>
        </w:rPr>
      </w:pPr>
      <w:r>
        <w:rPr>
          <w:rFonts w:eastAsia="Arial Narrow"/>
          <w:sz w:val="22"/>
          <w:lang w:val="en-US"/>
        </w:rPr>
        <w:t xml:space="preserve">   </w:t>
      </w:r>
      <w:r>
        <w:rPr>
          <w:sz w:val="22"/>
          <w:lang w:val="en-US"/>
        </w:rPr>
        <w:t>Karls Jungs vienā no savām grāmatām atstāsta sarunu ar kādu amerikāņu indiāņu cilts virsaiti, kas esot ievērojis, ka balto iedzīvotāju vairākumam parasti ir gan sasprindzināta sejas izteiksme, gan ciets pētījošs skatiens, gan arī uzvedas tie diezgan cietsirdīgi. Virsaitis teicis: “Viņi visu laiku kaut ko steidzīgi meklē. Ko viņi meklē? Baltie cilvēki vienmēr kaut ko grib. Viņi vienmēr ir noraizējušies un satraukti. Mēs nesaprotam, kas viņiem vajadzīgs. Mēs domājam, ka viņi zaudē prātu.”</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Nosliece uz šādu pastāvīgu nervozitāti uzsākās vēl ilgi pirms rietumu industriālās civilizācijas piedzimšanas. Taču tieši rietumu civilizācijā, kas aptver pašlaik gandrīz visu zemeslodi, ieskaitot arī lielu daļu no austrumiem, tā izvēršas neizsakāmi asā formā. Tā eksistēja jau Jēzus laikā un pastāvēja arī vēl 600 gadus pirms Jēzus, Budas dzīves laikā un vēl ilgi arī pirms tam. “Par ko jūs tā uztraucieties?” jautāja Jēzus saviem mācekļiem: “Kurš jūsu starpā ar visu savu zūdīšanos var savam mūžam pielikt kaut vienu olekti? Ja nu jūs pat vismazākās lietas nespējat, ko jūs zūdāties pārējo lietu pēc?” </w:t>
      </w:r>
      <w:r>
        <w:rPr>
          <w:sz w:val="20"/>
          <w:lang w:val="lv-LV"/>
        </w:rPr>
        <w:t>(Lūkas ev. 12:25-26)</w:t>
      </w:r>
      <w:r>
        <w:rPr>
          <w:sz w:val="22"/>
          <w:lang w:val="lv-LV"/>
        </w:rPr>
        <w:t xml:space="preserve">. Arī Buda mācīja, ka ciešanu avots atrodas mūsu pastāvīgajā gribēšanā un kaismīgajās vēlmēs.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Pretošanās mirklim “Šeit un Pašlaik” kā kolektīva funkcionālo traucējumu forma ir cieši sasaistīta ar ESĪBAs apzinātas uztveres pazaudēšanu un veido mūsu necilvēcīgās industriālās civilizācijas pamatus. Freids, starp citu, arī atzina šīs apslēptās nemiera straumes esamību un aprakstīja to grāmatā “Civilizācija un tās neapmierinātība” </w:t>
      </w:r>
      <w:r>
        <w:rPr>
          <w:i/>
          <w:sz w:val="22"/>
          <w:lang w:val="lv-LV"/>
        </w:rPr>
        <w:t xml:space="preserve">(“Civilization and its discontents”). </w:t>
      </w:r>
      <w:r>
        <w:rPr>
          <w:sz w:val="22"/>
          <w:lang w:val="lv-LV"/>
        </w:rPr>
        <w:t xml:space="preserve">Taču viņš nespēja noteikt šīs nervozitātes patiesos iemeslus un saprast, kā no tās ir iespējams atbrīvoties. Šī kolektīvā disfunkcija ir radījusi ļoti nelaimīgu  un neticami cietsirdīgu civilizāciju, kas kļuvusi par draudu ne tikai sev pašai, bet arī visai pārējai dzīvībai uz planētas.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center"/>
        <w:rPr/>
      </w:pPr>
      <w:r>
        <w:rPr>
          <w:sz w:val="20"/>
          <w:u w:val="single"/>
          <w:lang w:val="lv-LV"/>
        </w:rPr>
        <w:t>4.4.</w:t>
      </w:r>
      <w:r>
        <w:rPr>
          <w:u w:val="single"/>
          <w:lang w:val="lv-LV"/>
        </w:rPr>
        <w:t xml:space="preserve"> Parastās neapzināšanās pārveidošana</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Tad kā ir iespējams atbrīvoties no šīs sērgas ?</w:t>
      </w:r>
    </w:p>
    <w:p>
      <w:pPr>
        <w:pStyle w:val="Normal"/>
        <w:tabs>
          <w:tab w:val="clear" w:pos="708"/>
          <w:tab w:val="left" w:pos="5040" w:leader="none"/>
        </w:tabs>
        <w:jc w:val="both"/>
        <w:rPr>
          <w:sz w:val="8"/>
          <w:lang w:val="lv-LV"/>
        </w:rPr>
      </w:pPr>
      <w:r>
        <w:rPr>
          <w:sz w:val="8"/>
          <w:lang w:val="lv-LV"/>
        </w:rPr>
      </w:r>
    </w:p>
    <w:p>
      <w:pPr>
        <w:pStyle w:val="Normal"/>
        <w:jc w:val="both"/>
        <w:rPr>
          <w:rFonts w:ascii="Symbol" w:hAnsi="Symbol" w:cs="Symbol"/>
          <w:sz w:val="22"/>
          <w:lang w:val="en-US"/>
        </w:rPr>
      </w:pPr>
      <w:r>
        <w:rPr>
          <w:rFonts w:eastAsia="Arial Narrow"/>
          <w:sz w:val="22"/>
          <w:lang w:val="lv-LV"/>
        </w:rPr>
        <w:t xml:space="preserve">   </w:t>
      </w:r>
      <w:r>
        <w:rPr>
          <w:sz w:val="22"/>
          <w:lang w:val="en-US"/>
        </w:rPr>
        <w:t xml:space="preserve">Vispirms apzinies to. Pavēro, kā tavi nevajadzīgie izteikumi (spriedumi), pretošanās esošajam lietu stāvoklim un mirkļa “Šeit un Pašlaik” noliegums pavairo un palielina tevī nemieru, neapmierinātību un saspringumu. Jebkura neapzināšanās uzsāk pārveidošanos (transmutāciju) tajā mirklī, kad tu to izgaismo ar savas apziņas gaismu. Tev vajag tikai iemācīties pārveidot (transmutēt) parasto neapzināšanos, un tavas klātESĪBAs gaisma kļūs spilgtāka, un tad tev būs daudz vienkāršāk tikt galā ar kādreiz radušos dziļo neapzināšanos, kur vien tu sajutīsi tās pievilkšanas spēku. Tomēr iesākumā nav nemaz tik viegli atrast pat parasto neapzināšanos, jo to tu taču uztver kā pavisam “normālu” stāvokli. Tāpēc tev ir jāizstrādā pašnovērošanas ieradums – nepārtraukti sekot līdzi savam mentāli-emocionālajam stāvoklim.  “Vai es šajā brīdī esmu mierīgs, vai manī ir viegluma sajūta?” Lūk, labs jautājums, kuru tu vari uzdot sev jebkurā mirklī un dari to biežāk. Tu vari formulēt jautājumu arī šādi: “Kas šobrīd notiek manī (t.i., manā iekšienē)?” Jebkurā gadījumā tev jāinteresējas par to, kas notiek tavā iekšpusē, jo tas tev ir pat svarīgāk nekā tas, kas notiek tavā ārpusē. Ja tavā iekšpusē viss būs kārtībā, tad arī ārpusē viss nostāsies savā vietās. Primārā realitāte atrodas tavā iekšpusē, ārpusē ir tikai sekundārā. Tikai nevajag visus jautājumus uzdot sev vienlaicīgi un atbildēt uzreiz. Iesākumā ieskaties sevī. Kāda veida domas mans prāts veido šobrīd? Ko es jūtu? Tad novirzi savu uzmanību uz savu ķermeni. Vai tajā ir manāms spriegums? Atklājis apslēpto nemieru sevī, t.i., nemiera “statisko” fonu, mēģini noskaidrot, kādā veidā tu centies izvairīties, pretoties vai noliegt dzīvi un atsakies no notiekošā mirklī “Šeit un Pašlaik”. Ir visdažādākie veidi, kā cilvēki neapzināti pretojas mirklim “Pašlaik”. Turpmāk es sniegšu tev vairākus piemērus. Tev jāpacenšas strādāt ar sevi šajā virzienā, un tad ar laiku tavas spējas pašnovērot, sekot savam iekšējam stāvoklim kļūs izteiktākas, un tu spēsi, pārvarot parasto neapzināšanos, biežāk nokļūt klātESĪBAs stāvoklī mirklī “Šeit un Pašlaik”. </w:t>
      </w:r>
    </w:p>
    <w:p>
      <w:pPr>
        <w:pStyle w:val="Normal"/>
        <w:tabs>
          <w:tab w:val="clear" w:pos="708"/>
          <w:tab w:val="left" w:pos="5040" w:leader="none"/>
        </w:tabs>
        <w:jc w:val="both"/>
        <w:rPr>
          <w:rFonts w:ascii="Symbol" w:hAnsi="Symbol" w:cs="Symbol"/>
          <w:color w:val="FF0000"/>
          <w:sz w:val="22"/>
          <w:lang w:val="lv-LV"/>
        </w:rPr>
      </w:pPr>
      <w:r>
        <w:rPr>
          <w:rFonts w:cs="Symbol" w:ascii="Symbol" w:hAnsi="Symbol"/>
          <w:color w:val="FF0000"/>
          <w:sz w:val="22"/>
          <w:lang w:val="lv-LV"/>
        </w:rPr>
      </w:r>
    </w:p>
    <w:p>
      <w:pPr>
        <w:pStyle w:val="Normal"/>
        <w:tabs>
          <w:tab w:val="clear" w:pos="708"/>
          <w:tab w:val="left" w:pos="5040" w:leader="none"/>
        </w:tabs>
        <w:jc w:val="center"/>
        <w:rPr/>
      </w:pPr>
      <w:r>
        <w:rPr>
          <w:sz w:val="20"/>
          <w:u w:val="single"/>
          <w:lang w:val="lv-LV"/>
        </w:rPr>
        <w:t>4.5.</w:t>
      </w:r>
      <w:r>
        <w:rPr>
          <w:u w:val="single"/>
          <w:lang w:val="lv-LV"/>
        </w:rPr>
        <w:t xml:space="preserve"> Atbrīvošanās no neapmierinātība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pPr>
      <w:r>
        <w:rPr>
          <w:rFonts w:eastAsia="Arial Narrow"/>
          <w:sz w:val="22"/>
          <w:lang w:val="lv-LV"/>
        </w:rPr>
        <w:t xml:space="preserve">   </w:t>
      </w:r>
      <w:r>
        <w:rPr>
          <w:sz w:val="22"/>
          <w:lang w:val="lv-LV"/>
        </w:rPr>
        <w:t xml:space="preserve">Tev nepatīk tas, ar ko tu nodarbojies? </w:t>
      </w:r>
      <w:r>
        <w:rPr>
          <w:sz w:val="22"/>
          <w:lang w:val="en-US"/>
        </w:rPr>
        <w:t xml:space="preserve">Varbūt tavs darbs tev nav “sirds darbs”? Vai varbūt tu esi piekritis kaut ko izdarīt, taču kāda daļa tevī tam pretojas un jūtas aizvainota? </w:t>
      </w:r>
      <w:r>
        <w:rPr>
          <w:sz w:val="22"/>
          <w:lang w:val="lv-LV"/>
        </w:rPr>
        <w:t>V</w:t>
      </w:r>
      <w:r>
        <w:rPr>
          <w:sz w:val="22"/>
          <w:lang w:val="en-US"/>
        </w:rPr>
        <w:t xml:space="preserve">arbūt tu uzturi sevī neizteiktu aizvainojumu pret kādu tuvu cilvēku? Vai tu maz apzinies un saproti, ka šādos gadījumos radušās enerģijas izstarojums ir tik kaitīgs, ka tu ar to piesārņo (indē) ne tikai sevi pašu, bet arī blakus esošos. Tāpēc ieklausies dziļi sevī un pamatīgi papēti. Vai tiešām tur nav sajūtams ne mazākais aizvainojums vai nevēlēšanās kaut ko darīt? Ja ir, papēti tos gan mentālajā (prāta), gan emocionālajā līmenī. Vispirms pavēro, kādas domas veido tavs prāts sakarā ar šo situāciju. Pēc tam pavēro emocijas šajā mirklī, kas ir tava ķermeņa reakcija uz šīm domām. Pacenties izjust šīs emocijas! Vai tās ir patīkamas vai nepatīkamas? Vai tā ir enerģija, ko tu patiešām vēlētos glabāt sevī? Vai tev ir tāda iespēja izvēlētie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rbūt tevi tik tiešām kaut kas kaut kad ir apmānījis vai apmuļķojis, varbūt darāmais ir garlaicīgs un nogurdinošs, varbūt kāds tev tuvs cilvēks patiešām ir nekrietns, kaitinošs vai neapzinājies, var jau būt ... , taču tam visam nav nekādas nozīmes. Pilnīgi nav svarīgi, vai tavas domas un emocijas sakarā ar šo vai citu situāciju ir attaisnojamas vai nē. Svarīgs ir tikai acīmredzamais fakts, ka tu pats pretojies pašlaik esošajam. Tu pats esi pārvērtis tagadnes mirkli “Šeit un Pašlaik” par savu ienaidnieku. Tu pats veido neapmierinātību, konfliktu starp to, kas ir tavā iekšpusē, un to, kas atrodas tavā ārpusē. Šī tava neapmierinātība piesārņo (indē) ne tikai tavu iekšējo ESĪBU un apkārtējos cilvēkus, bet arī visas cilvēces kolektīvo psihi, kuras neatņemama sastāvdaļa tu pats arī esi. Planētas piesārņotība ir tikai uz ārpusi vērsts katra cilvēka iekšējā psihiskā piesārņojuma atspulgu summējums: miljoniem neapzināšanās stāvoklī esošo indivīdu nenes pilnīgi nekādu atbildību par savas iekšējās telpas stāvokli. </w:t>
      </w:r>
    </w:p>
    <w:p>
      <w:pPr>
        <w:pStyle w:val="Normal"/>
        <w:tabs>
          <w:tab w:val="clear" w:pos="708"/>
          <w:tab w:val="left" w:pos="5040" w:leader="none"/>
        </w:tabs>
        <w:jc w:val="both"/>
        <w:rPr/>
      </w:pPr>
      <w:r>
        <w:rPr>
          <w:rFonts w:eastAsia="Arial Narrow"/>
          <w:sz w:val="22"/>
          <w:lang w:val="lv-LV"/>
        </w:rPr>
        <w:t xml:space="preserve">   </w:t>
      </w:r>
      <w:r>
        <w:rPr>
          <w:sz w:val="22"/>
          <w:lang w:val="lv-LV"/>
        </w:rPr>
        <w:t>Tavas situācijas risinājums</w:t>
      </w:r>
      <w:r>
        <w:rPr>
          <w:color w:val="008000"/>
          <w:sz w:val="22"/>
          <w:lang w:val="lv-LV"/>
        </w:rPr>
        <w:t xml:space="preserve"> </w:t>
      </w:r>
      <w:r>
        <w:rPr>
          <w:sz w:val="22"/>
          <w:lang w:val="lv-LV"/>
        </w:rPr>
        <w:t>var būt tikai tāds: vai nu pārtrauc darīt sev nepatīkamo darbību, (... izrunājies ar attiecīgo cilvēku un pilnībā izpaud savas izjūtas, ...) vai arī tiec vaļā no šajos gadījumos prāta izveidotās negativitātes, kas kalpo tikai vienam mērķim – stiprināt šķietamo “es-EGO”. Tev ir ļoti svarīgi apzināties un atzīt šo darbību turpināšanas veltīgumu, ja tās veido negativitātes - ciešanas. Negativitāte negad nav bijusi optimāls līdzeklis, lai atrisinātu jebkādu situāciju. Vairākumā gadījumu negativitāte tikai notur tevi piesaistītu pie šīs situācijas, lai nepieļautu patiesu izmaiņu īstenošanos. Jebkura lieta vai darbība, kas īstenojas ar negatīvās enerģijas papildinājumu, neizbēgami to piesārņo, kas laika gaitā izraisa arvien lielākas sāpes un ciešanas. Vēl vairāk, jebkurš negatīvs iekšējais stāvoklis ir lipīgi inficējošs - “dvēselīgā” neapmierinātība izplatās daudz ātrāk nekā fiziskā saslimšana. Saskaņā ar rezonanses likumu tas iekustina un pastiprina arī citu cilvēku iekšējo negativitāti, ja vien cilvēki nav ieguvuši imunitāti ar savu apzināšanās vairogu.</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utājums tev: “Vai tu esi starp tiem, kas piesārņo planētu, vai starp tiem, kas palīdz to atjaunot?” Atceries, ka tikai tu pats esi atbildīgs par savu iekšējo telpu, tu pats un neviens cits – vienkārši tāpēc, ka tev jābūt atbildīgam par planētu, uz kuras dzīvo. Kā tavā iekšpusē, tā tavā ārpusē. Ja tu attīrīsi sevi no iekšējā piesārņojuma, tad vienlaicīgi arī izbeigsi veidot ārējo piesārņojum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Kā tad man atbrīvoties no šīs negativitātes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ienkārši to aizmetot. Tāpat kā tu aizmet karstu ogli, kas dedzina tev roku. Tāpat kā tu nomet no pleciem smagu un jau nevajadzīgu nastu. Tu vienkārši šķiries no tās, atzīstot, ka vairs nevēlies ciest sāpes vai stiept šo nastu vēl ilgāk.</w:t>
      </w:r>
    </w:p>
    <w:p>
      <w:pPr>
        <w:pStyle w:val="Normal"/>
        <w:jc w:val="both"/>
        <w:rPr>
          <w:sz w:val="22"/>
          <w:lang w:val="lv-LV"/>
        </w:rPr>
      </w:pPr>
      <w:r>
        <w:rPr>
          <w:rFonts w:eastAsia="Arial Narrow"/>
          <w:sz w:val="22"/>
          <w:lang w:val="lv-LV"/>
        </w:rPr>
        <w:t xml:space="preserve">   </w:t>
      </w:r>
      <w:r>
        <w:rPr>
          <w:sz w:val="22"/>
          <w:lang w:val="lv-LV"/>
        </w:rPr>
        <w:t>Dziļās neapzināšanās stāvoklī eksistējošā cilvēka sāpju ķermeni vai citas dziļas bēdas (piemēram, mīļotā zaudējumu), pārveidot (transmutēt) ir iespējams tikai pieņemot tās pilnībā un pastiprinātā tavas klātESĪBAs gaismā pašlaik notiekošajā. Savukārt parastās neapzināšanās stāvoklī daudzus prāta modeļus (uzvedības šablonus, streotipus) viegli aizmest, apzinoties, ka vairāk tos nevēlies un, ka tie vairs tev nav vajadzīgi. Jo tu esi apzinājies, ka tev ir dota izvēle, ka tu neesi vienkārši primitīvs nosacījuma refleksu saišķis. Citiem vārdiem, tev jāsaprot, ka tev ir iespējams saskarties ar mirkļa “Šeit un Pašlaik” spēku. Bez šī spēka, tev nav un nebūs nekādas iespējas izvēlēties.</w:t>
      </w:r>
    </w:p>
    <w:p>
      <w:pPr>
        <w:pStyle w:val="Normal"/>
        <w:rPr>
          <w:sz w:val="8"/>
          <w:lang w:val="lv-LV"/>
        </w:rPr>
      </w:pPr>
      <w:r>
        <w:rPr>
          <w:sz w:val="8"/>
          <w:lang w:val="lv-LV"/>
        </w:rPr>
      </w:r>
    </w:p>
    <w:p>
      <w:pPr>
        <w:pStyle w:val="Normal"/>
        <w:jc w:val="both"/>
        <w:rPr>
          <w:i/>
          <w:i/>
          <w:sz w:val="22"/>
          <w:lang w:val="lv-LV"/>
        </w:rPr>
      </w:pPr>
      <w:r>
        <w:rPr>
          <w:rFonts w:eastAsia="Arial Narrow"/>
          <w:i/>
          <w:lang w:val="lv-LV"/>
        </w:rPr>
        <w:t xml:space="preserve">             </w:t>
      </w:r>
      <w:r>
        <w:rPr>
          <w:i/>
          <w:lang w:val="lv-LV"/>
        </w:rPr>
        <w:t>- Vai nosaucot dažas emocijas par negatīvām, tā neizveidojam mentālo polarizāciju starp labo un ļauno?</w:t>
      </w:r>
    </w:p>
    <w:p>
      <w:pPr>
        <w:pStyle w:val="Normal"/>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Nē. Polarizāciju tavs prāts izveidoja jau daudz agrākā stadijā, kad tas tagadnes mirkli “Šeit un Pašlaik” jau novērtēja kā sliktu. Lūk, šis negatīvais vērtējums - viedoklis - arī izveidoja negatīvās emocijas. </w:t>
      </w:r>
    </w:p>
    <w:p>
      <w:pPr>
        <w:pStyle w:val="Normal"/>
        <w:rPr>
          <w:sz w:val="8"/>
          <w:lang w:val="lv-LV"/>
        </w:rPr>
      </w:pPr>
      <w:r>
        <w:rPr>
          <w:sz w:val="8"/>
          <w:lang w:val="lv-LV"/>
        </w:rPr>
      </w:r>
    </w:p>
    <w:p>
      <w:pPr>
        <w:pStyle w:val="Normal"/>
        <w:jc w:val="both"/>
        <w:rPr>
          <w:i/>
          <w:i/>
          <w:sz w:val="22"/>
          <w:lang w:val="en-US"/>
        </w:rPr>
      </w:pPr>
      <w:r>
        <w:rPr>
          <w:i/>
          <w:lang w:val="lv-LV"/>
        </w:rPr>
        <w:tab/>
        <w:t xml:space="preserve">- Taču, ja dažas emocijas tiek sauktas par negatīvām, vai tad patiesībā tas nenozīmē, ka tām nevajadzētu tur būt, ka nav labi, ja cilvēkam ir šādas emocijas ? Manā izpratnē mums tomēr jāatļauj izjust sev tādas jūtas, kādas atnāk, nevis izvērtēt tās kā sliktas vai ... . Tas taču ir normāli – sajust sevi aizvainotu vai apvainotu; normāli – justies slikti, pārdzīvot aizkaitinājumu, atrasties sliktā garastāvoklī vai sajust vēl kaut ko, jo pretējā gadījumā mēs, šīs emocijas apslāpējot, provocēsim iekšējo konfliktu vai noliegsim esošo mirkli. </w:t>
      </w:r>
      <w:r>
        <w:rPr>
          <w:i/>
          <w:lang w:val="en-US"/>
        </w:rPr>
        <w:t>Viss, kas ir, tas ir normāli.</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ilnīgi pareizi. Ja tevī jau atrodas prāta veidotie emociju vai reakciju šabloni, tad tie ir jāpieņem tādi, kādi tie ir! Tiklīdz tevī rodas kāda doma vai emocija, kas atbilst šiem šabloniem, tad nenoraidi tos. Tu esi atņemis sev izvēles iespēju, jo agrāk, šo šablonu rašanās laikā, tu nebiji pietiekošā mērā apzināšanās stāvoklī. Tas nav spriedums, tas ir vienkārši fakta konstatācija. Ja tev būtu bijusi iespēja izvēlēties vai, precīzāk, ja tu būtu sapratis, ka tev patiešām ir izvēle, ko tu tad izvēlētos – ciešanas vai prieku, bezrūpību vai raizes, mieru vai konfliktu? Vai tu izvēlētos domas un emocijas, kas atrauj tevi no tava dabiskā stāvokļa ESĪBĀ -  iekšējā dzīves prieka? Jebkuru šādu izjūtu es saucu par negatīvu, ar to domājot, ka tā vienkārši ir slikta. Ne tajā nozīmē, ka “tev nevajadzēja to darīt”, vienkārši es to vērtēju kā sliktu faktu, līdzīgu teiksim, vēdergraizē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ā gan iespējams, ka tikai vienā vien XX gadsimtā cilvēki nogalināja vairāk nekā 100 miljonus sev līdzīgu cilvēcisko būtņu? Grūti iedomāties, kā cilvēki var viens otram nodarīt sāpes tādos neiedomājamos apmēros. Šajā skaitlī pat nav iekļauta mentālā, emocionālā un fiziskā vardarbība - mocības, sāpes un cietsirdība, ko ikdienā cilvēki turpina nodarīt cits citam un arī pārējām just spējīgām būtnēm. Vai tad šādas cilvēku rīcības iemesls ir saskarsme ar savu dabisko stāvokli ESĪBĀ -  iekšējo dzīves prieku? Nē, protams. Tikai tie cilvēki, kas atrodas dziļu negāciju varā un kas patiešām jūtas ļoti slikti, ir spējīgi veidot šādu realitāti kā atspoguļojumu savām izjūtām. Tagad šie cilvēki iznīcina dabu un planētu, kas ir pamats viņu pašu eksistencei. Neticami, bet fakts. Zemi apzdzīvojošā civilizācija ir kļuvusi bīstami neprātīga, un to sastāda ļoti slimas būtnes. Tas nav spriedums. Arī tas ir fakts. Taču fakts ir arī tas, ka aiz šī neprāta slēpjas arī saprāts. Un tieši “Šeit un Pašlaik” tev ir iespēja sevi dziedināt un kļūt brīvam.     </w:t>
      </w:r>
    </w:p>
    <w:p>
      <w:pPr>
        <w:pStyle w:val="Normal"/>
        <w:jc w:val="both"/>
        <w:rPr/>
      </w:pPr>
      <w:r>
        <w:rPr>
          <w:rFonts w:eastAsia="Arial Narrow"/>
          <w:sz w:val="22"/>
          <w:lang w:val="lv-LV"/>
        </w:rPr>
        <w:t xml:space="preserve">   </w:t>
      </w:r>
      <w:r>
        <w:rPr>
          <w:sz w:val="22"/>
          <w:lang w:val="lv-LV"/>
        </w:rPr>
        <w:t xml:space="preserve">Atgriežoties pie tava jautājuma, - tā noteikti tiešām ir, ka pieņemot (samierinoties) savu aizkaitinājumu, slikto garastāvokli, dusmas, neapmierinātību un citas negativitātes formas, tās zaudē varu pār tevi. Tās vairs nevar piespiest tevi reaģēt uz kaut ko nepatīkamu akli un neapzināti. </w:t>
      </w:r>
      <w:r>
        <w:rPr>
          <w:sz w:val="22"/>
          <w:lang w:val="en-US"/>
        </w:rPr>
        <w:t xml:space="preserve">Tas savukārt samazina varbūtību, ka tu turpināsi projekcēt šīs negatīvitātes formas uz citiem. Un tomēr, interesanti, vai tu māni pats sevi vai nē? Kad tu kādu laika periodu praktizēsi šo ap tevi un tevī esošā “pieņemšanu (samierināšanos)”, tad agri vai vēlu tev vajadzēs pāriet uz nākošo attīstības pakāpi, kurā tu šīs negatīvās emocijas jau vairāk neģenerēsi. Ja tāda pāreja nenotiek, tas nozīmēs, ka tu praktizē tikai vārdisko “pieņemšanu”, kas pārvērtusies kārtējā mentālajā etiķetē, ļaujot savam EGO izbaudīt (tīksmināties) tavas ciešanas, tādējādi nostiprinot tavu atšķirtību no citām būtnēm, apkārtējās pasaules un mirkļa “Šeit un Pašlaik”. Kā jau tu zini, tieši atšķirtība (atšķeltība, atdalīšanās) ir EGO pamats. Patiesa izjūtu “pieņemšana (samierināšanās)” nekavējoši transmutē šīs sajūtas. Ja tu tiešām sirds dziļumos turpināsi būt pārliecināts (kā tu izteicies), ka “Viss, kas ir, tas ir normāli” (kas, protams, ir taisnība), vai tad tevī rastos šīs negatīvās izjūtas? Tās vienkārši nevarētu rasties, jo tad tevī nebūtu “šeit un pašlaik esošā” vērtējuma un pretestība notiekošajam. Tieši tavs prāts cenšas tevi pārliecināt, ka “viss ir kārtībā” (protams, savā izpratnē) un tātad vecie mentāli-emocionālie pretestības šabloni turpinā palikt savās vietās, lai arī tu savos sirds dziļumos tiem jau vairs pilnībā netici. Lūk, kāpēc tu jūties nelāgi.       </w:t>
      </w:r>
    </w:p>
    <w:p>
      <w:pPr>
        <w:pStyle w:val="Normal"/>
        <w:rPr>
          <w:sz w:val="8"/>
          <w:lang w:val="lv-LV"/>
        </w:rPr>
      </w:pPr>
      <w:r>
        <w:rPr>
          <w:sz w:val="8"/>
          <w:lang w:val="lv-LV"/>
        </w:rPr>
      </w:r>
    </w:p>
    <w:p>
      <w:pPr>
        <w:pStyle w:val="Normal"/>
        <w:rPr>
          <w:sz w:val="22"/>
          <w:lang w:val="lv-LV"/>
        </w:rPr>
      </w:pPr>
      <w:r>
        <w:rPr>
          <w:i/>
          <w:lang w:val="lv-LV"/>
        </w:rPr>
        <w:tab/>
        <w:t>- Un arī tas ir normāli.</w:t>
      </w:r>
    </w:p>
    <w:p>
      <w:pPr>
        <w:pStyle w:val="Normal"/>
        <w:rPr>
          <w:sz w:val="8"/>
          <w:lang w:val="lv-LV"/>
        </w:rPr>
      </w:pPr>
      <w:r>
        <w:rPr>
          <w:sz w:val="8"/>
          <w:lang w:val="lv-LV"/>
        </w:rPr>
      </w:r>
    </w:p>
    <w:p>
      <w:pPr>
        <w:pStyle w:val="Normal"/>
        <w:jc w:val="both"/>
        <w:rPr/>
      </w:pPr>
      <w:r>
        <w:rPr>
          <w:rFonts w:eastAsia="Arial Narrow"/>
          <w:sz w:val="22"/>
          <w:lang w:val="en-US"/>
        </w:rPr>
        <w:t xml:space="preserve">   </w:t>
      </w:r>
      <w:r>
        <w:rPr>
          <w:sz w:val="22"/>
          <w:lang w:val="en-US"/>
        </w:rPr>
        <w:t>Tu ko, aizstāvi savas tiesības uz neapzināšanos, savas tiesības ciest? Neuztraucies - neviens ar varu netaisās tev šīs tiesības atņemt. Taču, ja tu esi reiz piedzīvojis, ka noteikta barība izraisa vēdergraizes, vai tad tu turpināsi uzstāt uz savām tiesībām ēst šo barību un apgalvosi,</w:t>
      </w:r>
      <w:r>
        <w:rPr>
          <w:sz w:val="22"/>
          <w:lang w:val="lv-LV"/>
        </w:rPr>
        <w:t xml:space="preserve"> ka</w:t>
      </w:r>
      <w:r>
        <w:rPr>
          <w:sz w:val="22"/>
          <w:lang w:val="en-US"/>
        </w:rPr>
        <w:t xml:space="preserve"> slikti justies ir normāli?</w:t>
      </w:r>
    </w:p>
    <w:p>
      <w:pPr>
        <w:pStyle w:val="Normal"/>
        <w:jc w:val="both"/>
        <w:rPr>
          <w:color w:val="FF0000"/>
          <w:sz w:val="22"/>
          <w:lang w:val="en-US"/>
        </w:rPr>
      </w:pPr>
      <w:r>
        <w:rPr>
          <w:color w:val="FF0000"/>
          <w:sz w:val="22"/>
          <w:lang w:val="en-US"/>
        </w:rPr>
      </w:r>
    </w:p>
    <w:p>
      <w:pPr>
        <w:pStyle w:val="Normal"/>
        <w:tabs>
          <w:tab w:val="clear" w:pos="708"/>
          <w:tab w:val="left" w:pos="5040" w:leader="none"/>
        </w:tabs>
        <w:jc w:val="center"/>
        <w:rPr/>
      </w:pPr>
      <w:r>
        <w:rPr>
          <w:sz w:val="20"/>
          <w:u w:val="single"/>
          <w:lang w:val="lv-LV"/>
        </w:rPr>
        <w:t>4.6.</w:t>
      </w:r>
      <w:r>
        <w:rPr>
          <w:u w:val="single"/>
          <w:lang w:val="lv-LV"/>
        </w:rPr>
        <w:t xml:space="preserve"> Esi pilnībā vienmēr un visur </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Nosauciet, lūdzu, vairākus parastās neapzināšanās piemērus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avēro, vai gadās bieži, ka  tu žēlojies, izsaki netīksmi – skaļi vai domās - par situāciju, kurā atrodies, par citu cilvēku darīto vai teikto, par apkārtējo vidi, dzīves situāciju, un pat par sliktajiem laika apstākļiem. Žēloties – vienmēr nozīmē nepieņemt to, kas ir “Šeit un Pašlaik”. Žēlošanās nemainīgi ietver sevī neapzinātu negatīvu lādiņu. Žēlojoties tu padari sevi par upuri. Skaidri izsakot savu attieksmi (darbojoties), tu iegūsti spēku. Tāpēc esošās situācijas izmainīšanai, atkarībā no nepieciešamības un iespējamības, vajag,: vai 1) uzsākt kaut kādas aktīvas darbības vai skaidri un izsvērti izteikt savu viedokli par esošo situāciju, vai 2) iziet no šīs situācijas, vai 3) pieņemt (samierināties) ar to. Rīkoties citādi ir neprāt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arastā neapzināšanās vienmēr tādā vai citādā veidā ir saistīta ar tagadnes mirkļa “Šeit un Pašlaik” noliegšanu. PatiESĪBĀ tagadnes mirklis arī nosaka “šeit un pašlaik” notiekošo. Tātad tu pretojies sev pašam “šeit un pašlaik” ! Daži cilvēki vienmēr vēlas būt kaut kur citur. Viņiem šis mirklis “Šeit un Pašlaik” nekad nav pietiekoši labs. Pavēro sevi un noskaidro vai tā notiek arī tavā dzīvē? Jāatceras, ka atrodoties jebkurā vietā, tev jābūt tur ar visu savu būtību. Ja šis mirklis “Šeit un Pašlaik” tev nav paciešams un dara tevi nelaimīgu, ir trīs iespējas kā rīkoties: 1) izmainīt to; 2) iziet no situācijas; 3) pilnībā to pieņemt. Ja tu tiešām gribi uzņemties atbildību par savu dzīvi, tad tev jāizvēlas viena no šīm iespējām un jādara tas tūlīt pat. Un ir jāpieņem (jāsamierinās) sava lēmuma jebkuras sekas. Bez ierunām. Bez negativitātes. Bez psihiska piesārņojuma. Turi savu iekšējo telpu tīru!</w:t>
      </w:r>
    </w:p>
    <w:p>
      <w:pPr>
        <w:pStyle w:val="Normal"/>
        <w:tabs>
          <w:tab w:val="clear" w:pos="708"/>
          <w:tab w:val="left" w:pos="5040" w:leader="none"/>
        </w:tabs>
        <w:jc w:val="both"/>
        <w:rPr/>
      </w:pPr>
      <w:r>
        <w:rPr>
          <w:rFonts w:eastAsia="Arial Narrow"/>
          <w:sz w:val="22"/>
          <w:lang w:val="lv-LV"/>
        </w:rPr>
        <w:t xml:space="preserve">   </w:t>
      </w:r>
      <w:r>
        <w:rPr>
          <w:sz w:val="22"/>
          <w:lang w:val="lv-LV"/>
        </w:rPr>
        <w:t>Ja tu esi nolēmis darboties, t.i., mēģināt izmainīt</w:t>
      </w:r>
      <w:r>
        <w:rPr>
          <w:sz w:val="20"/>
          <w:lang w:val="lv-LV"/>
        </w:rPr>
        <w:t xml:space="preserve"> (1. iespēja)</w:t>
      </w:r>
      <w:r>
        <w:rPr>
          <w:sz w:val="22"/>
          <w:lang w:val="lv-LV"/>
        </w:rPr>
        <w:t xml:space="preserve"> vai to attālināties no konkrētās dzīves situācijas</w:t>
      </w:r>
      <w:r>
        <w:rPr>
          <w:sz w:val="20"/>
          <w:lang w:val="lv-LV"/>
        </w:rPr>
        <w:t xml:space="preserve"> (2.iespēja)</w:t>
      </w:r>
      <w:r>
        <w:rPr>
          <w:sz w:val="22"/>
          <w:lang w:val="lv-LV"/>
        </w:rPr>
        <w:t xml:space="preserve">, tad vispirms tev ir jātiek vaļā (ja vien tas ir iespējams) no jebkādas negativitātes. Jo darbība, ko motivē izpratne, ir daudz effektīvāka par negācijas izraisīto darbību. Tāpat jebkura darbība bieži vien ir daudz derīgāka nekā bezdarbība, it īpaši, ja tu jau labu laiku esi iestrēdzis kādā ļoti nepatīkamā situācijā. Ja arī šī izdarītā darbība izrādīsies kļūdaina, tad tu, vismaz būsi kaut ko iemācījies un nākošreiz vairs tādu kļūdu nedarīsi. Turpinot mocīties šajā nepatīkamajā situācijā, tu neiemācīsies neko. Kas traucē tev sākt darboties ? Varbūt tās ir bailes? Tad godīgi atzīsti sev, ka tev piemīt šīs bailes, pavēro un izjūti tās, vēršot uz tām savu uzmanību. Pacenties būt pilnīgā klātESĪBĀ šajā procesā. Tādā veidā tu spēsi pārtraukt saikni starp bailēm un domāšanu. Nepieļauj bailēm pārņemt tavu prātu! Izmanto mirkļa “Šeit un Pašlaik” spēku, jo bailes nespēj to izturēt.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Ja tiešam nav iespējas neko darīt, lai izmainītu savu “Šeit un Pašlaik”, un tu neesi spējīgs izvilkt sevi no šīs situācijas, tad tev bez ierunām ir jāpieņem </w:t>
      </w:r>
      <w:r>
        <w:rPr>
          <w:sz w:val="20"/>
          <w:lang w:val="lv-LV"/>
        </w:rPr>
        <w:t>(3. iespēja)</w:t>
      </w:r>
      <w:r>
        <w:rPr>
          <w:sz w:val="22"/>
          <w:lang w:val="lv-LV"/>
        </w:rPr>
        <w:t xml:space="preserve"> šo esošo “Šeit un Pašlaik”, pilnībā atbrīvojoties no jebkādas iekšējās pretestības. Tad šķietamais, neapmierinātais “es-EGO”, kam patīk justies nožēlojamam, niecībai, aizvainotam vai apbēdinātam, vienkārši vairs nevarēs izdzīvot. To tad arī sauc par piekāpšanos (samierināšanos). Piekāpšanās – tas nebūt nav vājuma izpausme. Tajā ir ieslēgts liels spēks. Tikai tas, kas ir piekāpies tādiem vai citādiem apstākļiem, ir ieguvis garīgo spēku. Samierinoties ar esošo situāciju, tu iekšēji atbrīvojies no tās. Rezultātā tava situācija tagad sāk izmainīties pati bez jebkādas tavas piepūles. Jebkurā gadījumā tu būsi ieguvis brīvību šajā konkrētajā nepatīkamajā situācijā.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rbūt vēl ir kaut kas, ko tev “vajag” darīt, bet tu to nedari? Tad piecelies un izdari to tūlīt pat - tieši “šeit un pašlaik”. Ja ne, tad tev šajā pašā mirklī ir jāpieņem (jāsamierinās) sava bezdarbība, slinkums vai pasivitāte attiecībā pret “neizdarīto”, ja jau tāds ir tavs lēmums. Arī šo situāciju tev jāpieņem ar visu savu būtību (šaubas nevar būt, jo tāds ir tavs lēmums).  Un izbaudi šo situāciju visā pilnībā. Esi tik slinks vai bezdarbīgs, cik vien esi spējīgs tāds būt. Esi maksimāli pasīvs. Ja tu spēsi pilnībā iegrimt šajā stāvoklī un izdarīsi to apzināti, tad drīz vien no šī stāvokļa iziesi. Vai varbūt arī neiziesi. Toties jebkurā gadījumā šajā situācijā tev nebūs iekšējā konflikta, nebūs pretestības mirklim “Pašlaik”, nebūs negācij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rbūt tu esi uztraucies? Vai varbūt tu esi tik ļoti aizrāvies ar vēlēšanos atrasties nākotnē, ka esi pārvērtis tagadnes mirkli “Pašlaik” par līdzekli tās sasniegšanai? Ja tā, tad tavs stress ir radies tāpēc, ka tu atrodies “šeit” tagadnē, bet vēlies jau būt “tur” nākotnē, vai citādi sakot, tu esot tagadnē, vienlaicīgi vēlies būt arī nākotnē. Tu iekšēji esi sašķēlies. Izveidot tādu iekšēju dalījumu un dzīvot ar to – tas ir nesaprātīgi. Tas, ka arī visi citi tāpat dzīvo, nepadara tevi mazāk nesaprātīgu. Ja nepieciešams, tu taču vari kustēties, strādāt raiti un vai pat steigties bez projecēšanās nākotnē un bez esošās tagadnes noliegšanas. Taču kustoties, strādājot un steidzoties - dari to ar pilnu atdevi. Izbaudi šī mirkļa spēcīgās enerģijas plūsmu! Un tu vairs neesi uztraucies, vairs neesi sadalījis sevi divās daļās, jo vienkārši kusties, strādā, steidzies, gūstot no tā apmierinājumu. Vai arī - tu vari tam visam atmest ar roku un izlaisties uz soliņa parkā. Tikai neaizmirsti, to darot, pavērot savu prātu. Tas varbūt teiks: “Tev ir jāstrādā, nevis jāslaistās. Tu veltīgi izšķied laiku!”. Tu pavēro to visu un pasmaid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i, varbūt, tava uzmanība lielākoties ir vērsta uz pagātni? Vai tu bieži runā un domā par pagātni, vienalga, pozitīvi vai negatīvi? Atceries savus lielos sasniegumus, uzvaras, piedzīvojumus un ar tiem saistītās sajūtas? Kavējies atmiņās par tiem dzīves gadījumiem, kad ar tevi netaisnīgi izrīkojās, kad tu biji upuris, par to šausmīgo, ko ar tevi tad izdarīja, vai varbūt, ko tu pats esi kādam nodarījis? Kādas izjūtas izraisa tevī visi šie domu procesi – vainas apziņu, lepnību, nožēlu, aizvainojumu, dusmas, sevis žēlošanu? Ja jā, tad tu ne tikai pastiprini un nostiprini paša “es – EGO” šķietamo sajūtu, bet arī veicini sava ķermeņa novecošanos, uzkrājot savā psihē pagātnes smagumu. Pārliecinies par to pats, pavēro citus cilvēkus, kam ir spēcīga tieksme pieķerties savai pagātnei. Taču tev tas nav vajadzīgs. Ļauj pagātnei norimt. Pie pagātnes vērsies tikai tad, kad tā tev tiešām nepieciešama tagadnes mirklim “Šeit un Pašlaik”. Katram tavam mirklim “Šeit un Pašlaik” ir jābūt tavas pagātnes nāvei, vai citādi sakot - tev katru mirkli ir jānomirst priekš pagātnes. Izjūti šī mirkļa spēku un ESĪBAs nedalāmību! Izjūti savu klātESĪBU visā!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ai varbūt tu raizējies? Tas ir, tev galvā pastāvīgi ir domas, kas sākās ar vārdiem: “Bet, ja nu ...?”  Tas nozīmē, ka tu identificē sevi ar savu prātu, kas, aizsargājot sevi, projekcē tevi iedomātā nākotnes situācijā un formē tevī baiļu sajūtu. Šo situāciju nevar atrisināt vienkārši tāpēc, ka tā vispār nepastāv. Tas ir tikai mentālais fantoms – prāta radīts tēls. Tu vari ļoti vienkārši pārtraukt šo veselību un dzīvi saēdošo neprātu, tev tikai ir jāatzīst tagadnes mirklis “Šeit un Pašlaik”. Apzinies savu elpu. Sajūti gaisu plūstam iekšā un ārā no sava ķermeņa. Sajūti savu iekšējo enerģijas lauku. Viss, ar ko tev vajag saskarties reālajā dzīvē (ne prāta veidoto mentālo projekciju pasaulē), - tas ir pašlaik esošais konkrētais tagadnes mirklis – mirklis “Šeit un Pašlaik”.  Uzprasi sev, kāda problēma tev ir tieši pašlaik – ne pagājušajā gadā, ne rīt, ne pēc 5 minūtēm, bet tieši pašlaik? Vai šis ir slikts mirklis? Tu vienmēr būsi spējīgs tikt galā ar mirkli “Pašlaik”, bet nekad - ar nākotni, un to tev nemaz nevajadzēs darīt. Vajadzīgais risinājums, spēks, iespējas, pareiza rīcība vai līdzeklis radīsies tieši tajā mirklī, kad tas būs nepieciešams - ne pirms, ne pēc ta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rbūt tu sevi mierini ar vārdiem: “Kaut kad tas viss nokārtosies, un tad es sākšu darīt.” Vai tiešām tavs iluzorais nākotnes mērķis prasa tik daudz uzmanības, lai tu tagadnes mirkli pārvērstu par līdzekli mērķa sasniegšanai? Un tāpēc ir vērts zaudēt darbošanās prieku tieši “Šeit un Pašlaik”? Varbūt tu kaut ko gaidi, lai sāktu dzīvot? Attīstot šādu domu modeli, lai ko tu arī sasniegtu vai iegūtu, tava tagadne nekad nebūs pietiekami laba - nākotne vienmēr šķitīs labāka. Tā ir ideāla recepte pastāvīgas neapmierinātības un sevis nerealizācijas kultivēšanai, piekrīti? </w:t>
      </w:r>
    </w:p>
    <w:p>
      <w:pPr>
        <w:pStyle w:val="Normal"/>
        <w:jc w:val="both"/>
        <w:rPr/>
      </w:pPr>
      <w:r>
        <w:rPr>
          <w:rFonts w:eastAsia="Arial Narrow"/>
          <w:sz w:val="22"/>
          <w:lang w:val="en-US"/>
        </w:rPr>
        <w:t xml:space="preserve">   </w:t>
      </w:r>
      <w:r>
        <w:rPr>
          <w:sz w:val="22"/>
          <w:lang w:val="en-US"/>
        </w:rPr>
        <w:t>Varbūt tu esi tas, kas vienkārši “gaida”? Cik daudz tu no savas dzīves pavadi gaidot? Pastāv dažādi gaidīšanas veidi. Tas, ko es saucu par “sīkmēroga gaidīšanu” ir stāvēt rindā pastā, sēdēt automobīlī satiksmes sastrēgumā, nīkt lidostā vai gaidīt kāda atnākšanu utt. “Lielmēroga gaidīšana” ir ilgošanās pēc: nākamā atvaļinājuma, labāka darba, bērnu ātrākas pieaugšanas, patiesi spilgtām savstarpējām attiecībām, panākumiem, iespējas nopelnīt lielu naudu, apskaidrības, beidzot iegūta ievērojama cilvēka stāvokļa, utt. Nav nekas neparasts, ka cilvēki visu dzīvi pavada gaidot, kad tad viņi beidzot varēs sākt dzīvot pa īstam. Tomēr gaidīšana ir prāta stāvoklis. Pēc būtības tas nozīmē, ka tu vēlies nākotni, bet nevēlies būt tagadnē. Tu negribi to, kas tev ir, tu gribi to, kā tev nav. Jebkurš gaidīšanas stāvoklis veido neapzinātu iekšējo konfliktu starp mirkli “Šeit un Pašlaik”, kurā tu negribi atrasties un iedomāto nākotni, kurā tu alksti nokļūt. Tas ļoti stipri pazemina tavas dzīves kvalitāti, jo atņem tev tagadni.</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av nekā nosodāma tavā tieksmē uzlabot savu dzīves situāciju. To tu vari paveikt, taču tā tu nevari uzlabot pašu dzīvi. Dzīve ir  primārā. Dzīve ir tava iekšējā ESĪBA.  Dzīve jau no saviem pirmsākumiem ir vienots veselums, pilnvērtīga un pilnīga. Tava dzīves situācija ir sekundāra un sastāv no apstākļiem, sajūtām un pieredzes. Nav nekā nepareiza tieksmē noteikt sev mērķus un censties tos piepildīt. Kļūda ir tā, ka tu izmanto virzību uz mērķi kā aizvietotāju dzīves – ESĪBAs - izjušanai, kas iespējama tikai mirklī “Šeit un Pašlaik”. Pretējā gadījumā tu būsi kā arhitekts, kas visu uzmanību velta celtnes virsbūvei, nerūpējoties par būves pamatiem. Piemēram, daudzi cilvēki gaida labklājību. Taču to nevar sasniegt nākotnē. Tikai pilnībā godājot, atzīstot un pieņemot pašreizējo realitāti - kas esi, kur esi un ko šobrīd dari, un pilnībā pieņemot to, kas tev šobrīd ir, tu tiešam sāksi justies pateicīgs par visu  - par esošo, par ESĪBU. Pateicība pašreizējam tagadnes mirklim un dzīves pilnībai mirklī “Šeit un Pašlaik” – lūk, kas ir patiesā labklājība. Tā nevar atnākt pie tevis nākotnē. Laika gaitā labklājība pati izpaudīsies visdažādākajās formās “tavā tagadnē”. </w:t>
      </w:r>
    </w:p>
    <w:p>
      <w:pPr>
        <w:pStyle w:val="Normal"/>
        <w:tabs>
          <w:tab w:val="clear" w:pos="708"/>
          <w:tab w:val="left" w:pos="5040" w:leader="none"/>
        </w:tabs>
        <w:jc w:val="both"/>
        <w:rPr/>
      </w:pPr>
      <w:r>
        <w:rPr>
          <w:rFonts w:eastAsia="Arial Narrow"/>
          <w:color w:val="008000"/>
          <w:sz w:val="22"/>
          <w:lang w:val="lv-LV"/>
        </w:rPr>
        <w:t xml:space="preserve">  </w:t>
      </w:r>
      <w:r>
        <w:rPr>
          <w:rFonts w:eastAsia="Arial Narrow"/>
          <w:sz w:val="22"/>
          <w:lang w:val="lv-LV"/>
        </w:rPr>
        <w:t xml:space="preserve"> </w:t>
      </w:r>
      <w:r>
        <w:rPr>
          <w:sz w:val="22"/>
          <w:lang w:val="lv-LV"/>
        </w:rPr>
        <w:t xml:space="preserve">Neapmierinātība vai pat vilšanās un dusmas par kaut kā trūkumu pašlaik, var spiest tevi pelnīt naudu, var spēcīgi motivēt kļūt bagātam, taču, pat ja tev izdosies sadabūt miljonus, tu turpināsi sajust sevī iekšējo nepietiekamību un kaut kur dziļi iekšienē turpināsi sajust sevi nepilnīgi realizētu (nepiepildītu). Būdams bagāts, tu, protams, varēsi izbaudīt lielu daudzumu brīnišķīgu sajūtu, kuras var nopirkt par naudu, bet tās atnāks un aizies, vienmēr atstājot tevī tukšuma sajūtu un vajadzību saņemt vēl arvien jaunas fiziskās vai psiholoģiskās baudas. Tu nedzīvosi ESĪBĀ un tāpēc nespēsi izjust tagadnes dzīves sniegto pilnību, kas ir vienīgā patiesā labklājība. Tāpēc atsakies no gaidīšanas kā stāvokļa, kurā atrodas tavs prāts. Tiklīdz tu samanīsi, ka atkal ieslīdi gaidīšanas režīma stāvoklī, sapurini sevi un atbrīvojies no tā. Ieej mirklī “Šeit un Pašlaik”, vienkārši esi tur un izbaudi savu ESĪBU. Kad tu atrodies  klātESĪBĀ, tev nekad nekas nav jāgaida. Tāpēc nākošreiz, kad izdzirdēsi no kāda: ”Atvainojiet, ka spiedu jūs gaidīt” – tu varēsi atbildēt: - “Viss kārtībā, es vispār negaidīju (nebiju gaidīšanas stāvoklī). Es vienkārši stāvēju šeit un priecājos par dzīvi, mēs priecājāmies viens par otr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Es šeit aprakstīju tikai dažus prāta ierastos paņēmienus, kā noliegt mirkli “Pašlaik”, tā veidojot parastās neapzināšanās stāvokli. Šo paņēmienu pielietošanu nemaz nav tik viegli ievērot, jo tie ir parastās, pierastās, normālās dzīves daļa - pastāvīgā nemiera statiskais fons. Jo uzmanīgāk tu novērosi savu mentāli-emocionālo stāvokli, jo vieglāk tev būs atpazīt tos mirkļus, kad tu nokļūsti pagātnes vai nākotnes slazdos, kuri, kā mēs jau runājām, ir neapzināšanās simptomi, jo vieglāk tev būs atmosties no laika miega stāvokļa mūžīgajā tagadnē. Tomēr nedrīkst piemirst, ka tavs nelaimīgais, šķietamais “es – EGO”, kura eksistences pamats ir tava sevis identifikācija ar to, dzīvo tikai laikā. Tas zina, ka mirklis “Pašlaik” – tā ir nāve un tāpēc sajūt šo mirkli kā nāvīgu draudu sev. Tas darīs visu, lai noturētu tevi laika ietvaros un neielaistu mirklī “Šeit un Pašlaik”.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4.7.</w:t>
      </w:r>
      <w:r>
        <w:rPr>
          <w:u w:val="single"/>
          <w:lang w:val="lv-LV"/>
        </w:rPr>
        <w:t xml:space="preserve"> Tava dzīves ceļojuma patiesā misij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Es jūtu patiESĪBU jūsu teiktajā, bet vienlaicīgi turpinu uzskatīt, ka mūsu dzīves ceļam ir jāvirza mūs uz kādu mērķi, jo pretējā gadījumā mēs tikai vienkārši peldēsim pa dzīvi. Pie tam mērķa esamība ietver sevī arī nākotnes esamību, vai ne tā ? Kā lai to visu saskaņo ar dzīvošanu tagadnē?</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Dodoties ceļojumā, vienmēr ir noderīgi zināt, uz kurieni īsti dodies, vai vismaz galveno kustības virzienu, taču neaizmirsti: vienīgais, kas tavā ceļojumā ir patiešām īsts - ir solis, ko tu izdari tieši šajā mirklī “Šeit un Pašlaik”. Tas ir viss, kas tev ir. Nekā cita tev nav un nebū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vam dzīves ceļojumam ir gan ārējais mērķis, gan iekšējais mērķis. Ārējais uzdevums ir nokļūt līdz iedomātajam mērķim jeb galapunktā, paveikt to, ko vēlējies - kaut ko sasniegt. Tas, protams, ietver sevī arī nākotnes esamību. Taču, ja izvēlētais galamērķis un ieplānotās nākotnes darbības pārņems tavu uzmanību tādā pakāpē, ka tie kļūs tev nozīmīgāki nekā tas, ko tu dari dotajā mirklī “Pašlaik”, tad tas nozīmēs, ka tu esi pilnīgi attālinājies no ceļojuma iekšējā mērķa. Iekšējā mērķa realizācija nekādi nesaistās ar to, kurp tu ej vai ko tu dari, bet tam vienmēr ir svarīgi, kā tu to dari. Tam nav nekāda sakara ar nākotni, taču tas pilnībā ir saistīts ar tavas pašreizējās apziņas kvalitāti tieši šajā mirklī “Pašlaik”. Ārējais mērķis pieder horizotālajai laika un telpas dimensijai. Iekšējais mērķis attiecas uz iedziļināšanos ESĪBĀ - vertikālajā Mūžīgās tagadnes ārpuslaika mirkļa “Šeit un Pašlaik” dimensijā. Ārējā ceļojuma gaitā tev varbūt būs jāsper miljoniem soļu, iekšējā ir nepieciešams tikai viens vienīgs solis – tas, ko tu izdari tieši “Šeit un Pašlaik”. Jo vairāk tu spēsi apzināties šī vienīgā soļa unikalitāti, jo ātrāk apjēgsi to, ka šis solis ietver sevī arī visus pārējos soļus un pat ceļa galamērķi. Šis viens vienīgais solis tad kļūst par pilnības izpausmi, par diža skaistuma un cēluma aktu. Tas ievedīs tevi tieši ESĪBAs dziļumos, un ESĪBAs gaisma mirdzēs un strāvos caur to. Tas ir tava iekšējā ceļojuma - ceļojuma sevī – mērķis un piepildījums (realizācija).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b/>
          <w:lang w:val="lv-LV"/>
        </w:rPr>
        <w:t>∫</w:t>
      </w:r>
    </w:p>
    <w:p>
      <w:pPr>
        <w:pStyle w:val="Normal"/>
        <w:tabs>
          <w:tab w:val="clear" w:pos="708"/>
          <w:tab w:val="left" w:pos="5040" w:leader="none"/>
        </w:tabs>
        <w:jc w:val="both"/>
        <w:rPr>
          <w:sz w:val="8"/>
          <w:lang w:val="lv-LV"/>
        </w:rPr>
      </w:pPr>
      <w:r>
        <w:rPr>
          <w:sz w:val="8"/>
          <w:lang w:val="lv-LV"/>
        </w:rPr>
      </w:r>
    </w:p>
    <w:p>
      <w:pPr>
        <w:pStyle w:val="Normal"/>
        <w:jc w:val="both"/>
        <w:rPr>
          <w:i/>
          <w:i/>
          <w:sz w:val="22"/>
          <w:lang w:val="lv-LV"/>
        </w:rPr>
      </w:pPr>
      <w:r>
        <w:rPr>
          <w:i/>
          <w:lang w:val="lv-LV"/>
        </w:rPr>
        <w:tab/>
        <w:t>- Tādā gadījumā</w:t>
      </w:r>
      <w:r>
        <w:rPr>
          <w:i/>
          <w:color w:val="008000"/>
          <w:lang w:val="lv-LV"/>
        </w:rPr>
        <w:t>,</w:t>
      </w:r>
      <w:r>
        <w:rPr>
          <w:i/>
          <w:lang w:val="lv-LV"/>
        </w:rPr>
        <w:t xml:space="preserve"> vai ir kāda nozīme dzīves veiksmēm un neveiksmēm, ārējā mērķa sasniegšanai pasaulīgās dzīves apstākļos ?</w:t>
      </w:r>
    </w:p>
    <w:p>
      <w:pPr>
        <w:pStyle w:val="Normal"/>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Tam būs nozīme tikai tik ilgi, kamēr tu apjēgsi savu iekšēji īstenojamo patieso mērķi. Kad tas būs noticis, tad tavs ārējais mērķis pārtaps tikai par spēli, kuru tu spēlēsi tikai tāpēc, ka tā tev rada apmierinājumu. Var teikt arī, ka tu vari ciest neveiksmi ārējo mērķu īstenošanā un tajā pašā laikā gūt lieliskus panākumus iekšējā mērķa īstenošanā, kaut gan parasti ir otrādi; ārējai bagātībai līdzi nāk iekšējā nabadzība. Kā teica Kristus: “Jo, ko tas cilvēkam līdz, ka viņš samanto visu pasauli un pats sevi pazaudē un samaitā?” </w:t>
      </w:r>
      <w:r>
        <w:rPr>
          <w:sz w:val="20"/>
          <w:lang w:val="lv-LV"/>
        </w:rPr>
        <w:t>(Lūkas ev. 9:25</w:t>
      </w:r>
      <w:r>
        <w:rPr>
          <w:sz w:val="22"/>
          <w:lang w:val="lv-LV"/>
        </w:rPr>
        <w:t xml:space="preserve">). Patiesībā katram ārējam mērķim ir lemts agrāk vai vēlāk ciest “neveiksmi” vienkārši tāpēc, ka tas pakļaujas ārējās pasaules vispārējā nepastāvīguma likumam. Jo ātrāk tu sapratīsi, ka ārējais mērķis nespēs dot ilgstošu piepildījumu (sevis realizāciju), jo labāk. Izpratis ārējā mērķa ierobežotību, tu atteiksies no nereālajām cerībām, ka tā sasniegšana būtu darījusi tevi laimīgu, un pakļausi ārējo mērķi sava iekšējā mērķa īstenošanai. </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4.8.</w:t>
      </w:r>
      <w:r>
        <w:rPr>
          <w:u w:val="single"/>
          <w:lang w:val="lv-LV"/>
        </w:rPr>
        <w:t xml:space="preserve"> Pagātne nespēj izdzīvot, tev esot apzinātā klātESĪBĀ mirklī “Šeit un Pašlaik” </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lv-LV"/>
        </w:rPr>
        <w:tab/>
        <w:t xml:space="preserve">- Jūs teicāt, ka domāt vai runāt par pagātni, ja tas tiešām nav nepieciešams – ir viens no tagadnes noliegšanas paņēmieniem. Taču – vai tad aiz tās pagātnes līmeņa, ko atceramies un ar ko, iespējams, mēs identificējam sevi, nepastāv vēl kādi citi, dziļāk atrodošies pagātnes līmeņi ? Es runāju par to neapzināto pagātnes pieredzi, kas nosaka mūsu dzīvi, it īpaši, runājot par agrā bērnībā piedzīvoto, un pat notikumiem iepriekšējās dzīvēs. Un vēl, pastāv taču arī mūsu kultūras noteiktie apstākļi, kas saistās ar tautas ģeogrāfisko dzīves vietu un vēsturisko laika periodu. Tas viss nosaka mūsu pasaules redzējumu, mūsu reakciju, mūsu domāšanu, mūsu savstarpējās attiecības, t.i., visu to, kas izsaka mūsu dzīvi. </w:t>
      </w:r>
      <w:r>
        <w:rPr>
          <w:i/>
          <w:lang w:val="en-US"/>
        </w:rPr>
        <w:t>Kā gan vispār ir iespējams to visu apzināties vai no tā atbrīvoties? Cik ilgs var būt tāds process? Un, pat ja mums tas viss izdo</w:t>
      </w:r>
      <w:r>
        <w:rPr>
          <w:i/>
          <w:lang w:val="lv-LV"/>
        </w:rPr>
        <w:t>tos</w:t>
      </w:r>
      <w:r>
        <w:rPr>
          <w:i/>
          <w:lang w:val="en-US"/>
        </w:rPr>
        <w:t xml:space="preserve">, kas sekos pēc tam? </w:t>
      </w:r>
    </w:p>
    <w:p>
      <w:pPr>
        <w:pStyle w:val="Normal"/>
        <w:rPr>
          <w:i/>
          <w:i/>
          <w:sz w:val="8"/>
          <w:lang w:val="lv-LV"/>
        </w:rPr>
      </w:pPr>
      <w:r>
        <w:rPr>
          <w:i/>
          <w:sz w:val="8"/>
          <w:lang w:val="lv-LV"/>
        </w:rPr>
      </w:r>
    </w:p>
    <w:p>
      <w:pPr>
        <w:pStyle w:val="Normal"/>
        <w:jc w:val="both"/>
        <w:rPr/>
      </w:pPr>
      <w:r>
        <w:rPr>
          <w:rFonts w:eastAsia="Arial Narrow"/>
          <w:sz w:val="22"/>
          <w:lang w:val="en-US"/>
        </w:rPr>
        <w:t xml:space="preserve">   </w:t>
      </w:r>
      <w:r>
        <w:rPr>
          <w:sz w:val="22"/>
          <w:lang w:val="en-US"/>
        </w:rPr>
        <w:t>Tātad, kas paliks pēc tam, kad izzudīs ilūzijas? Tev nav nepieciešams pētīt savu neapzināto pagātni, izņemot tos gadījumus, kad tā izpaužas tekošajā mirklī kā doma, kā emocija, kā vēlme, kā reakcija uz ārējo notikumu, kas šobrīd notiek ar tevi. Visu, kas tev būtu jāzina par savu neapzināto pagātni, tu uzzināsi</w:t>
      </w:r>
      <w:r>
        <w:rPr>
          <w:sz w:val="22"/>
          <w:lang w:val="lv-LV"/>
        </w:rPr>
        <w:t>,</w:t>
      </w:r>
      <w:r>
        <w:rPr>
          <w:sz w:val="22"/>
          <w:lang w:val="en-US"/>
        </w:rPr>
        <w:t xml:space="preserve"> pārvarot tagadnes grūtības un šķēršļus. Ja tu rakņāsies pagātnē, tad tā pārvērtīsies par bezgalīga dziļuma bedri: jo vairāk tu tajā rakņāsies, jo lielāka tā kļūs. Varbūt tev liekas, ka “vēl nedaudz laika” un tu spēsi tikt skaidrībā ar savu pagātni un tad atbrīvo</w:t>
      </w:r>
      <w:r>
        <w:rPr>
          <w:sz w:val="22"/>
          <w:lang w:val="lv-LV"/>
        </w:rPr>
        <w:t>s</w:t>
      </w:r>
      <w:r>
        <w:rPr>
          <w:sz w:val="22"/>
          <w:lang w:val="en-US"/>
        </w:rPr>
        <w:t>ies no tās, vai citiem vārdiem sakot, ja tu domā, ka nākotne kaut kad atbrīvos tevi no pagātnes, tad tie ir maldi. Atbrīvot tevi no pagātnes var tikai tagadne. “Vēl nedaudz laika” nekad tevi neatbrīvos no laika gūsta. Iegūsti pieeju mirk</w:t>
      </w:r>
      <w:r>
        <w:rPr>
          <w:sz w:val="22"/>
          <w:lang w:val="lv-LV"/>
        </w:rPr>
        <w:t>ļa</w:t>
      </w:r>
      <w:r>
        <w:rPr>
          <w:sz w:val="22"/>
          <w:lang w:val="en-US"/>
        </w:rPr>
        <w:t xml:space="preserve"> “Šeit un Pašlaik” spēka</w:t>
      </w:r>
      <w:r>
        <w:rPr>
          <w:sz w:val="22"/>
          <w:lang w:val="lv-LV"/>
        </w:rPr>
        <w:t>m</w:t>
      </w:r>
      <w:r>
        <w:rPr>
          <w:sz w:val="22"/>
          <w:lang w:val="en-US"/>
        </w:rPr>
        <w:t xml:space="preserve">. Tā ir atslēga. </w:t>
      </w:r>
    </w:p>
    <w:p>
      <w:pPr>
        <w:pStyle w:val="Normal"/>
        <w:rPr>
          <w:sz w:val="8"/>
          <w:lang w:val="lv-LV"/>
        </w:rPr>
      </w:pPr>
      <w:r>
        <w:rPr>
          <w:sz w:val="8"/>
          <w:lang w:val="lv-LV"/>
        </w:rPr>
      </w:r>
    </w:p>
    <w:p>
      <w:pPr>
        <w:pStyle w:val="Normal"/>
        <w:rPr>
          <w:sz w:val="22"/>
          <w:lang w:val="lv-LV"/>
        </w:rPr>
      </w:pPr>
      <w:r>
        <w:rPr>
          <w:i/>
          <w:lang w:val="lv-LV"/>
        </w:rPr>
        <w:tab/>
        <w:t xml:space="preserve">- Kas ir </w:t>
      </w:r>
      <w:r>
        <w:rPr>
          <w:i/>
          <w:lang w:val="en-US"/>
        </w:rPr>
        <w:t>mirkļa “Šeit un Pašlaik” spēks</w:t>
      </w:r>
      <w:r>
        <w:rPr>
          <w:i/>
          <w:lang w:val="lv-LV"/>
        </w:rPr>
        <w:t xml:space="preserve"> ?</w:t>
      </w:r>
    </w:p>
    <w:p>
      <w:pPr>
        <w:pStyle w:val="Normal"/>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Mirkļa “Šeit un Pašlaik” spēks ir nekas cits kā no domformām (domu modeļiem) atbrīvojies tavs klātESĪBAs spēks, tavas apzināšanās spēks. </w:t>
      </w:r>
      <w:r>
        <w:rPr>
          <w:sz w:val="22"/>
          <w:lang w:val="en-US"/>
        </w:rPr>
        <w:t>Tāpēc sadarbojies ar savu pagātni tagadnes ietvaros. Jo vairāk uzmanības tu veltīsi pagātnei, jo vairāk tu to piebarosi ar enerģiju</w:t>
      </w:r>
      <w:r>
        <w:rPr>
          <w:sz w:val="22"/>
          <w:lang w:val="lv-LV"/>
        </w:rPr>
        <w:t>,</w:t>
      </w:r>
      <w:r>
        <w:rPr>
          <w:sz w:val="22"/>
          <w:lang w:val="en-US"/>
        </w:rPr>
        <w:t xml:space="preserve"> jo lielāka iespēja, ka tu izveidosi savu “es” no pagātnes ķieģelīšiem. Saproti mani pareizi - pievērst uzmanību ir svarīgi, taču ne pagātnei kā pagātnei. Atdod visu savu uzmanību tagadnei. Pievērs uzmanību savai uzvedībai, savai reakcijai, garastāvoklim, domām, emocijām, bailēm un vēlmēm tiklīdz tās rodās tagadnē. Tās arī ir tava pagātne. Ja tu vari būt pietiekamā mērā klātESĪBĀ, lai tam visam izsekotu, nekritizējot un neanalizējot, neizsakot vērtējošu viedokli, tad tas nozīmē, ka tu spēj sadarbojies ar pagātni un transmutē to ar savas klātESĪBAs spēku mirklī “Šeit un Pašlaik”. Pagātnē tu nekad nespēsi sevi atrast. Sevi tu atradīsi</w:t>
      </w:r>
      <w:r>
        <w:rPr>
          <w:sz w:val="22"/>
          <w:lang w:val="lv-LV"/>
        </w:rPr>
        <w:t>,</w:t>
      </w:r>
      <w:r>
        <w:rPr>
          <w:sz w:val="22"/>
          <w:lang w:val="en-US"/>
        </w:rPr>
        <w:t xml:space="preserve"> tikai pilnīgi atrodoties tagadnē.     </w:t>
      </w:r>
    </w:p>
    <w:p>
      <w:pPr>
        <w:pStyle w:val="Normal"/>
        <w:rPr>
          <w:sz w:val="8"/>
          <w:lang w:val="lv-LV"/>
        </w:rPr>
      </w:pPr>
      <w:r>
        <w:rPr>
          <w:sz w:val="8"/>
          <w:lang w:val="lv-LV"/>
        </w:rPr>
      </w:r>
    </w:p>
    <w:p>
      <w:pPr>
        <w:pStyle w:val="Normal"/>
        <w:jc w:val="both"/>
        <w:rPr>
          <w:i/>
          <w:i/>
          <w:sz w:val="22"/>
          <w:lang w:val="en-US"/>
        </w:rPr>
      </w:pPr>
      <w:r>
        <w:rPr>
          <w:i/>
          <w:lang w:val="en-US"/>
        </w:rPr>
        <w:tab/>
        <w:t>- Vai tad nav lietderīgi izprast pagātnes notikumus un saprast, kāpēc rīkojamies tieši tā vai citādi, kāpēc reaģējam noteiktā veidā, vai arī kāpēc mēs paši neapzināti veidojam savas īpaša veida drāmas, savstarpējo attiecību stereotipus, modeļus un tamlīdzīgi ?</w:t>
      </w:r>
    </w:p>
    <w:p>
      <w:pPr>
        <w:pStyle w:val="Normal"/>
        <w:rPr>
          <w:i/>
          <w:i/>
          <w:sz w:val="8"/>
          <w:lang w:val="lv-LV"/>
        </w:rPr>
      </w:pPr>
      <w:r>
        <w:rPr>
          <w:i/>
          <w:sz w:val="8"/>
          <w:lang w:val="lv-LV"/>
        </w:rPr>
      </w:r>
    </w:p>
    <w:p>
      <w:pPr>
        <w:pStyle w:val="Normal"/>
        <w:jc w:val="both"/>
        <w:rPr>
          <w:sz w:val="22"/>
          <w:lang w:val="en-US"/>
        </w:rPr>
      </w:pPr>
      <w:r>
        <w:rPr>
          <w:rFonts w:eastAsia="Arial Narrow"/>
          <w:sz w:val="22"/>
          <w:lang w:val="en-US"/>
        </w:rPr>
        <w:t xml:space="preserve">   </w:t>
      </w:r>
      <w:r>
        <w:rPr>
          <w:sz w:val="22"/>
          <w:lang w:val="en-US"/>
        </w:rPr>
        <w:t xml:space="preserve">Arvien vairāk apzinoties pašreizējo realitāti, tu pēkšņi vari iegūt spējas saredzēt lietu būtību, teiksim, spējas saredzēt, kāpēc tavas attiecības ar citiem cilvēkiem risinās pilnīgi noteiktā veidā, saskaņā ar tādām vai citādām shēmām, tāpat tu tad varēsi atcerēties un izprast kādu savas pagātnes notikumu vai skaidrāk ieraudzīt kādu pagātnes notikumu patiesos iemeslus. Tas viss, protams, ir brīnišķīgi un var būt noderīgi, taču nav būtiski. Būtiska ir tava apzinātā klātESĪBA pašlaik notiekošajā pilnā spēkā. Tieši šajā stāvoklī notiek pagātnes transmutēšana, jo tāda ir tās pārvērtību radošā substance. Tāpēc necenties izprast pagātni, taču esi klātESĪBĀ esošajā mirklī, cik vien iespējams. Pagātne nav spējīga izdzīvot tavā klātESĪBĀ, jo tā izdzīvo tikai tavā neapzinātībā, tad, kad tu neesi “Šeit un Pašlaik”. </w:t>
      </w:r>
    </w:p>
    <w:p>
      <w:pPr>
        <w:pStyle w:val="4"/>
        <w:tabs>
          <w:tab w:val="clear" w:pos="708"/>
          <w:tab w:val="left" w:pos="5040" w:leader="none"/>
        </w:tabs>
        <w:rPr>
          <w:sz w:val="24"/>
          <w:lang w:val="lv-LV" w:eastAsia="en-US"/>
        </w:rPr>
      </w:pPr>
      <w:r>
        <w:rPr>
          <w:sz w:val="24"/>
          <w:lang w:val="lv-LV" w:eastAsia="en-US"/>
        </w:rPr>
      </w:r>
    </w:p>
    <w:p>
      <w:pPr>
        <w:pStyle w:val="4"/>
        <w:tabs>
          <w:tab w:val="clear" w:pos="708"/>
          <w:tab w:val="left" w:pos="5040" w:leader="none"/>
        </w:tabs>
        <w:rPr/>
      </w:pPr>
      <w:r>
        <w:rPr>
          <w:sz w:val="26"/>
          <w:lang w:val="lv-LV" w:eastAsia="en-US"/>
        </w:rPr>
        <w:t>5</w:t>
      </w:r>
      <w:r>
        <w:rPr>
          <w:lang w:val="lv-LV" w:eastAsia="en-US"/>
        </w:rPr>
        <w:t>. KlātESĪBAs stāvoklis jeb atrašanās mirklī “Šeit un Pašlaik”</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5.1.</w:t>
      </w:r>
      <w:r>
        <w:rPr>
          <w:u w:val="single"/>
          <w:lang w:val="lv-LV"/>
        </w:rPr>
        <w:t xml:space="preserve"> Tas nepavisam nav tā, kā tu to iedomājie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Jūs visu laiku uzsverat, ka atrašanās klātESĪBĀ mirklī “Šeit un Pašlaik” ir ceļš uz apskaidrību. Man liekas, ka ar prātu es jūs saprotu, taču nezinu, vai kādreiz esmu ko tādu piedzīvojis. Es nesaprotu – tas ir tas, ko es iedomājos, vai  kaut kas pavisam cit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s nepavisam nav tas, ko tu esi iedomājies! Par klātESĪBU mirklī “Šeit un Pašlaik” domāt nevar, jo prāts nav spējīgs to izprast. Izprast klātESĪBU - nozīmē vienkārši atrasties visā, kas notiek mirklī “Šeit un Pašlaik”. Pamēģini izdarīt nelielu eksperimentu. Aiztaisi acis un pasaki sev: “Interesanti, kādu domu es pašlaik iedomāšos?”. Tad koncentrējies - esi ļoti uzmanīgs un gaidi šīs nākošās domas atnākšanu. Esi tikpat jūtīgi uzmanīgs kā kaķis, gaidot pelīti pie tās alas. Kāda nākošā doma gatavojas no tās izskriet? Izdari to tūlīt!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Nu kā?</w:t>
      </w:r>
    </w:p>
    <w:p>
      <w:pPr>
        <w:pStyle w:val="Normal"/>
        <w:tabs>
          <w:tab w:val="clear" w:pos="708"/>
          <w:tab w:val="left" w:pos="5040" w:leader="none"/>
        </w:tabs>
        <w:jc w:val="both"/>
        <w:rPr>
          <w:sz w:val="8"/>
          <w:lang w:val="lv-LV"/>
        </w:rPr>
      </w:pPr>
      <w:r>
        <w:rPr>
          <w:sz w:val="8"/>
          <w:lang w:val="lv-LV"/>
        </w:rPr>
      </w:r>
    </w:p>
    <w:p>
      <w:pPr>
        <w:pStyle w:val="Normal"/>
        <w:rPr>
          <w:i/>
          <w:i/>
          <w:sz w:val="22"/>
          <w:lang w:val="lv-LV"/>
        </w:rPr>
      </w:pPr>
      <w:r>
        <w:rPr>
          <w:i/>
          <w:lang w:val="lv-LV"/>
        </w:rPr>
        <w:tab/>
        <w:t>- Gaidīt vajadzēja diezgan ilgi, līdz parādījās kāda doma.</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Tieši tā. Tik ilgi, kamēr tu atrodies dziļā (intensīvā) klātESĪBĀ, tu esi brīvs no domām. Tu esi mierīgs un vienlaicīgi – ļoti uzmanīgs, tātad apzinājies. Tomēr, tiklīdz tava apzinātā uzmanība nokrīt zemāk par noteiktu līmeni, tūlīt tavā galvā ielaužas doma. Mentālais troksnis atjaunojas, tavs miers izzūd un tu atkal esi atgriezies laika varā.</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Daži dzenbudisma skolotāji pārbaudīja klātESĪBAs pakāpi saviem mācekļiem, piezogoties tiem no aizmugures un pēkšņi iesitot ar nūju. Īsta šoka terapija. Ja māceklis atradās pilnā klātESĪBĀ esošajā un bija jūtīgs, uzmanīgs, vai kā analoģiski stāvokli aprakstīja Kristus – “Lai jūsu gurni ir apjozti, un jūsu lāpas lai deg” </w:t>
      </w:r>
      <w:r>
        <w:rPr>
          <w:sz w:val="20"/>
          <w:lang w:val="lv-LV"/>
        </w:rPr>
        <w:t>(Lūkas ev. 12:35)</w:t>
      </w:r>
      <w:r>
        <w:rPr>
          <w:sz w:val="22"/>
          <w:lang w:val="lv-LV"/>
        </w:rPr>
        <w:t>, - tad māceklis laicīgi spēja samanīt no aizmugures piezagušos skolotāju un vai nu bloķēja sitienu vai izvairījās no tā. Taču, ja sitiens tomēr sasniedza mācekļa muguru, tas nozīmēja, ka skolnieks bija nogrimis savās pārdomās, citiem vārdiem sakot, neatradās klātESĪBAs stāvoklī un bija neapzinājie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avas saknes izaug no tavas būtības dziļumiem”, tad tev būs daudz vieglāk saglābāt klātESĪBU arī parastajā ikdienas dzīvē. Pretējā gadījumā prāts ar savu milzīgo inerci vilks tevi sev līdzi kā mežonīgas upes straume.   </w:t>
      </w:r>
    </w:p>
    <w:p>
      <w:pPr>
        <w:pStyle w:val="Normal"/>
        <w:tabs>
          <w:tab w:val="clear" w:pos="708"/>
          <w:tab w:val="left" w:pos="5040" w:leader="none"/>
        </w:tabs>
        <w:jc w:val="both"/>
        <w:rPr>
          <w:sz w:val="8"/>
          <w:lang w:val="lv-LV"/>
        </w:rPr>
      </w:pPr>
      <w:r>
        <w:rPr>
          <w:sz w:val="8"/>
          <w:lang w:val="lv-LV"/>
        </w:rPr>
      </w:r>
    </w:p>
    <w:p>
      <w:pPr>
        <w:pStyle w:val="Normal"/>
        <w:rPr>
          <w:i/>
          <w:i/>
          <w:sz w:val="22"/>
          <w:lang w:val="lv-LV"/>
        </w:rPr>
      </w:pPr>
      <w:r>
        <w:rPr>
          <w:i/>
          <w:sz w:val="22"/>
          <w:lang w:val="lv-LV"/>
        </w:rPr>
        <w:tab/>
      </w:r>
      <w:r>
        <w:rPr>
          <w:i/>
          <w:lang w:val="lv-LV"/>
        </w:rPr>
        <w:t xml:space="preserve">- Ko jūs gribējāt izteikt ar vārdiem “saknes izaug no būtības dziļumiem” ?  </w:t>
      </w:r>
    </w:p>
    <w:p>
      <w:pPr>
        <w:pStyle w:val="Normal"/>
        <w:tabs>
          <w:tab w:val="clear" w:pos="708"/>
          <w:tab w:val="left" w:pos="5040" w:leader="none"/>
        </w:tabs>
        <w:jc w:val="both"/>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Lūk, ko: tev jādzīvo savā ķermenī pilnībā un pilnīgi ar katru sava ķermeņa šūniņu. Jādzīvo tā, lai zināma tavas uzmanības daļa vienmēr būtu vērsta uz tava ķermeņa iekšējo enerģētisko lauku. Citiem vārdiem, tev pastāvīgi jāizjūt savs ķermenis no iekšpuses. Apzināta sava ķermeņa izjušana sekmēs tavu noturēšanos klātESĪBAs stāvoklī. Tās ir tavas saknes mirklī “Šeit un Pašlaik”. </w:t>
      </w:r>
      <w:r>
        <w:rPr>
          <w:sz w:val="20"/>
          <w:lang w:val="lv-LV"/>
        </w:rPr>
        <w:t>(Skat. 6. nodaļu)</w:t>
      </w:r>
      <w:r>
        <w:rPr>
          <w:sz w:val="22"/>
          <w:lang w:val="lv-LV"/>
        </w:rPr>
        <w:t xml:space="preserve">.  </w:t>
      </w:r>
    </w:p>
    <w:p>
      <w:pPr>
        <w:pStyle w:val="2"/>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5.2.</w:t>
      </w:r>
      <w:r>
        <w:rPr>
          <w:u w:val="single"/>
          <w:lang w:val="lv-LV"/>
        </w:rPr>
        <w:t xml:space="preserve"> Vārda “gaidīšana” ezotēriskā jēga</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KlātESĪBAs stāvokli var salīdzināt ar “gaidīšanas” stāvokli. Jēzus bieži vien izmantoja šo analoģiju savās līdzībās. Tāda “gaidīšana” nav parastā garlaicības pārņemtā vai nemiera pilnā gaidīšana, kas jau pati par sevi noraida tagadnes mirkli. Tā nav arī tā gaidīšana, kuras laikā tava uzmanība fokusēta uz kādu punktu nākotnē, savukārt tagadne tiek uztverta kā nevēlams traucējošs šķērslis vēlamā iegūšanai. Pastāv kvalitatīvi cita veida gaidīšana, kas pieprasa no tajā esošā gaidītāja absolūtu uztveres jutīgumu. Jebkurā mirklī var notikt jebkas, un, ja tu nebūsi pilnīgi uzmanīgs, modrs un mierīgs, tad tu šo mirkli palaidīsi garām. Tieši par šādu “gaidīšanu” runāja Jēzus. Šajā stāvoklī esot, visa tava uzmanība ir koncentrējusies tagadnes mirklī notiekošajā. Tajā esot, pavisam nav vietas abstraktiem sapņojumiem, domām, atmiņām un cerībām. Tajā esot, nav ne saspringuma, ne baiļu – ir tikai dzīva, jutīga klātESĪBA. Tu esi šajā klātESĪBĀ ar visus savu Būtību, ar katru sava ķermeņa šūnu. Šajā stāvokli tavs “es-EGO”, kuram bija svarīga pagātne un nākotne, vai, citādi sakot, individualitāte, gandrīz vairs nepastāv. Un tomēr viss vērtīgais, kas tevī ir uzkrājies, nekur nepazūd. PatiESĪBĀ tikai tagad tu kļūsti tas, kas tu esi, pie tam daudz pilnīgāk nekā jebkad agrāk. “Esiet līdzīgi cilvēkiem, kas gaida savu kungu no kāzām pārnākam, lai tam tūdaļ varētu durvis atvērt, kad tas nāks un klauvēs” </w:t>
      </w:r>
      <w:r>
        <w:rPr>
          <w:sz w:val="20"/>
          <w:lang w:val="lv-LV"/>
        </w:rPr>
        <w:t>(Lūkas ev. 12:36)</w:t>
      </w:r>
      <w:r>
        <w:rPr>
          <w:sz w:val="22"/>
          <w:lang w:val="lv-LV"/>
        </w:rPr>
        <w:t xml:space="preserve">, saka Jēzus. Kalps jau nezina saimnieka atnākšanas laiku, tāpēc viņam visu laiku jābūt nomodā, nepārtrauktā jutīgas uzmanības un miera stāvoklī, lai nepalaistu garām kunga ierašanās mirkli. Citā līdzībā </w:t>
      </w:r>
      <w:r>
        <w:rPr>
          <w:sz w:val="20"/>
          <w:lang w:val="lv-LV"/>
        </w:rPr>
        <w:t>(Mat.ev. 25:1-12)</w:t>
      </w:r>
      <w:r>
        <w:rPr>
          <w:sz w:val="22"/>
          <w:lang w:val="lv-LV"/>
        </w:rPr>
        <w:t xml:space="preserve"> Jēzus stāsta par piecām ģeķīgām (neapzināšanās stāvoklī esošām) sievietēm, kurām trūkst eļļas (apzināšanās) uguns uzturēšanai savos lukturos (atrasties klātESĪBĀ pašlaik esošajā), un tāpēc tās palaiž garām savu līgavaiņu (mirkli “Pašlaik”) ierašanos, tā nenonākot līdz kāzu dzīrēm (apskaidrībai). Šīs piecas sievietes tiek pretstatītas citām piecām sievietēm - gudrām, kuras parūpējās, lai to lukturos (klātESĪBĀ) pietiktu eļļas (apzināšanās). Pat evaņģēliju rakstītāji ne vienmēr pilnībā izprata līdzību jēgu, un tāpēc neskaidrības radās, jau rakstot līdzības, kuras pastiprinājās, līdzības interpretējot un tulkojot, tā pazaudējot to patieso jēgu. Šajās līdzībās nav aprakstīts pasaules gals, bet gan “psiholoģiskā laika” valdīšanas beigas. Līdzības norāda uz iespējamo egoistiskā prāta pārveidošanu un iespējām dzīvot pavisam citā apziņas stāvoklī.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5.3.</w:t>
      </w:r>
      <w:r>
        <w:rPr>
          <w:u w:val="single"/>
          <w:lang w:val="lv-LV"/>
        </w:rPr>
        <w:t xml:space="preserve"> Skaistums dzimst tavā klātESĪBĀ mirkļa “Šeit un Pašlaik” mierā un klusumā</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en-US"/>
        </w:rPr>
      </w:pPr>
      <w:r>
        <w:rPr>
          <w:lang w:val="lv-LV"/>
        </w:rPr>
        <w:tab/>
        <w:t xml:space="preserve">- Dažreiz man izdodas noķert dažus jūsu tikko aprakstīto stāvokļu mirkļus. </w:t>
      </w:r>
      <w:r>
        <w:rPr>
          <w:lang w:val="en-US"/>
        </w:rPr>
        <w:t xml:space="preserve">Tas gan notiek spontāni, kad es esmu dabas aptverts vai vienatnē ar sevi.  </w:t>
      </w:r>
    </w:p>
    <w:p>
      <w:pPr>
        <w:pStyle w:val="Normal"/>
        <w:rPr>
          <w:sz w:val="8"/>
          <w:lang w:val="lv-LV"/>
        </w:rPr>
      </w:pPr>
      <w:r>
        <w:rPr>
          <w:sz w:val="8"/>
          <w:lang w:val="lv-LV"/>
        </w:rPr>
      </w:r>
    </w:p>
    <w:p>
      <w:pPr>
        <w:pStyle w:val="Normal"/>
        <w:jc w:val="both"/>
        <w:rPr/>
      </w:pPr>
      <w:r>
        <w:rPr>
          <w:rFonts w:eastAsia="Arial Narrow"/>
          <w:sz w:val="22"/>
          <w:lang w:val="en-US"/>
        </w:rPr>
        <w:t xml:space="preserve">   </w:t>
      </w:r>
      <w:r>
        <w:rPr>
          <w:sz w:val="22"/>
          <w:lang w:val="en-US"/>
        </w:rPr>
        <w:t>Pilnīgi pareizi. Dzenbudisma skolotāji, iekšējās apgaismības vai dziļas izpratnes uzplaiksnījuma aprakstam izmanto vārdu “satori”. Šajos “satori” mirkļos prāta darbības nav, toties tu atrodies pilnīgas klātESĪBAs stāvoklī. Kaut arī “satori” nav uzskatāma par pastāvīgu, noturīgu un notikušu transmutāciju, tomēr esi pateicīgs, ka vari to piedzīvot, jo tas dāvā tev nojausmu par apskaidrību. Iespējams, ka tu šo stāvokli esi izbaudījis jau daudzkārt, neatpazīstot to un nesaprotot visu tā nozīmīgumu. Atrodoties klātESĪBĀ tu izjūti (apzinies) dabas skaistumu, diženumu (majestātiskumu) un svētumu. Vai esi kādreiz skaidrā naktī ieskatījies kosmosa bezgalīgajā telpā, būdams svētsvinīgu godbījības trīsu pārņemts par tā absolūto mieru un neiedomājamo plašumu? Vai esi kādreiz ar visu savu ķermeni ieklausījies meža strautiņa čalošanā vai strazda dziesmā klusa vasaras vakara mijkrēslī? Lai spētu apjēgt šādas lietas, prātam ir jāklusē. Un tev vajadzēs uz laiku nolikt malā savu personīgo problēmu, pagātnes un nākotnes, arī visu tavu uzkrāto zināšanu nastu. Ja to nespēsi, tad tu skatīsies neredzēdams, klausīsies nedzirdēdams. Tev jāatrodās klātESĪBĀ ar visu savu būtību. Tad aiz ārējo formu skaistuma tev atklāsies daudz kas vairāk; tas, kam nevar būt nekāda nosaukuma, kaut kas klusējošs, kaut kas neizmērojami dziļš, pilnīgi iekšējs – Svētā būtība. Šī iekšējā būtība caurplūst un kaut kādā pilnīgi neiespējamā veidā staro kā vārdos neaprakstāma gaisma tur, kur ir skaistums. Taču tā atklājas tikai tad, kad tu atrodies pilnīgā klātESĪBAs stāvoklī mirklī “Šeit un Pašlaik”. Va</w:t>
      </w:r>
      <w:r>
        <w:rPr>
          <w:sz w:val="22"/>
          <w:lang w:val="lv-LV"/>
        </w:rPr>
        <w:t>i va</w:t>
      </w:r>
      <w:r>
        <w:rPr>
          <w:sz w:val="22"/>
          <w:lang w:val="en-US"/>
        </w:rPr>
        <w:t>r</w:t>
      </w:r>
      <w:r>
        <w:rPr>
          <w:sz w:val="22"/>
          <w:lang w:val="lv-LV"/>
        </w:rPr>
        <w:t>ētu</w:t>
      </w:r>
      <w:r>
        <w:rPr>
          <w:sz w:val="22"/>
          <w:lang w:val="en-US"/>
        </w:rPr>
        <w:t xml:space="preserve"> būt tā, ka šī neaprakstāmā  būtība un tava klātESĪBA ESĪBĀ ir viens un tas pats, viens veselums? Vai tā var pastāvēt bez tavas klātESĪBAs? Iedziļinies tajā! Uzzini to pats!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sz w:val="22"/>
          <w:lang w:val="lv-LV"/>
        </w:rPr>
        <w:tab/>
        <w:tab/>
      </w: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Pārdzīvojot šādus klātESĪBAs mirkļus, tu, visdrīzāk, neapzinājies, ka uz kādu laika sprīdi biji atbrīvojies no prāta gūsta. Tu nepamanīji šo pāreju tāpēc, ka mirkļi starp normālo domu plūsmu - šo klātESĪBAs mirkli - sekojošo domu plūsmu bija ļoti īsi. Tavs “satori” ilga varbūt tikai dažas sekundes, pirms prāts atgriezās pie tevis, jo citādi tu nebūti spējis izjust šo skaistumu. </w:t>
      </w:r>
      <w:r>
        <w:rPr>
          <w:sz w:val="22"/>
          <w:lang w:val="en-US"/>
        </w:rPr>
        <w:t>Prāts nav spējīgs ne izprast, ne veidot skaistumu. Šis skaistums un svētums bija iespējams tikai pāris sekundes, kamēr tu biji tagadnes mirk</w:t>
      </w:r>
      <w:r>
        <w:rPr>
          <w:sz w:val="22"/>
          <w:lang w:val="lv-LV"/>
        </w:rPr>
        <w:t>ļa</w:t>
      </w:r>
      <w:r>
        <w:rPr>
          <w:sz w:val="22"/>
          <w:lang w:val="en-US"/>
        </w:rPr>
        <w:t xml:space="preserve"> pilnīgā klātESĪBĀ. Tā kā šis mirklis ārpus prāta bija tik īss</w:t>
      </w:r>
      <w:r>
        <w:rPr>
          <w:sz w:val="22"/>
          <w:lang w:val="lv-LV"/>
        </w:rPr>
        <w:t>,</w:t>
      </w:r>
      <w:r>
        <w:rPr>
          <w:sz w:val="22"/>
          <w:lang w:val="en-US"/>
        </w:rPr>
        <w:t xml:space="preserve"> un tu nebiji pietiekoši piesardzīgs un modrs, tad, visdrīzāk, nepamanīji fundamentālo atšķirību starp skaistuma uztveri (ārpusdomu apzināšanos) un tās formulēšanu, izteikšanu domas veidā, tāpēc tas viss tev vienkārši likās kā vienots process. PatiESĪBĀ tajā pašā mirklī, kad tu esi apzinājies atnākušo domu, tavs pārdzīvojums jau bija tikai kā atmiņas. Jo lielāks būs šis laika sprīdis starp uztveri un domu, jo dziļāk patiESĪBAs dziļumos varēs ieskatīties tava cilvēciskā būtība, citiem vārdiem sakot, jo apzinātāks tu būsi. Daudzi cilvēki jau ir tādā mērā sava prāta pārņemti, ka viņi tiešām nav spējīgi uztvert dabas skaistumu. Viņi, protams, var pateikt: ”Kāds mīļš ziediņš”, spēj izsaukties “Cik skaista puķe!”, taču tā būs tikai mehāniska, mentāla etiķete, kuru prāts uzlīmē uz tās vai citas lietas. Šie cilvēki nezina, kas ir iekšējais klusums (miers) un pilnīgas klātESĪBAs stāvoklis, tāpēc arī nespēj redzēt patieso, dzīvo ziediņu un nespēj sajust tā būtību un svētumu. Tieši tāpat šie cilvēki nezina arī sevi pašu, jo neizjūt ne sevis paša būtību, ne sevis paša svētum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ultūrvide, kuras ietvaros mēs eksistējam, ir tik ļoti pakļauta prāta varai, ka modernās mākslas, arhitektūras, mūzikas, literatūras lielākai daļai, ar retiem izņēmumiem, nav iekšējās būtības un skaistuma. Tas ir tāpēc, ka šo kultūru veidojošie cilvēki nevar pat uz mirkli izrauties no sava prāta gūsta. Tā paša iemesla dēļ viņi nekad nenonāk tajā vietā, kurā dzimst patiesi radošais un skaistais. Prāts savā brīvajā vaļā veido šīs kroplības, un ne jau tikai mākslas galerijās. Paskaties uz savas pilsētas kopējo ainavu un industriālajiem tuksnešiem! Neviena civilizācija līdz šim nav radījusi tik daudz neglītā.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5.4.</w:t>
      </w:r>
      <w:r>
        <w:rPr>
          <w:u w:val="single"/>
          <w:lang w:val="lv-LV"/>
        </w:rPr>
        <w:t xml:space="preserve"> Tīrās apziņas realizēšanās, izpaušanās, apzināšanās</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klātESĪBA un ESĪBA ir viens un tas pats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jā pašā mirklī, kad tu sāc apzināties ESĪBU, patiESĪBĀ ESĪBA sāk apzināties pati sevi. Kad ESĪBA pati sevi ir apzinājusies – tā ir klātESĪBA. Tā kā ESĪBA, apziņa un dzīve ir praktiski viens un tas pats, tad var teikt, ka klātESĪBA ir apziņa, kas apzinās pati sevi, jeb dzīve, kas apzinās savu ESĪBU. Taču nepiesaisties pie šiem vārdiem un necenties to izprast. Nav nekas, ko tev vajadzētu vēl saprast, pirms tu spēsi sajust savu klātESĪBU mirklī “Šeit un Pašlaik”.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t xml:space="preserve">- Tas, ko jūs tikko teicāt, man ir saprotams, bet vai tas nenozīmē, ka ESĪBĀ, šajā absolūtajā transcendentālajā realitātē vēl atrodas kaut kas tāds, kas joprojām attīstās, jo nav pilnība ? </w:t>
      </w:r>
      <w:r>
        <w:rPr>
          <w:i/>
          <w:lang w:val="en-US"/>
        </w:rPr>
        <w:t xml:space="preserve">Vai Dievam nepieciešams laiks savai personīgai izaugsmei ?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Jā vajadzīgs, taču tikai tad, ja skata šo aspektu no fiziskajā plānā izpaustā Visuma ierobežotā redzes viedokļa. Bībelē Dievs deklarē:  “Es esmu A un O!”, visu valdītājs! </w:t>
      </w:r>
      <w:r>
        <w:rPr>
          <w:sz w:val="20"/>
          <w:lang w:val="lv-LV"/>
        </w:rPr>
        <w:t>(Jāņa a.gr. 1:8)</w:t>
      </w:r>
      <w:r>
        <w:rPr>
          <w:sz w:val="22"/>
          <w:lang w:val="lv-LV"/>
        </w:rPr>
        <w:t xml:space="preserve"> Bezlaika realitātē, kurā mīt Dievs un kas ir arī tavas mājas, sākums un gals - Alfa un Omega - izsakās kā Viens vienots Veselums. Un visam, kas jebkad ir bijis un būs, kas vienmēr atrodas neizpaudušās vienotības un pilnīguma stāvoklī vienotā veselumā, cilvēka prāts nav spējīgs ne iztēloties, ne apjēgt.”  Mūsu šķietami atšķirīgo formu pasaulē šāda bezgalīga ārpuslaika pilnība ir neticama, neizprotama un neaptverama koncepcija. Šeit pat apziņa, kas ir nekas cits kā no mūžīgā PIRMSĀKUMA plūstošā gaisma, liekas kā kaut kas, kam nepieciešama tālāka attīstība. Taču tas ir tikai mūsu ierobežotās uztveres rezultāts. No absolūtā redzes viedokļa tas ir pilnīgi nepareiz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Lai kā arī tas nebūtu, atļauj man turpināt sarunu par apziņas evolūciju mūsu pasaulē. Viss esošais ir piesātināts ar ESĪBU, Dievišķo būtību un noteiktu apziņas līmeni. Pat akmenim ir rudmentāra apziņa – citādi akmens nemaz nespētu eksistēt, jo tā atomi un molekulas sadalītos paši par sevi. Viss ir dzīvs.  Saule, Zeme, augi, dzīvnieki, cilvēki – tās visas ir apziņas izpausmes dažādos līmeņos. Apziņa, kas izpaudusies kā forma.</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Blīvā pasaule radās, kad apziņa pieņēma veidus un formas - domu formu un materiālo (vielisko) formu. Tikai uz šīs mūsu planētas vien pastāv miljoniem dažādu dzīvības veidu un formu - jūrā, uz sauszemes un gaisā, un katra no tām atražojas miljonos eksemplāru. Kāpēc? Vai kāds vai kaut kas spēlējas ar formām? Tieši šo jautājumu uzdeva senie indiešu pravieši. Viņi redzēja pasauli kā “lila”, kā Dieva spēlētu dievišķu spēli. Pilnīgi acīmredzami, ka šādā spēlē individuālās dzīvības formas nav īpaši nozīmīgas. Lielākā daļa pasaules okeānā radušos dzīvības formu pārstāj eksistēt jau dažas minūtes pēc to rašanās. Arī cilvēka forma – ķermenis - diezgan ātri pārvēršas pīšļos un izgaist, it kā vispār tā nekad nebūtu. Tas šķiet traģiski un cietsirdīgi? Tikai tad, ja katrai formai piešķir atsevišķu individualitāti (identitāti), ja aizmirst, ka katras atsevišķās formas Dievišķā būtība ir apziņa, kas izpaudusies šādā formā. Tomēr līdz tam laikam, kamēr tu neapzināsies pats savu tīro apziņu kā Dievišķo būtību (patieso “ES”), tu nespēsi to patiesi izprast. </w:t>
      </w:r>
    </w:p>
    <w:p>
      <w:pPr>
        <w:pStyle w:val="Normal"/>
        <w:jc w:val="both"/>
        <w:rPr/>
      </w:pPr>
      <w:r>
        <w:rPr>
          <w:rFonts w:eastAsia="Arial Narrow"/>
          <w:sz w:val="22"/>
          <w:lang w:val="lv-LV"/>
        </w:rPr>
        <w:t xml:space="preserve">   </w:t>
      </w:r>
      <w:r>
        <w:rPr>
          <w:sz w:val="22"/>
          <w:lang w:val="lv-LV"/>
        </w:rPr>
        <w:t xml:space="preserve">Piemēram, ja tavā akvārijā piedzims kāda maza zivtiņa, ko tu nosauci par Spuriņu. Tu izrakstīsi tai dzimšanas apliecību, pastāstīsi tai par tās ģimeni, bet brīdi vēlāk to apēdīs cita šī paša akvārija zivtiņa. </w:t>
      </w:r>
      <w:r>
        <w:rPr>
          <w:sz w:val="22"/>
          <w:lang w:val="en-US"/>
        </w:rPr>
        <w:t xml:space="preserve">Tas tev liksies traģēdija. Taču tikai tāpēc, ka tu mazo zivtiņu domās noteici kā atsevišķu būtni ar savu “es”, kāda tā nemaz nav. Tu no nepārtrauktā dinamiskā procesa izdalīji pavisam maziņu fragmentiņu, pievērsi uzmanību vienai molekulārai dejai un savas iztēles ietvaros padarīji to par īpašu, atšķirīgu no pārējās ESĪBAs, būtn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pziņa maskējas mānīgā izskatā un pieņem (izpaužas) dažādās formas, līdz sasniedz tādu formu sarežģītības pakāpi, ka pazūd pati sevī. Mūsdienu cilvēkam priekšstats par apziņu pilnībā atbilst tās redzamai formai - ārējai čaulai. Cilvēks pazīst sevi tikai kā fizisku vai psiholoģisku formu, tāpēc dzīvo nepārtrauktās bailēs no iznīcības. Šīs bailes rodas cilvēka “es-EGO”. Un tieši prāts, šo baiļu dēļ ir atbildīgs par dzīves būtības (jēgas) nopietnajiem izkropļojumiem. Viss izskatās tā, it kā evolūcijas process nonācis strupceļā, un viss virzās ne tur, kur vajag. Taču arī tā ir tikai Dievišķās spēles “lila” daļa. Jo galu galā ciešanas, kuras izraisījuši šie šķietamie prāta darbības izkropļojumi, virza cilvēka apziņu uz sevis identifikācijas izbeigšanu ar formu un pamodina to no formas radītā miega. Apziņa atgriežas pie sevis apzināšanās, taču jau daudz dziļākā līmenī nekā tad, kad tā tika pazaudēta. Šis process izskaidrots Kristus līdzībā par pazudušo dēlu, kas pamet tēva mājas, izputina visu savu mantību, nonāk galējā trūkumā un tad, savu ciešanu dzīts, atgriežas mājās. Pēc viņa atgriešanās tēvs velta viņam lielāku mīlestību nekā pirms tam. Dēls it kā ir tas pats, kāds bija, pametot mājas, un tomēr ne tāds pats, jo ir izmainījies viņa dvēseliskais stāvoklis. Ir pievienojusies jauna dimensija – dvēseliskais dziļums. Šī līdzība - apraksta ceļu no pilnīgas neapzināšanās caur acīmredzamu nepilnību un “ļaunumu” uz apzināšanās pilnību (apzinātu pilnīgum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ai tagad tu saprati, kāda svarīga un dziļa jēga ir ietverta pastāvēšanā klātESĪBĀ esošajā mirklī “Šeit un Pašlaik”?. Tu tur vari nokļūt vērojot savu prātu. Katru reizi, to darot, tu no prāta formām atšķiri apziņu, kas kļūst par prāta vērotāju vai liecinieku. Šī procesa rezultātā vērotājs - ārpusformu tīrā apziņa, kļūst stiprāka, bet mentālā (prāta veidotā) formācija – vājāka. Vērojot savu prātu, tu piedalies notikumā, kam patiešām ir kosmiska nozīme; tieši tu, ar savu prāta vērošanas darbību, atbrīvojot savu apziņu no sevis identifikācijas ar formu un atdalot to no formas, sekmē visas cilvēces apziņas atmodu. Tas gan vēl ir tikai priekšvēstnesis notikumam, kas, iespējams, notiks tikai tālā nākotnē, ja spriež hronoloģiskā laika kategorijās. Šo notikumu parasti dēvē par pasaules galu.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Kad apziņa vairs neindentificē sevi ar fiziskajām un domu formām, tā ķļūst par to, ko mēs saucam par tīru vai apskaidrotu (apgaismotu) apziņu, vai arī par klātESĪBU mirklī “Šeit un Pašlaik”. Ar dažiem indivīdiem tas jau ir noticis, un, liekas, ka drīzumā tam jānotiek daudz lielākos mērogos, kaut arī absolūtas garantijas par to, ka tas notiks, tomēr nav. Liela cilvēces daļa vēl aizvien ir apziņas EGO režīma gūstā, identificējušies ar savu prātu, ļaujot tam kontrolēt savu dzīvi. Ja šie cilvēki laicīgi nespēs atbrīvoties no sava prāta, tas viņus vienkārši iznīcinās. Šie cilvēki pārdzīvos pieaugošu jucekli, nedrošību, nesaskaņas, vardarbību, slimības, izmisumu, bezizejas sajūtu un vājprātu. EGO prāts - egoistiskā apziņa ir kļuvusi līdzīga grimstošam kuģim. </w:t>
      </w:r>
      <w:r>
        <w:rPr>
          <w:sz w:val="22"/>
          <w:lang w:val="en-US"/>
        </w:rPr>
        <w:t>Ja tu to nesapratīsi, tad kopā ar to arī nogrimsi. Kolektīvais EGO prāts –  visbīstamākā un graujošākā realitāte, kāda jelkad uz šīs planētas pastāvējusi. Kas, pēc tavām domām, notiks ar Zemi, ja cilvēka apziņa paliks nemainīga?</w:t>
      </w:r>
    </w:p>
    <w:p>
      <w:pPr>
        <w:pStyle w:val="Normal"/>
        <w:jc w:val="both"/>
        <w:rPr/>
      </w:pPr>
      <w:r>
        <w:rPr>
          <w:rFonts w:eastAsia="Arial Narrow"/>
          <w:sz w:val="22"/>
          <w:lang w:val="en-US"/>
        </w:rPr>
        <w:t xml:space="preserve">   </w:t>
      </w:r>
      <w:r>
        <w:rPr>
          <w:sz w:val="22"/>
          <w:lang w:val="en-US"/>
        </w:rPr>
        <w:t xml:space="preserve">Lielākā daļa cilvēku šobrīd vienīgo atelpu no pašu prāta iegūst, laiku pa laikam atgriežoties pie tā apziņas līmeņa, kas atrodas zem domu sliekšņa. Tas katru nakti notiek ar katru cilvēku miega laikā. Taču to mēģina panākt arī ar seksu, alkoholu vai narkotisko vielu palīdzību, jo arī tie apspiež prāta pārmērīgo aktivitāti. Ja </w:t>
      </w:r>
      <w:r>
        <w:rPr>
          <w:sz w:val="22"/>
          <w:lang w:val="lv-LV"/>
        </w:rPr>
        <w:t>netiktu pielietots alkohols, antidepresanti, trankvilizatori un arī nelegālā narkotika, kas tiek patērēti milzīgā daudzumā, tad cilvēka prāta traucētā darbība būtu</w:t>
      </w:r>
      <w:r>
        <w:rPr>
          <w:sz w:val="22"/>
          <w:lang w:val="en-US"/>
        </w:rPr>
        <w:t xml:space="preserve"> vēl spilgtāk redzama nekā tas izskatās šodien. Esmu pilnīgi pārliecināts, ka vairums cilvēku, ja tiem vairs nebūtu pieejami šie līdzekļi, kļūtu bīstami sev un citiem. Šīs “zāles”, saprotams, izpilda tikai purva slīkšņas lomu, noturot šos cilvēkus iestigušus disfunkcijās, jo prāta darbību tās neuzlabo. Šo “zāļu” lietošana tikai aizkavē veco prāta struktūras sabrukšanu un palēnina augstākās apziņas iegūšanas procesu. Ikdienā šo “zāļu“ patērētāji varbūt gūst kādu atvieglojumu no prāta radītajām mokām, tomēr tās nepalīdz viņiem ģenerēt pietiekoši augstu savas apzinātās klātESĪBAs līmeni notiekošajā, lai viņi spētu pacelties virs domām, un tādējādi iegūtu patiesu atbrīvošanos. </w:t>
      </w:r>
    </w:p>
    <w:p>
      <w:pPr>
        <w:pStyle w:val="Normal"/>
        <w:jc w:val="both"/>
        <w:rPr/>
      </w:pPr>
      <w:r>
        <w:rPr>
          <w:rFonts w:eastAsia="Arial Narrow"/>
          <w:sz w:val="22"/>
          <w:lang w:val="en-US"/>
        </w:rPr>
        <w:t xml:space="preserve">   </w:t>
      </w:r>
      <w:r>
        <w:rPr>
          <w:sz w:val="22"/>
          <w:lang w:val="en-US"/>
        </w:rPr>
        <w:t>Tomēr atkrišana uz daudz zemāku apziņas līmeni bez domāšanas iespējām, kāds bija mūsu tālajiem senčiem un ir tagad  augiem un dzīvniekiem, arī nav izeja. Atpakaļceļa nav. Ja cilvēce grib izdzīvot un turpināt savu eksistenci, tai būs jāpāriet uz nākošo pakāpi. Apziņa attīstās visā izplatījumā miljardiem formās. Tāpēc, ja mēs pat to neizdarīsim, tad kosmiskajā mērogā tam nebūs nekādas nozīmes, jo apziņas izaugsme nekad nebeigsies</w:t>
      </w:r>
      <w:r>
        <w:rPr>
          <w:color w:val="008000"/>
          <w:sz w:val="22"/>
          <w:lang w:val="en-US"/>
        </w:rPr>
        <w:t xml:space="preserve">, </w:t>
      </w:r>
      <w:r>
        <w:rPr>
          <w:sz w:val="22"/>
          <w:lang w:val="en-US"/>
        </w:rPr>
        <w:t xml:space="preserve">tā notiks un izteiks sevi kaut kā citādi. Tomēr jau tas fakts vien, ka es šeit izsakos, bet tu mani uzklausi vai lasi šīs rindas, ir pietiekoši skaidra pazīme, ka uz Zemes jaunā tipa apziņa sāk iegūt zināmus pamatus savai izaugsmei. Tās nav manas personīgās domas, jo es necenšos tev kaut ko iemācīt. Tu pats esi apziņa un klausies sevī. Austrumos ir tāds teiciens: “Skolotājs un skolnieks kopīgi veido mācību”.  Jebkurā gadījumā vārdi paši par sevi nav būtiski. Vārdi nevar būt uzskatāmi par patiESĪBU – tie tikai norāda uz patiESĪBAS esamību. Es vēršos pie tevis, atrodoties klātESĪBAs stāvoklī, un tu vari pievienoties man, ieejot šajā stāvoklī. Protams, lai arī katram manis izmantotajam vārdam ir sava priekšvēsture un, kā ikviena valoda, tie nāk no pagātnes, šie vārdi ar kuriem es vēršos pie tevis, satur augstās klātESĪBAs enerģijas vibrācijas, kas tālu pārsniedz šo vārdu izteiktās jēgas robežas. </w:t>
      </w:r>
    </w:p>
    <w:p>
      <w:pPr>
        <w:pStyle w:val="Normal"/>
        <w:jc w:val="both"/>
        <w:rPr/>
      </w:pPr>
      <w:r>
        <w:rPr>
          <w:rFonts w:eastAsia="Arial Narrow"/>
          <w:sz w:val="22"/>
          <w:lang w:val="en-US"/>
        </w:rPr>
        <w:t xml:space="preserve">   </w:t>
      </w:r>
      <w:r>
        <w:rPr>
          <w:sz w:val="22"/>
          <w:lang w:val="en-US"/>
        </w:rPr>
        <w:t xml:space="preserve">Klusums ir vēl spēcīgāks klātESĪBAs nesējs, tāpēc, lasot šīs rindas vai klausoties manus vārdus, centies izjust klusumu, kas noslēpies starp un aiz šiem vārdiem. Esi apzināts arī attiecībā pret klusumu starp vārdiem, jo tas ir pats klusums - </w:t>
      </w:r>
      <w:r>
        <w:rPr>
          <w:sz w:val="22"/>
          <w:lang w:val="lv-LV"/>
        </w:rPr>
        <w:t>vienkārš</w:t>
      </w:r>
      <w:r>
        <w:rPr>
          <w:sz w:val="22"/>
          <w:lang w:val="en-US"/>
        </w:rPr>
        <w:t xml:space="preserve">ākais un īsākais ceļš uz klātESĪBAs stāvokli. Tāpēc vienmēr un visur centies ieklausīties klusumā. Pat tad, ja skan troksnis, aiz un starp skaņām vienmēr ir arī klusums. Tiklīdz tu sāc ieklausīties klusumā, tevī uzreiz viss noklust un pamirst - ienāk iekšējais miers. Tikai esot tevī šādam iekšējam </w:t>
      </w:r>
      <w:r>
        <w:rPr>
          <w:sz w:val="22"/>
          <w:lang w:val="lv-LV"/>
        </w:rPr>
        <w:t>mieram</w:t>
      </w:r>
      <w:r>
        <w:rPr>
          <w:sz w:val="22"/>
          <w:lang w:val="en-US"/>
        </w:rPr>
        <w:t>, tu būsi spējīgs uztvert ārpusē esošo klusumu. Un kas gan cits vēl varētu būt klusums (miers), ja ne pati klātESĪBA vai apzināta atbrīvošanās no domformām? Tā ir, šeit izteiktā, dzīvs</w:t>
      </w:r>
      <w:r>
        <w:rPr>
          <w:color w:val="008000"/>
          <w:sz w:val="22"/>
          <w:lang w:val="en-US"/>
        </w:rPr>
        <w:t xml:space="preserve"> </w:t>
      </w:r>
      <w:r>
        <w:rPr>
          <w:sz w:val="22"/>
          <w:lang w:val="en-US"/>
        </w:rPr>
        <w:t xml:space="preserve">iemiesojums (realizācija). </w:t>
      </w:r>
    </w:p>
    <w:p>
      <w:pPr>
        <w:pStyle w:val="Normal"/>
        <w:tabs>
          <w:tab w:val="clear" w:pos="708"/>
          <w:tab w:val="left" w:pos="5040" w:leader="none"/>
        </w:tabs>
        <w:jc w:val="both"/>
        <w:rPr>
          <w:sz w:val="8"/>
          <w:lang w:val="en-US"/>
        </w:rPr>
      </w:pPr>
      <w:r>
        <w:rPr>
          <w:sz w:val="8"/>
          <w:lang w:val="en-US"/>
        </w:rPr>
      </w:r>
    </w:p>
    <w:p>
      <w:pPr>
        <w:pStyle w:val="Normal"/>
        <w:jc w:val="both"/>
        <w:rPr/>
      </w:pPr>
      <w:r>
        <w:rPr>
          <w:lang w:val="en-US"/>
        </w:rPr>
        <w:t> </w:t>
      </w:r>
      <w:r>
        <w:rPr>
          <w:lang w:val="lv-LV"/>
        </w:rPr>
        <w:tab/>
        <w:tab/>
        <w:t>∫</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5.5.</w:t>
      </w:r>
      <w:r>
        <w:rPr>
          <w:u w:val="single"/>
          <w:lang w:val="lv-LV"/>
        </w:rPr>
        <w:t xml:space="preserve"> Kristus: Tavas Dievišķās klātESĪBAs mirklī “Šeit un Pašlaik” reālums</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Nepiesaisties nevienam manam vārdam! Tu vari vārdu “klātESĪBA” nomainīt ar vārdu “Kristus”, ja tas tev liekas nozīmīgāks. Kristus ir tava Dievišķā būtība jeb tavs patiesais “ES”, kā to biežāk dēvē Austrumos. Vienīgā atšķirība starp Kristu un “klātESĪBU” ir tā, ka Kristus pastāvīgi norāda uz tevī esošo Dievišķo būtību, kas tevī ir jau no iesākuma, neatkarīgi no tā vai tu to apzinies vai nē, toties “klātESĪBA” raksturo tavas Dievišķās būtības atmošanās stāvokli.</w:t>
      </w:r>
      <w:r>
        <w:rPr>
          <w:color w:val="008000"/>
          <w:sz w:val="22"/>
          <w:lang w:val="lv-LV"/>
        </w:rPr>
        <w:t xml:space="preserve">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Daudzi pārpratumi un maldīgi priekšstati par Kristu noskaidrosies, ja sapratīsi, ka viņā nav ne pagātnes, ne nākotnes. Izteicieni, ka Kristus bija vai būs, ir terminoloģiski pretstatījumi. Lūk, Jēzus tiešām bija. Viņš bija cilvēks, kas dzīvoja pirms 2000 gadiem, izprata Dievišķo ESĪBU un kļuva par Dievišķās klātESĪBAs, savas patiesās dabas “ES”, iemiesojumu. Tāpēc Jēzus teica: “Patiesi, patiesi, es jums saku: Pirms Ābrahāms tapa, esmu ES” </w:t>
      </w:r>
      <w:r>
        <w:rPr>
          <w:sz w:val="20"/>
          <w:lang w:val="lv-LV"/>
        </w:rPr>
        <w:t>(Jāņa ev. 8:58)</w:t>
      </w:r>
      <w:r>
        <w:rPr>
          <w:sz w:val="22"/>
          <w:lang w:val="lv-LV"/>
        </w:rPr>
        <w:t xml:space="preserve">. Viņš taču neteica: “Es jau biju pirms Ābrahāma piedzimšanas.” Tas nozīmētu, ka viņš vēl aizvien atrodas laika dimensijā un veido identitātes. Vārdi “ES esmu”, lietoti teikumā, kas sākas ar pagātnes laiku, izsaka radikālu pārmaiņu, par neturpināšanos laicīgajā dimensijā. Šis izteiciens atgādina dzenbudisma apgalvojumu par milzīga bezdibeņa pastāvēšanu. Jēzus klātESĪBAs - sevis apzināšanās jēgu centās izteikt tieši, nevis ar analizējošām domām. Viņš izgāja ārpus laika pārvaldītās apziņas dimensijas un nonāca mūžīgajā valstībā Tā rezultātā mūsu pasaule atklāja sevī mūžību. Mūžība, protams, nozīmē nevis bezgalīgu laiku, bet gan laika neesamību – bezlaiku – ārpuslaika valstību. Tādējādi cilvēks, vārdā Jēzus, kļuva par Kristu, tīrās apziņas nesēju un izteicēju. Kāda ir Bībelē atrodamā Dieva pašdefinīcija? Vai Dievs teica: ”Es vienmēr esmu bijis un vienmēr arī būšu”? Protams, ka nē. Jo tad tas piešķirtu realitātei pagātni un nākotni. Dievs teica: ”ES esmu tas, kas ES esmu. ES esmu ESĪBA”. Šeit nav laika – ir viena vienīga klātESĪBA mirklī “Šeit un Pašlaik”.       </w:t>
      </w:r>
    </w:p>
    <w:p>
      <w:pPr>
        <w:pStyle w:val="Normal"/>
        <w:jc w:val="both"/>
        <w:rPr/>
      </w:pPr>
      <w:r>
        <w:rPr>
          <w:rFonts w:eastAsia="Arial Narrow"/>
          <w:sz w:val="22"/>
          <w:lang w:val="en-US"/>
        </w:rPr>
        <w:t xml:space="preserve">   </w:t>
      </w:r>
      <w:r>
        <w:rPr>
          <w:sz w:val="22"/>
          <w:lang w:val="en-US"/>
        </w:rPr>
        <w:t>Kristus “otrā atnākšana” ir cilvēka apziņas transmutācija, pārslēgšanās no laika uz klātESĪBU, no domāšanas uz tīru apzināšanos, nevis kāda vīrieša vai sievietes atkalatdzimšana. Ja “Kristus” kādu dienu atgrieztos</w:t>
      </w:r>
      <w:r>
        <w:rPr>
          <w:sz w:val="22"/>
          <w:lang w:val="lv-LV"/>
        </w:rPr>
        <w:t xml:space="preserve"> un</w:t>
      </w:r>
      <w:r>
        <w:rPr>
          <w:sz w:val="22"/>
          <w:lang w:val="en-US"/>
        </w:rPr>
        <w:t xml:space="preserve"> iemiesots kādā materiālā formā, tas, ko viņš vai viņa teiktu, būtu: “ES esmu PatiESĪBA. ES esmu Dievišķā klātESĪBA. ES esmu mūžīgā dzīve. ES esmu tevī. ES esmu šeit. ES esmu pašlaik.”  </w:t>
      </w:r>
    </w:p>
    <w:p>
      <w:pPr>
        <w:pStyle w:val="Normal"/>
        <w:tabs>
          <w:tab w:val="clear" w:pos="708"/>
          <w:tab w:val="left" w:pos="5040" w:leader="none"/>
        </w:tabs>
        <w:jc w:val="both"/>
        <w:rPr>
          <w:sz w:val="8"/>
          <w:lang w:val="en-US"/>
        </w:rPr>
      </w:pPr>
      <w:r>
        <w:rPr>
          <w:sz w:val="8"/>
          <w:lang w:val="en-US"/>
        </w:rPr>
      </w:r>
    </w:p>
    <w:p>
      <w:pPr>
        <w:pStyle w:val="Normal"/>
        <w:ind w:left="720" w:firstLine="720"/>
        <w:jc w:val="both"/>
        <w:rPr>
          <w:lang w:val="en-US"/>
        </w:rPr>
      </w:pPr>
      <w:r>
        <w:rPr>
          <w:lang w:val="en-US"/>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en-US"/>
        </w:rPr>
        <w:t xml:space="preserve">   </w:t>
      </w:r>
      <w:r>
        <w:rPr>
          <w:sz w:val="22"/>
          <w:lang w:val="en-US"/>
        </w:rPr>
        <w:t xml:space="preserve">Nekad nepersonificē Kristu. </w:t>
      </w:r>
      <w:r>
        <w:rPr>
          <w:sz w:val="22"/>
          <w:lang w:val="lv-LV"/>
        </w:rPr>
        <w:t>Nepiešķir Kristum nekādu personības veidu (identitāti un formu). Avatari,</w:t>
      </w:r>
      <w:r>
        <w:rPr>
          <w:color w:val="008000"/>
          <w:sz w:val="22"/>
          <w:lang w:val="lv-LV"/>
        </w:rPr>
        <w:t xml:space="preserve"> </w:t>
      </w:r>
      <w:r>
        <w:rPr>
          <w:sz w:val="22"/>
          <w:lang w:val="lv-LV"/>
        </w:rPr>
        <w:t>Dievmātes, Apgaismības skolotāji - tie nedaudzie, kas tiešām ir reāli, tomēr nevar būt uzskatāmi par personībām cilvēka izpratnē. Viņiem nav sava šķietamā “es – EGO”, kuru būtu jāatbalsta, jāaizsargā un jābaro, tāpēc viņi ir daudz vienkāršāki, daudz ikdienišķāki, nekā parastie vīrieši un sievietes. Jebkurš cilvēks ar stipri attīstītu EGO uzskatītu viņus par nenozīmīgiem un pilnīgi nesvarīgiem cilvēkiem vai, visticamāk, vispār viņus nepamanītu. Ja tu tiecies pie kāda apskaidrota skolotāja, tad tikai tāpēc, ka tevī esošā klātESĪBA notiekošajā jau ir pietiekami daudz, lai saredzētu šo klātESĪBU arī citos. Bija daudzi cilvēki, kas neatzina (nespēja saskatīt Dievišķo būtību) ne Jēzu, ne Budu, tieši tāpat kā vienmēr ir bijuši cilvēki, kas seko viltus skolotājiem. EGO vienmēr pievelk citi spēcīgāki EGO. Tumsa nevar atzīt gaismu, jo tikai gaisma var ieraudzīt gaismu. Tāpēc netici tam, ka gaisma ir tikai tavā ārpusē vai ka tā var nonākt pie tevis tikai vienā noteiktā veidā. Ja tu tici, ka tikai tavs skolotājs ir Dieva iemiesojums (inkarnācija), kas tad esi tu? Jebkura veida izņēmumi ir identificēšanās ar formu, taču tas jau liecina par EGO esamību, lai arī cik rūpīgi un meistarīgi tas ir būtu nomaskēts.</w:t>
      </w:r>
    </w:p>
    <w:p>
      <w:pPr>
        <w:pStyle w:val="Normal"/>
        <w:jc w:val="both"/>
        <w:rPr>
          <w:sz w:val="22"/>
          <w:lang w:val="lv-LV"/>
        </w:rPr>
      </w:pPr>
      <w:r>
        <w:rPr>
          <w:rFonts w:eastAsia="Arial Narrow"/>
          <w:sz w:val="22"/>
          <w:lang w:val="lv-LV"/>
        </w:rPr>
        <w:t xml:space="preserve">   </w:t>
      </w:r>
      <w:r>
        <w:rPr>
          <w:sz w:val="22"/>
          <w:lang w:val="lv-LV"/>
        </w:rPr>
        <w:t xml:space="preserve">Izmanto sava skolotāja klātESĪBAs stāvokli konkrētajā mirklī, lai viņš kā spogulis atspoguļotu tavu paša, aiz vārda un formas atrodošos, patieso būtību (“ES”) un sekmētu tavu ātrāku nokļūšanu klātESĪBĀ tajā pašā konkrētajā mirklī. Drīz vien tu sapratīsi, ka klātESĪBAs stāvoklī nav jēdzienu “mans” vai “tavs”. KlātESĪBA ir vienots veselums. </w:t>
      </w:r>
    </w:p>
    <w:p>
      <w:pPr>
        <w:pStyle w:val="Normal"/>
        <w:jc w:val="both"/>
        <w:rPr>
          <w:sz w:val="22"/>
          <w:lang w:val="lv-LV"/>
        </w:rPr>
      </w:pPr>
      <w:r>
        <w:rPr>
          <w:rFonts w:eastAsia="Arial Narrow"/>
          <w:sz w:val="22"/>
          <w:lang w:val="lv-LV"/>
        </w:rPr>
        <w:t xml:space="preserve">   </w:t>
      </w:r>
      <w:r>
        <w:rPr>
          <w:sz w:val="22"/>
          <w:lang w:val="lv-LV"/>
        </w:rPr>
        <w:t xml:space="preserve">Strādāšana grupās var veicināt tavas klātESĪBAs gaismas pastiprināšanos. Cilvēku grupa, kas kopīgi atrodas klātESĪBAs stāvoklī, ģenerē ļoti spēcīgu kolektīvo enerģētisko lauku. Šis lauks, ne tikai pastiprina katra klātESĪBAs stāvoklī esošā grupas dalībnieka atrašanos klātESĪBĀ, bet veicina arī kolektīvās cilvēces apziņas atbrīvošanu no tās parastā stāvokļa, kurā dominē prāts. Rezultātā klātESĪBAs stāvoklis kļūst pieejams lielākam cilvēku daudzumam. Tomēr vismaz vienam grupas dalībniekam ir jābūt stabilā klātESĪBĀ un viņam jāpiemīt pietiekoši spēka, dziļuma un pieredzes, lai spētu uzturēt klātESĪBAs stāvokļa enerģētisko vibrāciju intensitāti pietiekamā līmenī, jo pretējā gadījumā EGO prāts var traucēt un izjaukt visas grupas darbību. Kaut arī grupas darbība ir zināmā mērā neaizvietojama, tomēr ar piedalīšanos tās darbībā ir par maz, un tu nedrīksti nokļūt atkarībā no tās. Tāpat tu nedrīksti paļauties arī tikai uz skolotāju, ja nu vienīgi pārejas periodā, kura laikā tu mācies izprast klātESĪBAs būtību (jēgu) mirklī “Šeit un Pašlaik” un mācies to praktizēt.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both"/>
        <w:rPr>
          <w:sz w:val="22"/>
          <w:lang w:val="lv-LV"/>
        </w:rPr>
      </w:pPr>
      <w:r>
        <w:rPr>
          <w:sz w:val="22"/>
          <w:lang w:val="lv-LV"/>
        </w:rPr>
      </w:r>
      <w:r>
        <w:br w:type="page"/>
      </w:r>
    </w:p>
    <w:p>
      <w:pPr>
        <w:pStyle w:val="4"/>
        <w:tabs>
          <w:tab w:val="clear" w:pos="708"/>
          <w:tab w:val="left" w:pos="5040" w:leader="none"/>
        </w:tabs>
        <w:rPr>
          <w:sz w:val="24"/>
          <w:lang w:val="lv-LV" w:eastAsia="en-US"/>
        </w:rPr>
      </w:pPr>
      <w:r>
        <w:rPr>
          <w:sz w:val="24"/>
          <w:lang w:val="lv-LV" w:eastAsia="en-US"/>
        </w:rPr>
      </w:r>
    </w:p>
    <w:p>
      <w:pPr>
        <w:pStyle w:val="4"/>
        <w:tabs>
          <w:tab w:val="clear" w:pos="708"/>
          <w:tab w:val="left" w:pos="5040" w:leader="none"/>
        </w:tabs>
        <w:rPr/>
      </w:pPr>
      <w:r>
        <w:rPr>
          <w:sz w:val="26"/>
          <w:lang w:val="lv-LV" w:eastAsia="en-US"/>
        </w:rPr>
        <w:t>6</w:t>
      </w:r>
      <w:r>
        <w:rPr>
          <w:lang w:val="lv-LV" w:eastAsia="en-US"/>
        </w:rPr>
        <w:t>. Iekšējais ķermenis</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6.1.</w:t>
      </w:r>
      <w:r>
        <w:rPr>
          <w:u w:val="single"/>
          <w:lang w:val="lv-LV"/>
        </w:rPr>
        <w:t xml:space="preserve"> ESĪBA ir tavs patiesais “E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lv-LV"/>
        </w:rPr>
      </w:pPr>
      <w:r>
        <w:rPr>
          <w:i/>
          <w:lang w:val="en-US"/>
        </w:rPr>
        <w:tab/>
        <w:t xml:space="preserve">- Agrāk jūs runājāt par to, cik svarīgi, lai manas iekšējās saknes izaugtu no manas patiesās būtības (“ES”) dziļumiem un es pastāvīgi izjustu savu ķermeni no iekšpuses. Paskaidrojiet, lūdzu, izvērstāk to </w:t>
      </w:r>
      <w:r>
        <w:rPr>
          <w:i/>
          <w:lang w:val="lv-LV"/>
        </w:rPr>
        <w:t>!</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vs ķermenis var kļūt par ieejas durvīm ESĪBAs valstībā. Mēģināsim tieši “Pašlaik” iekļūt ķermenī dziļā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Taču es vēl aizvien neesmu pārliecināts, ka pareizi saprotu to, ko jūs izsakāt ar vārdu “ESĪBA”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w:t>
      </w:r>
      <w:r>
        <w:rPr>
          <w:sz w:val="22"/>
          <w:lang w:val="lv-LV"/>
        </w:rPr>
        <w:t>Ūdens? Kāds vēl tur ūdens, ko tas nozīmē? Ko tu ar šo vārdu gribi izteikt? Es nesaprotu”,  lūk, ko teiktu zivtiņa, ja tai būtu cilvēka prāts.</w:t>
      </w:r>
    </w:p>
    <w:p>
      <w:pPr>
        <w:pStyle w:val="Normal"/>
        <w:jc w:val="both"/>
        <w:rPr/>
      </w:pPr>
      <w:r>
        <w:rPr>
          <w:rFonts w:eastAsia="Arial Narrow"/>
          <w:sz w:val="22"/>
          <w:lang w:val="lv-LV"/>
        </w:rPr>
        <w:t xml:space="preserve">   </w:t>
      </w:r>
      <w:r>
        <w:rPr>
          <w:sz w:val="22"/>
          <w:lang w:val="en-US"/>
        </w:rPr>
        <w:t xml:space="preserve">Lūdzu, necenties izprast, kas ir “ESĪBA”. Tev jau ir bijuši jūtami ESĪBAs uzplaiksnījumi, taču prāts vienmēr centīsies tos saburzīt, noslēpt mazā kastītē un pielikt klāt etiķeti. To izdarīt nav iespējams, jo ESĪBA nevar būt prātam par zināšanu objektu. ESĪBĀ subjekts un objekts ir saplūduši vienā veselumā. ESĪBU var sajūst kā vienmēr pastāvošo “ES ESMU”, kas eksistē aiz vārda un formas. Tātad tu, sajūtot un vienlaicīgi zinot, ka “ES ESMU” un atrodos šajā dziļi iesakņotajā stāvoklī  - savā būtībā “ES” – būsi apskaidrības (apgaismības) stāvoklī. Tā ir PatiESĪBA,  kas, kā teica Kristus, tevi atbrīvo.  </w:t>
      </w:r>
    </w:p>
    <w:p>
      <w:pPr>
        <w:pStyle w:val="Normal"/>
        <w:rPr>
          <w:color w:val="008000"/>
          <w:sz w:val="8"/>
          <w:lang w:val="en-US"/>
        </w:rPr>
      </w:pPr>
      <w:r>
        <w:rPr>
          <w:color w:val="008000"/>
          <w:sz w:val="8"/>
          <w:lang w:val="en-US"/>
        </w:rPr>
      </w:r>
    </w:p>
    <w:p>
      <w:pPr>
        <w:pStyle w:val="Normal"/>
        <w:rPr>
          <w:sz w:val="22"/>
          <w:lang w:val="lv-LV"/>
        </w:rPr>
      </w:pPr>
      <w:r>
        <w:rPr>
          <w:i/>
          <w:lang w:val="lv-LV"/>
        </w:rPr>
        <w:tab/>
        <w:t>- Atbrīvo no kā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tbrīvo no ilūzijas, kas spiež tevi noticēt, ka tu esi ne vairāk kā tavs fiziskais ķermenis un prāts. Šī “ilūzija par sevi”, kā to sauca Buda, ir cilvēka galvenie maldi un to pamats. PatiESĪBA atbrīvo no bailēm, no ilūzijas nenovēršamajām sekām, zem kādām maskām un sejām tās arī neslēptos, no bailēm, tevis pastāvīgā mocītāja, kamēr vien tavs “es-EGO” izriet tikai no tavas viegli ievainojamās un vārīgās formas. Un vēl patiESĪBA atbrīvo no grēka, kas ir ciešanas, kuras tu neapzināti nodari gan sev pašam, gan citiem, jo šī iluzorā “es-EGO” sajūta valda pār to, ko tu domā, ko runā un ko dari.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6.2.</w:t>
      </w:r>
      <w:r>
        <w:rPr>
          <w:u w:val="single"/>
          <w:lang w:val="lv-LV"/>
        </w:rPr>
        <w:t xml:space="preserve"> Neiestrēgsti vārdu līmenī (palūkojies aiz vārdiem)</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Man nepatīk vārds “grēks”. Tas norāda, ka tieku izvērtēts un uzskatīts par vainīgu.</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 es saprotu. Gadsimtu gaitā nesapratnes, nezināšanas, pārpratumu, varaskāres dēļ ap vārdu “grēks” ir uzkrājies daudz kļūdainu uzskatu un interpretāciju, tomēr tas joprojām satur svarīgus nosacījumus, patiESĪBAs būtību. Ja tev traucē šīs interpretācijas, t.i., tu neesi spējīgs paskatīties aiz tām un apzināt (apjēgt) realitāti, uz kuru norāda šis vārds, tad nelieto to. Neiestrēgsti vārdu līmenī. Vārds nav nekas vairāk kā līdzeklis mērķa sasniegšanai. Tas ir abstrakcija. Kā ceļa rādītājs tas norāda uz mērķi. Piemēram, vārds “medus”- tas nav pats medus. Tu vari to pētīt un runāt par to, cik vien ilgi gribi, bet medus garšu uzzināsi tikai tad, kad būsi to nogaršojis. Pēc pagaršošanas, vārda “medus” nozīmīgums tev jau būs mazinājies. Tu vairāk nebūsi pie tā piesaistīts. Tieši tāpat, tu vari līdz mūža galam pastāvīgi runāt un domāt par “Dievu”, bet vai tas nozīmēs, ka tu zini vai, vismaz, nedaudz esi saskāries ar to realitāti, uz kuru norāda šis vārds? Tas nebūs nekas vairāk kā ideju sakopojums, uzmācīga piesaiste ceļa rādītājam, mentālam elkam.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s attiecas arī uz atgriezenisko saiti. Ja tev kaut kādu iemeslu dēļ nepatīk vārds “medus”, tad šie iemesli var atturēt tevi no tā pagaršošanas. Ja pret vārdu “Dievs” tev ir spēcīga nepatika, kas ir piesaistes negatīvā forma, tad tu, tikai tāpēc vien, vari noraidīt ne tikai šo vārdu, bet arī tā norādīto realitāti. Tādēļ tu vari atņemt sev iespēju pašam sajust šo realitāti. Tas viss, protams, rodas no identificēšanās ar savu prātu. Tāpēc, ja kāds vārds tevi neapmierina, tad aizmirsti to un nomaini ar citu, kuru tu uzskati par precīzāku. Ja tev nepatīk vārds “grēks”, tad aizvieto to ar vārdu “neapzināšanās” vai “neprāts”. Tas var tevi vairāk tuvināt patiESĪBAi - aiz vārdiem aizslēptajai realitātei, nekā ilga, nepareiza vārda “grēks” lietošana un izskaidrošana. Tas neveidos tevī arī vainas apziņ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Tomēr arī šie vārdi man nepatīk. Tie liek domāt, ka ar mani kaut kas nav kārtībā. Tie vērtē mani.</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u protams, ka ar tevi kaut kas nav kārtībā -  tikai par to tevi neviens nenosoda. Es negribu tevi personīgi aizskart, tomēr - vai tad tu neesi piederīgs pie cilvēku rases (sugas), kas nogalināja vairāk nekā 100 miljonus savus līdzcilvēkus tikai XX gadsimtā vien.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Jūs ar to domājat kopējo vainas izjūtu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s nav jautājums par vainu. Ja tevi vada tavs egoistiskais prāts, tas nozīmē, ka tu esi kolektīvā vājprāta daļa. Iespējams, ka tu ne visai dziļi esi pētījis pašreizējos cilvēces eksistences apstākļos, kuri veidojas, dominējot egoistiskajam prātam un tā iespaidā. Atver savas acis un ieraugi tās bailes, izmisumu, alkatību un vardarbību, kas ir izplatījusies un valda visur. Ieraugi to zvērisko un šausmīgo cietsirdību, neiedomājamās ciešanas, kurām cilvēki ir pakļauti un kuras izdara ne tikai sev līdzīgajiem, bet tāpat arī citām dzīvības formām uz Zemes. Tomēr nevajag nevienu nosodīt. Vienkārši pavēro, kas notiek apkārt. Lūk, kur patiesais grēks!  Lūk, kur ir patiesais vājprāts un neapzināšanās! Taču, pats galvenais, neaizmirsti sekot savam paša prātam. Tieši tajā nepieciešams meklēt šī vājprāta saknes.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tabs>
          <w:tab w:val="clear" w:pos="708"/>
          <w:tab w:val="left" w:pos="5040" w:leader="none"/>
        </w:tabs>
        <w:jc w:val="center"/>
        <w:rPr/>
      </w:pPr>
      <w:r>
        <w:rPr>
          <w:sz w:val="20"/>
          <w:u w:val="single"/>
          <w:lang w:val="lv-LV"/>
        </w:rPr>
        <w:t>6.3.</w:t>
      </w:r>
      <w:r>
        <w:rPr>
          <w:u w:val="single"/>
          <w:lang w:val="lv-LV"/>
        </w:rPr>
        <w:t xml:space="preserve"> Kā meklēt ceļu uz savu neredzamo un neiznīcināmo realitāti</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lv-LV"/>
        </w:rPr>
        <w:tab/>
      </w:r>
      <w:r>
        <w:rPr>
          <w:i/>
          <w:lang w:val="en-US"/>
        </w:rPr>
        <w:t>- Jūs teicāt, ka sevis identificēšana ar savu fizisko formu ir ilūzijas daļa. Bet kā tādā gadījumā mūsu ķermenis – mūsu fiziskā forma, var palīdzēt mums apzināties ESĪBU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s ķermenis, kuru tu vari ieraudzīt un aptaustīt, nespēj tevi tuvināt ESĪBAI. Tomēr šis redzamais un apjaušamais ķermenis ir tikai daudz dziļākas realitātes ārējā čaula vai vienkārši tās ierobežota un izkropļota uztvere. Mūsu dabiskajā vienotības ar ESĪBU stāvoklī, šī daudz dziļākā realitāte katrā laika mirklī var būt sajūtama kā neredzams dzīvīgs iekšējais ķermenis, kā sevī atdzīvojusies klātESĪBA. Tātad, “atrasties savā ķermenī” – nozīmē sajust ķermeni no iekšpuses, sajust dzīvi ķermeņa iekšpusē, nonākot pie sapratnes, ka tu neesi ierobežots tikai ar savu ārējo formu. Taču šāda sapratne var būt uzskatāma tikai par sākumu iekšējam ceļojumam, kurš vēl dziļāk vedinās tevi visaptveroša stinguma (sastinguša miera un klusuma) valstībā, kā arī novedīs tevi pie dižākā spēka un dzirkstošās (vibrāciju pilnas) dzīves. Sākumā tu to spēsi pamanīt tikai kā izplūdušu uzplaiksnījumu, bet caur to sāksi apjēgt, ka esi ne tikai bezjēdzīgs fragments tev naidīgajā Visumā, kas uz neilgu laiku tev atvēries starp dzimšanu – nāvi, lai nedaudz izbaudītu miesiskas baudas ar sekojošām ciešanām un neglābjamu izzušanu nebūtībā. Tu sapratīsi, ka aiz savas ārējās formas robežām tu esi savienots ar kaut ko tik neaptveramu, tik neizmērojamu un svētu, ka to nevar ne aptvert, ne vārdos izteikt. Taču es tagad runāju tieši par to - un ne jau tādēļ, lai dotu tev kaut ko tādu, kam tu spētu noticēt, bet lai parādītu, ko tu vari sevi atklāt un iepazīt. </w:t>
      </w:r>
    </w:p>
    <w:p>
      <w:pPr>
        <w:pStyle w:val="Normal"/>
        <w:jc w:val="both"/>
        <w:rPr/>
      </w:pPr>
      <w:r>
        <w:rPr>
          <w:rFonts w:eastAsia="Arial Narrow"/>
          <w:sz w:val="22"/>
          <w:lang w:val="lv-LV"/>
        </w:rPr>
        <w:t xml:space="preserve">   </w:t>
      </w:r>
      <w:r>
        <w:rPr>
          <w:sz w:val="22"/>
          <w:lang w:val="lv-LV"/>
        </w:rPr>
        <w:t xml:space="preserve">Tomēr, kamēr vien prāts aizņems visu tavu uzmanību, tu būsi izolēts no ESĪBAs. Kamēr tā būs (ar cilvēku vairākumu tas notiek pastāvīgi un nepārtraukti) tu nespēsi sajust savu ķermeni. Prāts ir aptvēris visu tavu apziņu un pārvērtis to par lietošanas materiālu savām vajadzībām, tāpēc tu nevari pārstāt domāt. Šāda piespiedu, uzmācīgā domāšana ir kļuvusi par kolektīvu slimību. </w:t>
      </w:r>
      <w:r>
        <w:rPr>
          <w:sz w:val="22"/>
          <w:lang w:val="en-US"/>
        </w:rPr>
        <w:t xml:space="preserve">Tāpēc arī visas tavas sajūtas par savu “es” ir prāta darbības rezultāts. Tā kā tava pašreizējā sevis identifikācija “es-EGO” nesakņojas ESĪBĀ, tad tā tikai traucē tev savienoties ar to (ESĪBU). Tavs “es-EGO” kļuvis viegli ievainojams un pārtapis prasīgā mentālā konstrukcijā, kur bailes ir galvenās un vadošās emocijas. Rezultātā tavā dzīvē pietrūkst patiešām nozīmīgas lietas - tava patiesā “ES” – tavas neredzamās un neiznīcināmās realitātes apzināšanā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Lai sāktu apzināties ESĪBU, tev vispirms jāatņem (jāatdala) prātam savu apziņu. Tas ir viens no pašiem būtiskākajiem tava garīgā ceļojuma uzdevumiem. Ir jāatbrīvo liels apziņas apjoms, kurš agrāk bija aizņemts ar nevērtīgu un uzpiestu domāšanas darbu. Visefektīvākais paņēmiens, kā atbrīvoties no nepārtrauktās domāšanas, ir pārcelt savu uzmanības fokusu no domāšanas uz sava ķermeņa iekšpusi, kur iesākumā ESĪBA būs sajūtama, kā nesaredzams enerģētiskais lauks, kas dod dzīvību tam, ko tu uztveri kā savu fizisko ķermeni.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6.4.</w:t>
      </w:r>
      <w:r>
        <w:rPr>
          <w:u w:val="single"/>
          <w:lang w:val="lv-LV"/>
        </w:rPr>
        <w:t xml:space="preserve"> Kā savienoties ar iekšējā ķermeņa enerģētisko lauku</w:t>
      </w:r>
    </w:p>
    <w:p>
      <w:pPr>
        <w:pStyle w:val="Normal"/>
        <w:tabs>
          <w:tab w:val="clear" w:pos="708"/>
          <w:tab w:val="left" w:pos="5040" w:leader="none"/>
        </w:tabs>
        <w:jc w:val="both"/>
        <w:rPr>
          <w:sz w:val="16"/>
          <w:u w:val="single"/>
          <w:lang w:val="lv-LV"/>
        </w:rPr>
      </w:pPr>
      <w:r>
        <w:rPr>
          <w:sz w:val="16"/>
          <w:u w:val="single"/>
          <w:lang w:val="lv-LV"/>
        </w:rPr>
      </w:r>
    </w:p>
    <w:p>
      <w:pPr>
        <w:pStyle w:val="Normal"/>
        <w:jc w:val="both"/>
        <w:rPr/>
      </w:pPr>
      <w:r>
        <w:rPr>
          <w:rFonts w:eastAsia="Arial Narrow"/>
          <w:sz w:val="22"/>
          <w:lang w:val="en-US"/>
        </w:rPr>
        <w:t xml:space="preserve">   </w:t>
      </w:r>
      <w:r>
        <w:rPr>
          <w:sz w:val="22"/>
          <w:lang w:val="en-US"/>
        </w:rPr>
        <w:t>Lūdzu, pamēģini to izdarīt tieši “Šeit un Pašlaik”. Iespējams, ka sākumā tev labāk praksi izpildīt ar aizvērtām acīm. Vēlāk, kad tava “ESĪBA ķermenī” kļūs dabiska un viegla, tas vairāk nebūs nepieciešams. Tātad virzi savu uzmanību uz sava ķermeņa iekšpusi. Mēģini to sajust no iekšpuses. Vai izjūti, cik tas ir dzīvs? Vai jūtama dzīvība tavos pirkstos, rokās, kājās un pēdās, tavā vēderā, tavās krūtīs? Vai tu esi spējīgs just šo smalko, gandrīz nemanāmo enerģētisko lauku, kas piepilda tavu ķermeni un dāvā trīsuļojošo dzīvīgumu katram orgānam, katrai šūnai? Pacenties sajust to vienlaicīgi visās ķermeņa daļās kā vienotu enerģijas lauku. Kādu laiku turpini izjust savu iekšējo ķermeni. Nedomā par viņu, tikai sajūti to. Jo vairāk uzmanības tu viņam veltīsi, jo jaušamāka un spēcīgāka kļūs šī sajūta. Tu sajutīsi kā ikviena ķermeņa šūna kļūst tev arvien dzīvāka, un ja tev piemīt spēcīga vizuāl</w:t>
      </w:r>
      <w:r>
        <w:rPr>
          <w:sz w:val="22"/>
          <w:lang w:val="lv-LV"/>
        </w:rPr>
        <w:t>ā</w:t>
      </w:r>
      <w:r>
        <w:rPr>
          <w:sz w:val="22"/>
          <w:lang w:val="en-US"/>
        </w:rPr>
        <w:t xml:space="preserve"> uztvere (attīstīta iztēle), tad tu vari ieraudzīt savu ķermeni gaismotā veidolā. Lai arī sākumā šis domu tēls var būt tev noderīgs, tomēr vairāk uzmanības velti sajūtām nekā tēliem, kas var parādīties uz tava domu ekrāna. Jebkurš tēls, lai cik brīnišķīgs un spēcīgs tas nebūtu, tomēr ir jau forma, tāpēc kopā ar to tev būs grūtāk iekļūt vēl dziļāk savā iekšējā ķermenī. </w:t>
      </w:r>
    </w:p>
    <w:p>
      <w:pPr>
        <w:pStyle w:val="Normal"/>
        <w:rPr>
          <w:sz w:val="8"/>
          <w:lang w:val="lv-LV"/>
        </w:rPr>
      </w:pPr>
      <w:r>
        <w:rPr>
          <w:sz w:val="8"/>
          <w:lang w:val="lv-LV"/>
        </w:rPr>
      </w:r>
    </w:p>
    <w:p>
      <w:pPr>
        <w:pStyle w:val="Normal"/>
        <w:ind w:left="708" w:firstLine="708"/>
        <w:rPr>
          <w:lang w:val="lv-LV"/>
        </w:rPr>
      </w:pPr>
      <w:r>
        <w:rPr>
          <w:lang w:val="lv-LV"/>
        </w:rPr>
        <w:t>∫</w:t>
      </w:r>
    </w:p>
    <w:p>
      <w:pPr>
        <w:pStyle w:val="Normal"/>
        <w:rPr>
          <w:sz w:val="8"/>
          <w:lang w:val="lv-LV"/>
        </w:rPr>
      </w:pPr>
      <w:r>
        <w:rPr>
          <w:sz w:val="8"/>
          <w:lang w:val="lv-LV"/>
        </w:rPr>
      </w:r>
    </w:p>
    <w:p>
      <w:pPr>
        <w:pStyle w:val="Normal"/>
        <w:jc w:val="both"/>
        <w:rPr>
          <w:sz w:val="22"/>
          <w:lang w:val="en-US"/>
        </w:rPr>
      </w:pPr>
      <w:r>
        <w:rPr>
          <w:rFonts w:eastAsia="Arial Narrow"/>
          <w:sz w:val="22"/>
          <w:lang w:val="en-US"/>
        </w:rPr>
        <w:t xml:space="preserve">   </w:t>
      </w:r>
      <w:r>
        <w:rPr>
          <w:sz w:val="22"/>
          <w:lang w:val="en-US"/>
        </w:rPr>
        <w:t xml:space="preserve">Iekšējais ķermenis ir bez formas, neierobežots un neizdibināms. Vienmēr ir iespējams ieiet tajā vēl dziļāk. Lai arī tu pašlaik vēl nevari izjust visas šī stāvokļa nianses, turpini fokusēt uzmanību uz tām sajūtām, kuras tu jau izjūti. Varbūt tu jūti vieglu tirpoņu vai kutoņu plaukstās vai kāju pēdās. Šobrīd ar to ir pilnīgi pietiekoši. Turpini koncentrēties uz šīm sajūtām. Tavs ķermenis sāk atdzīvoties. Nedaudz vēlāk mēs atgriezīsimies pie šīs prakses. Tagad atver, lūdzu, acis, bet vienlaicīgi tomēr pacenties aizturēt daļu uzmanības uz sava ķermeņa iekšējo enerģētisko lauku. Atceries, ka tavs iekšējais ķermenis atrodas uz robežas starp tavu izpausto formu (sevis identifikāciju ar “es – EGO”) un tavu patieso būtību “ES”. Pacenties nekad nezaudēt ar to saskari.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28"/>
          <w:lang w:val="lv-LV"/>
        </w:rPr>
      </w:pPr>
      <w:r>
        <w:rPr>
          <w:sz w:val="28"/>
          <w:lang w:val="lv-LV"/>
        </w:rPr>
      </w:r>
    </w:p>
    <w:p>
      <w:pPr>
        <w:pStyle w:val="Normal"/>
        <w:tabs>
          <w:tab w:val="clear" w:pos="708"/>
          <w:tab w:val="left" w:pos="5040" w:leader="none"/>
        </w:tabs>
        <w:jc w:val="center"/>
        <w:rPr/>
      </w:pPr>
      <w:r>
        <w:rPr>
          <w:sz w:val="20"/>
          <w:u w:val="single"/>
          <w:lang w:val="lv-LV"/>
        </w:rPr>
        <w:t>6.5.</w:t>
      </w:r>
      <w:r>
        <w:rPr>
          <w:u w:val="single"/>
          <w:lang w:val="lv-LV"/>
        </w:rPr>
        <w:t xml:space="preserve"> Ķermeņa nozīmīgums apziņas pārveidošanā</w:t>
      </w:r>
    </w:p>
    <w:p>
      <w:pPr>
        <w:pStyle w:val="Normal"/>
        <w:tabs>
          <w:tab w:val="clear" w:pos="708"/>
          <w:tab w:val="left" w:pos="5040" w:leader="none"/>
        </w:tabs>
        <w:jc w:val="both"/>
        <w:rPr>
          <w:sz w:val="16"/>
          <w:u w:val="single"/>
          <w:lang w:val="lv-LV"/>
        </w:rPr>
      </w:pPr>
      <w:r>
        <w:rPr>
          <w:sz w:val="16"/>
          <w:u w:val="single"/>
          <w:lang w:val="lv-LV"/>
        </w:rPr>
      </w:r>
    </w:p>
    <w:p>
      <w:pPr>
        <w:pStyle w:val="Normal"/>
        <w:rPr>
          <w:i/>
          <w:i/>
          <w:sz w:val="22"/>
          <w:lang w:val="en-US"/>
        </w:rPr>
      </w:pPr>
      <w:r>
        <w:rPr>
          <w:i/>
          <w:lang w:val="lv-LV"/>
        </w:rPr>
        <w:tab/>
      </w:r>
      <w:r>
        <w:rPr>
          <w:i/>
          <w:lang w:val="en-US"/>
        </w:rPr>
        <w:t xml:space="preserve">- Kāpēc atsevišķas reliģijas noliedz un pat nolād ķermeni ? Rodas iespaids, ka garīgie meklētāji vienmēr attiekušies pret ķermeni kā pret traucēkli vai pat grēka avotu ?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āpēc tik maz garīguma meklētāju ir atraduši to, ko meklēj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Ķermeņa līmenī cilvēki ir radniecīgi dzīvniekiem. Cilvēkam un dzīvniekiem ir vienādas visas galvenās ķermeņa funkcijas – bauda, sāpes, elpošana, barošanās, dzeršana, defektācija, miegs, dzimumtieksme, lai atražotos un, protams, piedzimšana un nāve.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Kādreiz senatnē pazaudējuši vispārējās vienotības sajūtu un nokļuvuši ilūziju pasaulē cilvēki pēkšņi attapās un ieraudzīja sevi ķermenī, kas bija ļoti līdzīgs zvēru ķermenim. Un cilvēki ļoti sāka uztraukties šajā sakarā - sāka uzskatīt to par ļoti lielu traucēkli. “Nemānīsm sevi. Mēs esam ne vairāk kā dzīvnieki.” Šķita, ka tā tiešam ir “patiesība”, taču pārāk traucējoša “patiesība”, lai ar to  samierinātos. Ādams un Ieva ieraudzīja, ka ir kaili, un nobijās. Neapzinātais savas dzīvnieciskās dabas noliegums ļoti ātri iesakņojās cilvēku apziņā. Draudi, ka viņi atkal var nokļūt spēcīgo instinktīvo tieksmju varā un atgriezties atpakaļ uz pilnīgās neapzināšanās stāvokli, tiešām bija pilnīgi reāli. Tāpēc ap atsevišķām ķermeņa daļām un to ķermeniskajām funkcijām, it īpaši seksuālajām, uzradās kauns un dažādi aizliegumi. Šo pirmo cilvēku apziņas gaisma tad vēl nebija tik spēcīga, lai viņi spētu iedraudzēties ar savu dzīvniecisko iedabu, spētu izbaudīt to sevī vai vismaz ļautu tam visam “būt”. Tad nevarēja būt ne runas par to, lai mēģinātu iedziļināties šajā dzīvnieciskajā iedabā un atpazītu tās iekšpusē zem ilūzijas maskas apslēpto realitāti - Dievišķo iesākumu. Tāpēc arī šie pirmie cilvēki izdarīja to, ko bija spiesti izdarīt. Viņi sāka norobežoties no sava paša ķermeņa. Jaunais, viņu pieņemtais, uzskats bija tāds, ka cilvēkam ķermenis ir kā rīks, kā ierocis, nevis, ka cilvēks pats ir ķermeni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Rodoties un attīstoties reliģijām, šī atdalīšana kļuva arvien izteiktāka. Ticība tam, ka “tu neesi tavs ķermenis” iemājoja cilvēku prātos. Tāpēc arī daudzu gadsimtu ilgumā neskaitāmi cilvēki gan Austrumos, gan Rietumos ir centušies atrast Dievu, pestīšanu vai panākt apskaidrību (apgaismību), noliedzot savu ķermeni. Tas izpaudās kā atteikšanās no jutekliskajām baudām, it īpaši no seksuālajām, un askētisko prakšu (badošanās, gavēšana, ...) formās. Viņi mocīja ķermeni, cenšoties to vājināt vai kaitēt tam, jo uzskatīja to par grēcīgu. Kristietībā to sauc par miesas savaldīšanu (mērdēšanu). Citi apskaidrības meklētāji centās aizbēgt no ķermeņa, ieejot transa stāvoklī vai dzenoties pēc ārpusķermeņa sajūtām. Daudzi tā dara vēl aizvien. Stāsta, ka pat Buda sešus gadus praktizēja ķermeņa noliegšanu, dzīvojot ļoti askētisku dzīvi. Tomēr apskaidrību (apgaismību) panāca tikai tad, kad bija atteicies no šīs prakses.             </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Tas ir fakts, ka neviens cilvēks nekad nav kļuvis apskaidrots (apgaismots) noliedzot, apspiežot ķermeni vai arī ar ārpusķermeņa sajūtu palīdzību. Kaut arī šādas sajūtas var būt burvīgas un dāvāt tev atbrīvošanās garšu no materiālās formas, tomēr tev vienalga vajadzēs atgriezties savā ķermenī. Jo tieši šeit notiek sevis pārveides (transmutācijas) procesa būtiskākā daļa. Transmutācija norisinās tikai ar ķermeņa palīdzību nevis kaut kur ārpus tā. Lūk, kāpēc patiesie Skolotāji nekad neatbalsta ķermeņa atstāšanu vai noliegšanu, kaut arī viņu sekotāji, kas atrodas prāta varā, to dara diezgan bieži. No senajām mācībām, kurās tika runāts par ķermeni, ir izdzīvojuši tikai atsevišķi fragmenti, tādi kā Kristus paziņojums: “Miesas spīdeklis ir acs. Ja tava acs ir laba, tad arī tava miesa ir gaiša, bet ja acs ir samaitāta, tad visa tava miesa ir tumša. ... Ja nu visa tava miesa ir gaiša bez kāda tumša kaktiņa, tad viņa būs tik gaiša, it kā svece ar savu gaismu tevi apspīdētu.” </w:t>
      </w:r>
      <w:r>
        <w:rPr>
          <w:sz w:val="20"/>
          <w:lang w:val="lv-LV"/>
        </w:rPr>
        <w:t>(Lūkas ev. 11:34,36)</w:t>
      </w:r>
      <w:r>
        <w:rPr>
          <w:sz w:val="22"/>
          <w:lang w:val="lv-LV"/>
        </w:rPr>
        <w:t xml:space="preserve">, vai tie, kas turpina dzīvot mītos. Piemēram, uzskats, ka Jēzus nekad nav pametis savu ķermeni, vienmēr bijis savienots ar to un kopā ar to augšāmcēlās uz “debesīm”. Pat līdz šim laikam gandrīz neviens nav pareizi izpratis šo fragmentu jēgu vai mītu apslēpto nozīmi, un tāpēc ticība tam, ka “tu esi ne tavs ķermenis” nostiprinājās visur, atbalstot gan ķermeņa noliegšanas prakses, gam mēģinājumus to atstāt. Ļoti daudzi garīguma meklētāji ir apstājušies tieši šī šķēršļa priekšā un tas liedza tiem panākt savu garīgo realizāciju un atrast patiESĪBU.      </w:t>
      </w:r>
    </w:p>
    <w:p>
      <w:pPr>
        <w:pStyle w:val="Normal"/>
        <w:tabs>
          <w:tab w:val="clear" w:pos="708"/>
          <w:tab w:val="left" w:pos="5040" w:leader="none"/>
        </w:tabs>
        <w:jc w:val="both"/>
        <w:rPr>
          <w:sz w:val="8"/>
          <w:lang w:val="lv-LV"/>
        </w:rPr>
      </w:pPr>
      <w:r>
        <w:rPr>
          <w:sz w:val="8"/>
          <w:lang w:val="lv-LV"/>
        </w:rPr>
      </w:r>
    </w:p>
    <w:p>
      <w:pPr>
        <w:pStyle w:val="Normal"/>
        <w:jc w:val="both"/>
        <w:rPr>
          <w:i/>
          <w:i/>
          <w:sz w:val="22"/>
          <w:lang w:val="lv-LV"/>
        </w:rPr>
      </w:pPr>
      <w:r>
        <w:rPr>
          <w:i/>
          <w:lang w:val="lv-LV"/>
        </w:rPr>
        <w:tab/>
        <w:t>- Vai ir iespējams atgūt zaudētās mācības par ķermeņa nozīmīgumu vai varbūt atjaunot tās, izmantojot saglabājušos fragmentu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 darīt nav nepieciešams, jo visas garīgās mācības izplūst no vienotā PIRMSĀKUMA. Šajā nozīmē mums vienmēr ir un būs tikai viens Skolotājs - Meistars, kas parādās mums, izpaužoties dažādu formu daudzveidībā. Es esmu šis Skolotājs, un tāpat arī tu tas vari būt, ja vien spēsi atrast ceļu uz PIRMSĀKUMU, kas atrodas tevi pašā. Un tavs ceļš pie PIRMSĀKUMA iet caur tavu iekšējo ķermeni. Neskatoties uz to, ka visas garīgās mācības ir cēlušās no viena un tā paša PIRMSĀKUMA, tomēr tad, kad tās vienreiz tika izteiktas un pierakstītas tās jau uzreiz kļuva par parastu vārdu salikumu, un šie vārdi ir nekas cits kā tikai ceļa rādītājs, kā jau to noskaidrojām iepriekš. Tātad visas mācības ir jāuzskata tikai kā rādītāji (pavadoņi), kas palīdz sameklēt atpakaļceļu pie PIRMSĀKUM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Es jau runāju par PatiESĪBU, kas apslēpta tavā paša ķermenī. Tomēr es vēlreiz gribētu uzsvērt un izskaidrot pazaudēto seno mācību būtību un jēgu. Tas tev arī varēs noderēt par vēl vienu ceļa rādītāju. Pacenties just (sajust) savu iekšējo ķermeni, kad lasi vai klausies, ko es tagad teikšu.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6.6.</w:t>
      </w:r>
      <w:r>
        <w:rPr>
          <w:u w:val="single"/>
          <w:lang w:val="lv-LV"/>
        </w:rPr>
        <w:t xml:space="preserve"> Sprediķis par ķermeni</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m, ko tu uztver kā blīvu fizisku struktūru, sauktu par ķermeni, pakļautu slimībām, novecošanai un nāvei, nav savas realitātes. Ķermenis neesi tu, bet ir tava paša dziļās realitātes, kura atrodas aiz piedzimšanas un nāves robežām, izkropļotā uztvere. Šo izkropļoto uztveri rada tava prāta aprobežotība, kurš, pazaudējis saikni ar ESĪBU, izveido ķermeni kā pierādījumu savam iluzorajam, iedomātajam priekšstatam par savu nošķirtu eksistēšanu un izteiktā baiļu stāvokļa attaisnošanai. Tomēr nenovērsies no ķermeņa! Jo šī nepastāvīguma, aprobežotības un mirstīguma simbola iekšienē, kuru tu jau uztver kā tava prāta iluzoros veidojumu, atrodas tavu būtību (“ES”) izsakošās nemirstīgās realitātes diženums un spožums. Nemeklē PatiESĪBU ārpusē, jo PatiESĪBA var būt atrodama tikai tavā ķermenī. Nepretojies ķermenim, jo tā tu pats cīnīsies pret savu paša realitāti. Tu esi tavs ķermenis, ne tas, kuru tu vari redzēt un aptaustīt, ne tā smalkā, iluzorā čaula, bet tas, kas atrodas aiz tās. Tavs nesaredzamais iekšējais ķermenis, tās ir durvis uz ESĪBU, uz NEIZPAUDUŠOS Dzīvi. Tavs iekšējais ķermenis tevi cieši, nesaraujami sasaista ar nedzimstošo, nemirstošo, mūžīgi klātESĪBĀ esošo NEIZPAUDUŠOS Vienoto Dzīvi. Tavs iekšējais ķermenis tevi uz mūžīgiem laikiem vieno ar Dievu.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2"/>
        <w:tabs>
          <w:tab w:val="clear" w:pos="708"/>
          <w:tab w:val="left" w:pos="5040" w:leader="none"/>
        </w:tabs>
        <w:outlineLvl w:val="9"/>
        <w:rPr>
          <w:rFonts w:ascii="Arial Narrow" w:hAnsi="Arial Narrow" w:cs="Arial Narrow"/>
          <w:color w:val="FF0000"/>
          <w:lang w:val="lv-LV" w:eastAsia="en-US"/>
        </w:rPr>
      </w:pPr>
      <w:r>
        <w:rPr>
          <w:rFonts w:cs="Arial Narrow" w:ascii="Arial Narrow" w:hAnsi="Arial Narrow"/>
          <w:color w:val="FF0000"/>
          <w:lang w:val="lv-LV" w:eastAsia="en-US"/>
        </w:rPr>
      </w:r>
    </w:p>
    <w:p>
      <w:pPr>
        <w:pStyle w:val="Normal"/>
        <w:tabs>
          <w:tab w:val="clear" w:pos="708"/>
          <w:tab w:val="left" w:pos="5040" w:leader="none"/>
        </w:tabs>
        <w:jc w:val="center"/>
        <w:rPr/>
      </w:pPr>
      <w:r>
        <w:rPr>
          <w:sz w:val="20"/>
          <w:u w:val="single"/>
          <w:lang w:val="lv-LV"/>
        </w:rPr>
        <w:t>6.7.</w:t>
      </w:r>
      <w:r>
        <w:rPr>
          <w:u w:val="single"/>
          <w:lang w:val="lv-LV"/>
        </w:rPr>
        <w:t xml:space="preserve"> Kā balstīties uz savām dziļajām iekšējām saknēm</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Ļoti svarīgi ir pastāvīgi sajust savu saistību (atrasties savienotības stāvoklī) ar savu iekšējo ķermeni. Nepieciešams, lai stāvoklis, kurā tu sajūti savu iekšējo ķermeni, kļūtu tev par dabisku stāvokli. “Atrašanās savā ķermenī” ātri padziļinās un pārvērtīs tavu dzīvi. Jo vairāk apziņas tu virzīsi uz savu iekšējo ķermeni, jo augstāka kļūst tā vibrāciju frekvence, līdzīgi kā gaisma paliek gaišāka, pagriežot elektriskās strāvas sprieguma regulātoru. Iekšējam ķermenim sasniedzot noteiktu vibrāciju frekvenci, t.i., noteiktu enerģētisko līmeni, negativitāte vairs nespēj tevi ietekmēt, un vienlaicīgi tu iegūsti arī potenciālu piesaistīt sev jaunus apstākļus, kas atspoguļo šo augsto frekvenci un atsaucas uz to. Ja tu spēsi iespējami bieži noturēt uzmanību ķermenī, tad tu nekad nezaudēsi saikni ar mirkli “Šeit un Pašlaik”. Tu vairs neapmaldīsies ārējā pasaulē un nepazaudēsi sevi savā prātā. Lai arī tevī tāpat kā agrāk radīsies domas un emocijas, bailes un vēlmes, tomēr tās jau vairs nespēs tevi pārņemt.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Lūdzu, pārbaudi, uz ko koncentrēta tava uzmanība dotajā mirklī. Tu taču klausies mani vai lasi šos vārdus grāmatā, vai ne? Tas ir tavas uzmanības centrā. Tai pašā laikā tu apzinies arī apkārtējo vidi, citus cilvēkus un visu pārējo. Vēl vairāk, tu vari novērot zināmu sava prāta aktivitāti dzirdamā vai lasāmā sakarā un arī kaut kādu savu mentālo komentāru. Tomēr nav nepieciešams, lai tu tam veltītu pilnu uzmanības koncentrāciju, tāpēc pacenties daļu savas uzmanības veltīt savam iekšējam ķermenim un sajust to. Aizturi kādu daļu savas uzmanības ķermeņa iekšpusē. Nepieļauj, lai uzmanība pilnībā iztecētu. Sajūti visu savu ķermeni no iekšpuses kā atsevišķu vienotu enerģētisko lauku. Tas ir gandrīz tāpat, it kā tu sāktu klausīties vai lasīt ar visu savu ķermeni. Ļauj tam kļūt par tavu prakses vietu vairāku dienu vai pat nedēļu ilgumā. Neatdod visu savu uzmanību tikai prātam un ārējai pasaulei. Protams, jākoncentrējas uz pašreizējo darbību, taču vienlaikus, ja vien iespējams, ir jāsajūt arī savs iekšējais ķermenis. Ļauj ieaugt savām saknēm iekšpusē. Tad pavēro, kā tavas apziņas stāvoklis izmaina tava veicamā darba kvalitāti. Jebkurā gaidīšanas stāvoklī, lai kur arī tas nenotiktu, izmanto šo laiku, lai sajustu savu iekšējo ķermeni. Tad pat satiksmes sastrēgumi un stāvēšana rindā var kļūt tev patīkama un pat apmierinājumu sniedzoša laika pavadīšana. Tā vietā, lai mentāli projekcētu sevi uz kaut ko, kas atrodas ārpus mirkļa “Pašlaik”, ieej savā ķermenī, lai iegrimtu vēl dziļāk šajā klātESĪBAs stāvoklī. Māksla apzināties savu iekšējo ķermeni attīstīsies un pāraugs pilnīgi jaunā dzīves veidā, pastāvīgas saistības ar ESĪBU stāvoklī un pievienos tavai dzīvei tādu dziļumu, kādu tu nekad agrāk neesi apjautis. Kad tu jau būsi iesakņojies savā iekšējā ķermenī, tad ir viegli palikt klātESĪBAs stāvoklī kā sava prāta vērotājam. Ja vien tu jutīsi šo saikni, tad neatkarīgi no tā, kas notiktu ārpusē, vairāk nekas nespēs tevi pārsteigt.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mēr līdz tam, kamēr tu kļūsi par klātESĪBAs stāvoklī esošu (mājošana savā ķermenī vienmēr ir būtisks klātESĪBAs aspekts), tu atradīsies sava prāta pārvaldījumā. Scenārijs, kas atrodas tavā galvā, kuru tu iemācījies jau pirms daudziem gadiem, tāpat kā tava prāta nosacītās reakcijas diktēs tev, par ko ir jādomā un kā tev ir jāuzvedas. Tu, varbūt, vari no tā atbrīvoties uz neilgu laiku, taču ļoti reti kad ilgāk. It īpaši skaidri tas redzams situācijās, kad kaut kas “notiek nepareizi”, kaut kas palaists garām vai pazaudēts, vai arī tad, ka tu esi sanervozējies. Tad tava reakcija nebūs nejauša, bet automātiska un iepriekšparedzama, un kuru baros prāta apziņas stāvokļa pamatos esošā bāzes emocija – bailes. Tāpēc, saskaroties ar problēmām, kas ir diezgan parasta lieta, izstrādā ieradumu uzreiz ieiet (iegrimt) pēc iespējas dziļāk sevī, fokusējoties sava ķermeņa iekšējā enerģētiskajā laukā. To tev ir jāiestrādā sevī kā ieradumu, jo šādai iegrimšanai sevī  būs nepieciešamas tikai pāris sekundes. Svarīgi ir to darīt uzreiz, kamēr vēl dzīves izaicinājums vai uzdevums atrodas klātesoši tikai paši par sevi. Jebkura aizkavēšanās ļaus rasties noteiktajai mentāli-emocionālajai reakcijai, un tā var tūlīt pārņemt tevi. Vēršot uzmanības fokusu sevī un sajūtot savu enerģētisko lauku, tu uzreiz kļūsi mierīgs un nokļūsi klātESĪBAs stāvoklī, tā atņemot apziņu prātam. Ja tev vajadzēs ātri pieņemt kādu lēmumu, lai reaģētu uz situāciju, tad darbības ieteikums atnāks pie tevis no šī daudz dziļākā līmeņa. Tāpat kā saule ir bezgalīgi spilgtāka par sveces liesmu, tāpat ESĪBA ir bezgalīgi viedāka par tavu prāt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trodoties apzinātā saiknē ar savu iekšējo ķermeni, tu esi līdzīgs kokam, kura saknes iestiepjas dziļi zemē, vai līdzīgs celtnei ar dziļiem un izturīgiem pamatiem. Pēdējo alegoriju izmantoja arī Jēzus, parasti nepareizi traktētajā līdzībā par diviem māju ceļošajiem vīriem. Viens ceļ māju smiltīs bez stipriem pamatiem un to aizskalo vētras un plūdi. Otrs vīrs rok dziļi, līdz klints iezim, pēc tam būvē māju, kuru vētra un plūdi nevar aizskalot. </w:t>
      </w:r>
    </w:p>
    <w:p>
      <w:pPr>
        <w:pStyle w:val="Normal"/>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6.8.</w:t>
      </w:r>
      <w:r>
        <w:rPr>
          <w:u w:val="single"/>
          <w:lang w:val="lv-LV"/>
        </w:rPr>
        <w:t xml:space="preserve"> Pirms ieej savā ķermenī, piedod</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xml:space="preserve">- Es sajutos ļoti neērti, kad centos koncentrēties uz savu iekšējo ķermeni. Es biju satraukts un jutos slikti. Kā to izskaidrot ?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Šīs izjūtas bija senas emocijas, kuras tu pats nemaz neapzinājiies, pirms uzsāki uzmanības koncentrēšanu uz ķermeni. Ja tu jau uzreiz pašā sākumā neveltīsi tām zināmu uzmanību, tad šīs emocijas traucēs tev nokļūt iekšējā ķermenī, jo tas atrodas dziļāk, aiz šīm emocijām. Pievērs emocijām uzmanību, taču nedomā par tām. Tev vajag tās vienkārši pavērot, pilnībā sajust tās, tādējādi atzīstot un pieņemot to esību. Atsevišķas emocijas (dusmas, bailes, skumjas, utt.) var viegli identificēt. Citām apzīmējumu piemeklēt ir grūtāk. Tās var izpausties tikai kā neskaidra nemierīguma, smaguma vai neveikluma sajūta – pa pusei emocija, pa pusei fiziskā sajūta. Jebkurā gadījumā nav jau svarīgi, kā tu to nosauksi, bet gan tas, vai tu būsi spējīgs šo sajūtu panākt pēc iespējas apzinātāku. Uzmanība ir iekšējās pārveides (transmutācijas) galvenais instruments (atslēga), bet pilna uzmanība ietver sevī arī vēl pieņemšanu (kaut kā atzīšanu un samierināšanos ar tā esamību). Uzmanība ir radnieciska spilgtam gaismas staram – tā ir tavas apziņas fokusēts spēks, kas pats visu transmutē sevī.</w:t>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Saskaņoti funkcionējošā organismā emocijām ir ļoti īss mūžs. Tās līdzinās ātrai ņiŗboņai vai vilņa šļakstam, kas noslīd pa tavas ESĪBAs virsmu. Taču tad, kad tu neesi savā ķermenī klātESĪBAs stāvoklī, šī emocija spējīga palikt tevī vairākas dienas vai pat nedēļas vai pievienoties citām emocijām ar līdzīgu svārstību frekvenci, kopīgi izveidojot tavu sāpju ķermeni, parazītu, kas gadiem ilgi var dzīvot tevī, baroties ar tavu enerģiju, novedot pie fiziskām saslimšanām un padarot tavu dzīvi nožēlojamu un necili nabadzīgu. </w:t>
      </w:r>
      <w:r>
        <w:rPr>
          <w:sz w:val="20"/>
          <w:lang w:val="lv-LV"/>
        </w:rPr>
        <w:t>(skat. 2.nod.)</w:t>
      </w:r>
      <w:r>
        <w:rPr>
          <w:sz w:val="22"/>
          <w:lang w:val="lv-LV"/>
        </w:rPr>
        <w:t xml:space="preserve"> Tāpēc pievērs uzmanību emociju izjušanai un pārbaudi, vai tavs prāts nepiesaistās pie kāda tev sāpīga emocionālā stereotipa, piemēram, vainas apziņas, pašnoniecināšanās, aizvainotības, sevis žēlošanas, ... , kuras šo tavu vērojamo emociju varētu piebarot. Ja tā ir, tas nozīmēs, ka tu vēl neesi piedevis kaut ko sev vai citam cilvēkam.  Tāpat nepiedošana  var būt vērsta uz kādu situāciju vai apstākļiem pagātnē, tagadnē vai nākotnē, kurus tavs prāts atsakās pieņemt (samierināties). Jā, tiešām nepiedošana var būt arī attiecībā pret nākotni. Tā ir prāta atteikšanās pieņemt neziņu - pieņemt to, ka nākotne tā vai citādi neatrodas zem tā kontroles. Piedošana ir vajadzīga, lai atbrīvotos no savas neapmierinātības, tā atlaižot (samierinoties) aizvainojumu, tātad atbrīvojoties arī no ciešanām. Tas notiks pats par sevi dabiskā ceļā, tiklīdz tu apzināsies, ka tava konkrētā neapmierinātība (aizvainojums, ...) ir pilnīgi tev nevajadzīga emocija, kas kalpo tikai šķietamās “es – EGO” sajūtas nostiprināšanai.  Piedot, tas nozīmē izbeigt pretoties dzīvei un ļaut dzīvei izdzīvot sevi caur tevi. Pretējā gadījumā rodas sāpes un ciešanas, stipri ierobežots dzīvīguma enerģijas tecējums un daudzos gadījumos arī fiziskās kaites. Tieši tajā acumirklī, kad tu patiešām piedod, tu atņem atpakaļ sev prātam atdoto spēku. Nespēja piedot ir ietverta prāta dabā, jo tavs “es – EGO” ir prāta iluzorais veidojums, kurš nav spējīgs izdzīvot bez nesaskaņām un konfliktiem. Prāts nespēj piedot. Piedot esi spējīgs tikai tu. Tad tu nokļūsi klātESĪBAs stāvoklī, spēsi dziļi ieiet savā ķermenī, lai sajustu izplūstošās no ESĪBAs visaptverošā stinguma (sastinguša miera un klusuma) vibrācijas. Lūk, kāpēc Jēzus teica: “Pirms ieej dievnamā, piedod”.    </w:t>
      </w:r>
    </w:p>
    <w:p>
      <w:pPr>
        <w:pStyle w:val="Normal"/>
        <w:tabs>
          <w:tab w:val="clear" w:pos="708"/>
          <w:tab w:val="left" w:pos="5040" w:leader="none"/>
        </w:tabs>
        <w:jc w:val="both"/>
        <w:rPr>
          <w:sz w:val="8"/>
          <w:lang w:val="lv-LV"/>
        </w:rPr>
      </w:pPr>
      <w:r>
        <w:rPr>
          <w:sz w:val="8"/>
          <w:lang w:val="lv-LV"/>
        </w:rPr>
      </w:r>
    </w:p>
    <w:p>
      <w:pPr>
        <w:pStyle w:val="2"/>
        <w:tabs>
          <w:tab w:val="clear" w:pos="708"/>
          <w:tab w:val="left" w:pos="0" w:leader="none"/>
        </w:tabs>
        <w:outlineLvl w:val="9"/>
        <w:rPr/>
      </w:pPr>
      <w:r>
        <w:rPr>
          <w:rFonts w:cs="Arial Narrow" w:ascii="Arial Narrow" w:hAnsi="Arial Narrow"/>
          <w:lang w:val="lv-LV" w:eastAsia="en-US"/>
        </w:rPr>
        <w:tab/>
        <w:tab/>
      </w:r>
      <w:r>
        <w:rPr>
          <w:rFonts w:cs="Arial Narrow" w:ascii="Arial Narrow" w:hAnsi="Arial Narrow"/>
          <w:lang w:val="en-GB" w:eastAsia="en-US"/>
        </w:rPr>
        <w:t>∫</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6.9.</w:t>
      </w:r>
      <w:r>
        <w:rPr>
          <w:u w:val="single"/>
          <w:lang w:val="lv-LV"/>
        </w:rPr>
        <w:t xml:space="preserve"> Saikne ar NEIZPAUDUŠOS (nesaredzamo) dzīvi</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pastāv kāda saistība starp klātESĪBU mirklī “Šeit un Pašlaik” un iekšējo ķermeni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va klātESĪBA, mirklī “Šeit un Pašlaik” ir tīra apzināšanās - no prāta valdījuma un formu pasaules sev atpakaļ atņemta apziņa. Iekšējais ķermenis – ir tava saikne ar dzīves NEIZPAUDUŠOS aspektu, un savā dziļākajā būtībā tas arī pats ir tās (dzīves) neizpaudies aspekts – PIRMSĀKUMS, kas izstaro apziņu, tāpat kā saule - gaismu. Kad tu esi savā iekšējā ķermenī klātESĪBAs stāvoklī, tava apziņa atceras savu izcelsmi un atgriežas PIRMSĀKUMĀ.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ESĪBA ir tas pats, kas dzīves NEIZPAUDUŠAIS aspekts ?</w:t>
      </w:r>
    </w:p>
    <w:p>
      <w:pPr>
        <w:pStyle w:val="Normal"/>
        <w:tabs>
          <w:tab w:val="clear" w:pos="708"/>
          <w:tab w:val="left" w:pos="5040" w:leader="none"/>
        </w:tabs>
        <w:jc w:val="both"/>
        <w:rPr>
          <w:sz w:val="8"/>
          <w:lang w:val="lv-LV"/>
        </w:rPr>
      </w:pPr>
      <w:r>
        <w:rPr>
          <w:sz w:val="8"/>
          <w:lang w:val="lv-LV"/>
        </w:rPr>
      </w:r>
    </w:p>
    <w:p>
      <w:pPr>
        <w:pStyle w:val="Normal"/>
        <w:jc w:val="both"/>
        <w:rPr>
          <w:sz w:val="22"/>
          <w:lang w:val="en-US"/>
        </w:rPr>
      </w:pPr>
      <w:r>
        <w:rPr>
          <w:rFonts w:eastAsia="Arial Narrow"/>
          <w:sz w:val="22"/>
          <w:lang w:val="en-US"/>
        </w:rPr>
        <w:t xml:space="preserve">   </w:t>
      </w:r>
      <w:r>
        <w:rPr>
          <w:sz w:val="22"/>
          <w:lang w:val="en-US"/>
        </w:rPr>
        <w:t xml:space="preserve">Jā. Izteiksme “dzīves NEIZPAUDUŠAIS aspekts” ar savu nolieguma formu cenšas izteikt “TO”, ko nav iespējams ne izteikt, ne apjēgt, ne iztēloties. Tas norāda uz to, kas “ir”, runājot par to, kā “nav”. ESĪBA savukārt ir pozitīvs termins. Tomēr nepiesaisties, lūdzu, ne pie viena no šiem vārdiem un nepārvērt tos par ticības priekšmetu. Tie ir tikai ceļa rādītāji.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Kas īsteno šo apziņas atņemšanas no prāta procesu, man esot klātESĪBĀ mirklī “Šeit un Pašlaik”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u pats. Taču tā kā tu pēc savas būtības pats esi apziņa, tikpat labi var teikt, ka tā ir apziņas atmošanās no ārējo formu sapņa. Tas tomēr nenozīmē, ka tava paša forma pēkšņi izgaisīs spilgtā gaismas uzliesmojumā. Tu vari turpināt dzīvot savā pašreizējā formā arī turpmāk un tajā pašā laikā apzināties savu sevī esošo bezformas un nemirstīgo būtību “ES”.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t xml:space="preserve">- Diemžēl, man ir jāatzīst, ka tas viss ir pāri manai saprašanai, tomēr kaut kādā dziļākā līmenī es zinu, par ko jūs runājat. Tas drīzāk ir kaut kas līdzīgāks sajūtai, nekā kam citam. </w:t>
      </w:r>
      <w:r>
        <w:rPr>
          <w:i/>
          <w:lang w:val="en-US"/>
        </w:rPr>
        <w:t>Vai es sevi neapmānu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ē, tas tiešām tā ir. Sajūta var tuvināt tevi patiESĪBAi “par to, kas tu esi” labāk nekā jebkura doma. Un es nevaru paziņot tev neko tādu, ko tu jau dziļi sevī nezinātu pats. Panākot zināmu pakāpi savā iekšējā sasaistē ar ESĪBU, tu spēsi atpazīt patiESĪBU uzreiz, kā tikko to izdzirdēsi. Ja tu vēl neesi sasniedzis šo pakāpi, tad apzinātās klātESĪBAs prakse palīdzēs tev izveidot šo nepieciešamo sasaisti ar ESĪBU.   </w:t>
      </w:r>
    </w:p>
    <w:p>
      <w:pPr>
        <w:pStyle w:val="2"/>
        <w:outlineLvl w:val="9"/>
        <w:rPr>
          <w:rFonts w:ascii="Arial Narrow" w:hAnsi="Arial Narrow" w:cs="Arial Narrow"/>
          <w:lang w:val="lv-LV" w:eastAsia="en-US"/>
        </w:rPr>
      </w:pPr>
      <w:r>
        <w:rPr>
          <w:rFonts w:cs="Arial Narrow" w:ascii="Arial Narrow" w:hAnsi="Arial Narrow"/>
          <w:lang w:val="lv-LV" w:eastAsia="en-US"/>
        </w:rPr>
        <w:t> </w:t>
      </w:r>
      <w:r>
        <w:rPr>
          <w:rFonts w:eastAsia="Arial Narrow" w:cs="Arial Narrow" w:ascii="Arial Narrow" w:hAnsi="Arial Narrow"/>
          <w:lang w:val="lv-LV" w:eastAsia="en-US"/>
        </w:rPr>
        <w:t xml:space="preserve">   </w:t>
      </w:r>
    </w:p>
    <w:p>
      <w:pPr>
        <w:pStyle w:val="Normal"/>
        <w:tabs>
          <w:tab w:val="clear" w:pos="708"/>
          <w:tab w:val="left" w:pos="5040" w:leader="none"/>
        </w:tabs>
        <w:jc w:val="center"/>
        <w:rPr/>
      </w:pPr>
      <w:r>
        <w:rPr>
          <w:sz w:val="20"/>
          <w:u w:val="single"/>
          <w:lang w:val="lv-LV"/>
        </w:rPr>
        <w:t>6.10.</w:t>
      </w:r>
      <w:r>
        <w:rPr>
          <w:u w:val="single"/>
          <w:lang w:val="lv-LV"/>
        </w:rPr>
        <w:t xml:space="preserve"> Kā palēnināt novecošanās procesu</w:t>
      </w:r>
    </w:p>
    <w:p>
      <w:pPr>
        <w:pStyle w:val="Normal"/>
        <w:tabs>
          <w:tab w:val="clear" w:pos="708"/>
          <w:tab w:val="left" w:pos="5040" w:leader="none"/>
        </w:tabs>
        <w:jc w:val="center"/>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pzinātā klātESĪBA savā iekšējā ķermenī var būt arī citādi noderīga fiziskajā pasaulē. Viens no ieguvumiem ir fiziskā ķermeņa novecošanas procesa ievērojama palēnināšana. Tajā laikā, kad ārējais ķermenis vienkārši noveco un novīst diezgan ātri, iekšējais ķermenis laika gaitā nemainās, izņemot to, ka tu vienkārši vari sajust viņu daudz dziļāk un pilnīgāk. Ja tev šobrīd ir 20 gadi, iekšējā ķermeņa enerģētiskais lauks būs tieši tāds pat arī 80 gadu vecumā. Dzīve tajā virmos tāpat kā tagad. Tiklīdz tava atrašanās “ārpus ķermeņa” prāta slazdā vairs nebūs tavs ierastais stāvoklis un tu uzsāksi atrasties klātESĪBĀ savā iekšējā ķermenī dzīves mirklī “Šeit un Pašlaik”, tavs fiziskais ķermenis sajutīs sevi labāk, gaišāk, dzīvīgāk. Tādā mērā, kādā  palielināsies uz ķermeni virzītais apziņas daudzums, ķermeņa molekulārā struktūra kļūs arvien mazāk blīva. Tātad, jo vairāk ķermenī apziņas, jo vājākas kļūst ilūzijas par materialitāti. Jo vairāk tu identificēsi sevi ar ārpuslaikā esošo iekšējo ķermeni nevis ar savu ārējo čaulu, jo stabilāks par apziņas vispārņemto normālo stāvokli tev ir kļuvis klātESĪBAs režīms mirklī “Šeit un Pašlaik”. Tas nozīmē, ka ne pagātne, ne nākotne vairs nedominē tavā uzmanības piesaistē un tavā psihē, un tava ķermeņa šūnās vairs neuzkrājas laiks. Jau uzkrātais laiks kā smaga pagātnes un nākotnes psiholoģiskā nasta ievērojami vājina šūnu spējas pašatjaunoties. Tāpēc, ja tu iemācīsies apzināti atrasties savā iekšējā ķermenī, ārējais ķermenis novecos ievērojami lēnāk, un pat tad, kad tas tomēr būs novecojis, tava ārpuslaika būtība “ES” mirdzēs cauri tavai ārējai formai, un tu neizskatīsies vecs.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zinātne ir šo teoriju apstiprinājusi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ārbaudi pats, un pats būsi par apstiprinājumu. </w:t>
      </w:r>
    </w:p>
    <w:p>
      <w:pPr>
        <w:pStyle w:val="2"/>
        <w:tabs>
          <w:tab w:val="clear" w:pos="708"/>
          <w:tab w:val="left" w:pos="5040" w:leader="none"/>
        </w:tabs>
        <w:outlineLvl w:val="9"/>
        <w:rPr>
          <w:rFonts w:ascii="Arial Narrow" w:hAnsi="Arial Narrow" w:cs="Arial Narrow"/>
          <w:sz w:val="22"/>
          <w:lang w:val="en-GB" w:eastAsia="en-US"/>
        </w:rPr>
      </w:pPr>
      <w:r>
        <w:rPr>
          <w:rFonts w:cs="Arial Narrow" w:ascii="Arial Narrow" w:hAnsi="Arial Narrow"/>
          <w:sz w:val="22"/>
          <w:lang w:val="en-GB" w:eastAsia="en-US"/>
        </w:rPr>
      </w:r>
    </w:p>
    <w:p>
      <w:pPr>
        <w:pStyle w:val="Normal"/>
        <w:tabs>
          <w:tab w:val="clear" w:pos="708"/>
          <w:tab w:val="left" w:pos="5040" w:leader="none"/>
        </w:tabs>
        <w:jc w:val="center"/>
        <w:rPr/>
      </w:pPr>
      <w:r>
        <w:rPr>
          <w:sz w:val="20"/>
          <w:u w:val="single"/>
          <w:lang w:val="lv-LV"/>
        </w:rPr>
        <w:t>6.11.</w:t>
      </w:r>
      <w:r>
        <w:rPr>
          <w:u w:val="single"/>
          <w:lang w:val="lv-LV"/>
        </w:rPr>
        <w:t xml:space="preserve"> Kā nostiprināt tavu imūnsistēmu</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ēl viens ieguvums fiziskajā pasaulē, esot apzinātā klātESĪBAs stāvoklī savā iekšējā ķermenī, ir tavas imūnsistēmas nostiprināšanās. Jo vairāk apziņas tu virzi ķermenī, jo imūnsistēma kļūst stiprāka. Ik šūniņa atmostas un priecājas. Tavam ķermenim patīk tava uzmanība. Tā ir arī iespēja sevi pašatveseļot. Slimību vairākums atrod spraudziņas uz tavu ķermeni tieši tad, kad tevis tur nav. Ja saimnieka nav mājās, tad tajā var apmesties uz dzīvi nevēlami viesi.</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e tikai fiziskā imūnsistēma kļūst stiprāka, ievērojami pastiprinās arī tava psihiskā imūnsistēma – psiholoģiskā noturība. Tā aizsargā tevi no citu cilvēku negatīvajiem mentāli – emocionālajiem spēka laukiem, kas ir ļoti lipīgi. Tava atrašanās paša mājā aizsargā tevi, nevis veidojot vairogu pret nevēlamajiem laukiem, bet gan paaugstinot tava enerģētiskā lauka vibrāciju frekvenci. Tādējādi viss, kas vibrē zemākā frekvencē - bailes, dusmas, depresija un tamlīdzīgi, eksistē virtuāli citā, atšķirīgā no tavējās, realitātes līmenī. Tāpēc tas vairs nevar ielauzties tavas apziņas laukā, un, ja pat tas notiek, tev vairs nav nepieciešams veidot kaut kādu aizsardzību pret to, jo šie lauki iet cauri, tevi neskarot. Tikai nesāc, lūdzu, tam vienkārši ticēt, bet arī neatstāj bez uzmanības manis teikto - pārbaudi pats! </w:t>
      </w:r>
    </w:p>
    <w:p>
      <w:pPr>
        <w:pStyle w:val="Normal"/>
        <w:jc w:val="both"/>
        <w:rPr>
          <w:sz w:val="22"/>
          <w:lang w:val="lv-LV"/>
        </w:rPr>
      </w:pPr>
      <w:r>
        <w:rPr>
          <w:rFonts w:eastAsia="Arial Narrow"/>
          <w:sz w:val="22"/>
          <w:lang w:val="lv-LV"/>
        </w:rPr>
        <w:t xml:space="preserve">   </w:t>
      </w:r>
      <w:r>
        <w:rPr>
          <w:sz w:val="22"/>
          <w:lang w:val="lv-LV"/>
        </w:rPr>
        <w:t xml:space="preserve">Ir vienkārša, taču vienlaicīgi ļoti spēcīga pašdziedināšanas meditācija, ko vari pielietot ik reizi, kad sajūti vēlēšanos stiprināt savu imūnsistēmu. Tā īpaši efektīva ir tad, ja tiek izmantota, tiklīdz tu sajūti pirmos neveseluma simtomus, tomēr palīdzēs arī hronisko slimību gadījumos, gan ar nosacījumu, ka tu veiksi to bieži un ar pilnu atdevi. Tā tāpat rezultatīvi pretdarbosies jebkuriem negāciju radītiem tavu enerģētiskā lauka pārrāvumiem. Tomēr šī meditācija neaizvieto tavu nemitīgo apzinātās klātESĪBAs praksi  savā ķermenī, citādi sakot - tās effekts būs īslaicīg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Meditācija.  Jebkad, kad tev ir 10 brīvas minūtes (it īpaši vakaros, pirms miega vai no rīta, tūlīt pirms pamošanās), lai “piepildītu” – “pielietu” savu ķermeni ar apziņu. &gt;&gt; Aizver acis. Nogulies tieši uz muguras. Izvēlies ķermeņa daļas uz kurām tu vispirms koncentrēsi savu uzmanību: plaukstas, pēdas, rokas, kājas, vēderu, krūtis, galvu utt. Cik iespējams piesātinātāk un sulīgāk sajūti dzīvīguma enerģiju, kas cirkulē šajās daļās. Apmēram 15 sekundes aizturi uzmanību katrā no šīm ķermeņa daļām. Tad liec savai uzmanībai līdzīgi vilnim vairākas reizes pārskriet visam ķermenim no galvas līdz pēdām un atpakaļ. Tas ilgst apmēram minūti. Pēc tam pacenties izjust savu iekšējo ķermeni visā pilnībā kā vienotu enerģētisko lauku. Noturi šo sajūtu vairākas minūtes. Pacenties šajā laikā būt pastiprinātā klātESĪBAs stāvoklī vispār un ar katru sava ķermeņa šūnu. Nepārdzīvo, ja prātam nejauši paveiksies novērst tavu uzmanību no ķermeņa un tu pazaudēsi sevi kādās pārdomās. Tiklīdz tu pamani notikušo, vienkārši novirzi savu uzmanību atpakaļ uz savu iekšējo ķermeni. </w:t>
      </w:r>
    </w:p>
    <w:p>
      <w:pPr>
        <w:pStyle w:val="2"/>
        <w:tabs>
          <w:tab w:val="clear" w:pos="708"/>
          <w:tab w:val="left" w:pos="5040" w:leader="none"/>
        </w:tabs>
        <w:outlineLvl w:val="9"/>
        <w:rPr>
          <w:rFonts w:ascii="Arial Narrow" w:hAnsi="Arial Narrow" w:cs="Arial Narrow"/>
          <w:sz w:val="22"/>
          <w:lang w:val="lv-LV" w:eastAsia="en-US"/>
        </w:rPr>
      </w:pPr>
      <w:r>
        <w:rPr>
          <w:rFonts w:cs="Arial Narrow" w:ascii="Arial Narrow" w:hAnsi="Arial Narrow"/>
          <w:sz w:val="22"/>
          <w:lang w:val="lv-LV" w:eastAsia="en-US"/>
        </w:rPr>
      </w:r>
    </w:p>
    <w:p>
      <w:pPr>
        <w:pStyle w:val="Normal"/>
        <w:rPr>
          <w:rFonts w:ascii="Arial Narrow" w:hAnsi="Arial Narrow" w:cs="Arial Narrow"/>
          <w:lang w:val="lv-LV" w:eastAsia="en-US"/>
        </w:rPr>
      </w:pPr>
      <w:r>
        <w:rPr>
          <w:rFonts w:cs="Arial Narrow"/>
          <w:lang w:val="lv-LV" w:eastAsia="en-US"/>
        </w:rPr>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6.12.</w:t>
      </w:r>
      <w:r>
        <w:rPr>
          <w:u w:val="single"/>
          <w:lang w:val="lv-LV"/>
        </w:rPr>
        <w:t xml:space="preserve"> Ļauj elpai novest tevi ķermenī</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Dažreiz, it īpaši pēc garīgās pārslodzes, mans prāts ir tik ļoti aktīvs un kustīgs, ka es praktiski nespēju atslēgties no domām un sajust savu iekšējo ķermeni. Visbiežāk tas notiek, kad mani kaut kas uztrauc vai esmu nemierīgs. Ko jūs ieteiktu darīt šādos gadījumo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Vienmēr, kad tev grūti ieiet saskarsmē ar savu iekšējo ķermeni, pamēģini vispirms koncentrēties uz savu elpu. Apzināta elpošana, kas jau pati par sevi ir spēcīga meditācija, pakāpeniski novedīs tevi kontaktā ar tavu ķermeni. Uzmanīgi seko savai elpai - kā gaiss ieplūst un lēnām izplūst no tava ķermeņa. Ieelpo un sajūti, kā pie katras ieelpas un izelpas vēders vispirms nedaudz izplešas, bet pēc tam saraujas. Ja tev samērā viegli padodas vizualizācija, tad vienkārši aiztaisi acis un iztēlojies sevi gaismas apņemtu vai iegrimušu gaismojošā substancē – apziņas jūrā. Tad ieelpo sevī šo gaismu. Izjūti, kā šī starojošā substance piepilda tavu ķermeni un padara starojošu arī to. Un lūk, tu jau esi nokļuvis savā ķermenī, tāpēc pakāpeniski pārcel savu uzmanības fokusu lielākā mērā uz sajūtām. Tikai nepiesaisties ne pie kāda konkrēta vizuālā tēla.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en-US"/>
        </w:rPr>
      </w:pPr>
      <w:r>
        <w:rPr>
          <w:lang w:val="en-US"/>
        </w:rPr>
        <w:t>∫</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6.13.</w:t>
      </w:r>
      <w:r>
        <w:rPr>
          <w:u w:val="single"/>
          <w:lang w:val="lv-LV"/>
        </w:rPr>
        <w:t xml:space="preserve"> Kā radoši izmantot prātu</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ev ir nepieciešams izmantot savu prātu kādam īpašam mērķim, tad izmanto to saistībā ar savu iekšējo ķermeni. Tu vari pielietot savu prātu radoši tikai tādā gadījumā, ja esi spējīgs atrasties apzinātā un bezdomu stāvoklī. Visvieglāk šajā stāvoklī var nokļūt ar sava ķermeņa palīdzību. Kad vien tev ir vajadzīga kāda atbilde, risinājums vai radoša ideja, tad, vispirms, tev vajag atslēgties uz kādu brīdi no visām domām un pilnībā jākoncentrē uzmanība uz savu iekšējo enerģētisko lauku. Ieej miera stāvoklī un izjūti sevī esošo iekšējo stingumu. Kad tu atgriezīsies domāšanas procesā, tavas domas būs svaigas un radošas. Izstrādā sevī ieradumu jebkuras domāšanas darbības laikā ik pēc nedaudz minūtēm pārslēgties turp un atpakaļ starp domāšanu un ieklausīšanos sevī - iekšējā stingumā: klusumā un mierā. Citādi sakot, domā ne tikai ar galvu, domā ar visu ķermeni.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color w:val="FF0000"/>
          <w:lang w:val="lv-LV"/>
        </w:rPr>
      </w:pPr>
      <w:r>
        <w:rPr>
          <w:color w:val="FF0000"/>
          <w:lang w:val="lv-LV"/>
        </w:rPr>
      </w:r>
    </w:p>
    <w:p>
      <w:pPr>
        <w:pStyle w:val="Normal"/>
        <w:tabs>
          <w:tab w:val="clear" w:pos="708"/>
          <w:tab w:val="left" w:pos="5040" w:leader="none"/>
        </w:tabs>
        <w:jc w:val="center"/>
        <w:rPr/>
      </w:pPr>
      <w:r>
        <w:rPr>
          <w:sz w:val="20"/>
          <w:u w:val="single"/>
          <w:lang w:val="lv-LV"/>
        </w:rPr>
        <w:t>6.14.</w:t>
      </w:r>
      <w:r>
        <w:rPr>
          <w:u w:val="single"/>
          <w:lang w:val="lv-LV"/>
        </w:rPr>
        <w:t xml:space="preserve"> Klausīšanās māksla</w:t>
      </w:r>
    </w:p>
    <w:p>
      <w:pPr>
        <w:pStyle w:val="TextBody"/>
        <w:tabs>
          <w:tab w:val="clear" w:pos="708"/>
          <w:tab w:val="left" w:pos="5040" w:leader="none"/>
        </w:tabs>
        <w:rPr>
          <w:sz w:val="16"/>
          <w:u w:val="single"/>
          <w:lang w:val="lv-LV"/>
        </w:rPr>
      </w:pPr>
      <w:r>
        <w:rPr>
          <w:sz w:val="16"/>
          <w:u w:val="single"/>
          <w:lang w:val="lv-LV"/>
        </w:rPr>
      </w:r>
    </w:p>
    <w:p>
      <w:pPr>
        <w:pStyle w:val="Normal"/>
        <w:jc w:val="both"/>
        <w:rPr>
          <w:sz w:val="22"/>
          <w:lang w:val="lv-LV"/>
        </w:rPr>
      </w:pPr>
      <w:r>
        <w:rPr>
          <w:rFonts w:eastAsia="Arial Narrow"/>
          <w:sz w:val="22"/>
          <w:lang w:val="lv-LV"/>
        </w:rPr>
        <w:t xml:space="preserve">   </w:t>
      </w:r>
      <w:r>
        <w:rPr>
          <w:sz w:val="22"/>
          <w:lang w:val="lv-LV"/>
        </w:rPr>
        <w:t xml:space="preserve">Klausoties citu cilvēku, klausies viņu ne tikai ar prātu, klausies ar visu savu ķermeni. Klausoties, sajūti sava iekšējā ķermeņa enerģētisko lauku. Tas novērsīs tavu uzmanību no domāšanas un izveidos tevī bezskaņas stingumā esošu telpu, kas ļaus tev patiešām klausīties, t.i., klausīties bez prāta iejaukšanās. Tādējādi tu dāvā šim cilvēkam telpu – telpu, kurā viņš var “būt” pats. Tā ir pati vērtīgākā dāvana šim cilvēkam, kādu vien tu varētu viņam sniegt. Vairums cilvēku neprot klausīties tieši tāpēc, ka viņu uzmanības lielākā daļa ir aizņemta ar pašu domām. Tātad šie cilvēki tieši savām domām piešķir daudz vairāk uzmanības, nekā, kas tiešām ir daudz svarīgāk, cita cilvēka ESĪBAI, kas atrodas aiz šo cilvēku vārdiem un prāta. Protams, ka tu neesi spējīgs sajust citu ESĪBU savādāk, kā tikai ar savu ESĪBU. Šāds klausīšanās process ir sākums vispārējās vienotības apzināšanai, kas ir nekas cits, kā Mīlestība, jo dziļākajā ESĪBAs līmenī tu atrodies vienotībā ar visu, kas vien pastāv. </w:t>
      </w:r>
    </w:p>
    <w:p>
      <w:pPr>
        <w:pStyle w:val="Normal"/>
        <w:jc w:val="both"/>
        <w:rPr/>
      </w:pPr>
      <w:r>
        <w:rPr>
          <w:rFonts w:eastAsia="Arial Narrow"/>
          <w:sz w:val="22"/>
          <w:lang w:val="lv-LV"/>
        </w:rPr>
        <w:t xml:space="preserve">   </w:t>
      </w:r>
      <w:r>
        <w:rPr>
          <w:sz w:val="22"/>
          <w:lang w:val="lv-LV"/>
        </w:rPr>
        <w:t>Cilvēciskas savstarpējās attiecības galvenokārt, ir viņu savstarpējā sadarbība citam ar citu tieši prāta līmenī, bet ne sazinoties</w:t>
      </w:r>
      <w:r>
        <w:rPr>
          <w:color w:val="FF0000"/>
          <w:sz w:val="22"/>
          <w:lang w:val="lv-LV"/>
        </w:rPr>
        <w:t xml:space="preserve"> </w:t>
      </w:r>
      <w:r>
        <w:rPr>
          <w:sz w:val="22"/>
          <w:lang w:val="lv-LV"/>
        </w:rPr>
        <w:t xml:space="preserve">cilvēciskās ESĪBAs līmenī, ESĪBAs vienotībā. </w:t>
      </w:r>
      <w:r>
        <w:rPr>
          <w:sz w:val="22"/>
          <w:lang w:val="en-US"/>
        </w:rPr>
        <w:t>Tādos savstarpējo attiecību apstākļos runāt par harmoniskām attiecībām nevar.  Tātad, esot šajā saskarsmes līmenī</w:t>
      </w:r>
      <w:r>
        <w:rPr>
          <w:sz w:val="22"/>
          <w:lang w:val="lv-LV"/>
        </w:rPr>
        <w:t>,</w:t>
      </w:r>
      <w:r>
        <w:rPr>
          <w:sz w:val="22"/>
          <w:lang w:val="en-US"/>
        </w:rPr>
        <w:t xml:space="preserve"> nekāds attiecību uzplaukums notikt nevar</w:t>
      </w:r>
      <w:r>
        <w:rPr>
          <w:sz w:val="22"/>
          <w:lang w:val="lv-LV"/>
        </w:rPr>
        <w:t>,</w:t>
      </w:r>
      <w:r>
        <w:rPr>
          <w:sz w:val="22"/>
          <w:lang w:val="en-US"/>
        </w:rPr>
        <w:t xml:space="preserve"> un tieši tāpēc cilvēku savstarpējās attiecībās ir tik daudz konfliktu. Kad tavu dzīvi vada prāts, tad konflikti, nesaskaņas un problēmas kļūst neizbēgamas. Tāpēc kopā ar savu iekšējo ķermeni izveido tīru telpu, kurā nav prāta un izmanto to attiecību harmonizēšanai ar citiem cilvēkiem.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both"/>
        <w:rPr>
          <w:sz w:val="22"/>
          <w:lang w:val="lv-LV"/>
        </w:rPr>
      </w:pPr>
      <w:r>
        <w:rPr>
          <w:sz w:val="22"/>
          <w:lang w:val="lv-LV"/>
        </w:rPr>
      </w:r>
      <w:r>
        <w:br w:type="page"/>
      </w:r>
    </w:p>
    <w:p>
      <w:pPr>
        <w:pStyle w:val="4"/>
        <w:tabs>
          <w:tab w:val="clear" w:pos="708"/>
          <w:tab w:val="left" w:pos="5040" w:leader="none"/>
        </w:tabs>
        <w:rPr>
          <w:sz w:val="24"/>
          <w:lang w:val="lv-LV" w:eastAsia="en-US"/>
        </w:rPr>
      </w:pPr>
      <w:r>
        <w:rPr>
          <w:sz w:val="24"/>
          <w:lang w:val="lv-LV" w:eastAsia="en-US"/>
        </w:rPr>
      </w:r>
    </w:p>
    <w:p>
      <w:pPr>
        <w:pStyle w:val="4"/>
        <w:tabs>
          <w:tab w:val="clear" w:pos="708"/>
          <w:tab w:val="left" w:pos="5040" w:leader="none"/>
        </w:tabs>
        <w:rPr>
          <w:lang w:val="lv-LV" w:eastAsia="en-US"/>
        </w:rPr>
      </w:pPr>
      <w:r>
        <w:rPr>
          <w:sz w:val="26"/>
          <w:lang w:val="lv-LV" w:eastAsia="en-US"/>
        </w:rPr>
        <w:t>7</w:t>
      </w:r>
      <w:r>
        <w:rPr>
          <w:lang w:val="lv-LV" w:eastAsia="en-US"/>
        </w:rPr>
        <w:t xml:space="preserve">. Kanāli uz </w:t>
      </w:r>
      <w:r>
        <w:rPr>
          <w:lang w:val="en-GB"/>
        </w:rPr>
        <w:t>dzīves NEIZPAUDUŠOS aspekt</w:t>
      </w:r>
      <w:r>
        <w:rPr>
          <w:lang w:val="lv-LV"/>
        </w:rPr>
        <w:t>u</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7.1.</w:t>
      </w:r>
      <w:r>
        <w:rPr>
          <w:u w:val="single"/>
          <w:lang w:val="lv-LV"/>
        </w:rPr>
        <w:t xml:space="preserve"> Kā dziļi izjust savu ķermeni</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GB"/>
        </w:rPr>
      </w:pPr>
      <w:r>
        <w:rPr>
          <w:i/>
          <w:lang w:val="en-GB"/>
        </w:rPr>
        <w:tab/>
        <w:t xml:space="preserve">- Es varu sajust enerģiju savā ķermenī, it īpaši rokās un kājās, taču šķiet, ka tomēr nespēju ieiet vēl dziļāk, kā jūs ieteicāt.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ārvērt šo praksi par meditāciju. Tā var nebūt ilga - būs pilnīgi pietiekami ar 10 – 15 minūtēm. Vispirms pārliecinies, ka nebūs nekādu ārējo traucējumu, telefona zvanu, vai citu cilvēku. Apsēdies uz krēsla, neatspiežoties ar muguru pret atzveltni. Iztaisno muguru. Tas tev palīdzēs koncentrēties. Ja nepatīk šī poza, tad vari meditācijai izmantot arī citu, savu iemīļoto pozu. Pārliecinies, ka tavs ķermenis ir atslābināts. Aiztaisi acis, izdari vairākas dziļas ieelpas. Sajūti, ka tu elpo ar vēdera apakšējo daļu, t.i., kā parasti. Pavēro, kā vēders katrā ieelpā un izelpā nedaudz izplešās un saraujas. Tad sāc apzināt un sajust visa sava ķermeņa visu savu iekšējo enerģētisko lauku kopumā. Nedomā par to, tikai izjūti to. Šādā veidā tu atgūsti atpakaļ no prāta apziņu. Ja uzskati par noderīgu, vari pielietot agrāk minēto “gaismas” vizualizāciju. Kad tev izdosies jaušami (skaidri) sajust ķermeņa iekšējo lauku, kā vienotu enerģijas lauku, tad pacenties, ja, protams, izdodas, izbeigt jebkādu tevis pielietoto vizualizāciju un fokusējies tikai uz sajūtām. Ja tas izdodas, tad atbrīvojies no jebkāda mentālā priekšstata par savu fizisko ķermeni, kurš varbūt galvā tev ir. Tad tev vajadzētu būt palikušām visaptverošām paša klātESĪBAs vai paša ESĪBAs sajūtām, bet iekšējais ķermenis tiks sajusts kā ķermenis bez robežām. Iedziļinies šajā sajūtā. Saplūsti ar to vienā veselumā un kļūsti par to. Saplūsti ar šo enerģētisko ķermeni tā, lai tu vairs nesajustu vērotāja un novērojamā dualitāti, t.i., nesajustu sevi un savu ķermeni atšķirtus vienu no otra. Šajā mirklī izgaisīs arī atšķirības starp ārējo un iekšējo un tādējādi izzudīs arī iekšējais ķermenis kā tāds. Iegrimstot dziļi paša ķermenī, tu izkļūsi ārpus tā robežām. Vari palikt šajā tīras ESĪBAs realitātē tik ilgi, kamēr vien tu tajā jūties ērti. Pēc tam atkal atgriezies un apzinies - sajūti savu fizisko ķermeni, savu elpu, savas sajūtas. Atver acis. Vairākas minūtes ar meditatīvo skatienu (bez straujām kustībām, nesteidzīgi vērojot, nedodot mentālos apzīmējumus ieraudzītajam) aplūko apkārtni, turpinot sajust savu iekšējo ķermeni.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Ieiešana šajā ar formu neierobežotajā ESĪBAs realitātē rada patiesas brīvības sajūtu. </w:t>
      </w:r>
      <w:r>
        <w:rPr>
          <w:sz w:val="22"/>
          <w:lang w:val="en-US"/>
        </w:rPr>
        <w:t xml:space="preserve">Tā atbrīvo tevi no formu gūsta un nepieciešamības identificēt sevi ar formu. Tā ir dzīve tās patiesajā, nediferencētajā veidā, dzīve, pirms tās izpaušanās fragmentu – formu daudzveidībā. Mēs to varam nosaukt kā vien vēlamies - par dzīves NEIZPAUDUŠOS aspektu, par visa neredzamā PIRMSĀKUMU, visa esošā ESĪBU. Tā ir stinga (sastinguša miera un klusuma), bet vienlaicīgi ar prieku un dzīvīguma spēku piesātināta valstība. Kad tu esi klātESĪBĀ dzīves mirklī “Šeit un Pašlaik”, tad tu kļūsti “caurspīdīgāks” gaismai, tīrai apziņai, kas izstarojas no šī PIRMSĀKUMA. Tad tu spēsi apzināties, ka gaisma ne tikai nav atdalīta no tevis, bet tā veido tavu patieso būtību “ES”. </w:t>
      </w:r>
    </w:p>
    <w:p>
      <w:pPr>
        <w:pStyle w:val="Normal"/>
        <w:tabs>
          <w:tab w:val="clear" w:pos="708"/>
          <w:tab w:val="left" w:pos="5040" w:leader="none"/>
        </w:tabs>
        <w:jc w:val="both"/>
        <w:rPr>
          <w:sz w:val="28"/>
          <w:lang w:val="en-US"/>
        </w:rPr>
      </w:pPr>
      <w:r>
        <w:rPr>
          <w:sz w:val="28"/>
          <w:lang w:val="en-US"/>
        </w:rPr>
      </w:r>
    </w:p>
    <w:p>
      <w:pPr>
        <w:pStyle w:val="Normal"/>
        <w:tabs>
          <w:tab w:val="clear" w:pos="708"/>
          <w:tab w:val="left" w:pos="5040" w:leader="none"/>
        </w:tabs>
        <w:jc w:val="center"/>
        <w:rPr/>
      </w:pPr>
      <w:r>
        <w:rPr>
          <w:sz w:val="20"/>
          <w:u w:val="single"/>
          <w:lang w:val="lv-LV"/>
        </w:rPr>
        <w:t>7.2.</w:t>
      </w:r>
      <w:r>
        <w:rPr>
          <w:u w:val="single"/>
          <w:lang w:val="lv-LV"/>
        </w:rPr>
        <w:t xml:space="preserve"> “Či” enerģijas avots</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xml:space="preserve">- Vai </w:t>
      </w:r>
      <w:r>
        <w:rPr>
          <w:sz w:val="22"/>
          <w:lang w:val="lv-LV"/>
        </w:rPr>
        <w:t xml:space="preserve"> </w:t>
      </w:r>
      <w:r>
        <w:rPr>
          <w:i/>
          <w:lang w:val="lv-LV"/>
        </w:rPr>
        <w:t>dzīves NEIZPAUDUŠAIS aspekts  ir tas, ko Austrumos sauc par “Či”, universālo dzīvīguma enerģiju?</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Nē. </w:t>
      </w:r>
      <w:r>
        <w:rPr>
          <w:sz w:val="22"/>
          <w:lang w:val="en-US"/>
        </w:rPr>
        <w:t>Dzīves NEIZPAUDUŠAIS aspekts</w:t>
      </w:r>
      <w:r>
        <w:rPr>
          <w:sz w:val="22"/>
          <w:lang w:val="lv-LV"/>
        </w:rPr>
        <w:t xml:space="preserve"> ir Či enerģijas avots. Či ir tava ķermeņa iekšējās enerģijas lauks. Či – tas ir tilts, kas savieno tavu ārējo formu ar PIRMSĀKUMU, dzīves izpaudušos aspektu (formu pasauli) – ar dzīves NEIZPAUDUŠOS aspektu. Či tu vari pielīdzināt upei vai enerģijas plūsmai. Fokusējot savu apziņu sava iekšējā ķermeņa dziļumos, tu iegūsi iespēju izsekot šīs upes gultnes virzību atpakaļejošā virzienā – virzienā uz tās iztecēšanas vietu – PIRMSĀKUMU.  Či - tā ir kustība, bet dzīves NEIZPAUDUŠAIS aspekts – tas ir stingums (sastindzis miers pilnīgā klusumā). Sasniedzot šo absolūtā miera punktu (kas tomēr ir dzīvīguma pārpilns un rezonē ar dzīvi), tu būtu izgājis gan ārpus sava iekšējā ķermeņa, gan ārpus Či robežām, un pietuvojies pašam PIRMSĀKUMAM – dzīves NEIZPAUSTAJAM aspektam. Či savieno šo d</w:t>
      </w:r>
      <w:r>
        <w:rPr>
          <w:sz w:val="22"/>
          <w:lang w:val="en-US"/>
        </w:rPr>
        <w:t>zīves NEIZPAUDUŠOS aspektu</w:t>
      </w:r>
      <w:r>
        <w:rPr>
          <w:sz w:val="22"/>
          <w:lang w:val="lv-LV"/>
        </w:rPr>
        <w:t xml:space="preserve"> ar fizisko Visumu. Tāpēc, ja tu spētu pārnest savu uzmanību dziļi savā iekšējā ķemenī, tu spētu sasniegt to punktu, savdabīgas singularitātes (funkcija nav analītiska) punktu, kurā stingums ir atgriezies atpakaļ - “NEIZPAUSTAJĀ” stāvoklī. No šī punkta TAS, izpaužoties Či enerģijas plūsmas formā, pakāpeniski pārtop par blīvo pasauli.  TAS ir dzimšanas un nāves punkt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d tava apziņa ir vērsta uz ārpusi, tad rodas blīvā – redzamā pasaule un prāts. Kad tava apziņa ir vērsta uz iekšpusi, tad tā apzinās pati savu PIRMSĀKUMU un atgriežas mājās “NEIZPAUSTAJĀ” stāvoklī. Pēc tam, kad tava apziņa atkal atgriežas izpaustajā pasaulē, tu atkal identificē sevi ar savu formu, kuru tu uz laiku biji atstājis. Tad tev atkal no jauna ir vārds, ir pagātne, ir dzīves situācija, ir nākotne. Viss ir tāpat kā jau agrāk ar tevi bija, tomēr ne tā, jo pašā galvenajā, pašā būtiskākajā pamataspektā tu vairs neesi tas pats, kas agrāk, jo tu esi jau ieskatījies savas realitātes dziļumos, kas kardināli atšķiras no redzamās pasaules, kaut gan tā nemaz nav atdalīta no šīs pasaules tieši tāpat kā nav atdalīta arī no tevi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āpēc, lai savas dzīves turpinājumā tu spētu izteiktāk sajust šo citu realitāti, kas nav “no šīs pasaules”, tagad tavai garīgai praksei ir jākļūst citādai – kardināli jāizmainās: ejot pa dzīvi tu vairs nedrīksti visus savas uzmanības 100% veltīt ārējai pasaulei un savam prātam. Aizturi vienmēr daļu savas uzmanības sava ķermeņa iekšpusē. Es jau par to runāju. Sajūti savu iekšējo ķermeni pat tad, kad nodarbojies ar ikdienišķajām lietām, it īpaši, kad esi saskarsmē ar cilvēkiem vai dabu. Sajūti sava iekšējā ķermeņa dziļumos esošos pilnīgo klusumu un sastingušo mieru (stingumu). Turi vienmēr atvērtu šo kanālu uz ESĪBU. Ir pat ļoti iespējams, ka tev izdosies apzināties un sajust “NEIZPAUDUŠOS” visu tavu turpmāko dzīvi visur un vienmēr. Tu to izjutīsi kā dziļa miera pārdzīvojumu, atrodošos kaut kur fonā. Šis miers tevi nekad neatstās, pie tam neatkarīgi no ap tevi notiekošā. Tādējādi tu kļūsti par tiltiņu starp NEIZPAUDUŠOS dzīvi un izpaudušos dzīvi, starp Dievu un blīvo pasauli. Šādu nesaraujamas saistības un vienotības stāvokli ar PIRMSĀKUMU mēs saucam par apgaismību (apskaidrību). Tikai nevajag iedomāties, ka “NEIZPAUDUŠAIS” var pastāvēt pats par sevi, atsevišķi no izpaustā. Kā tas var būt? Tas ir nekas cits kā pati dzīve, kas atrodas katras formas iekšpusē, tā ir visa pastāvošā iekšējā būtība. Tā caurauž visu pasauli. Atļauj tagad man to izskaidrot.  </w:t>
      </w:r>
    </w:p>
    <w:p>
      <w:pPr>
        <w:pStyle w:val="Normal"/>
        <w:jc w:val="center"/>
        <w:rPr>
          <w:sz w:val="28"/>
          <w:lang w:val="lv-LV"/>
        </w:rPr>
      </w:pPr>
      <w:r>
        <w:rPr>
          <w:sz w:val="28"/>
          <w:lang w:val="lv-LV"/>
        </w:rPr>
      </w:r>
    </w:p>
    <w:p>
      <w:pPr>
        <w:pStyle w:val="Normal"/>
        <w:tabs>
          <w:tab w:val="clear" w:pos="708"/>
          <w:tab w:val="left" w:pos="5040" w:leader="none"/>
        </w:tabs>
        <w:jc w:val="center"/>
        <w:rPr/>
      </w:pPr>
      <w:r>
        <w:rPr>
          <w:sz w:val="20"/>
          <w:u w:val="single"/>
          <w:lang w:val="lv-LV"/>
        </w:rPr>
        <w:t>7.3.</w:t>
      </w:r>
      <w:r>
        <w:rPr>
          <w:u w:val="single"/>
          <w:lang w:val="lv-LV"/>
        </w:rPr>
        <w:t xml:space="preserve"> Bezsapņu miegs</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Katru nakti, kad tu iekrīti dziļā bezsapņu miega fāzē, tu dodies ceļojumā uz “NEIZPAUDUŠOS”. Tu saplūsti ar PIRMSĀKUMU. Tu uzņem, iesūc sevī PIRMSĀKUMA dzīvīguma enerģiju, kas turpina tevi spēcināt kādu laika periodu pēc tam, kad tu būsi atgriezies izpaustajā, atsevišķo formu pasaulē. Šī enerģija ir daudz svarīgāka cilvēkam nekā barība: “Ne ar maizi vien cilvēks izdzīvo”. Taču šajā  bezsapņu miega fāzē tu savienojies ar PIRMSĀKUMU, to neapzinoties. Tad “tu”, neskatoties uz to, ka tavas ķermeņa funkcijas turpina darboties, vairs neatrodies kopā ar to. Vai tu vari iztēloties, kas notiktu, ja tu, būdams pilnas apziņas stāvoklī, ieietu šajā bezsapņu miega stāvoklī? Taču to nav iespējams iztēloties, jo šim stāvoklim nav satura. “NEIZPAUSTAIS” nevar tevi atbrīvot, kamēr vien tu nenonāksi tur apzināti. Lūk, kāpēc Kristus teica nevis “PatiESĪBA padarīs tevi brīvu”, bet gan “Un jūs atzīsit patiESĪBU, un patiESĪBA darīs jūs brīvus.” </w:t>
      </w:r>
      <w:r>
        <w:rPr>
          <w:sz w:val="20"/>
          <w:lang w:val="lv-LV"/>
        </w:rPr>
        <w:t>(Jāņa ev. 8:32)</w:t>
      </w:r>
      <w:r>
        <w:rPr>
          <w:sz w:val="22"/>
          <w:lang w:val="lv-LV"/>
        </w:rPr>
        <w:t xml:space="preserve">. Tā nav konceptuālā patiESĪBA. Tā ir mūžīgās dzīves patiESĪBA, kas pastāv ārpus visu formu robežām un kuru var iepazīt vai nu tikai tieši, vai neiepazīt nemaz.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mēr nemēģini būt apzināts šajā bezsapņu miega stāvoklī, jo tas tev neizdosies. Pats iespējamākais, ko tu varētu panākt, ir palikt apzināts (apziņas stāvoklī) sapņu miega stāvokļa fāzē, taču ārpus tās robežām gan ne. Šī fāze ir skaidrā miega, gaišredzības fāze, kas var būt interesanta un aizraujoša, taču brīvību tā nedāvā. Tāpēc tev jāizmanto savs iekšējais ķermenis kā kanāls, caur kuru tu vari ieiet “NEIZPAUSTAJĀ”. Turi šo kanālu atvērtu, lai uz visiem laikiem paliktu savienots ar PIRMSĀKUMU. Kamēr tu esi saistīts ar iekšējo ķermeni, pilnīgi nav svarīgi, kāds ir tavs ārējais fiziskais ķermenis: vecs tas vai jauns, novītis tas vai stiprs, jo tas atrodas ārpus laika robežām. Iekšējais ķermenis ir mūžīgs. Ja tu vēl neesi iemācījies sajust savu iekšējo ķermeni, tad izmanto kādu citu kanālu, kā durvis uz “NEIZPAUDUŠOS”, kaut arī savā būtībā, visi šie dažādie kanāli ir viens un tas pats kanāls. Par dažiem no tiem jau es runāju, bet šeit vēlreiz īsi atgādināšu par tiem.    </w:t>
      </w:r>
    </w:p>
    <w:p>
      <w:pPr>
        <w:pStyle w:val="Normal"/>
        <w:tabs>
          <w:tab w:val="clear" w:pos="708"/>
          <w:tab w:val="left" w:pos="5040" w:leader="none"/>
        </w:tabs>
        <w:jc w:val="both"/>
        <w:rPr>
          <w:sz w:val="28"/>
          <w:lang w:val="lv-LV"/>
        </w:rPr>
      </w:pPr>
      <w:r>
        <w:rPr>
          <w:sz w:val="28"/>
          <w:lang w:val="lv-LV"/>
        </w:rPr>
      </w:r>
    </w:p>
    <w:p>
      <w:pPr>
        <w:pStyle w:val="Normal"/>
        <w:tabs>
          <w:tab w:val="clear" w:pos="708"/>
          <w:tab w:val="left" w:pos="5040" w:leader="none"/>
        </w:tabs>
        <w:jc w:val="center"/>
        <w:rPr/>
      </w:pPr>
      <w:r>
        <w:rPr>
          <w:sz w:val="20"/>
          <w:u w:val="single"/>
          <w:lang w:val="lv-LV"/>
        </w:rPr>
        <w:t>7.4.</w:t>
      </w:r>
      <w:r>
        <w:rPr>
          <w:u w:val="single"/>
          <w:lang w:val="lv-LV"/>
        </w:rPr>
        <w:t xml:space="preserve"> Citi kanāli uz NEIZPAUDUŠOS </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en-US"/>
        </w:rPr>
      </w:pPr>
      <w:r>
        <w:rPr>
          <w:rFonts w:eastAsia="Arial Narrow"/>
          <w:sz w:val="22"/>
          <w:lang w:val="en-US"/>
        </w:rPr>
        <w:t xml:space="preserve">   </w:t>
      </w:r>
      <w:r>
        <w:rPr>
          <w:sz w:val="22"/>
          <w:lang w:val="en-US"/>
        </w:rPr>
        <w:t xml:space="preserve">Tagadnes mirklis “Šeit un Pašlaik” var tikt uzskatīts par galveno kanālu. Tas ir arī jebkura cita kanāla, ieskaitot iekšējo ķermeni, galvenā sastāvdaļa. Tu nevari atrasties savā ķermenī, ja vienlaicīgi nebūsi arī klātESĪBAs stāvoklī mirklī “Šeit un Pašlaik”. </w:t>
      </w:r>
    </w:p>
    <w:p>
      <w:pPr>
        <w:pStyle w:val="Normal"/>
        <w:jc w:val="both"/>
        <w:rPr/>
      </w:pPr>
      <w:r>
        <w:rPr>
          <w:rFonts w:eastAsia="Arial Narrow"/>
          <w:sz w:val="22"/>
          <w:lang w:val="en-US"/>
        </w:rPr>
        <w:t xml:space="preserve">   </w:t>
      </w:r>
      <w:r>
        <w:rPr>
          <w:sz w:val="22"/>
          <w:lang w:val="en-US"/>
        </w:rPr>
        <w:t xml:space="preserve">Laiks un izpaustais dzīves aspekts (redzamā pasaule) savienojas savā starpā diezgan sarežģītā veidā, tāpat kā mirklis “Šeit un Pašlaik” ar “NEIZPAUDUŠOS”. Ar apzinātu klātESĪBU transmutējot “psiholoģisko laiku” tagadnes mirklī “Šeit un Pašlaik”, tu jau uzsāc apzināties “NEIZPAUDUŠOS” kā tieši, tā netieši. Tieši - tad, kad tu sajūti TO kā savas apzinātās ESĪBAs spēku un starojumu. Šim stāvoklim nav nekāda satura, tas sastāv tikai no klātESĪBAs mirklī “Šeit un Pašlaik” vien. Netieši – tad, kad tu apzinies “NEIZPAUDUŠOS” kā savu visur esošu sajūtu realitāti. Citiem vārdiem, tu izjūti Dievišķo būtību katrā dzīvajā būtnē, katrā ziediņā, katrā akmenī, veidojumā, jo saproti: “Viss esošais ir svēts”. Lūk, kāpēc Jēzus, runājot kā sava būtība “ES” vai Kristus identitāte, </w:t>
      </w:r>
      <w:r>
        <w:rPr>
          <w:sz w:val="22"/>
          <w:lang w:val="lv-LV"/>
        </w:rPr>
        <w:t>teica</w:t>
      </w:r>
      <w:r>
        <w:rPr>
          <w:sz w:val="22"/>
          <w:lang w:val="en-US"/>
        </w:rPr>
        <w:t>: “</w:t>
      </w:r>
      <w:r>
        <w:rPr>
          <w:sz w:val="22"/>
          <w:lang w:val="lv-LV"/>
        </w:rPr>
        <w:t>Es – viss; viss iznāca no manis un viss atgriezās manī. S</w:t>
      </w:r>
      <w:r>
        <w:rPr>
          <w:sz w:val="22"/>
          <w:lang w:val="en-US"/>
        </w:rPr>
        <w:t>ašķel kok</w:t>
      </w:r>
      <w:r>
        <w:rPr>
          <w:sz w:val="22"/>
          <w:lang w:val="lv-LV"/>
        </w:rPr>
        <w:t>u</w:t>
      </w:r>
      <w:r>
        <w:rPr>
          <w:sz w:val="22"/>
          <w:lang w:val="en-US"/>
        </w:rPr>
        <w:t xml:space="preserve">, </w:t>
      </w:r>
      <w:r>
        <w:rPr>
          <w:sz w:val="22"/>
          <w:lang w:val="lv-LV"/>
        </w:rPr>
        <w:t>E</w:t>
      </w:r>
      <w:r>
        <w:rPr>
          <w:sz w:val="22"/>
          <w:lang w:val="en-US"/>
        </w:rPr>
        <w:t>s esmu tur</w:t>
      </w:r>
      <w:r>
        <w:rPr>
          <w:sz w:val="22"/>
          <w:lang w:val="lv-LV"/>
        </w:rPr>
        <w:t>;</w:t>
      </w:r>
      <w:r>
        <w:rPr>
          <w:sz w:val="22"/>
          <w:lang w:val="en-US"/>
        </w:rPr>
        <w:t xml:space="preserve"> Pacel akmentiņu, un arī tur atradīsi mani” </w:t>
      </w:r>
      <w:r>
        <w:rPr>
          <w:sz w:val="20"/>
          <w:lang w:val="en-US"/>
        </w:rPr>
        <w:t>(Fomas ev. 81.)</w:t>
      </w:r>
      <w:r>
        <w:rPr>
          <w:sz w:val="22"/>
          <w:lang w:val="en-US"/>
        </w:rPr>
        <w:t xml:space="preserve">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Citu kanālu uz “NEIZPAUDUŠOS” var izveidot, apstādinot domāšanu. To var sākt ar vienkāršo, piemēram, veicot elpošanas praksi vai klātESĪBAs stāvoklī skatoties uz ziediņu, vienlaicīgi sekojot, lai nebūtu nekādu mentālu komentāru. Pastāv daudz paņēmienu kā veidot pārtraukumu nemitīgajā domāšanas plūsmā. Tieši uz to ir vērstas visas meditācijas. Doma ir izpaustās realitātes daļiņa. Pastāvīgā prāta aktivitāte ir padarījusi tevi par formu pasaules gūstekni un kļuvusi tev par dūmu aizsegu, kas traucē tev apzināties “NEIZPAUDUŠOS”, sajust bezformas un ārpuslaika Dievišķo būtību, kas atrodas gan tevī pašā, gan visās citās parādībās un veidojumos. Pilnībā atrodoties klātESĪBĀ mirklī “Šeit un Pašlaik”, tev nav vajadzības rūpēties par domu plūsmas apturēšanu, jo tā izbeidzas automātiski. Lūk, kāpēc es teicu, ka mirklis “Šeit un Pašlaik” ir jebkura kanāla galvenā sastāvdaļa.   </w:t>
      </w:r>
    </w:p>
    <w:p>
      <w:pPr>
        <w:pStyle w:val="Normal"/>
        <w:jc w:val="both"/>
        <w:rPr/>
      </w:pPr>
      <w:r>
        <w:rPr>
          <w:rFonts w:eastAsia="Arial Narrow"/>
          <w:sz w:val="22"/>
          <w:lang w:val="lv-LV"/>
        </w:rPr>
        <w:t xml:space="preserve">   </w:t>
      </w:r>
      <w:r>
        <w:rPr>
          <w:sz w:val="22"/>
          <w:lang w:val="lv-LV"/>
        </w:rPr>
        <w:t xml:space="preserve">Piekāpšanās, kas ir atbrīvošanās no mentāli-emocionālās pretestības ieraduma (šablona) esošajam, tāpat arī var kļūt par kanālu uz “NEIZPAUDUŠOS”. </w:t>
      </w:r>
      <w:r>
        <w:rPr>
          <w:sz w:val="22"/>
          <w:lang w:val="en-US"/>
        </w:rPr>
        <w:t xml:space="preserve">Iemesls pavisam vienkāršs: tava iekšējā pretestība atšķeļ tevi gan no tevis paša, gan no citiem cilvēkiem, gan no visas apkārtējās pasaules. Tā pastiprina atšķirtības sajūtu, kas ir EGO izdzīvošanas nepieciešamais nosacījums. Jo stiprāka ir tava atšķirtības (atšķeltības) sajūta, jo stiprāka ir tava piesaiste pie izpaustā dzīves aspekta, pie atsevišķo formu pasaules. Tātad, jo vairāk tu esi piesaistījies (pieķēries) atsevišķo formu pasaulei, jo stiprāka, spēcīgāka un necaurskatāmāka kļūst tava personīgā čaulas forma (fiziskais ķermenis). Tad kanāls aizveras, un tu kļūsti nošķirts no savas iekšējās telpas, no iekšējā līmeņa, no dziļuma dimensijas. Un otrādi, tikko tu pieņem (samierinies) visu esošo tādu, kāds tas ir, t.i., izdari piekāpšanos, tad tava personīgā čaulas forma kļūst “mīkstāka”, it kā gaišāka, mazāk blīva un vairāk “caurspīdīga”, kas dod iespēju “NEIZPAUSTAJAM” tevi labāk caurgaismot. Tomēr neviens, izņemot tevi pašu, nekad nespēs atvērt tev šo iekšējās saistības kanālu, kas dotu tev apzinātu pieeju pie “NEIZPAUSTĀ”. To var panākt:  1) ieejot saskarsmē ar sava iekšējā ķermeņa enerģētisko lauku; 2) esot apzināti klātESĪBĀ tagadnes mirklī “Šeit un Pašlaik” visaugstākajā tev iespējamā pakāpē; 3) izbeidzot sevis identifikāciju ar savu prātu (“es – EGO”); 4) piekāpjoties (samierinoties) pašlaik esošajam. Tie visi ir kanāli, kurus tu vari izmantot. Kaut gan vajadzīgs jau tev ir tikai viens no tiem.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Droši vien, Mīlestība arī ir viens no šiem kanāliem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Nē. Mīlestība nav kanāls uz “NEIZPAUDUŠOS”. Tiklīdz ir atvēries kāds no minētajiem kanāliem uz “NEIZPAUDUŠOS”, Mīlestība uzsāk atrasties tevī kā vispārējās vienotības “sajūta-apzināšanās”. Mīlestība nevar būt kanāls, jo Mīlestība ir tas, kas ienāk caur šo kanālu šajā pasaulē.  Kamēr tu atradīsies sevis pilnas identifikācijas ar formu slazdā – tevī Mīlestības nebūs. Tāpēc tavs uzdevums ir nevis meklēt Mīlestību, bet gan atvērt kanālu, caur kuru Mīlestība varētu ienākt. </w:t>
      </w:r>
    </w:p>
    <w:p>
      <w:pPr>
        <w:pStyle w:val="Normal"/>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7.5.</w:t>
      </w:r>
      <w:r>
        <w:rPr>
          <w:u w:val="single"/>
          <w:lang w:val="lv-LV"/>
        </w:rPr>
        <w:t xml:space="preserve"> Klusums</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ir  vēl  kādi kanāli bez jau minētajiem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ā, pastāv. “NEIZPAUSTAIS” nav atdalīts no izpaustā. Tas pilnībā caurauž šo pasauli, taču ir tā nomaskēts, ka gandrīz neviens no mums to neapjauš. Ja tu zināsi, kur TO meklēt, tad TO atradīsi it visur. TĀ izpausmes ir jebkurā vietā. Kanālu var atvērt jebkurā acumirklī. Dzirdi, kā tālumā rej suns? Vai garāmbraucošu automašīnu? Klausies uzmanīgi! Vai tu spēj sajust visā tajā nemanāmā, “NEIZPAUSTĀ” klātESĪBU? Nejūti? Tad pameklē to klusumā, no kura šīs skaņas nāk un kurā tās atkal atgriežas. Pievērs uzmanību nevis skaņām, bet klusumam. Koncentrējot uzmanību ārējam klusumam, tu izveido klusumu sevī: prāts nomierinās un sastingst. Vienlaicīgi atveras vēl viens iekšējais kanāl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tra skaņa piedzimst klusumā, tajā nomirst un atgriežas klusumā, un pa to laika sprīdi, kamēr tā dzīvo, tā ir klusuma aptverta. Klusums ļauj skaņai būt. Klusums ir katras skaņas, katras muzikālās nots, katras dziesmas, katra izteiktā vārda iekšējā neizpaudusies daļa. “NEIZPAUDUŠAIS” ir klātESĪBĀ šajā pasaulē kā klusums. Lūk, tāpēc bija teikts, ka šajā pasaulē nekas nelīdzinās Dievam vairāk kā klusums. Vienīgais, kas jādara, ir jāpievērš tam sava uzmanība. Pat sarunas laikā apzinies mirkļus starp vārdiem, īsos klusuma brīžus starp teikumiem. Ja tā darīsi, klusuma līmenis tevī pieaugs. Pievēršot uzmanību klusumam, tu neizbēgami nonāksi pie iekšējā miera iegūšanas. Klusums ārpusē - tas ir dziļš miers iekšpusē. Un tu jau atrodies “NEIZPAUSTĀ” sfērā.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7.6.</w:t>
      </w:r>
      <w:r>
        <w:rPr>
          <w:u w:val="single"/>
          <w:lang w:val="lv-LV"/>
        </w:rPr>
        <w:t xml:space="preserve"> Telpa (izplatījums)</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Tāpat kā neviena skaņa nevar pastāvēt bez klusuma, nekas nevar pastāvēt bez paša “nekas”, bez tukšuma, bez neaizpildītas telpas, kura vienīgā ļauj kaut kam pastāvēt. Katrs fiziskais objekts vai ķermenis ir radies no “ne-kā”, aptverts ar “ne-ko” un, galu galā, atgriezīsies uz “neko“. Vēl vairāk – jebkura fiziskā ķermeņa iekšpusē “nekas” daudzkārt pārsniedz “kaut kā” daudzumu. Fiziķi runā par to, ka matērijas veselums ir tikai ilūzija. Pat ārēji cietā matērija, arī tavs fiziskais ķermenis, gandrīz simtprocentīgi sastāv no tukšuma. Tik lieli ir attālumi starp atomiem salīdzinājumā ar to izmēriem. Vēl vairāk, pat katra atoma iekšienē arī, galvenokārt, ir tukša telpa. Pāri paliek tikai vibrējoša frekvence, līdzīga muzikālai notij, nevis blīva viela. Budisti to ir mācījuši jau vairāk kā 2500 gadus. “Forma ir tukšums, tukšums ir forma” - tā apgalvo “Sirds sūtra”, viens no vispazīstamākajiem senajiem budisma tekstiem. Visu lietu daba – tukšum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w:t>
      </w:r>
      <w:r>
        <w:rPr>
          <w:sz w:val="22"/>
          <w:lang w:val="lv-LV"/>
        </w:rPr>
        <w:t xml:space="preserve">NEIZPAUDUŠAIS” šajā pasaulē izpaužas ne tikai kā klusums, TAS tāpat kā telpa piepilda visu fizisko Visumu no iekšpuses un aptver to no ārpuses. Telpa ir tikpat nemanāma kā klusums. Visi pievērš uzmanību lietām, kuras atrodas telpā, taču kurš gan pievērš uzmanību pašai telpai?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Jūs, liekas, sakāt, ka “tukšums” vai “ne-kas” - tas ir ne tikai visa iespējamā neesamība, bet ka tam piemīt kādas noslēpumainas īpašības. Kas ir šis “ne-kas”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ev tomēr nebūtu jāmokās ar šo jautājumu. Jo tavs prāts cenšas pārvērst šo “neko” jau par “kaut ko”. Tiklīdz tu pārvērtīsi “neko” par “kaut-ko”, tā tu uzreiz “to” būsi pazaudējis. “Nekas” – “tukšums” - telpa - ir  “NEIZPAUSTĀ” ārējā puse, kas izpaudusies konkrētas parādības formā ar sajūtām uztveramajā pasaulē.  Lūk, arī aptuveni viss, ko varētu teikt šajā sakarā, un pat tas ir sava veida paradokss. “NEIZPAUDUŠAIS” nevar būt par zināšanu objektu. Tu nevari iegūt zinātnisko grādu no “Ne-kā”. Zinātnieki, pētot telpu, parasti cenšas “to” sadalīt sastāvdaļās un pārvērst par “kaut ko”, t.i., cenšas izteikt nezināmo ar zināmo un aprakstīt to jau ar zināmiem terminiem un izteiksmēm, tā rezultātā pilnībā pazaudējot telpas būtību. Nav nekāds pārsteigums, ka jaunākajās zinātniskajās teorijās apgalvots, ka telpa nepavisam nav tukša, bet piepildīta ar kaut kādu substanci. Ja ir izveidota kāda teorija, tad pierādīt un apstiprināt to jau nav pārāk grūts uzdevums, nu, vismaz kamēr nav izveidotas jaunas teorija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w:t>
      </w:r>
      <w:r>
        <w:rPr>
          <w:sz w:val="22"/>
          <w:lang w:val="lv-LV"/>
        </w:rPr>
        <w:t xml:space="preserve">Nekas” tikai tad var kļūt tev par kanālu uz “NEIZPAUDUŠOS”, ja tu necentīsies to izteikt vai izprast.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tad tieši to mēs šeit necenšamies izdarīt ?</w:t>
      </w:r>
    </w:p>
    <w:p>
      <w:pPr>
        <w:pStyle w:val="Normal"/>
        <w:tabs>
          <w:tab w:val="clear" w:pos="708"/>
          <w:tab w:val="left" w:pos="5040" w:leader="none"/>
        </w:tabs>
        <w:jc w:val="both"/>
        <w:rPr>
          <w:sz w:val="8"/>
          <w:lang w:val="lv-LV"/>
        </w:rPr>
      </w:pPr>
      <w:r>
        <w:rPr>
          <w:sz w:val="8"/>
          <w:lang w:val="lv-LV"/>
        </w:rPr>
      </w:r>
    </w:p>
    <w:p>
      <w:pPr>
        <w:pStyle w:val="Normal"/>
        <w:jc w:val="both"/>
        <w:rPr>
          <w:sz w:val="22"/>
          <w:lang w:val="en-US"/>
        </w:rPr>
      </w:pPr>
      <w:r>
        <w:rPr>
          <w:rFonts w:eastAsia="Arial Narrow"/>
          <w:sz w:val="22"/>
          <w:lang w:val="en-US"/>
        </w:rPr>
        <w:t xml:space="preserve">   </w:t>
      </w:r>
      <w:r>
        <w:rPr>
          <w:sz w:val="22"/>
          <w:lang w:val="en-US"/>
        </w:rPr>
        <w:t xml:space="preserve">Pavisam nē. Es dodu tev tikai ceļa norādeus, lai parādītu, kā tu vari ielaist savu dzīvi “NEIZPAUSTĀ” līmenī. Mēs necenšamies to izprast, jo tur nekas nav jāsaprot. Telpa kā tāda neeksistē. Vārds “eksistēt” burtiskā nozīmē ir “izspiesties”, t.i., “izrādīt sevi”. Tu nevarēsi saprast telpu, kas sevi nekā neizrāda. Lai arī pati par sevi telpa neeksistē, tā ļauj eksistēt visam pārējam. Klusums arī neeksistē, tieši tāpat kā “NEIZPAUDUŠAIS”. </w:t>
      </w:r>
    </w:p>
    <w:p>
      <w:pPr>
        <w:pStyle w:val="Normal"/>
        <w:jc w:val="both"/>
        <w:rPr/>
      </w:pPr>
      <w:r>
        <w:rPr>
          <w:rFonts w:eastAsia="Arial Narrow"/>
          <w:sz w:val="22"/>
          <w:lang w:val="en-US"/>
        </w:rPr>
        <w:t xml:space="preserve">   </w:t>
      </w:r>
      <w:r>
        <w:rPr>
          <w:sz w:val="22"/>
          <w:lang w:val="en-US"/>
        </w:rPr>
        <w:t xml:space="preserve">Tomēr, kas tad īsti notiek, kad tu novērs uzmanību no telpā esoša objekta un centies apzināt pašu telpu? Kāda būs šīs istabas būtība? Mēbeles, gleznas un visas pārējās lietas atrodas istabā, taču tās nav pati istaba. Grīda, sienas un griesti nosaka istabas robežas, taču arī tie nav istaba. Kas tad, tādā gadījumā ir istaba? Telpa, protams, tukša telpa. Bez tās “istaba” vienkārši nevarētu pastāvēt. Tātad, ja telpa – ir “nekas”, tad mēs varam teikt, ka tas, kā nav, ir svarīgāks par to, kas tur ir . Tāpēc sāc apzināties telpu, kas aptver tevi un caurplūst tev no visām pusēm. Tomēr nedomā par to (telpu). Sajūti to tādu, kāda tā ir. </w:t>
      </w:r>
      <w:r>
        <w:rPr>
          <w:sz w:val="22"/>
          <w:lang w:val="lv-LV"/>
        </w:rPr>
        <w:t>P</w:t>
      </w:r>
      <w:r>
        <w:rPr>
          <w:sz w:val="22"/>
          <w:lang w:val="en-US"/>
        </w:rPr>
        <w:t>ievērs savu uzmanību “nekam”. Tiklīdz tu sāksi to darīt, tevī notiks apziņas pār</w:t>
      </w:r>
      <w:r>
        <w:rPr>
          <w:sz w:val="22"/>
          <w:lang w:val="lv-LV"/>
        </w:rPr>
        <w:t>s</w:t>
      </w:r>
      <w:r>
        <w:rPr>
          <w:sz w:val="22"/>
          <w:lang w:val="en-US"/>
        </w:rPr>
        <w:t>lēgšanās.</w:t>
      </w:r>
      <w:r>
        <w:rPr>
          <w:sz w:val="22"/>
          <w:lang w:val="lv-LV"/>
        </w:rPr>
        <w:t xml:space="preserve"> Lūk, tāpēc priekšmetiem, kas atrodas telpā (mēbelēm, sienām, utt.), ir savi iekšējie ekvivalenti - tava prāta radītie objekti – domas, emocijas un tas, kas izsauc šīs jūtas. Taču telpas iekšējais ekvivalents ir apziņa, kas ļauj šiem tava prāta objektiem būt (eksistēt), tieši tāpat kā telpa, kas ļauj eksistēt visām šīm lietām. Tāpēc, novēršot tev uzmanību no lietām, t.i., telpā esošajiem priekšmetiem, tu automātiski novērs uzmanību arī no sava prāta objektiem. </w:t>
      </w:r>
      <w:r>
        <w:rPr>
          <w:sz w:val="22"/>
          <w:lang w:val="en-US"/>
        </w:rPr>
        <w:t>Citiem vārdiem sakot, nav iespējams domāt par telpu un vienlaicīgi apzināties to. Tas pats attiec</w:t>
      </w:r>
      <w:r>
        <w:rPr>
          <w:sz w:val="22"/>
          <w:lang w:val="lv-LV"/>
        </w:rPr>
        <w:t>a</w:t>
      </w:r>
      <w:r>
        <w:rPr>
          <w:sz w:val="22"/>
          <w:lang w:val="en-US"/>
        </w:rPr>
        <w:t xml:space="preserve">s arī uz klusumu. Sākot apzināt tevi no visām pusēm aptverošo telpu, tu vienlaicīgi sāc apzināt “ārpus-prāta” telpu, t.i., tīrās apziņas telpu – dzīves NEIZPAUDUŠOS aspektu. </w:t>
      </w:r>
      <w:r>
        <w:rPr>
          <w:sz w:val="22"/>
          <w:lang w:val="lv-LV"/>
        </w:rPr>
        <w:t>Š</w:t>
      </w:r>
      <w:r>
        <w:rPr>
          <w:sz w:val="22"/>
          <w:lang w:val="en-US"/>
        </w:rPr>
        <w:t xml:space="preserve">ādā veidā telpas vērošana var izveidot vēl vienu pieejas kanālu uz “NEIZPAUDUŠOS”. </w:t>
      </w:r>
    </w:p>
    <w:p>
      <w:pPr>
        <w:pStyle w:val="Normal"/>
        <w:jc w:val="both"/>
        <w:rPr/>
      </w:pPr>
      <w:r>
        <w:rPr>
          <w:rFonts w:eastAsia="Arial Narrow"/>
          <w:sz w:val="22"/>
          <w:lang w:val="en-US"/>
        </w:rPr>
        <w:t xml:space="preserve">   </w:t>
      </w:r>
      <w:r>
        <w:rPr>
          <w:sz w:val="22"/>
          <w:lang w:val="en-US"/>
        </w:rPr>
        <w:t>Telpa un klusums –  divas puses vienai un tai pašai parādībai, vienam un tam pašam “tukšumam”, vienam un tam pašam “nekas”. Tie ir “Bezgalīgā un mūžīgā visa esošā radītāja”- PIRMSĀKUMA “stinguma” – visas ESĪBAs bezgalīgā radošā klēpja - iekšējās telpas un iekšējā klusuma izpausme ārpusē – ārējā forma. Cilvēku vairākums pilnīgi neapzinās šo līmeni, jo viņiem nav iekšējās telpas un nav iekšējā klusuma sajūtas</w:t>
      </w:r>
      <w:r>
        <w:rPr>
          <w:sz w:val="22"/>
          <w:lang w:val="lv-LV"/>
        </w:rPr>
        <w:t>,</w:t>
      </w:r>
      <w:r>
        <w:rPr>
          <w:sz w:val="22"/>
          <w:lang w:val="en-US"/>
        </w:rPr>
        <w:t xml:space="preserve"> un tātad – nav arī miera. Tāpēc viņi arī neatrodas līdzsvara stāvoklī. Citiem vārdiem sakot, viņi pazīst šo pasauli (vai vismaz domā, ka pazīst), taču šiem cilvēkiem nav ne mazākās nojausmas par Dievu. Viņi tikai identificē sevi ar savām fiziskajām un psiholoģiskajām formām</w:t>
      </w:r>
      <w:r>
        <w:rPr>
          <w:sz w:val="22"/>
          <w:lang w:val="lv-LV"/>
        </w:rPr>
        <w:t>,</w:t>
      </w:r>
      <w:r>
        <w:rPr>
          <w:sz w:val="22"/>
          <w:lang w:val="en-US"/>
        </w:rPr>
        <w:t xml:space="preserve"> neapzinoties savu būtību. Tā kā jebkura fiziskā forma ir ļoti nenoturīga, tad šie cilvēki arī dzīvo nestabīli</w:t>
      </w:r>
      <w:r>
        <w:rPr>
          <w:sz w:val="22"/>
          <w:lang w:val="lv-LV"/>
        </w:rPr>
        <w:t>,</w:t>
      </w:r>
      <w:r>
        <w:rPr>
          <w:sz w:val="22"/>
          <w:lang w:val="en-US"/>
        </w:rPr>
        <w:t xml:space="preserve"> t.i., pastāvīgās bailēs. Bailes rada kļūdainu uztveri par savu “es-EGO” un citiem cilvēkiem - vienlaicīgi arī nepareizu pasaules redzējumu.</w:t>
      </w:r>
    </w:p>
    <w:p>
      <w:pPr>
        <w:pStyle w:val="Normal"/>
        <w:jc w:val="both"/>
        <w:rPr/>
      </w:pPr>
      <w:r>
        <w:rPr>
          <w:rFonts w:eastAsia="Arial Narrow"/>
          <w:sz w:val="22"/>
          <w:lang w:val="en-US"/>
        </w:rPr>
        <w:t xml:space="preserve">   </w:t>
      </w:r>
      <w:r>
        <w:rPr>
          <w:sz w:val="22"/>
          <w:lang w:val="en-US"/>
        </w:rPr>
        <w:t xml:space="preserve">Ja notiktu kāda kosmiska kataklizma, kas </w:t>
      </w:r>
      <w:r>
        <w:rPr>
          <w:sz w:val="22"/>
          <w:lang w:val="lv-LV"/>
        </w:rPr>
        <w:t>izbeigtu</w:t>
      </w:r>
      <w:r>
        <w:rPr>
          <w:sz w:val="22"/>
          <w:lang w:val="en-US"/>
        </w:rPr>
        <w:t xml:space="preserve"> mūsu pasaules eksistenci, tad tas ne mazākā mērā neietekmētu “NEIZPAUDUŠOS”. “Brīnumu kurss” (“A Course of Miracles”) ļoti izteiksmīgi pasniedz šo patiESĪBU: “Nekas patiess (reālais) nevar būt apdraudēts. Nepatiesais (nereālais) nepastāv. Tā izpaužas Dievišķais miers”. </w:t>
      </w:r>
    </w:p>
    <w:p>
      <w:pPr>
        <w:pStyle w:val="Normal"/>
        <w:jc w:val="both"/>
        <w:rPr/>
      </w:pPr>
      <w:r>
        <w:rPr>
          <w:rFonts w:eastAsia="Arial Narrow"/>
          <w:sz w:val="22"/>
          <w:lang w:val="en-US"/>
        </w:rPr>
        <w:t xml:space="preserve">   </w:t>
      </w:r>
      <w:r>
        <w:rPr>
          <w:sz w:val="22"/>
          <w:lang w:val="en-US"/>
        </w:rPr>
        <w:t>Ja tu esi apzinātā vienotības stāvoklī ar “NEIZPAUDUŠOS”, tad tu augstu vērtē, mīli un dziļi cieni gan izpausto pasauli, gan katru tajā atrodošos dzīvības formu kā Vienotās Dzīves pašizteikšanos ārpus jebkurām formām. Tu arī zini, ka ikviena forma ir lemta iznīcībai, un patiesībā nekam šajā redzamajā ārējā pasaulē nav lielas nozīmes.  Kristus vārdiem</w:t>
      </w:r>
      <w:r>
        <w:rPr>
          <w:sz w:val="22"/>
          <w:lang w:val="lv-LV"/>
        </w:rPr>
        <w:t xml:space="preserve"> sakot,</w:t>
      </w:r>
      <w:r>
        <w:rPr>
          <w:sz w:val="22"/>
          <w:lang w:val="en-US"/>
        </w:rPr>
        <w:t xml:space="preserve"> “tu esi uzveicis pasauli”, vai, kā teica Buda, “tu esi pārcēlies otrā krastā”. </w:t>
      </w:r>
    </w:p>
    <w:p>
      <w:pPr>
        <w:pStyle w:val="Normal"/>
        <w:tabs>
          <w:tab w:val="clear" w:pos="708"/>
          <w:tab w:val="left" w:pos="5040" w:leader="none"/>
        </w:tabs>
        <w:jc w:val="both"/>
        <w:rPr>
          <w:color w:val="FF0000"/>
          <w:sz w:val="28"/>
          <w:lang w:val="lv-LV"/>
        </w:rPr>
      </w:pPr>
      <w:r>
        <w:rPr>
          <w:color w:val="FF0000"/>
          <w:sz w:val="28"/>
          <w:lang w:val="lv-LV"/>
        </w:rPr>
      </w:r>
    </w:p>
    <w:p>
      <w:pPr>
        <w:pStyle w:val="Normal"/>
        <w:tabs>
          <w:tab w:val="clear" w:pos="708"/>
          <w:tab w:val="left" w:pos="5040" w:leader="none"/>
        </w:tabs>
        <w:jc w:val="center"/>
        <w:rPr/>
      </w:pPr>
      <w:r>
        <w:rPr>
          <w:sz w:val="20"/>
          <w:u w:val="single"/>
          <w:lang w:val="lv-LV"/>
        </w:rPr>
        <w:t>7.7.</w:t>
      </w:r>
      <w:r>
        <w:rPr>
          <w:u w:val="single"/>
          <w:lang w:val="lv-LV"/>
        </w:rPr>
        <w:t xml:space="preserve"> Telpas (izplatījuma) un laika patiesā daba (būtība)</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pPr>
      <w:r>
        <w:rPr>
          <w:rFonts w:eastAsia="Arial Narrow"/>
          <w:sz w:val="22"/>
          <w:lang w:val="lv-LV"/>
        </w:rPr>
        <w:t xml:space="preserve">   </w:t>
      </w:r>
      <w:r>
        <w:rPr>
          <w:sz w:val="22"/>
          <w:lang w:val="lv-LV"/>
        </w:rPr>
        <w:t xml:space="preserve">Tagad padomā, lūk, par ko: ja, izņemot klusumu, nekā cita nebūtu, tad arī klusums priekš tevis nepastāvētu, un tu nekad neuzzinātu, kas tas ir. Klusums piedzimst tikai mirklī, kad rodas skaņa. Līdzīgi notiek ar telpu, ja būtu telpa bez jebkādiem objektiem, tad arī telpa priekš tevis nepastāvētu. Iztēlojies sevi kā apziņas bultu, kas brīvi pārvietojas bezgalīgajā telpā, kurā nav ne zvaigžņu, ne galaktiku, tikai tukšums. Un tad pēkšņi telpa vairs nebūtu bezgalīga, vai pat tās vairs nebūtu nemaz. Tad nebūtu kustības turp un šurp, nebūtu ātruma. Lai rastos attālums un telpa sāktu eksistēt, vajadzīgi vismaz divi atskaites punkti. Telpa uzsāk savu ESĪBU tikai tajā mirklī, kad VIENS kļūst par “diviem” un pēc tam “divi” pārtopot par “desmit tūkstošiem” (tā Lao Czi nosauca izpaudušos pasauli), un pieaug telpas neizmērojamība. Blīvā pasaule un telpa ir radušās vienlaicīgi. Nekas nevar eksistēt ārpus telpas, kaut arī pati par sevi telpa ir “nekas”. Pirms radās izplatījums, parādījās Visums, vēl pirms tā saucamā “lielā sprādziena”, ja tev tā varbūt patīk labāk, nekādas neizmērojamas telpas, kas gaidītu, lai to aizpilda, nemaz nebija. Nebija telpas tāpat kā nebija nekā. Bija tikai </w:t>
      </w:r>
      <w:r>
        <w:rPr>
          <w:sz w:val="22"/>
          <w:lang w:val="en-US"/>
        </w:rPr>
        <w:t>“NEIZPAUDUŠAIS” - VIENS.</w:t>
      </w:r>
      <w:r>
        <w:rPr>
          <w:sz w:val="22"/>
          <w:lang w:val="lv-LV"/>
        </w:rPr>
        <w:t xml:space="preserve"> Kad VIENS pārtapta par “desmit tūkstošiem”, pēkšņi izrādījās, ka ir arī telpa, kas dod iespēju šim daudzumam pastāvēt. No kurienes tad tā radās? Vai to radīja Dievs, lai ievietotu tajā Visumu? Protams, nē. Telpa (izplatījums) – tā ir jebkā neesamība, “nekas”, tukšums, tāpēc arī tā nekad netika izveidota.</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Izej skaidrā naktī klajumā un palūkojies debesīs. Tūkstošiem zvaigžņu, kuras tu vari ieraudzīt ar neapbruņotu skatienu ir tikai bezgalīgi maza daļiņa no patiESĪBĀ esošā. Ar spēcīgiem teleskopiem jau atklātas simtiem miljonu galaktiku, un katra galaktika – tā ir tikai “saliņa Visumā”, kura satur sevī simtiem miljonu zvaigžņu. Tomēr vēl lielāku bijību iedveš pašas telpas (izplatījuma) bezgalīgums, dziļums un neizmērojamais stingums (absolūtais miers un klusums), kas ļauj pastāvēt visam šim krāšņumam. Nekas nevar būt vēl majestātiskāks un izraisīt vēl diženāku iespaidu un bijību, kā šis telpas (izplatījuma) neaptveramais bezgalīgums un stingums. Un tomēr, kas tas ir – telpa (izplatījums)? Tukšums, neizmērojams tukšum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s, kas mūsu izpratnē ir Visums, kuru uztveram ar savu prātu un sajūtām, mums liekas kā telpa, patiESIBĀ ir dzīves NEIZPAUDUŠAIS aspekts, kurš ieguvis ārējo izskatu un iemiesojies materiālajā formā. Tas ir Dieva “ķermenis”.  Un pats pats lielākais brīnums ir tas, ka tas bezgalīgais plašums un stingums, kas ļauj telpai pastāvēt, neatrodas tikai tur - telpā, bet ir arī tevī – tavā iekšējā ķermenī. Kad tu atrodies pilnīgā klātESĪBĀ mirklī “Šeit un Pašlaik”, tu saskaries un sajūti to kā stingu iekšējo ārpus-prāta telpu. Lai cik neticami arī liktos, tā ir bezgalīga dziļumā, ne plašumā (izmēros). Telpas (izplatījuma) izmēri ir tikai bezgalīgā dziļuma – transcendentās realitātes - nepilnīga uztvere.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r>
      <w:r>
        <w:rPr>
          <w:i/>
          <w:lang w:val="en-US"/>
        </w:rPr>
        <w:t>- Saskaņā ar Einšteina mācību telpa un laiks nav atdalāmi viens no otra. Es ne visai labi izprotu šo tēzi, tomēr domāju, ka viņš runā par to, ka laiks ir telpas ceturt</w:t>
      </w:r>
      <w:r>
        <w:rPr>
          <w:i/>
          <w:lang w:val="lv-LV"/>
        </w:rPr>
        <w:t>ā</w:t>
      </w:r>
      <w:r>
        <w:rPr>
          <w:i/>
          <w:lang w:val="en-US"/>
        </w:rPr>
        <w:t xml:space="preserve"> dimensija. Viņš to ir nosaucis par “telpas - laika kontiniumu (nepārtrauktību)”.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ilnīgi pareizi. Tas, ko tu ārēji uztver kā telpu un laiku, lai arī patiESĪBĀ ir ilūzija, tomēr pareizi atspoguļo pamatpatiesību. Jo tie abi – telpa un laiks - kā galvenie Dievišķuma atribūti patiESĪBĀ ir bezgalība un mūžīgums, kurus cilvēks uztver tā, it kā tie varētu eksistēt ārpus viņa un bez viņa. Tevī ir gan telpas, gan laika iekšējie ekvivalenti, kuri atklāj to patieso dabu, tieši tāpat kā izsaka arī tavējo dabu. Ja telpas iekšējais ekvivalents ir stingums un ārpus-prāta bezgalīgi dziļā realitāte, tad laika iekšējais ekvivalents ir klātESĪBA  ESĪBĀ, t.i., Mūžīgās tagadnes mirkļa “Šeit un Pašlaik” apzināšanās. Jāatceras, ka starp tiem nav nekādas atšķirības. Kad telpu un laiku tu iekšēji apzinies kā “NEIZPAUDUŠOS”, t.i., kā “ārpus-prāta” valstību un klātESĪBU tagadnes mirklī, tad ārējā telpa un laiks tomēr neizzūd, joprojām turpina priekš tevis eksistēt, taču kļūst tev daudz mazāk svarīgi. Arī izpaustā pasaule tev turpina eksistēt, tikai tagad tā vairs neierobežo tavu brīvīb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ādējādi blīvās pasaules pastāvēšanas augstākā jēga ir ietverta nevis tās eksistencē kā tādā, ne eksistencē tās iekšienē, bet gan tajā eksistējošo izkļūšanā ārpus tās. Tas ir tieši tāpat kā tu nespētu apzināties telpu, ja tajā nebūtu objektu. Blīvā pasaule ir vajadzīga, lai tu varētu apzināties “NEIZPAUDUŠOS”. Iespējams, tu jau esi dzirdējis, ko šajā sakarā saka budisti: “Ja nebūtu ilūzijas, tad nebūtu arī apskaidrības (apgaismības)”. “NEIZPAUDUŠAIS” izzina sevi tieši caur blīvo pasauli un galu galā patiESĪBĀ tieši arī caur tevi. Tāpēc arī tu šeit esi, lai visums īstenotu dievišķo misiju - atvērtos. </w:t>
      </w:r>
    </w:p>
    <w:p>
      <w:pPr>
        <w:pStyle w:val="Normal"/>
        <w:tabs>
          <w:tab w:val="clear" w:pos="708"/>
          <w:tab w:val="left" w:pos="5040" w:leader="none"/>
        </w:tabs>
        <w:jc w:val="both"/>
        <w:rPr/>
      </w:pPr>
      <w:r>
        <w:rPr>
          <w:rFonts w:eastAsia="Arial Narrow"/>
          <w:sz w:val="22"/>
          <w:lang w:val="lv-LV"/>
        </w:rPr>
        <w:t xml:space="preserve">   </w:t>
      </w:r>
      <w:r>
        <w:rPr>
          <w:sz w:val="22"/>
          <w:lang w:val="en-US"/>
        </w:rPr>
        <w:t xml:space="preserve">Lūk, cik tu esi svarīgs!  </w:t>
      </w:r>
      <w:r>
        <w:rPr>
          <w:sz w:val="22"/>
          <w:lang w:val="lv-LV"/>
        </w:rPr>
        <w:t xml:space="preserve">  </w:t>
      </w:r>
    </w:p>
    <w:p>
      <w:pPr>
        <w:pStyle w:val="Normal"/>
        <w:tabs>
          <w:tab w:val="clear" w:pos="708"/>
          <w:tab w:val="left" w:pos="5040" w:leader="none"/>
        </w:tabs>
        <w:jc w:val="both"/>
        <w:rPr>
          <w:sz w:val="28"/>
          <w:lang w:val="lv-LV"/>
        </w:rPr>
      </w:pPr>
      <w:r>
        <w:rPr>
          <w:sz w:val="28"/>
          <w:lang w:val="lv-LV"/>
        </w:rPr>
      </w:r>
    </w:p>
    <w:p>
      <w:pPr>
        <w:pStyle w:val="Normal"/>
        <w:tabs>
          <w:tab w:val="clear" w:pos="708"/>
          <w:tab w:val="left" w:pos="5040" w:leader="none"/>
        </w:tabs>
        <w:jc w:val="center"/>
        <w:rPr/>
      </w:pPr>
      <w:r>
        <w:rPr>
          <w:sz w:val="20"/>
          <w:u w:val="single"/>
          <w:lang w:val="lv-LV"/>
        </w:rPr>
        <w:t>7.8.</w:t>
      </w:r>
      <w:r>
        <w:rPr>
          <w:u w:val="single"/>
          <w:lang w:val="lv-LV"/>
        </w:rPr>
        <w:t xml:space="preserve"> Apzinātā nāve</w:t>
      </w:r>
    </w:p>
    <w:p>
      <w:pPr>
        <w:pStyle w:val="Normal"/>
        <w:jc w:val="both"/>
        <w:rPr>
          <w:sz w:val="16"/>
          <w:u w:val="single"/>
          <w:lang w:val="lv-LV"/>
        </w:rPr>
      </w:pPr>
      <w:r>
        <w:rPr>
          <w:sz w:val="16"/>
          <w:u w:val="single"/>
          <w:lang w:val="lv-LV"/>
        </w:rPr>
      </w:r>
    </w:p>
    <w:p>
      <w:pPr>
        <w:pStyle w:val="Normal"/>
        <w:jc w:val="both"/>
        <w:rPr>
          <w:sz w:val="22"/>
          <w:lang w:val="lv-LV"/>
        </w:rPr>
      </w:pPr>
      <w:r>
        <w:rPr>
          <w:rFonts w:eastAsia="Arial Narrow"/>
          <w:sz w:val="22"/>
          <w:lang w:val="lv-LV"/>
        </w:rPr>
        <w:t xml:space="preserve">   </w:t>
      </w:r>
      <w:r>
        <w:rPr>
          <w:sz w:val="22"/>
          <w:lang w:val="lv-LV"/>
        </w:rPr>
        <w:t>Bez jau pieminētā bezsapņu miega pastāv vēl viens kanāls uz “NEIZPAUDUŠOS”, tikai tas nav apzīmējams kā nejaušs, bet ir pat uzspiests. Tas atverās uz ļoti īsu laiku fiziskās nāves brīdī. Tātad, ja tu neesi izmantojis nodzīvotās dzīves laikā nevienu no tev dotajām iespējām iegūt garīgu atklāsmi (apgaismību), tad šis pēdējais kanāls, durvis uz “NEIZPAUDUŠOS” tev atvērsies automātiski tajā brīdī, tiklīdz tavs fiziskais ķermenis būs miris.</w:t>
      </w:r>
    </w:p>
    <w:p>
      <w:pPr>
        <w:pStyle w:val="Normal"/>
        <w:jc w:val="both"/>
        <w:rPr>
          <w:sz w:val="22"/>
          <w:lang w:val="lv-LV"/>
        </w:rPr>
      </w:pPr>
      <w:r>
        <w:rPr>
          <w:rFonts w:eastAsia="Arial Narrow"/>
          <w:sz w:val="22"/>
          <w:lang w:val="lv-LV"/>
        </w:rPr>
        <w:t xml:space="preserve">   </w:t>
      </w:r>
      <w:r>
        <w:rPr>
          <w:sz w:val="22"/>
          <w:lang w:val="lv-LV"/>
        </w:rPr>
        <w:t xml:space="preserve">Ir uzkrāti neskaitāmi cilvēku ziņojumi, kas pārdzīvojuši tā saucamo klīnisko nāvi un atgriezušies dzīvē no “viņsaules”. Viņi aprakstīja šo ieeju kanālā kā starojošu gaismu. Daudzi no šiem cilvēkiem runāja arī par svētlaimīga gaišuma un dziļa miera sajūtām, kas bija kopā ar parādību. Tibetiešu “Mirušo grāmatā” tas tiek aprakstīts kā “starojošs bezkrāsainā Tukšuma gaismas spožums”, kas ir cilvēka patiesā būtība “ES”. Taču kanāls atveras tikai uz pavisam īsu brīdi, un ja tu dzīves laikā līdz šim mirklim nebūsi sastapies ar ESĪBAs NEIZPAUDUŠOS aspektu, visticamāk, tu arī šoreiz palaidīsi garām šo iespēju. Vairums cilvēku nes sev līdzi pārāk daudz pretestības un baiļu, pārāk daudz piesaistes jutekliskajām sajūtām, pārāk spēcīgu sevis identifikāciju ar izpaustās pasaules atribūtiem, lai spētu laicīgi izdarīt pareizo izvēli. Tāpēc viņi, ieraugot šo atvērušos kanālu, bailēs no tā novēršas, mirklis palaists garām, un viņi zaudē apzināšanās stāvokli. Lielākā daļa no procesa, kas notiek pēc tam ar cilvēku vairākumu, notiek piespiedu kārtā un automātiski. Tas nozīmē, ka katram no viņiem būs nākošais piedzimšanas - miršanas cikls, jo viņu klātESĪBAs dziļums tagadnes mirklī “Šeit un Pašlaik” vēl nebija bijis pietiekošs, lai nodrošinātu apzināšanās apgaismotu nemirstīb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Tātad šo nāves vārtu cauriešana vēl nenozīmē pašiznīcināšanos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Notiek tas pats, kas notiek caurejot jebkuru citu kanālu uz “NEIZPAUDUŠOS”, tava patiesā gaismojošā daba (“ES”) nemainās, personība (“es-EGO”) mainās. Jebkurā gadījumā vienīgais, kas tavā personībā ir reāls un patiesi vērtīgs, ir tava patiesā daba, kas caurstarojas kā gaisma caur sevi. Tā nezūd nekad. Nekas vērtīgs, nekas īsts nekad nespēj zust.</w:t>
      </w:r>
    </w:p>
    <w:p>
      <w:pPr>
        <w:pStyle w:val="Normal"/>
        <w:jc w:val="both"/>
        <w:rPr>
          <w:sz w:val="22"/>
          <w:lang w:val="lv-LV"/>
        </w:rPr>
      </w:pPr>
      <w:r>
        <w:rPr>
          <w:rFonts w:eastAsia="Arial Narrow"/>
          <w:sz w:val="22"/>
          <w:lang w:val="lv-LV"/>
        </w:rPr>
        <w:t xml:space="preserve">   </w:t>
      </w:r>
      <w:r>
        <w:rPr>
          <w:sz w:val="22"/>
          <w:lang w:val="lv-LV"/>
        </w:rPr>
        <w:t xml:space="preserve">Arī pati nāves tuvošanās un pati nāve, kas izsakās kā fiziskā ķermeņa sairšana, cilvēkam vienmēr ir lieliska iespēja iegūt garīgu atklāsmi (apgaismību).  Tomēr diemžēl, cilvēku vairākums neizmanto arī šo iespēju, jo kamēr vien mēs dzīvosim tādas kultūras ietvaros, kas gandrīz pilnībā ignorē (negrib par to zināt) tādu parādību kā nāve, šī iespēja praktiski vienmēr tiks palaista garām, līdzīgi kā tiek ignorēts arī daudz kas cits patiesi vērtīgais. </w:t>
      </w:r>
    </w:p>
    <w:p>
      <w:pPr>
        <w:pStyle w:val="Normal"/>
        <w:jc w:val="both"/>
        <w:rPr>
          <w:sz w:val="22"/>
          <w:lang w:val="lv-LV"/>
        </w:rPr>
      </w:pPr>
      <w:r>
        <w:rPr>
          <w:rFonts w:eastAsia="Arial Narrow"/>
          <w:sz w:val="22"/>
          <w:lang w:val="lv-LV"/>
        </w:rPr>
        <w:t xml:space="preserve">   </w:t>
      </w:r>
      <w:r>
        <w:rPr>
          <w:sz w:val="22"/>
          <w:lang w:val="lv-LV"/>
        </w:rPr>
        <w:t xml:space="preserve">Tu vari arī uzskatīt, ka katrs kanāls uz “NEIZPAUDUŠOS” ir arī nāves kanāls, šķietamā “es – EGO” nāve. Caurejot kādu no šiem kanāliem, tu izbeidz savu identifikāciju ar tava prāta veidoto psiholoģisko formu. Tad tu jau saproti, ka nāve ir tikai ilūzija, tieši tāda pat ilūzija kā sevis identifikācija ar fizisko ķermeni (formu).  Šīs ilūzijas beigas arī ir nāve.  Nāve var likties mokoša tikmēr, kamēr tu esi atkarīgs no savas piesaistes pie ilūzijas. </w:t>
      </w:r>
    </w:p>
    <w:p>
      <w:pPr>
        <w:pStyle w:val="4"/>
        <w:tabs>
          <w:tab w:val="clear" w:pos="708"/>
          <w:tab w:val="left" w:pos="5040" w:leader="none"/>
        </w:tabs>
        <w:rPr>
          <w:sz w:val="24"/>
          <w:lang w:val="lv-LV" w:eastAsia="en-US"/>
        </w:rPr>
      </w:pPr>
      <w:r>
        <w:rPr>
          <w:sz w:val="24"/>
          <w:lang w:val="lv-LV" w:eastAsia="en-US"/>
        </w:rPr>
      </w:r>
    </w:p>
    <w:p>
      <w:pPr>
        <w:pStyle w:val="4"/>
        <w:tabs>
          <w:tab w:val="clear" w:pos="708"/>
          <w:tab w:val="left" w:pos="5040" w:leader="none"/>
        </w:tabs>
        <w:rPr/>
      </w:pPr>
      <w:r>
        <w:rPr>
          <w:sz w:val="26"/>
          <w:lang w:val="lv-LV" w:eastAsia="en-US"/>
        </w:rPr>
        <w:t>8</w:t>
      </w:r>
      <w:r>
        <w:rPr>
          <w:lang w:val="lv-LV" w:eastAsia="en-US"/>
        </w:rPr>
        <w:t>. Apskaidrotas attiecības</w:t>
      </w:r>
    </w:p>
    <w:p>
      <w:pPr>
        <w:pStyle w:val="Normal"/>
        <w:tabs>
          <w:tab w:val="clear" w:pos="708"/>
          <w:tab w:val="left" w:pos="5040" w:leader="none"/>
        </w:tabs>
        <w:jc w:val="both"/>
        <w:rPr>
          <w:sz w:val="22"/>
          <w:lang w:val="lv-LV" w:eastAsia="en-US"/>
        </w:rPr>
      </w:pPr>
      <w:r>
        <w:rPr>
          <w:sz w:val="22"/>
          <w:lang w:val="lv-LV" w:eastAsia="en-US"/>
        </w:rPr>
      </w:r>
    </w:p>
    <w:p>
      <w:pPr>
        <w:pStyle w:val="Normal"/>
        <w:tabs>
          <w:tab w:val="clear" w:pos="708"/>
          <w:tab w:val="left" w:pos="5040" w:leader="none"/>
        </w:tabs>
        <w:jc w:val="center"/>
        <w:rPr/>
      </w:pPr>
      <w:r>
        <w:rPr>
          <w:sz w:val="20"/>
          <w:u w:val="single"/>
          <w:lang w:val="lv-LV"/>
        </w:rPr>
        <w:t>8.1.</w:t>
      </w:r>
      <w:r>
        <w:rPr>
          <w:u w:val="single"/>
          <w:lang w:val="lv-LV"/>
        </w:rPr>
        <w:t xml:space="preserve"> Iekļūsti mirklī “Šeit un Pašlaik” no jebkuriene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Es vienmēr esmu uzskatījis, ka patiesa apskaidrība (apgaismība) nav iespējama bez mīlestības starp vīrieti un sievieti. Vai tad mīlestība neveido mūs atkal par vienu veselumu ? Vai tiešām var bez mīlestības nodzīvotu dzīvi uzskatīt realizētu (piepildītu) un pilnvērtīgu ?</w:t>
      </w:r>
    </w:p>
    <w:p>
      <w:pPr>
        <w:pStyle w:val="Normal"/>
        <w:tabs>
          <w:tab w:val="clear" w:pos="708"/>
          <w:tab w:val="left" w:pos="5040" w:leader="none"/>
        </w:tabs>
        <w:jc w:val="both"/>
        <w:rPr>
          <w:i/>
          <w:i/>
          <w:sz w:val="8"/>
          <w:lang w:val="en-US"/>
        </w:rPr>
      </w:pPr>
      <w:r>
        <w:rPr>
          <w:i/>
          <w:sz w:val="8"/>
          <w:lang w:val="en-US"/>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ā tu pats uzskati, vai tas ir jau ar tevi noticis?  </w:t>
      </w:r>
    </w:p>
    <w:p>
      <w:pPr>
        <w:pStyle w:val="Normal"/>
        <w:tabs>
          <w:tab w:val="clear" w:pos="708"/>
          <w:tab w:val="left" w:pos="5040" w:leader="none"/>
        </w:tabs>
        <w:jc w:val="both"/>
        <w:rPr>
          <w:sz w:val="8"/>
          <w:lang w:val="lv-LV"/>
        </w:rPr>
      </w:pPr>
      <w:r>
        <w:rPr>
          <w:sz w:val="8"/>
          <w:lang w:val="lv-LV"/>
        </w:rPr>
      </w:r>
    </w:p>
    <w:p>
      <w:pPr>
        <w:pStyle w:val="Normal"/>
        <w:jc w:val="both"/>
        <w:rPr>
          <w:i/>
          <w:i/>
          <w:lang w:val="en-US"/>
        </w:rPr>
      </w:pPr>
      <w:r>
        <w:rPr>
          <w:i/>
          <w:lang w:val="en-US"/>
        </w:rPr>
        <w:tab/>
        <w:t xml:space="preserve">- Vēl ne, bet vai tad varētu būt citādāk ? Es zinu, ka kādreiz tas notik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Citiem vārdiem sakot, tu turpini gaidīt kaut kādu laikā iespējamu notikumu nākotnē, lai tas tad kļūtu par tavu glābiņu. Vai tad tieši tā nav galvenā kļūda, par kuru mēs visu laiku runājam?  Pestīšana nenotiks kādā citā vietā vai laikā. Pestīšana (glābiņš) neatrodas kaut kur tur. Tā ir iespējama tikai “Šeit un Pašlaik”.  </w:t>
      </w:r>
    </w:p>
    <w:p>
      <w:pPr>
        <w:pStyle w:val="Normal"/>
        <w:tabs>
          <w:tab w:val="clear" w:pos="708"/>
          <w:tab w:val="left" w:pos="5040" w:leader="none"/>
        </w:tabs>
        <w:jc w:val="both"/>
        <w:rPr>
          <w:sz w:val="8"/>
          <w:lang w:val="lv-LV"/>
        </w:rPr>
      </w:pPr>
      <w:r>
        <w:rPr>
          <w:sz w:val="8"/>
          <w:lang w:val="lv-LV"/>
        </w:rPr>
      </w:r>
    </w:p>
    <w:p>
      <w:pPr>
        <w:pStyle w:val="Normal"/>
        <w:jc w:val="both"/>
        <w:rPr/>
      </w:pPr>
      <w:r>
        <w:rPr>
          <w:i/>
          <w:lang w:val="en-US"/>
        </w:rPr>
        <w:tab/>
        <w:t xml:space="preserve">- Ko nozīmē “pestīšana ir </w:t>
      </w:r>
      <w:r>
        <w:rPr>
          <w:i/>
          <w:lang w:val="lv-LV"/>
        </w:rPr>
        <w:t>š</w:t>
      </w:r>
      <w:r>
        <w:rPr>
          <w:i/>
          <w:lang w:val="en-US"/>
        </w:rPr>
        <w:t xml:space="preserve">eit un </w:t>
      </w:r>
      <w:r>
        <w:rPr>
          <w:i/>
          <w:lang w:val="lv-LV"/>
        </w:rPr>
        <w:t>p</w:t>
      </w:r>
      <w:r>
        <w:rPr>
          <w:i/>
          <w:lang w:val="en-US"/>
        </w:rPr>
        <w:t xml:space="preserve">ašlaik”? Es nesaprotu šīs frāzes jēgu. Es pat nezinu, kas tas ir “pestīšana”.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Cilvēku vairākums nepārtraukti dzenās pēc fiziskām baudām vai dažāda veida psiholoģiska gandarījuma, jo tic, ka tas padarīs viņus laimīgus vai atbrīvos no baiļu un nepietiekamības sajūtas. Laimi viņi uztver vai kā dzīves pilnīguma pacilājošo sajūtu, kuru var iegūt ar fiziskās baudas palīdzību, vai kā sevis daudz stabīlāku, pilnvērtīgāku pašuztveri, ko var iegūt tāda vai citāda psiholoģiska apmierinājuma rezultātā. Tomēr tā visa pamatā ir nekas vairāk kā vēlme atbrīvoties no neapmierinātības un nepilnvērtīguma sajūtas. Jebkura “laime” - apmierinājuma sajūta, ko var iegūt šādā ceļā, vienmēr ir īslaicīga, tāpēc, ka apmierinājuma vai pašrealizācijas iestāšanās nosacījumi parasti projekcējas uz kādu iedomātu punktu nākotnē, kas ir atdalīts no “Šeit un Pašlaik”. Piemēram, kad es iegūšu “to” vai kad būšu brīvs no “tā”, tad man kļūs labi un es sākšu dzīvot “pa īstam”. Tas ir neapzināts prāta nosacījums, kas formē ilūziju par glābšanos (pestīšanu) nākotnē.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atiess glābiņš (pestīšanās) – tā ir sevis realizācija (piepildījums), tas ir miers un dzīve visā tās pilnīgumā.  Tā iespēja būt tādam, kāds tu esi, spēja sajust (izdzīvot) sevī labo, kam nav pretstatu, - ESĪBAs prieku, kas nav atkarīgs ne no kādiem ārējiem apstākļiem. Tas tiek izjusts ne kā kaut kāds pārejošs pārdzīvojums, bet gan kā pastāvīga klātESĪBA tagadnes mirklī “Šeit un Pašlaik”. Izsakoties teologu valodā, glābties (pestīties) - nozīmē “iepazīt Dievu”, ne kaut ko ārpusē esošu, bet gan kā savu iekšējo būtību. Patiess glābiņš (pestīšanās) – tas ir sajust sevi kā neatņemamu sastāvdaļu tai ārpus laika un formas esošajai Vienotajai Dzīvei, kas ir iesākums visai ESĪBAi.  Patiess glābiņš – tā ir atbrīvošanās - no bailēm, no ciešanām, no nepietiekamības sajūtas un tādējādi arī no jebkādām vēlmēm, iegribām, no mēģinājumiem kaut ko sagrābt un noturēt, kaut kam piesaistīties un kaut ko piesaistīt. Tā ir brīvība no uzmācīgās domāšanas, no negativitātes un, pats galvenais no psiholoģiskās vajadzības pēc pagātnes un nākotnes.  Protams, tavs prāts tagad centīsies tevi pārliecināt, ka tu nevari no šejienes uzreiz nokļūt tur (t.i., glābties). Vispirms ir jānotiek tādam vai citādam notikumam, vēl pirms tam tev kaut kas jāizmaina sevī, un tikai tad tu spēsi kļūt brīvs un pilnībā realizēts (piepildīts). Ar to prāts tev paziņo, ka pirms tev radīsies iespēja kļūt brīvam un pilnvērtīgam, jāpaiet zināmam laikam, ka šī mērķa īstenošanai tev nepieciešams atrast, atlasīt, izdarīt, panākt, iegūt, kļūt par kaut ko vai kaut ko saprast vēl ilgi pirms šī stāvokļa iestāšanās. Tā prāts var panākt, ka arī tu sāksi uzskatīt, ka laiks – tas ir glābšanās (pestīšanas) līdzeklis. Lai gan patiesībā viss ir pilnīgi otrādi – laiks tas ir lielākais šķērslis. Tev var šķist, ka nevari nokļūt tur no savas pašreizējās vietas “Šeit” un esot tāds, kāds tu esi “Pašlaik”, jo tu pagaidām vēl neesi pietiekoši labs un pilnīgs tam.  Taču patiESĪBĀ šis brīdis ir vienīgais, kad iespējams iegūt pestīšanu. To iegūst, apzinoties, ka tev jau tā ir. Tu atklāsi Dievu tajā pašā mirklī, kad apzināsies, ka tev nav nepieciešamības To meklēt. Tāpēc arī nav viena noteikta - vienīgā ceļa uz glābšanos: var tikt izmantots jebkurš apstāklis, pie tam bez nepieciešamības ievērot īpašus nosacījumus. Un tomēr, pestīšanai izmantojamais kanāls, atverās tikai vienā konkrētā mirklī – mirklī “Šeit un Pašlaik”. Neesot šajā mirklī “Šeit un Pašlaik” nekāda glābšanās nav iespējama. Varbūt, tu saki, ka pašlaik esi vientuļš un bez dzīves drauga? Tad ieej mirklī “Pašlaik” no šī stāvokļa. Varbūt, tu esi kopā ar kaut ko? Nu tad ieej mirklī “Pašlaik” no tāda esošā stāvokļ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e ar kādu darbību vai sasniegumu palīdzību nav iespējams nokļūt tuvāk glābšanās - atbrīvošanās stāvoklim, nekā tu esi šajā pašreizējā mirklī. To varbūt ir grūti saprast prātam, kas pieradis uzskatīt, ka viss vērtīgais atrodas nākotnē. Un nekas no tā, ko tu darīji vai, kas tika izdarīts attiecībā pret tevi pagātnē, nevar būt par traucēkli tev pateikt “jā” tam, kas ir un pievērst dziļu uzmanību mirklim “Šeit un Pašlaik”. Pestīšanu tu nevari panākt nākotnē. Dari to tūlīt pat mirklī “Šeit un Pašlaik”, vai ... .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040" w:leader="none"/>
        </w:tabs>
        <w:jc w:val="center"/>
        <w:rPr/>
      </w:pPr>
      <w:r>
        <w:rPr>
          <w:sz w:val="20"/>
          <w:u w:val="single"/>
          <w:lang w:val="lv-LV"/>
        </w:rPr>
        <w:t>8.2.</w:t>
      </w:r>
      <w:r>
        <w:rPr>
          <w:u w:val="single"/>
          <w:lang w:val="lv-LV"/>
        </w:rPr>
        <w:t xml:space="preserve"> Attiecības “mīlestība – naid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lv-LV"/>
        </w:rPr>
      </w:pPr>
      <w:r>
        <w:rPr>
          <w:rFonts w:eastAsia="Arial Narrow"/>
          <w:sz w:val="22"/>
          <w:lang w:val="lv-LV"/>
        </w:rPr>
        <w:t xml:space="preserve">   </w:t>
      </w:r>
      <w:r>
        <w:rPr>
          <w:sz w:val="22"/>
          <w:lang w:val="lv-LV"/>
        </w:rPr>
        <w:t xml:space="preserve">Kamēr tu nenoskaņosies uz apzinātas klātESĪBAs vibrācijām mirklī “Šeit un Pašlaik”, jebkuras tavas personīgās attiecības, it īpaši intīmās, būs dziļi nepilnvērtīgas un galu galā nonāks sabrukuma stāvoklī. Kādu laiku sākumā šīs attiecības tev var likties ideālas, piemēram, kamēr tu būsi “iemīlējies”, taču arvien biežāk un biežāk šo šķietamo pilnību nenovēršami graus ķildas, strīdi,  neapmierinātība un emocionāla vai pat fiziska vardarbība. Parasti, lielākā daļa “mīlestības attiecību” diezgan ātri pārvēršas attiecībās “mīlestība – naids”. Tad šī tā saucamā “mīlestība” var nomainīt masku un izteikties niknos uzbrukumos pret tevi vai naidīgās izjūtās vai pēkšņā un pilnīgā atsalumā. Un tas tiek uzskatīts par normālu parādību. Pēc tam vairākus mēnešus vai pat vairākus gadus jūsu atiecības svārstīsies starp “mīlestību” un naidu, un sniedz tikpat daudz prieka, cik sāpju. Nav nekā neparasta arī, ka abi partneri kļūst par šādu attiecību ķīlniekiem, t.i., pierod pie šiem cikliem, kā pie kaitīga ieraduma. Viņu kopdrāma ļauj tiem justies savā dzīvē dzīviem. Ja tomēr līdzsvars starp pozitīvo un negatīvo izzūd un kad negatīvo un destruktīvo ciklu biežums un intensitāte ir daudz vairāk pieaugusi, kas agri vai vēlu tomēr notiek, tad galīgā attiecību pārtraukšana vairs nav tālu. </w:t>
      </w:r>
    </w:p>
    <w:p>
      <w:pPr>
        <w:pStyle w:val="Normal"/>
        <w:jc w:val="both"/>
        <w:rPr>
          <w:sz w:val="22"/>
          <w:lang w:val="lv-LV"/>
        </w:rPr>
      </w:pPr>
      <w:r>
        <w:rPr>
          <w:rFonts w:eastAsia="Arial Narrow"/>
          <w:sz w:val="22"/>
          <w:lang w:val="lv-LV"/>
        </w:rPr>
        <w:t xml:space="preserve">   </w:t>
      </w:r>
      <w:r>
        <w:rPr>
          <w:sz w:val="22"/>
          <w:lang w:val="lv-LV"/>
        </w:rPr>
        <w:t xml:space="preserve">Var jau likties, ja vien būtu iespējams atbrīvoties no negatīvajiem brīžiem, tad viss atkal būtu labi un attiecības nokārtotos, taču diemžēl, tas nav iespējams. Šie pretējie stāvokļi ir savstarpēji saistīti. Tie viens bez otra nepastāv. Tavu attiecību pozitīvais pols jau iesākumā satur sevī arī neizpaustu negatīvo polu. Pēc būtības šie dažādie aspekti, ir vienas un tā pašas disfunkcijas dažādie aspekti. Es šeit runāju par tā saucamajām “romantiskajām attiecībām”, bet ne par patieso Mīlestību, kurai nav pretstata, jo tā ir dzimusi ārpus prāta robežām. Šāda Mīlestība kā ilgstošs stāvoklis ir sastopama vēl ļoti reti – tikpat reti, kā to cilvēku skaits, kas dzīvo apzinātu dzīvi. Īsi un gandrīz nepamanāmie Mīlestības uzliesmojumi tomēr dažreiz ir iespējami, ja prāta nepārtrauktajā darbībā ir radies pārrāvums. </w:t>
      </w:r>
    </w:p>
    <w:p>
      <w:pPr>
        <w:pStyle w:val="Normal"/>
        <w:jc w:val="both"/>
        <w:rPr>
          <w:sz w:val="22"/>
          <w:lang w:val="lv-LV"/>
        </w:rPr>
      </w:pPr>
      <w:r>
        <w:rPr>
          <w:rFonts w:eastAsia="Arial Narrow"/>
          <w:sz w:val="22"/>
          <w:lang w:val="lv-LV"/>
        </w:rPr>
        <w:t xml:space="preserve">   </w:t>
      </w:r>
      <w:r>
        <w:rPr>
          <w:sz w:val="22"/>
          <w:lang w:val="lv-LV"/>
        </w:rPr>
        <w:t xml:space="preserve">Protams, ka negatīvā attiecību puse, salīdzinot ar pozitīvo, vieglāk atpazīstama kā traucējošā. Tieši tāpat vieglāk saskatīt negativitātes avotu partnerī, nevis sevī pašā. Negatīvais var izpausties visdažādākajās formās: privātīpašnieciskumā, greizsirdībā, tieksmē kontrolēt, varaskārē, noslēgtībā, apslēptā aizvainojumā, tieksmē pierādīt savu taisnību, vienaldzībā un  ieslēgšanos sevī, emocionālās prasībās un manipulācijās, vēlmē provocēt strīdu, kritizēt, vērtēt, vainot vai uzbrukt, neapzinātā tieksmē atdarīt pagātnē vecāku nodarītās sāpes, dusmās, niknumā un fiziskā vardarbībā. Pozitīvais izpaužas kā “mīlestības” stāvoklis attiecībā pret savu partneri. Pirmkārt, tas ir ļoti patīkams stāvoklis. Tu esi iemīlējies savā partnerī un sākumā tev šīs jūtas sniedz dziļa apmierinājuma sajūtas un tu jūties dzīvs, kā vēl nekad. Tavai eksistencei pēkšņi ir radusies jēga, jo esi kādam  vajadzīgs, ļaujot tev sajust sevi kā vienīgo vēlamo un īpašo, un tu tāpat izturies pret savu partneri. Kad jūs tādā stāvoklī esiet kopā, tad sajūtat sevi kā vienotu veselumu. Šī sajūta var būt tik spēcīga, ka salīdzinot ar to, visa pārējā pasaule nobālē savā maznozīmīgumā. </w:t>
      </w:r>
    </w:p>
    <w:p>
      <w:pPr>
        <w:pStyle w:val="Normal"/>
        <w:jc w:val="both"/>
        <w:rPr>
          <w:sz w:val="22"/>
          <w:lang w:val="lv-LV"/>
        </w:rPr>
      </w:pPr>
      <w:r>
        <w:rPr>
          <w:rFonts w:eastAsia="Arial Narrow"/>
          <w:sz w:val="22"/>
          <w:lang w:val="lv-LV"/>
        </w:rPr>
        <w:t xml:space="preserve">   </w:t>
      </w:r>
      <w:r>
        <w:rPr>
          <w:sz w:val="22"/>
          <w:lang w:val="lv-LV"/>
        </w:rPr>
        <w:t xml:space="preserve">Tomēr, kā tu jau iespējams esi pamanījis, šādu spēcīgu sajūtu gadījumos vienlaicīgi pastāv vēlme jūtas vēl vairāk piesātināt un tieksme piesaistīties pie tām. Tā tu nokļūsti zināmā atkarībā no cita cilvēka. Viņš vai viņa iedarbojas uz tevi kā narkotika. Kad šī narkotika dabūjama – tu esi pacilāts (kaifo), taču pat varbūtējā iespēja vai doma par to, ka viņš vai viņa var pazust no tavas dzīves, spējīga izsaukt greizsirdības jūtas, vēlmi iegūt savu partneri sev kā privātīpašumu, izraisa mēģinājumus manipulēt ar emocionālo šantāžu, pārmetumus un apvainojumus. Protams, ka aiz visa tā stāv partnera pazaudēšanas bailes. Ja partneris patiešām pamet tevi, tas var izraisīt tevī ārkārtīgi spēcīgu naidīgumu vai visdziļākās bēdas un izmisumu. Tādējādi aizkustinošais maigums ātri var pārtapt par nikniem uzbrukumiem vai dziļu izmisumu. Kur tad pazuda mīlestība? Vai tad mīlestība var tā pēkšņi pārvērsties naidā? Un sākumā? Tā bija mīlestība vai tikai vienkāršs pieradums iegūt tikai sev, izmantot to vai piesaistīties pie tā?       </w:t>
      </w:r>
    </w:p>
    <w:p>
      <w:pPr>
        <w:pStyle w:val="Normal"/>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8.3.</w:t>
      </w:r>
      <w:r>
        <w:rPr>
          <w:u w:val="single"/>
          <w:lang w:val="lv-LV"/>
        </w:rPr>
        <w:t xml:space="preserve"> Pieradums piesaistīties un pilnības meklēšana</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Kāpēc lai mums rastos pieradums piesaistīties pie cita cilvēka un kas spiež nokļūt atkarībā no viņa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Romantiskās “mīlestības” attiecības ir tik spēcīgas, tik piesātinātas un vienmēr meklētas, tā vienkāršā iemesla dēļ, ka mums liekas, ka šīs attiecības atbrīvos mūs no dziļi noslēptās baiļu sajūtas, nemiera, nepietiekamības un nepilnības, kas ir cilvēciskās ESĪBAs daļa, tās nerealizētajā un neapskaidrotajā daļā. Šim stāvoklim ir gan fiziskie, gan psiholoģiskie aspekt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Fiziskajā līmenī tu, protams, neesi un nekad nevarēsi būt “pilnīgs” (“viens veselums”), jo tu esi vīrietis vai sieviete, tātad tikai puse no pilnības (veseluma). Šajā līmenī tieksme uz vienu veselumu, t.i., vēlme atgriezties vienotībā, izpaužas dzimumtieksmē starp poliem – vīrietim vajadzīga sieviete, sievietei – vīrietis. Tā ir gandrīz nepārvarama tieksme atkalapvienoties ar pretējo enerģētisko polaritāti. Šīs fiziskās tieksmes saknes ir garīgas izcelsmes: spēcīga vēlme izbeigt dualitāti un atgriezties viena veseluma stāvoklī. Fiziskajā līmenī seksuālās saplūšanas kontakts ļauj cilvēkam vistuvāk piekļūt pie šī stāvokļa. Lūk, kāpēc tās ir visspēcīgākās sajūtas, kādas vien var cilvēkam sniegt ķermenis fiziskajā realitātē. Taču seksuālas attiecības ļauj tikai nedaudz izjust šo garāmslīdošo viena veseluma un svētlaimes stāvokli. Kamēr vien tu neapzināti meklē šajās attiecībās glābšanās (pestīšanās) līdzekli, tas nozīmēs, ka tu centies šīs dualitātes izbeigšanu panākt formu pasaulē, kur to nav iespējams atrast. Tev tika uzdāvināts kaitinošs, uzbudinošs, garāmskrejošs atspulgs, tev uz acumirkli tika parādīta paradīze, tikai mājot tajā tev nav ļauts, un, tu atkal atrodies atsevišķā ķermenī – pusē no veselum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siholoģiskajā līmenī nepietiekamības un nepilnības sajūta izsakās pat vēl daudz spēcīgāk nekā fiziskajā. Tik ilgi, kamēr tu identificēsi sevi ar prātu, tu savu “es” sajūtu iegūsi no ārpuses.  Citiem vārdiem sakot, tu savu priekšstatu par sevi veido no lietām, kam patiesībā ar tevi nav ne mazākā sakara: no sava sociālā statusa, sakrātās mantas, ārējā izskata, panākumiem un neveiksmēm, uzskatu sistēmas, utt. Šis šķietamais, prāta izveidotais “es” - “EGO”, jūtas ievainojams, nedrošs pastāvīgo draudu ielenkumā. Tas nepārtraukti meklē ar ko vēl varētu sevi identificēt, lai gūtu apstiprinājumu savas eksistences realitātei. Taču nekas nevar “es-EGO” sniegt ilgstošu apmierinājumu, tam vienmēr kaut kas pietrūkst un nekas un nekad neliekas esam pietiekami daudz. Tāpēc arī tam (“es–EGO”) bailes nekad neizzūd, nepietiekamības un vajadzības sajūta vienmēr saglabāja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Un tad lūk, tavā dzīvē ienāk jauns cilvēks, kuru tu tik sen jau gaidīji. Sākumā rodas iespaids, ka jaunās attiecības spēs atrisināt visas tavas “es–EGO” problēmas un atbilst visām tavām (“es–EGO”) prasībām. Vismaz sākumā, tā šķiet. Tāpēc viss pārējais, kas agrāk tev kalpoja priekšstata par sevi veidošanai, tagad liekas nosacīti mazsvarīgs. Tagad tavs uzmanības fokusa vienīgais objekts aizstāj visu pārējo, piešķir tavai dzīvei jēgu un pateicoties šim cilvēkam, kurā tu esi “iemīlējies”, tu sajūties kā personība (nosaki savu identitāti). Tagad tu vairs nejūties esam kā atsevišķs fragments pret tevi vienaldzīgajā Visumā, vai vismaz tev tā liekas. Tagad tavā pasaulē ir atbalsta punkts – mīļotais cilvēks. Fakts, ka šis centrs atrodas ārpusē un, ka sakarā ar to, tu tāpat kā agrāk priekšstatu par sevi iegūsti no ārpuses, sākumā tev pat nešķiet ievērības cienīgs fakts. Jo tev svarīgi ir tikai tas, ka tevī bijušās (“EGO” tik raksturīgās) baiļu, nepilnības, nepietiekamības un nepiepildījuma sajūtas ir izzudušas. Taču, vai tiešām tā tas ir? Vai tiešām visas šīs “ne-“ sajūtas ir izzudušas bez pēdām vai varbūt tomēr palikušas un turpina eksistēt zem laimīgās realitātes maska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Mani secinājumi: Ja tu savās attiecībās izdzīvo gan “mīlestību”, gan tās pretstatus – uzbrukumus, emocionālu vardarbību utt., tad, visdrīzāk, tu par mīlestību uzskati sava EGO piesaistīšanos pie kaut kā, kas tam (“es–EGO”) liekas nepieciešams paša izdzīvošanai. Tā nevar būt, ka tu vienbrīd mīli partneri, bet nākošajā jau varī būt spējīgs uzbrukt ar pārmetumiem vai pat ar dūrēm. Īstai Mīlestībai pretstatu nav. Ja tavai “mīlestībai” tādi ir, tad tā vairs nav Mīlestība, bet gan spēcīga EGO vajadzība pēc sevis daudz pilnīgākas un dziļākas izjušanas. Tava EGO vajadzība, kuru citam cilvēkam pastāvīgi jāapmierina. Šo iespēju tavs EGO izmanto kā glābšanās (atbrīvošanās) aizvietojumu, un kādu laiku, tu to tiešam vari uztvert kā īstu glābiņ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ču pienāk brīdis, kad tavs partneris sāk uzvesties tā, ka viņa uzvedība vairs neatbilst tavām vajadzībām vai precīzāk, tava EGO vajadzībām. Rezultātā virspusē no jauna uzpeld no egoistiskās apziņas neatdalāmās sastāvdaļas - sāpju, baiļu, nepietiekamības sajūtas, kas līdz šim brīdim bija aizklātas ar “mīlestības attiecībām”. Tieši tāpat ir ar jebkuru pieradumu, kamēr ir narkotikas (šajā gadījumā “mīlestības attiecības”), tās sniedz tev “kaifa” sajūtu, bet neatvairāmi pienāk brīdis, kad šīs narkotikas izbeidz uz tevi iedarboties. Un tad, kad agrākās sāpīgās sajūtas ir atkal atgriezušās, tu cietīsi no tām (tās pārdzīvosi) daudz asāk nekā agrāk. Vēl vairāk, par šo sāpju atkalrašanās iemeslu tu no šī brīža uzskatīsi savu partneri. Tas nozīmēs, ka tu savu sāpju sajūtu iemeslu projekcē uz ārpusi un tagad uzbruksi savam partnerim ar to negantību, kāda tā ir kā tavas sāpes sastāvdaļa. Taču, tavs uzbrukums var atmodināt arī tava partnera paša sāpes, un tad viņš vai viņa var atbildēt tev ar to pašu. Šajā mirklī EGO vēl aizvien neapzināti cer, ka viņa uzbrukums vai mēģinājumi manipulēt ar partneri, būs tam pietiekošs sods, lai piespiestu viņu izmanīt uzvedību tā, lai viņš (viņa) atkal varētu tikt izmantots kā savu sāpju pieseg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Katrs pieradums rodas no cilvēka zemapziņā esošās neapzinātas atteikšanās atklāti sastapties ar paša sāpēm un izdzīvot tās. Tāpēc arī katrs pieradums (piesaite) ar sāpēm iesākas un ar sāpēm arī izbeidzas. Lai kas arī būtu tavs pieraduma (piesaistes) objekts – alkohols, ēdiens, legālas vai nelegālas narkotikas, vai cilvēks, utt., tu izmanto šo kaut ko vai kādu, lai apslāpētu savas sāpes. Lūk, tāpēc arī, kad sākotnējā attiecību eiforija ir zudusi, intīmajās attiecībās parādās tik daudz ciešanu un sāpju. Jāsaka gan, ka šīs attiecības pašas par sevi nav sāpju un nelaimju iemesls, tās tikai izvelk virspusē tevī jau esošās sāpes un ciešanas.  Līdzīgā veidā darbojas arī jebkurš cits pieradums, jo neizbēgami pienāks brīdis, kad tas vairs nespēs izraisīt tevī vēlamo efektu, un tad sāpes uzbruks tev ar dubultspēku.</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Šis ir viens no iemesliem, kāpēc cilvēku vairākums izvairās no tagadnes mirkļa “Šeit un Pašlaik” un cenšas meklēt glābiņu (pestīšanu) nākotnē. Jo pirmais ar ko viņi sadursies, fokusējot savu uzmanību uz tagadnes mirkli, ir viņu pašu sāpes, taču tieši no tā viņi baidās visvairāk. Ja vien šie cilvēki zinātu, cik vienkārši ir nokļūt mirklī “Pašlaik” un izjust mirkļa “Šeit un Pašlaik” klātESĪBAs stāvoklī ieslēgto spēku, kas transmutē viņu pagātni kopā ar visām sāpēm, nodrošinot pieeju pie jebkuru ilūziju kliedējošās realitātes. Ja vien viņi zinātu, cik tuvu viņi atrodas paši savai ESĪBAi, cik tuvu viņi atrodas Dieva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mēr izvairīšanās no attiecībām, lai izvairītos no sāpēm, arī neatrisinās “problēmu”. Sāpes, pašas par sevi (bez paša cilvēka līdzdalības) nekur neizgaisīs. Var teikt, ka trīs neizdevušās attiecības 3 gadu laikā vairāk sekmēs tavu atmodu nekā trīs dzīves gadi uz neapdzīvotas salas vai lepnā vientulībā, ieslēdzoties četrās sienās. Taču, ja tu spētu piepildīt savu vientulību ar savas klātESĪBAs spilgto gaismu tagadnes mirklī, tad arī vientulība varētu tev palīdzēt.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en-US"/>
        </w:rPr>
      </w:pPr>
      <w:r>
        <w:rPr>
          <w:lang w:val="en-US"/>
        </w:rPr>
        <w:t>∫</w:t>
      </w:r>
    </w:p>
    <w:p>
      <w:pPr>
        <w:pStyle w:val="Normal"/>
        <w:tabs>
          <w:tab w:val="clear" w:pos="708"/>
          <w:tab w:val="left" w:pos="5040" w:leader="none"/>
        </w:tabs>
        <w:jc w:val="both"/>
        <w:rPr>
          <w:color w:val="FF0000"/>
          <w:lang w:val="lv-LV"/>
        </w:rPr>
      </w:pPr>
      <w:r>
        <w:rPr>
          <w:color w:val="FF0000"/>
          <w:lang w:val="lv-LV"/>
        </w:rPr>
      </w:r>
    </w:p>
    <w:p>
      <w:pPr>
        <w:pStyle w:val="Normal"/>
        <w:tabs>
          <w:tab w:val="clear" w:pos="708"/>
          <w:tab w:val="left" w:pos="5040" w:leader="none"/>
        </w:tabs>
        <w:jc w:val="center"/>
        <w:rPr/>
      </w:pPr>
      <w:r>
        <w:rPr>
          <w:sz w:val="20"/>
          <w:u w:val="single"/>
          <w:lang w:val="lv-LV"/>
        </w:rPr>
        <w:t>8.4.</w:t>
      </w:r>
      <w:r>
        <w:rPr>
          <w:u w:val="single"/>
          <w:lang w:val="lv-LV"/>
        </w:rPr>
        <w:t xml:space="preserve"> No pieraduma (piesaistes) uz apskaidrotām attiecībām</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ir iespējams pārvērst pieraduma attiecības patiesās attiecībās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rotams. To var panākt atrodies klātESĪBĀ tagadnē notiekošajā ar pastiprinātu uzmanības fokusēšanu uz mirkli “Šeit un Pašlaik”. Tas ir pats galvenais, vienalga, vai tu dzīvo viens vai kopā ar partneri, jo jebkurā gadījumā klātESĪBA ir izšķirošais faktors. Mīlestība neapdziest tikai tad, kad tavas klātESĪBAs gaisma ir tik spēcīga, ka ne tavs domājošais EGO, ne tavs sāpju ķermenis nespēj tevi izraut no šī mirkļa “Šeit un Pašlaik”, t.i., lai tie nespētu tevi pārņemt un piespiest tev sevi uztvert no to viedokļa. Tev ir jāapzinās, ka tu neesi “domājošais EGO”, bet aiz tā esošā ESĪBA, ne mentālā prāta troksnis, bet aiz tā esošais klusums, ne sāpes, bet ar tām aizēnotā Mīlestība un prieks, - lūk, kas ir brīvība, glābšanās, apgaismība (apskaidrība). Ja tu pārtrauksi identificēt sevi ar savu sāpju ķermeni, tad tu pārcelsi šīs sāpes uz savu apzinātās klātESĪBAs stāvokli mirklī “Šeit un Pašlaik”, tādējādi transmutējot tās apziņas gaismā. Tāpat, ja tu izbeigsi identificēt sevi ar savu domāšanu, tu kļūsi par savu domu un savas uzvedības klusējošo liecinieku, it īpaši sava prāta veidotajiem šabloniem un sava  EGO izpildītajām iemīļotajām lomām. Ja tu izbeigsi piebarot savu prātu ar savu egoismu, tad tajā nodzisīs uzmācīgā tieksme visu un visus izvērtēt, tādējādi izbeigsies arī tieksme pretoties esošajam, kas arī ir konfliktu, drāmu un jaunu sāpju galvenais iemesls. Tik tiešām, tajā pašā mirklī, tiklīdz, tu pieņemot pašlaik esošo, atsakies no jebkuru viedokļu izteikšanas, tu kļūsti brīvs no prāta. Vienlaicīgi tu veido telpu Mīlestībai, priekam, miera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ātad, vispirms tev jāizbeidz vērtēt pašam sevi, pēc tam jāizbeidz vērtēt savu partneri. Visspēcīgākais un ātrākais attiecību izmaiņu procesa katalizātors ir pilnīga sava partnera pieņemšana konkrētajā tagadnes mirklī, samierinoties ar viņu tādu, kāds viņš tobrīd ir, nevērtējot un necenšoties viņu pārveidot tā vai citādi. Tas tevi uzreiz izvedīs ārpus tava EGO. Tad visas prāta uzspiestās spēles, atkarība un pieķeršanās (piesaistes) būs izbeigtas. Tad konkrētajā tagadnes mirklī “Šeit un Pašlaik” tu vairs neiedalīsi nevienam ne upura, ne varmākas, ne apsūdzētāja, ne apsūdzāmā lomas. Tās ir beigas arī jebkādai savstarpējai atkarībai – piespiedu nokļūšanai kāda cita neapzinātajā uzvedības modelī, kas turpinātu šo atkarību. Panācis šādu stāvokli, tu no savas puses vairs “neliesi eļļu ugunī” un tad, tu ar partneri vai nu miera ceļā izšķirsies, vai abi kopīgi vēl dziļāk ieiesiet mirklī “Šeit un Pašlaik” – ESĪBĀ.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tiešām tik vienkārši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ā, tik vienkārši. Mīlestība – tas ir ESĪBAs stāvoklis. Tava Mīlestība neatrodas kaut kur ārpusē – tā apslēpta dziļi tavā iekšienē, tavā būtībā (“ES”). To nav iespējams pazaudēt, tā nevar tevi atstāt. Mīlestība nav atkarīga ne no kādas ārējās formas, ne no kāda cita ķermeņa. Savā klātESĪBAs mierā mirklī “Pašlaik” tu vari izjust pats savu paša bezformas un ārpuslaika realitāti - dzīves NEIZPAUDUŠOS aspektu kā enerģiju, kas iedveš dzīvību tavā fiziskajā ķermeni. Pēc tam tu arī tu spēsi sajust šādu pašu dzīvi jebkurā citā cilvēkā un pat jebkurā citā veidojumā. Tad tu spēsi ieskatīties ar formu ierobežotajā būtībā un aiz formu šķietamās sašķeltības. Tad tu spēsi apzināties vienotību - “Viena–vienotībā” realizāciju. Tā arī ir Mīlestīb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s ir Dievs? Tā ir mūžīga “Viena–vienotībā” Dzīve gan visu dzīves formu iekšpusē, gan aiz formu robežām. Kas ir Mīlestība? Tā ir šīs “Viena–vienotībā” Dzīves klātESĪBAs ESĪBĀ izjūta dziļi sevī un visās citās būtnēs. Mīlestība ir spējas būt par šo Dzīvi. Ko nozīmē mīlēt? Tas nozīmē – būt par Mīlestību. Tāpēc, ka visa Mīlestība – tā ir Dieva Mīlestība.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Mīlestība ir neizvēlīga, tāpat kā neizvēlīga ir saules gaisma. Mīlestība neko neizceļ un nepadara par īpašu. Mīlestība nav ekskluzīva. Ekskluzivitāte – tā nav Dievišķā Mīlestība, tā ir EGO “mīlestība”. Patiesa Mīlestība var atšķirties tikai sajūtu spēkā (intensitātē). Izjūtamais Mīlestības spēks var mainīties. Ja ir kāds cilvēks, kas tavu Mīlestību atspoguļo skaidrāk un intensīvāk nekā citi, un, ja šis cilvēks jūtas tāpat attiecībā pret tevi, tad var teikt, ka starp jums veidojas Mīlestības saikne (attiecības). Principā saistība, kas tevi vieno ar šo otro cilvēku, ir tāda pati, kas vieno tevi ar jebkuru citu, piemēram, blakussēdētāju autobusā, kādu putnu, koku, vai ziediņu. Atšķirība ir vienīgi tikai tevis izjūtamajā Mīlestības spēkā pret katru no tie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Pat pieraduma “mīlestības” attiecībās, gadās mirkļi, kad šīs attiecības caurstaro kaut kas īsts, kaut kas, kas atrodas aiz savstarpējās egoistiskās nepieciešamības vienam pēc otra robežām. Tie ir mirkļi, kad tavs un tava partnera prāts uz īsu brīdi ir apklusis un sāpju ķermeņi ir aizsnaudušies. Dažreiz tas notiek: intīmo attiecību laikā, pieredzot bērna piedzimšanas brīnumu, nāves tuvumā, vai smagas slimības gadījumā, ... ik reizi, kad prāts kļūst bezpalīdzīgs. Tādos brīžos ir atklājusies ESĪBA, kas parasti apslēpta zem prāta smaguma un tā izpaužoties kļūst par pamatu patiesām savstarpējām attiecībām. Patiesa saikne – tā ir līdzdalība, tā īstenota vienotība, tā ir ir izpratne par visas ESĪBAs vienotību, tā ir Mīlestība. Parasti tā ir īslaicīga, ja vien tu nespēsi pietiekoši ilgi atrasties klātESĪBAs stāvoklī mirklī “Pašlaik”, lai izvairītos no prāta un tā iesīkstējušiem stereotipiem. Tiklīdz tavs prāts ir tevi pārņēmis un tu atkal identificē sevi ar to, tu vairs neesi pats (”ES”), bet gan mentāls tēls un atkal uzsāc spēlēt lomu spēles, lai izpatiktu sava EGO prasībām. Tu atkal jau esi prāts, kas izliekas par cilvēcisku būtni un mijiedarbojoties ar otru prātu, izspēlē drāmu ar nosaukumu “mīlestīb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ātad, kaut arī īslaicīgi Mīlestības uzliesmojumi ir iespējami, Mīlestība nespēs uzplaukt, kamēr vien tu pavisam neatbrīvosies no sevis identifikācijas ar savu prātu un kamēr tava klātESĪBA tagadnes mirklī “Šeit un Pašlaik” nekļūs pietiekoši dziļa, lai spētu transmutēt sāpju ķermeni vai vismaz, kamēr tu neiemācīsies atrasties klātESĪBĀ kā novērotājs. Tad sāpju ķermenis nespēs vairs valdīt par tevi un tātad nespēs arī sagraut tavu Mīlestību.    </w:t>
      </w:r>
    </w:p>
    <w:p>
      <w:pPr>
        <w:pStyle w:val="Normal"/>
        <w:tabs>
          <w:tab w:val="clear" w:pos="708"/>
          <w:tab w:val="left" w:pos="5040" w:leader="none"/>
        </w:tabs>
        <w:jc w:val="both"/>
        <w:rPr>
          <w:rFonts w:eastAsia="Arial Narrow"/>
          <w:lang w:val="lv-LV"/>
        </w:rPr>
      </w:pPr>
      <w:r>
        <w:rPr>
          <w:rFonts w:eastAsia="Arial Narrow"/>
          <w:lang w:val="lv-LV"/>
        </w:rPr>
        <w:t xml:space="preserve">  </w:t>
      </w:r>
    </w:p>
    <w:p>
      <w:pPr>
        <w:pStyle w:val="Normal"/>
        <w:tabs>
          <w:tab w:val="clear" w:pos="708"/>
          <w:tab w:val="left" w:pos="5040" w:leader="none"/>
        </w:tabs>
        <w:jc w:val="both"/>
        <w:rPr>
          <w:color w:val="FF0000"/>
          <w:lang w:val="lv-LV"/>
        </w:rPr>
      </w:pPr>
      <w:r>
        <w:rPr>
          <w:color w:val="FF0000"/>
          <w:lang w:val="lv-LV"/>
        </w:rPr>
      </w:r>
    </w:p>
    <w:p>
      <w:pPr>
        <w:pStyle w:val="Normal"/>
        <w:tabs>
          <w:tab w:val="clear" w:pos="708"/>
          <w:tab w:val="left" w:pos="5040" w:leader="none"/>
        </w:tabs>
        <w:jc w:val="center"/>
        <w:rPr/>
      </w:pPr>
      <w:r>
        <w:rPr>
          <w:sz w:val="20"/>
          <w:u w:val="single"/>
          <w:lang w:val="lv-LV"/>
        </w:rPr>
        <w:t>8.5.</w:t>
      </w:r>
      <w:r>
        <w:rPr>
          <w:u w:val="single"/>
          <w:lang w:val="lv-LV"/>
        </w:rPr>
        <w:t xml:space="preserve"> Savstarpējās attiecības kā garīgā prakse</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Šodien, kad apziņas egoistiskais režīms kopā ar tā radītajām sociālajām, politiskajām un ekonomiskajām struktūrām uzsāk sava sabrukuma nobeigumu, arī attiecības starp vīrieti un sievieti atspoguļo cilvēces krīzes dziļo stāvokli. Tā kā cilvēki arvien spēcīgāk un arvien uzskatāmāk identificējas ar savu prātu, vairums viņu attiecību ir atrautas no ESĪBAs un tāpēc ir kļuvušas par sāpju, problēmu un konfliktu avotu.</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Miljoniem cilvēku dzīvo vienatnē kā vientuļie vecāki - nespējīgi izveidot nekādas tuvas attiecības vai vienkārši nevēloties atkārtoti izdzīvot iepriekš pieredzēto attiecību neprātīgās drāmas. Citi nomaina partnerus vienu pēc otra, meklējot nenoķeramo mērķi – pašrealizāciju, kuru viņi cer sasniegt savienojoties ar pretējās polaritātes enerģiju, soļojot no viena baudu-sāpju cikla uz nākošo. Vēl cita cilvēku grupa meklē kompromisus un turpina dzīvot sabrūkošu attiecību apstākļos, kurās dominē negativitāte. Viņi nešķiras “bērnu”, “drošības apsvērumu” vai pieraduma dēļ, baidoties palikt vienatnē vai kādas citas abpusēji “izdevīgas” vienošanās dēļ, vai pat tādēļ, ka neapzināti pieraduši pie emocionālo drāmu un sāpju radītā uzbudinājum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ienlaicīgi tomēr jāsaka, ka katra krīzes situācija – tā nav tikai briesmas vien, bet arī labvēlīga iespēja kaut ko tomēr mainīt. Ja attiecības ir tādas, kas baro un pastiprina prāta egoistiskos šablonus, tādējādi satraucot, aktivizējot tavu sāpju ķermeni, kā tas šodien notiek vairākumā attiecību, tad kāpēc tev neatzīt, ka attiecības ir tādas, kādas tās ir, tā vietā, lai izvairītos no šī fakta atzīšanas? Kāpēc tev nepamēģināt sadarboties ar savu partneri, tā vietā, lai izvairītos no viņa vai turpinātu “ideālā” partnera, kā visu tavu problēmu atrisinātāja vai līdzekļa apmierinājuma gūšanai, meklējumus. Iespēja, ko sevī ietver jebkura krīze, neatklāsies tik ilgi, kamēr tu neapzināsies un nepieņemsi tās vai citas konkrētās situācijas visus faktus un apstākļus. Kamēr tu tos noliegsi, centīsies no tiem izvairīties vai vēlēsies tos izmainīt, labvēlīgās iespējas logs neatvērsies. Un tu turpināsi atrasties šīs situācijas žņaugos, kura paliks tāda pati kā bijusi vai turpinās pasliktinātie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ču, ja tu atzīsi šo situāciju tādu kā tā ir, tad šī atzīšanu un pieņemšana, tevi zināmā mērā no tās atbrīvos. Piemēram, ja tu “zini un atzīsti”, ka jūsu starpā pastāv zināmas domstarpības, tad pateicoties šīm “zināšanām”, šajās domstarpībās ieplūst jauns dzinējspēks, tā izmainot šīs domstarpībās. Vēl piemēram, ja tu “zini”, ka tev pietrūkst iekšējā miera, tad šīs tavas zināšanas formē klusu telpu, kas mīļi un maigi aptvert tavu nemieru tā pakāpeniski pārvēršot to mierā. Kas attiecas uz tavu iekšējo transmutāciju, tad to nevar panākt ar kādas ārējas darbības palīdzību. Tu nevari izmanīt (tiešām izmanīt, ne spēlēt kādu jaunu lomu) sevi, un pilnīgi noteikti nevari izmanīt savu parneri, kā vispār jebko tu nevari ar spēku izmainīt. Vienīgais, ko vien tu vari darīt, ir izveidot telpu transmutācijai - telpu, kurā varētu ienākt Mīlestība, gaišums, žēlsirdība.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Tāpēc ik reizi, kad jūsu attiecības it kā iestrēgst un provocē tevi un tavu partneri uz “vājprāta” rīcību, - tev ir nevis jājūtas sarūgtinātam, bet jāpriecājas par to. Tas, kas agrāk atradās neapzinātības tumsā, tagad tiek izcelts gaismā. Tā ir tev dota labvēlīga iespēja glābties (pestīties). Tev ir pastāvīgi jāieklausās tevī notiekošajā. Ja tu jūti sevī dusmas, tad apzinies, ka esi dusmīgs. Ja tevī ir greizsirdība, aizsargāšanās, vēlme strīdēties, pierādīt savu taisnību, iekšējs bērniņš, kas pieprasa mīlestību un uzmanību vai jebkāda veida emocionālas sāpes – vai īsi izsakoties, lai kas tas arī būtu, apzinies šī konkrētā mirkļa “Šeit un Pašlaik” realitāti un neļauj šīm zināšanām izgaist. </w:t>
      </w:r>
      <w:r>
        <w:rPr>
          <w:sz w:val="22"/>
          <w:lang w:val="en-US"/>
        </w:rPr>
        <w:t xml:space="preserve">Tad tavas attiecības pārvēršas par “sadhanu” - par tavu garīgo praksi. Ja tu pamani sava partnera neapzināto uzvedību, tad apskauj viņu ar savas apzināšanās sapratni, pats nekādi nereaģējot uz šo uzvedību. Apzināšanās un neapzināšanās nevar ilgi līdzpastāvēt, pat ja šī sapratne neapzināšanās stāvoklī esošajam nav. Naidīgumu un agresivitāti barojošā enerģētiskā forma Mīlestības klātbūtni nevar izturēt. Reaģējot uz sava partnera neapzināto darbību, tu pats ieslīdēsi neapzināšanās bezdibenī.  Taču to atceroties, tu vērojot sevi spēsi laicīgi attapties, apzināties savu reakciju un nekas tāds nenotiks. </w:t>
      </w:r>
    </w:p>
    <w:p>
      <w:pPr>
        <w:pStyle w:val="Normal"/>
        <w:jc w:val="both"/>
        <w:rPr>
          <w:sz w:val="22"/>
          <w:lang w:val="en-US"/>
        </w:rPr>
      </w:pPr>
      <w:r>
        <w:rPr>
          <w:rFonts w:eastAsia="Arial Narrow"/>
          <w:sz w:val="22"/>
          <w:lang w:val="en-US"/>
        </w:rPr>
        <w:t xml:space="preserve">   </w:t>
      </w:r>
      <w:r>
        <w:rPr>
          <w:sz w:val="22"/>
          <w:lang w:val="en-US"/>
        </w:rPr>
        <w:t>Cilvēcei vajag nekavējoši izdarīt jaunu soli sevis attīstībā, jo tas ir mūsu vienīgā iespēja izdzīvot kā sugai, kā cilvēku rasei. Neviens mūsu dzīves aspekts nespēs izvairīties no šīm pārmaiņām, it īpaši tas skārs mūsu savstarpējās attiecības. Nekad agrāk šīs attiecības nav bijušas tik problemātiskas un konfliktu caurstrāvotas, kā pašlaik. Kā varbūt esi jau pamanījis, tās nedara tevi laimīgu vai pašrealizējušos. Ja tu arī turpmāk meklēsi glābšanos (pestīšanu) attiecībās ar to vai citu cilvēku, tad katru reizi atkal un atkal piedzīvosi vilšanos. Taču, ja tu beidzot būsi sapratis, ka šīs tavas pašreizējās attiecības ir aicinājums tev padarīt tavu dzīvi apzinātu, nevis tevi laimīgu, tad šīs attiecības var tiešam dāvāt tev atbrīvošanos (pestīšanu), un tu varēsi noskaņoties uz daudz augstāku apziņas līmeni, kas tagad grib izpausties šajā pasaulē. Turpretī tie cilvēki, kas turpinās pieturēties pie vecajiem uztveres un uzvedības standartiem (domu modeļiem, šabloniem), tikai arvien vairāk cietīs no pieaugošajām sāpēm, vardarbības, haosa un vājprāta.</w:t>
      </w:r>
    </w:p>
    <w:p>
      <w:pPr>
        <w:pStyle w:val="Normal"/>
        <w:tabs>
          <w:tab w:val="clear" w:pos="708"/>
          <w:tab w:val="left" w:pos="5040" w:leader="none"/>
        </w:tabs>
        <w:jc w:val="both"/>
        <w:rPr>
          <w:sz w:val="8"/>
          <w:lang w:val="en-US"/>
        </w:rPr>
      </w:pPr>
      <w:r>
        <w:rPr>
          <w:sz w:val="8"/>
          <w:lang w:val="en-US"/>
        </w:rPr>
      </w:r>
    </w:p>
    <w:p>
      <w:pPr>
        <w:pStyle w:val="Normal"/>
        <w:jc w:val="both"/>
        <w:rPr>
          <w:i/>
          <w:i/>
          <w:sz w:val="22"/>
          <w:lang w:val="en-US"/>
        </w:rPr>
      </w:pPr>
      <w:r>
        <w:rPr>
          <w:i/>
          <w:lang w:val="en-US"/>
        </w:rPr>
        <w:tab/>
        <w:t xml:space="preserve">- Es uzskatu, un jūs to arī atzīmējat, ka pārvērst attiecības par garīgo praksi var tikai abas puses kopīgi. Taču mans partneris vēl aizvien turpina izspēlēt savus ierastos greizsirdības un varas izpausmju modeļus. Es viņam esmu to aizrādījusi daudzas reizes, taču viņš to nespēj saprast.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Cik cilvēku tev vajadzīgi, lai pārvērstu savu dzīvi par garīgo praksi? Tas nekas, ja tavs partneris šajā praksē ar tevi nesadarbojas. Tikai tu pati vari ienest šajā pasaulē jauno psihisko līdzsvaru un apzināšanos. Ja tu vēlies būt apskaidrota (apgaismota), tad nemaz nav nepieciešams gaidīt, kamēr šī pasaule kļūs par veselīgi domājošu vai kamēr kāds cits sāks apzināties savu uzvedību. Tā tu vari nogaidīt veselu mūžību. Nevainojiet viens otru neapzināšanās grēkā. Jo tiklīdz tu uzsāksi strīdēties, tu līdz ar to uzsāksi identificēt sevi ar noteiktu mentālo pozīciju un aizstāvēsi ne tikai šo pozīciju, bet arī savu šķietamo EGO. Un tad jau tevi atkal komandēs EGO un tu jau būsi kļuvusi par neapzinājušos (nebūsi klātESĪBĀ). Taču tas nenozīmē, ka tu laiku pa laikam nedrīksti pievērst partnera uzmanību uz kaut kādiem viņa uzvedības aspektiem. Ja tu būsi ļoti uzmanīga un atradīsies klātESĪBAs stāvoklī pašlaik notiekošajā, tad spēsi to izdarīt bez EGO pieslēgšanās, t.i., izteiksi savu sakāmo viņu nevērtējot, nekauninot, neapvainojot un necenšoties padarīt viņu par netaisno. </w:t>
      </w:r>
    </w:p>
    <w:p>
      <w:pPr>
        <w:pStyle w:val="Normal"/>
        <w:jc w:val="both"/>
        <w:rPr>
          <w:sz w:val="22"/>
          <w:lang w:val="lv-LV"/>
        </w:rPr>
      </w:pPr>
      <w:r>
        <w:rPr>
          <w:rFonts w:eastAsia="Arial Narrow"/>
          <w:sz w:val="22"/>
          <w:lang w:val="lv-LV"/>
        </w:rPr>
        <w:t xml:space="preserve">   </w:t>
      </w:r>
      <w:r>
        <w:rPr>
          <w:sz w:val="22"/>
          <w:lang w:val="lv-LV"/>
        </w:rPr>
        <w:t xml:space="preserve">Tātad, ja tavs partneris uzvedās neapzināti, atsakies no jebkuriem viņa uzvedības vērtējumiem. Novērtēt partneri (izteikt vērtējošu viedokli) nozīmē pielīdzināt viņu pašu viņa neapzinātajai uzvedībai vai projekcēt uz viņu savu paša nepzinātību, tā kļūdaini spriežot par viņu, kā par reālu cilvēku. Šāda atteikšanās no jebkādu viedokļu izteikšanas nebūt nenozīmēs, ka tu neievēro viņa neapzinātību vai novirzes viņa uzvedībā. Tas tikai nozīmēs, ka tu, būsi nevis “tā, kas reaģē un nosoda”, bet “tā, kas zina (apzinās)”.  Tādējādi, tu vai nu pilnībā atbrīvosies no savas reakcijas, vai arī reaģēsi vienlaicīgi paliekot par “to, kas zina (apzinās)”, tātad par telpu, kurā var novērot reakciju, nepretojoties tai. Tā vietā, lai cīnītos ar tumsu, tu nesīsi gaismu. Tā vietā, lai reaģētu uz maldiem, tu redzēsi šo ilūziju un vienlaikus redzēsi tai cauri. Paliekot par “to, kas zina”, t.i., atrodoties apzināšanās stāvoklī tu veido mirklī “Pašlaik” mīlošas klātESĪBAs tīru telpu, kurā visām lietām un visiem cilvēkiem ļauts būt tādiem, kādi tie ir. Nav spēcīgāka iekšējās transmutācijas katalizātora. Šādi tev pielietojot garīgo praksi, tavs partneris nespēs būt gan kopā ar tevi, gan palikt neapzinājies. </w:t>
      </w:r>
    </w:p>
    <w:p>
      <w:pPr>
        <w:pStyle w:val="Normal"/>
        <w:jc w:val="both"/>
        <w:rPr>
          <w:sz w:val="22"/>
          <w:lang w:val="lv-LV"/>
        </w:rPr>
      </w:pPr>
      <w:r>
        <w:rPr>
          <w:rFonts w:eastAsia="Arial Narrow"/>
          <w:sz w:val="22"/>
          <w:lang w:val="lv-LV"/>
        </w:rPr>
        <w:t xml:space="preserve">   </w:t>
      </w:r>
      <w:r>
        <w:rPr>
          <w:sz w:val="22"/>
          <w:lang w:val="lv-LV"/>
        </w:rPr>
        <w:t xml:space="preserve">Protams, vēl labāk būtu, ja jūs abi nonāktu pie vienošanās, par jūsu attiecību pārvēršanu par kopējo garīgo praksi. Jo tad, jūs varēsiet izteikt savas domas un jūtas viens otram uzreiz, tiklīdz tās ir radušās, vai tiklīdz iestājas reakcija, tādējādi, jums vairs neveidosies laika intervāls, kurā var uzkrāties un augt neizteiktās vai neapzinātās emocijas vai aizvainojumi. Iemācies paust savas izjūtas, nevienu nevainojot. Iemācies klausīties savā partnerī atklāti un neaizsargājoties. Uzdāvini savam partnerim telpu, kurā viņš var izteikties. Esi klātESĪBĀ tagadnes mirklī “Šeit un Pašlaik”.  Rezultātā apvainošana, nosodīšana, aizsargāšanās un uzbrukšana – visi šie uzvedības modeļi, kas izveidoti tāpēc, lai stiprinātu vai aizsargātu savu EGO, vai apmierinātu tā vajadzības – tad kļūs lieki. Galvenais, lai jums abiem nebūtu pārāk šauri jūsu kopējā telpā, jo tad arī Mīlestībai tajā būs par šauru.  Tātad, tad, kad jūs, katrs atsevišķi, būsiet novērsuši abus galvenos jūsu attiecības graujošos faktorus - 1) tavs sāpju ķermenis būs transmutēts par apziņas gaismu, 2) tu vairāk neidentificēsi sevi ar savu prātu un tā mentālajiem stereotipiem, tad jūs pieredzēsiet attiecību plaukšanas svētlaimi. Jūs nevis “projekcēsiet” viens otram savas sāpes un neapzināšanos, lai apmierinātu sava EGO vajadzības, bet izstarosiet viens otram Mīlestību, kas būs radusies jūsu katra būtības “ES” dziļumos, Mīlestību, kas piedzimusi tevī, apzinoties vienotību ar visu ESĪBU. Šī ir Mīlestība, kurai  nav pretstata. </w:t>
      </w:r>
    </w:p>
    <w:p>
      <w:pPr>
        <w:pStyle w:val="Normal"/>
        <w:jc w:val="both"/>
        <w:rPr>
          <w:sz w:val="22"/>
          <w:lang w:val="lv-LV"/>
        </w:rPr>
      </w:pPr>
      <w:r>
        <w:rPr>
          <w:rFonts w:eastAsia="Arial Narrow"/>
          <w:sz w:val="22"/>
          <w:lang w:val="lv-LV"/>
        </w:rPr>
        <w:t xml:space="preserve">   </w:t>
      </w:r>
      <w:r>
        <w:rPr>
          <w:sz w:val="22"/>
          <w:lang w:val="lv-LV"/>
        </w:rPr>
        <w:t xml:space="preserve">Ja tomēr ir tā, ka tu jau esi atbrīvojusies (“tā, kas apzinās”), bet tavs partneris tajā pašā laikā turpina identificēt sevi ar savu prātu un savu sāpju ķermeni, tad šī dzīves situācija tev ir jāuzskata par nopietnu izaicinājumu – gan ne tev, bet tavam partnerim. Jo nemaz nav tik viegli dzīvot kopā ar apskaidrotu personību vai precīzāk, tas ir tik viegli, ka partnera EGO šo situāciju uztver kā draudus. Atceries, ka EGO ir nepieciešamas problēmas, konflikti un “ienaidnieki”, lai stiprinātu savu nošķirtības sajūtu, no kuras ir atkarīga tā personiskā identitāte. Neapskaidrotā partnera prāts būs dziļi satraukts par to, ka viņa ierastie pieradumi vairs nesastaps pretestību, tātad tā pozīcijas ir kļuvušas ļodzīgas un vājas, turklāt parādās “draudi”, ka tās sabruks pavisam, kļūstot par iemeslu sava “es–EGO” pazaudēšanai. Arī partnera sāpju ķermenis nesaņems gaidīto tavu atbildes reakciju un tā vajadzība pēc strīdiem, drāmām, konfliktiem netiks apmierināta. </w:t>
      </w:r>
    </w:p>
    <w:p>
      <w:pPr>
        <w:pStyle w:val="Normal"/>
        <w:jc w:val="both"/>
        <w:rPr>
          <w:sz w:val="22"/>
          <w:lang w:val="lv-LV"/>
        </w:rPr>
      </w:pPr>
      <w:r>
        <w:rPr>
          <w:rFonts w:eastAsia="Arial Narrow"/>
          <w:sz w:val="22"/>
          <w:lang w:val="lv-LV"/>
        </w:rPr>
        <w:t xml:space="preserve">   </w:t>
      </w:r>
      <w:r>
        <w:rPr>
          <w:sz w:val="22"/>
          <w:lang w:val="lv-LV"/>
        </w:rPr>
        <w:t>Tomēr tev jābūt ārkārtīgi uzmanīgai, jo atsevišķi, nejūtīgie, noslēgtie, neatsaucīgie vai no savām jūtām atslēgtie cilvēki, apzināti vai neapzināti, var censties pārliecināt citus par to, ka viņi jau ir sasnieguši apskaidrības (apgaismības) stāvokli, vai vismaz, ar viņiem “viss ir kārtībā”, toties partnerim gan “viss ir slikti”. Ar šo iedomu biežāk slimo vīrieši nekā sievietes.  Viņi mēdz uztvert savas partneres kā neloģiskas un pārlieku emocionālas. Te jāsaprot, ja cilvēks jau ir spējīgs sajust savas emocijas, tad viņam jau vairs nav tālu līdz savam gaismu izstarojošajam iekšējam ķermenim. Cilvēkam atrodoties tikai prātā, šis attālums līdz savam iekšējam ķermenim ir daudz lielāks, jo viņam vispirms būs jāatgādā apziņu uz savu emocionālo ķermeni un tikai tad viņš varēs turpināt ceļu uz savu iekšējo ķermeni.</w:t>
      </w:r>
    </w:p>
    <w:p>
      <w:pPr>
        <w:pStyle w:val="Normal"/>
        <w:jc w:val="both"/>
        <w:rPr>
          <w:sz w:val="22"/>
          <w:lang w:val="lv-LV"/>
        </w:rPr>
      </w:pPr>
      <w:r>
        <w:rPr>
          <w:rFonts w:eastAsia="Arial Narrow"/>
          <w:sz w:val="22"/>
          <w:lang w:val="lv-LV"/>
        </w:rPr>
        <w:t xml:space="preserve">   </w:t>
      </w:r>
      <w:r>
        <w:rPr>
          <w:sz w:val="22"/>
          <w:lang w:val="lv-LV"/>
        </w:rPr>
        <w:t xml:space="preserve">Ja cilvēks neizstaro mīlestību un prieku, ja viņā nav jūtama pilnīga atrašanās klātESĪBAs stāvoklī tagadnes mirklī “Šeit un Pašlaik” un pilna atvērtība pret visām būtnēm, tad šis cilvēks vēl neatrodas apskaidrības (apgaismības) stāvoklī. Kā vēl viens apskaidrības indikātors var būt cilvēka uzvedība grūtās un izaicinošas situācijās, vai arī kad viņam pašam “viss ir slikti”. Ja “apskaidrība” ir paša cilvēka egoistiskie maldi, tad dzīve drīz vien metīs viņam izaicinājumu, kurš atkailinās šī cilvēka  neapzināšanos jebkurā formā - kā bailes, dusmas, depresiju, vēlmi aizsargāties, vērtēt, nosodīt utt. </w:t>
      </w:r>
    </w:p>
    <w:p>
      <w:pPr>
        <w:pStyle w:val="Normal"/>
        <w:jc w:val="both"/>
        <w:rPr>
          <w:sz w:val="22"/>
          <w:lang w:val="lv-LV"/>
        </w:rPr>
      </w:pPr>
      <w:r>
        <w:rPr>
          <w:rFonts w:eastAsia="Arial Narrow"/>
          <w:sz w:val="22"/>
          <w:lang w:val="lv-LV"/>
        </w:rPr>
        <w:t xml:space="preserve">   </w:t>
      </w:r>
      <w:r>
        <w:rPr>
          <w:sz w:val="22"/>
          <w:lang w:val="lv-LV"/>
        </w:rPr>
        <w:t>Tev atrodies attiecībās ar partneri, daudzi dzīves izaicinājumi var nonākt pie tevis caur tavu partneri. Piemēram, sievietei tāds izaicinājums var būt neatsaucīgs vīrietis, kas pilnīgi dzīvo “savā prātā”, nespēj viņu sadzirdēt, dāvāt tai pietiekoši daudz savas uzmanības un nenorobežoties viņas telpā ar savām barjērām. Izaicinājums viņai vai viņas pārbaude būs šī vīrieša pilnīgā neatrašanās klātESĪBĀ mirklī “Pašlaik”. Mīlestības trūkums attiecībās, ko parasti daudz asāk izjūt sievietes nekā vīrieši, aktivizēs (atmodinās) sievietes sāpju ķermeni, kas sāks uzbrukt partnerim - ar nosodījumu, apvainojumiem un kritiku, cenšoties pierādīt viņa nepareizumu utt. Tas savukārt kļūs par atbildes izaicinājumu (pārbaudi) vīrietim. Aizsargājoties no sievietes sāpju ķermeņa uzbrukumiem, kurus vīrietis uzskata par pilnīgi nepamatotiem, viņš pašattaisnojoties, aizsargājoties un pretuzbrūkot, vēl dziļāk ieraksies savu mentālo pozīciju ierakumos. Galu galā sievietes sāpju ķermeņa uzbrukums var aktivizēt arī vīrieša sāpju ķermeni. Un tad abi partneri, jau atrodoties savu sāpju ķermeņu pārvaldījumā, var noslīdēt dziļā neapzināšanās, emocionālās un fiziskās vardarbības, nesaudzīgu savstarpējo uzbrukumu stāvoklī. Tie nenorimsies, kamēr abu partneru sāpju ķermeņi nebūs sevi enerģētiski piesātinājuši un atgriezušies snaudas stāvoklī. Līdz nākamajai reizei.</w:t>
      </w:r>
    </w:p>
    <w:p>
      <w:pPr>
        <w:pStyle w:val="Normal"/>
        <w:jc w:val="both"/>
        <w:rPr>
          <w:sz w:val="22"/>
          <w:lang w:val="lv-LV"/>
        </w:rPr>
      </w:pPr>
      <w:r>
        <w:rPr>
          <w:rFonts w:eastAsia="Arial Narrow"/>
          <w:sz w:val="22"/>
          <w:lang w:val="lv-LV"/>
        </w:rPr>
        <w:t xml:space="preserve">   </w:t>
      </w:r>
      <w:r>
        <w:rPr>
          <w:sz w:val="22"/>
          <w:lang w:val="lv-LV"/>
        </w:rPr>
        <w:t xml:space="preserve">Tas ir tikai viens no daudziem iespējamajiem scenārijiem. Ir sarakstītas, un tiks sarakstītas vēl daudzas grāmatas par to, kā neapzināšanās ienāk vīrieša un sievietes attiecībās. Taču, kā jau iepriekš teicu, - kad tu esi sapratusi šādu attiecību saknes – traucējumu cēloni, nav vajadzības un tev vairs nebūs interesanti študierēt to bezgalīgās izpausmes. Labāk, vēlreiz paskatīsimies uz manis izteikto scenāriju:           </w:t>
      </w:r>
    </w:p>
    <w:p>
      <w:pPr>
        <w:pStyle w:val="Normal"/>
        <w:jc w:val="both"/>
        <w:rPr>
          <w:sz w:val="22"/>
          <w:lang w:val="lv-LV"/>
        </w:rPr>
      </w:pPr>
      <w:r>
        <w:rPr>
          <w:rFonts w:eastAsia="Arial Narrow"/>
          <w:sz w:val="22"/>
          <w:lang w:val="lv-LV"/>
        </w:rPr>
        <w:t xml:space="preserve">   </w:t>
      </w:r>
      <w:r>
        <w:rPr>
          <w:sz w:val="22"/>
          <w:lang w:val="lv-LV"/>
        </w:rPr>
        <w:t>Tātad, katrs attiecību scenārijs satur dzīves izaicinājumu, kas faktiski ir slēpta labvēlīga iespēja glābties (atbrīvoties). Izrauties no neapzinātības žņaugiem var jebkurā šī postošā procesa etapā.  Piemēram, vīrietim sievietes naidīgums var būt par signālu, lai izbeigtu sevis identifikāciju ar savu prātu un atmostos klātESĪBAs stāvoklī tagadnes mirklī “Šeit un Pašlaik”, nevis par iemeslu vēl dziļāk pielīdzinot sevi savam prātam (EGO), tā iekrītot vēl jo dziļākā neapzinātībā. Sieviete, tā vietā, lai “būtu - pārvērstos” par sāpju ķermeni, varētu kļūt par “to, kas zina”, kas apzinās un novēro savu emocionālās sāpes. Tādā veidā viņa iegūtu pieeju pie tagadnes mirkļa “Šeit un Pašlaik” spēka un uzsāktu šo sāpju transmutāciju. Tas novērstu šo sāpju automātisko projekcēšanu (izvirdumu) uz ārpusi, uz ārējo pasauli. Tad sieviete varētu mēģināt izpaust savas jūtas partnerim. Protams, nav nekādas garantijas, ka viņš uzklausīs. Ar šo rīcību sieviete atkal dotu vīrietim labu iespēju sajust sevi esam klātESĪBĀ mirklī “Šeit un Pašlaik” un beidzot pārtraukt viņa neapzinātās uzvedības ciklu, kuru veido viņa ierastie (stereotipie) prāta šabloni.</w:t>
      </w:r>
    </w:p>
    <w:p>
      <w:pPr>
        <w:pStyle w:val="Normal"/>
        <w:jc w:val="both"/>
        <w:rPr>
          <w:sz w:val="22"/>
          <w:lang w:val="lv-LV"/>
        </w:rPr>
      </w:pPr>
      <w:r>
        <w:rPr>
          <w:rFonts w:eastAsia="Arial Narrow"/>
          <w:sz w:val="22"/>
          <w:lang w:val="lv-LV"/>
        </w:rPr>
        <w:t xml:space="preserve">   </w:t>
      </w:r>
      <w:r>
        <w:rPr>
          <w:sz w:val="22"/>
          <w:lang w:val="lv-LV"/>
        </w:rPr>
        <w:t>Ja sieviete šo iespēju palaiž garām, tad vīrietim, tā vietā, lai reaģētu uz viņas sāpju ķermeni, pašam vajadzētu uzsākt vērot savu mentāli-emocionālo reakciju uz viņas sāpēm, savus aizsargāšanās paņēmienus. Tā vīrietis varētu izsekot sava sāpju ķermeņa ieslēgšanās mehanisma darbībai, tādējādi padarot savas emocijas apzinātas. Šādā veidā vīrietī izveidotos skaidra un mierīga tīras apziņas telpa – tās pašas iekšējās zināšanas (tagad arī vīrietis ir “tas, kas zina”), tā pati atrašanās liecinieka, vērotāja statusā. Šāda apzināšanās nenoraida sāpes, tomēr atrodas ārpus tām, vienlaicīgi ļaujot sāpēm gan pastāvēt, gan transmutē tās. Šāda apzināšanās visu pieņem un visu transmutē, kā arī atver durvis sievietei uz šo telpu, caur kurām ieejot tā var piebiedroties savam partnerim.</w:t>
      </w:r>
    </w:p>
    <w:p>
      <w:pPr>
        <w:pStyle w:val="Normal"/>
        <w:jc w:val="both"/>
        <w:rPr>
          <w:sz w:val="22"/>
          <w:lang w:val="lv-LV"/>
        </w:rPr>
      </w:pPr>
      <w:r>
        <w:rPr>
          <w:rFonts w:eastAsia="Arial Narrow"/>
          <w:sz w:val="22"/>
          <w:lang w:val="lv-LV"/>
        </w:rPr>
        <w:t xml:space="preserve">   </w:t>
      </w:r>
      <w:r>
        <w:rPr>
          <w:sz w:val="22"/>
          <w:lang w:val="lv-LV"/>
        </w:rPr>
        <w:t xml:space="preserve">Ja jūs (vīrietis vai sieviete) vienmēr vai vismaz pietiekoši bieži būsiet klātESĪBAs stāvoklī mirklī “Šeit un Pašlaik” attiecībās ar partneri, tad tas būs lielisks izaicinājums (pārbaudījums) tavam partnerim. Partneris nespēs pietiekoši ilgi būt blakus tev, izturēt tavu klātbūtni un pie tam palikt neapzinājies. Ja tavs partneris būs gatavs, tad noteikti ieies pa šīm durvīm, lai piebiedrotos tev šajā telpā. Ja ne, t.i., tavs partneris nebūs tam gatavs, tad jums jāatgrūžas vienam no otra kā ūdenim un eļļai. Gaisma ir ļoti slimīgi traucējoša tiem, kas grib palikt tumsā.     </w:t>
      </w:r>
    </w:p>
    <w:p>
      <w:pPr>
        <w:pStyle w:val="Normal"/>
        <w:rPr>
          <w:color w:val="FF0000"/>
          <w:sz w:val="26"/>
          <w:lang w:val="lv-LV"/>
        </w:rPr>
      </w:pPr>
      <w:r>
        <w:rPr>
          <w:color w:val="FF0000"/>
          <w:sz w:val="26"/>
          <w:lang w:val="lv-LV"/>
        </w:rPr>
      </w:r>
    </w:p>
    <w:p>
      <w:pPr>
        <w:pStyle w:val="Normal"/>
        <w:tabs>
          <w:tab w:val="clear" w:pos="708"/>
          <w:tab w:val="left" w:pos="5040" w:leader="none"/>
        </w:tabs>
        <w:jc w:val="center"/>
        <w:rPr/>
      </w:pPr>
      <w:r>
        <w:rPr>
          <w:sz w:val="20"/>
          <w:u w:val="single"/>
          <w:lang w:val="lv-LV"/>
        </w:rPr>
        <w:t>8.6.</w:t>
      </w:r>
      <w:r>
        <w:rPr>
          <w:u w:val="single"/>
          <w:lang w:val="lv-LV"/>
        </w:rPr>
        <w:t xml:space="preserve"> Kāpēc sievietes atrodas tuvāk apgaismībai (apskaidrībai)</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ceļa uz apgaismību vīriešiem un sievietēm ir jāpārvar vienādi šķēršļi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ā, tikai viņi uztver tos dažādi. Vispār runājot, sievietei vieglāk sajust savu ķermeni un vieglāk būt tajā, tāpēc arī viņa dabiski atrodas tuvāk ESĪBAi un potenciāli tuvāk apgaismībai, nekā vīrietis. Tieši tāpēc daudzas senās kultūras instinktīvi par bezformu un trancendentālās realitātes simbolu izvēlējās sieviešu figuras un to analogus. Šo realitāti bieži veidoja kā klēpi (dzemdi), kas dod dzīvību visam esošajam, stiprina un baro to visas dzīves laikā formu pasaulē. Vienā no senākajām un viedākajām grāmatām “Daodedzin”, Dao, ko varētu tulkot arī kā ESĪBU, izsaka ar sevi “Bezgalīgo, mūžīgi eksistējošo visu lietu māti”. Dabiski, ka sievietes tam ir tuvāk, nekā vīrieši, jo viņas burtiski “iemieso” sevī “NEIZPAUDUŠOS”. Vēl vairāk, visām radībām, visiem veidojumiem, visām lietām agri vai vēlu būs jāatgriežās atpakaļ pie PIRMSĀKUMA. “Visas lietas pazūd Dao. Tikai Dao ir mūžīgs”. Tā kā PIRMSĀKUMS tiek uzskatīts par sievišķu, mitoloģijā un psiholoģijā tas tiek atspoguļots kā arhiteps par labo (gaišo) un slikto (tumšo) sievietē. Dievietei vai Dievmātei ir divi aspekti: Viņa dod dzīvību, un Viņa atņem dzīvīb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d prāts pārņema vadību un cilvēki pazaudēja saistību ar ESĪBU jeb savu Dievišķo būtību, viņi sāka domāt par Dievu kā būtību vīrišķajā veidolā. Sabiedrībā sāka dominēt vīrietis, un sievietes ieņema pakļautā stāvokli attiecībā pret vīrieti. Es nesludinu atgriešanos pie agrīnajiem Dievišķā priekšstatiem sievišķā iesākuma veidolā. Arī pašlaik daļa cilvēku izmanto terminu Dieviete termina Dievs vietā. Viņi vienkārši ir atjaunojuši sen-senos laikos pazaudēto līdzsvaru starp sievišķo un vīrišķo, un tas ir labi. Taču vārds vēl aizvien rada tikai tēlu un priekšstatu, koncepciju, kas, iespējams, ir uz laiku pat derīgi - kā karte vai ceļa rādītājs. Taču tad, kad tu jau esi gatavs apzināties to realitāti, kas atrodas aiz visām šīm koncepcijām un priekšstatiem, tie jau drīzāk ir traucēkļi, nevis palīdzība. Tas viss ir patiESĪBA, tāpat kā tas, ka prāta enerģētiskā vibrācija pēc savas būtības ir vīrišķa. Prāts pretojas, cīnās par varu, izmanto, manipulē, uzbrūk, cenšas notvert, iegūt pārvaldījumā utt. Tieši tāpēc tradicionālo izpratni par Dievu attēlo patriarhāla, varu apliecinoša figūra; bieži vien dusmīga kunga veidolā, kura priekšā cilvēkam vajag dzīvot bailēs, kā to iedveš Vecā Derība. Šis Dievs ir cilvēka prāta attēlojums (cilvēciskā prāta projekcija).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ču, lai tu izkļūtu ārpus prāta robežām un atkalapvienotos ar daudz dziļāko ESĪBAs realitāti, tev nepieciešamas pilnīgi citas kvalitātes: piekāpšanās, nevērtēšana, atvērtība, kas ļauj dzīvi izdzīvot, nevis to noraida, arī spēja noturēt visu mīlošā skatiena ietvarā. Visas šīs kvalitātes ir tuvākas sievišķajiem principiem. Ja prāta enerģija ir blīva un rigida (mazkustīga), tad ESĪBAs enerģija ir maiga un elastīgi-piekāpīga, kaut arī tā ir bezgalīgi spēcīgāka par prātu. Prāts pārvalda mūsu civilizāciju, kaut arī tajā pašā laikā visa dzīve uz mūsu Zemes un aiz tās robežām atrodas ESĪBAs aizgādībā. ESĪBA – tas ir tas pats SAPRĀTS, kura redzamā izpausme ir fiziskais Visums.  Lai arī sievietes potenciāli ir tuvāk ESĪBAi, arī vīrieši var spēt iegūt pieeju pie TĀS caur sevi.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Šajā attīstības etapā milzīgs vīriešu vairākums, tāpat kā daudzas sievietes, turpina atrasties prāta varā, esot identificēti ar savu “domātāju” un savu sāpju ķermeni. Tas, protams, traucē viņiem sekmēt savu apskaidrību un izjust visu Mīlestības spēku un skaistumu. Vispārīgi skatoties, vīriešiem galvenais šķērslis uz apskaidrību visbiežāk ir viņu domājošais prāts, savukārt sievietēm – viņu sāpju ķermenis, kaut gan atsevišķos gadījumos var būt arī otrādi, bet vēl citās epizodēs abi faktori var izrādīt vienādu iespaidu.   </w:t>
      </w:r>
    </w:p>
    <w:p>
      <w:pPr>
        <w:pStyle w:val="Normal"/>
        <w:jc w:val="both"/>
        <w:rPr>
          <w:sz w:val="22"/>
          <w:lang w:val="lv-LV"/>
        </w:rPr>
      </w:pPr>
      <w:r>
        <w:rPr>
          <w:sz w:val="22"/>
          <w:lang w:val="lv-LV"/>
        </w:rPr>
      </w:r>
    </w:p>
    <w:p>
      <w:pPr>
        <w:pStyle w:val="Normal"/>
        <w:tabs>
          <w:tab w:val="clear" w:pos="708"/>
          <w:tab w:val="left" w:pos="5040" w:leader="none"/>
        </w:tabs>
        <w:jc w:val="center"/>
        <w:rPr/>
      </w:pPr>
      <w:r>
        <w:rPr>
          <w:sz w:val="20"/>
          <w:u w:val="single"/>
          <w:lang w:val="lv-LV"/>
        </w:rPr>
        <w:t>8.7.</w:t>
      </w:r>
      <w:r>
        <w:rPr>
          <w:u w:val="single"/>
          <w:lang w:val="lv-LV"/>
        </w:rPr>
        <w:t xml:space="preserve"> Kā sievietei pārveidot savu sāpju ķermeni</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Nesaprotu, kāpēc sievietēm sāpju ķermenis vairāk traucē nekā vīriešiem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Sāpju ķermenis sastāv gan no kolektīvā sāpju ķermeņa, gan no personīgā sāpju ķermeņa. Personīgais aspekts – tas ir cilvēka dzīves laikā pārdzīvoto emocionālo sāpju summārais uzkrājums. Kolektīvais aspekts – tā ir cilvēciskajā psihē daudzu tūkstošu gadu laikā uzkrātās sāpes, kuras izraisīja slimības, mokas, kari, slepkavības, cietsirdība, vājprāts, utt. Katra cilvēka personīgais sāpju ķermenis ir neiztrūkstoši klātesošs ir arī kolektīvajā sāpju ķermenī. Kolektīvajam sāpju ķermenim ir vairāki slāņi un tāpēc tas ietekmē katru cilvēku atšķirīgi. Piemēram, vienām tautām un valstīm, kurām bija vai joprojām ir galējākas nesaskaņu un vardarbības formas, sāpju ķermeņi ir smagāki nekā citām nācijām. Jebkurš cilvēks ar spēcīgu sāpju ķermeni un nepietiekošu apzināšanās līmeni, lai atbrīvotos no šī sava sāpju fantoma, būs spiests ne tikai pastāvīgi vai periodiski izdzīvot savas emocionālās sāpēs fiziskās realitātes līmenī, bet arī riskē viegli kļūt par varmāku, vai vardarbības upuri, atkarībā no tā, vai viņa sāpju ķermenis ir aktīvs vai pasīvs. No otras puses, tādi cilvēki potenciāli atrodās tuvāk apskaidrībai. Protams, tas nebūt nenozīmē, ka viņi to apzinās un noteikti realizēs. Kaut gan, ja tevi naktīs nomoka murgi, tad tu ievērojami stiprāk būsi motivēts atmodai, nekā ja tu naktīs vienkārši šūpojies parastā miega šūpolē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trā sievietē, ja vien viņas apziņa nav pilnīgi atmodusies, papildus savam personīgajam sāpju ķermenim, klātesoša ir arī tā saucamā sieviešu kolektīvā sāpju ķermeņa daļa. Tas sastādās no tām sāpēm, kuras sievietes pārdzīvojušas un uzkrājušas aizvadītajās tūkstošgadēs, atrodoties vīriešu pakļautībā - vergojot, tiekot vardarbīgi ekspluatētas un izvarotas, zaudējot savus bērnus un citādi ciešot. Emocionālās vai fiziskās sāpes, ko daudzas sievietes piedzīvo pirms vai tieši menstruālo ciklu laikā, tāpat ir kolektīvā sāpju ķermeņa daļa, kas tieši šajā laikā mostas no sava snaudošā stāvokļa, lai gan tas var aktivizēties arī jebkurā citā laikā. Sāpju ķermenis traucē dzīvīguma enerģijas brīvu tecējumu ķermenī, un menstruācijas ir tā fiziskā izpausme. Pakavēsimies pie tā uz brīdi un noskaidrosim kā šī parādība var sekmēt iegūt apskaidrīb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Ļoti bieži šajā laikā sāpju ķermenis pārņem sievieti savā varā. Šim procesam ir ļoti spēcīgs enerģētiskais lādiņš, kurš viegli var ievilkt tevi neapzinātā identifikācijā ar to. Tevi tad pilnībā pārņem aktīvs enerģijas lauks, kas okupē tavu iekšējo telpu un izliekas par tavu “es”, taču, saprotams, tāds nav. Tas cenšas runāt caur tevi, darboties caur tevi, domāt caur tevi. Tas veido tavā dzīvē negatīvas situācijas, lai tikai iegūtu iespēju papildināt savu enerģiju, tāpēc tas vēlēsies panākt vairāk sāpju, vienalga, kādā formā. Es šo procesu jau aprakstīju. Sāpju ķermenis var būt graujošs un nežēlīgs. Tas ir sāpes tīrā veidā, tavas vecās pagātnes sāpes, taču, saprotams, tā neesi tu.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Sieviešu skaits, kas pašlaik tuvojas pilnas apzināšanās stāvoklim (apskaidrībai), pārsniedz vīriešu skaitu, un tuvākajos gados šī starpība tikai palielināsies. Galu galā vīrieši, protams, var panākt sievietes, tomēr diezgan ilgu laiku sieviešu apziņas līmenis būs augstāks nekā vīriešu. Sievietes pamazām atgūst un no jauna apzinās savu pirmatnējo misiju, kas tām dota jau no dzimšanas un tāpēc viņām lielākā mērā, nekā vīriešiem pieejamāk būt par tiltiņu starp izpausto pasauli un dzīves “NEIZPAUDUŠOS” aspektu, starp fizisko eksistēšanas aspektu un garīgo. Tavs, kā sievietes, galvenais uzdevums ir tā pārveidot (transmutēt) savu sāpju ķermeni, lai tas vairāk nespētu nostāties starp tevi un tavu patieso dabu (būtību “ES”). Protams, tev tāpat vajadzēs pārvarēt arī citu šķēršli ceļā uz apskaidrību, - tavu domājošo prātu – EGO.  Taču, dziļā klātESĪBAs sajūta mirklī “Šeit un Pašlaik”, ko tu ģenerēsi pārvarot atkarību no sava sāpju ķermeņa, palīdzēs tev atbrīvoties arī no identificēšanās ar savu prātu. </w:t>
      </w:r>
    </w:p>
    <w:p>
      <w:pPr>
        <w:pStyle w:val="Normal"/>
        <w:jc w:val="both"/>
        <w:rPr/>
      </w:pPr>
      <w:r>
        <w:rPr>
          <w:rFonts w:eastAsia="Arial Narrow"/>
          <w:sz w:val="22"/>
          <w:lang w:val="lv-LV"/>
        </w:rPr>
        <w:t xml:space="preserve">   </w:t>
      </w:r>
      <w:r>
        <w:rPr>
          <w:sz w:val="22"/>
          <w:lang w:val="lv-LV"/>
        </w:rPr>
        <w:t xml:space="preserve">Vispirms tev būtu jāatcerās lūk ko: kamēr tu savu identitāti veidosi no savas pagātnes sāpju brīžiem, tu nespēsi atbrīvoties no sāpēm. Tātad, kamēr vien daļa no tava “es” apziņas tiks ieguldīta emocionālajās sāpēs, tikmēr tu zemapziņā pretosies vai sabotēsi jebkuru mēģinājumu atbrīvoties no tām t.i., pārveidot (transmutēt) šīs sāpes. Kāpēc? Vienkārši tāpēc, ka tavs “es-EGO” vēlas palikt kā viens veselums ar visu savu bagāžu, taču šķiršanās no sāpēm nozīmētu tam pazaudēt būtisku sevis daļu. </w:t>
      </w:r>
      <w:r>
        <w:rPr>
          <w:sz w:val="22"/>
          <w:lang w:val="en-US"/>
        </w:rPr>
        <w:t xml:space="preserve">Tas ir neapzināts process, un vienīgā iespēja, kā to pārtraukt ir padarīt to par apzinātu procesu. Protams, pēkšņi saprast, ka patiesībā tu esi pieķērusies savām sāpēm, var būt diezgan šokējoši. Taču, tiklīdz tu to apzināsies, tā tūlīt atbrīvosies no šīs postošās piesaistes. Sāpju ķermenis ir enerģijas lauks, kurš gandrīz kā patstāvīgs objekts uz laiku ir iekārtojies tavā iekšējā telpā. Tā ir krātiņā nokļuvusī dzīvīguma enerģija, kura vairāk nevar brīvi cirkulēt. Protams, tavs sāpju ķermenis ir noteiktu pagātnē notikušo notikumu “produkts”. Tā ir tevī esošā “dzīvā pagātne”, un, identificējoties ar to, tu pati kļūsti par pagātni. Tu vari nokļūt upura lomā, jo upura mentalitāte pamatojās uz ticību tam, ka pagātne ir daudz spēcīgāka par tagadni. Šāda ticība ir pilnīgi pretēja patiESĪBAi. Tas ir uzskats, ka citi cilvēki un viņu rīcība (arī ļaunā), ir izveidojuši tevi par to, kas tu esi pašlaik, ka viņi ir atbildīgi par tavām emocionālajām sāpēm vai par tavu nespēju būt par savu patieso “ES”. Tā tas nav, jo patiESĪBĀ. vienīgais spēks, kāds ir spējīgs izmainīt tavu dzīvi, atrodas tagadnes mirklī “Šeit un Pašlaik”: tas ir tavas klātESĪBAs spēks. Reiz to aptvērusi, tu sapratīsi arī to, ka šajā brīdī tikai tu pati un vairāk neviens cits, esi atbildīga par savas iekšējās telpas šodienas stāvokli un, ka pagātne nevar būt pārāka par Mūžīgās tagadnes mirkļa “Pašlaik” spēku.          </w:t>
      </w:r>
    </w:p>
    <w:p>
      <w:pPr>
        <w:pStyle w:val="Normal"/>
        <w:tabs>
          <w:tab w:val="clear" w:pos="708"/>
          <w:tab w:val="left" w:pos="5040" w:leader="none"/>
        </w:tabs>
        <w:jc w:val="both"/>
        <w:rPr>
          <w:sz w:val="8"/>
          <w:lang w:val="en-US"/>
        </w:rPr>
      </w:pPr>
      <w:r>
        <w:rPr>
          <w:sz w:val="8"/>
          <w:lang w:val="en-US"/>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Tieši identificēšanās ar savu sāpju ķermeni kavē tevi no tā atbrīvoties. Dažas sievietes, kas jau dzīvo pietiekošā mērā apzināti un jau atbrīvojušās personīgajā plānā no sevis identifikācijas ar upuri, tomēr turpina redzēt sevī kolektīvās netaisnības upuri: “Ko tie vīrieši … ir izdarījuši ar mums sievietēm”. </w:t>
      </w:r>
      <w:r>
        <w:rPr>
          <w:sz w:val="22"/>
          <w:lang w:val="en-US"/>
        </w:rPr>
        <w:t xml:space="preserve">Viņām vienlaicīgi gan ir taisnība, gan nav tās. Viņām ir taisnība tajā ziņā, ka kolektīvais sieviešu sāpju ķermenis tiešām lielā mērā eksistē, pateicoties tūkstošgadīgai vīriešu varmācībai pret sievietēm un arī sakarā ar sieviešu nelīdztiesīgumu ar vīriešiem uz šīs planētas. Taču viņas maldās, no šī fakta veidojot apziņu par savu “es-EGO”, tādējādi ieslogot sevi </w:t>
      </w:r>
      <w:r>
        <w:rPr>
          <w:sz w:val="22"/>
          <w:lang w:val="lv-LV"/>
        </w:rPr>
        <w:t>kolektīvajā upura identitātē</w:t>
      </w:r>
      <w:r>
        <w:rPr>
          <w:sz w:val="22"/>
          <w:lang w:val="en-US"/>
        </w:rPr>
        <w:t>. Ja tu turpini dusmoties, apvainoties vai nosodīt, tad arī tu vēl aizvien esi pieķērusies (piesaistījusies) pie sava sāpju ķermeņa. Tas var sniegt tev mierinošu sava “es” un sieviešu solidaritātes sajūtu, taču tajā paša laikā tu turpināsi atrasties verdziskā atkarībā no savas pagātnes, kas bloķēs tavu pilnvērtīgu pieeju savai būtībai “ES” un patiesajam spēkam. Ja tu gribēsi izcelt sevi uz vīriešu fona, tad tas pastiprinās nošķirtības sajūtu tevī, tā nostiprinot savu EGO. Un, jo stiprāks būs tavs EGO, jo tālāk tu atradīsies no savas patiesās būtības “ES”.</w:t>
      </w:r>
    </w:p>
    <w:p>
      <w:pPr>
        <w:pStyle w:val="Normal"/>
        <w:jc w:val="both"/>
        <w:rPr>
          <w:sz w:val="22"/>
          <w:lang w:val="en-US"/>
        </w:rPr>
      </w:pPr>
      <w:r>
        <w:rPr>
          <w:rFonts w:eastAsia="Arial Narrow"/>
          <w:sz w:val="22"/>
          <w:lang w:val="en-US"/>
        </w:rPr>
        <w:t xml:space="preserve">   </w:t>
      </w:r>
      <w:r>
        <w:rPr>
          <w:sz w:val="22"/>
          <w:lang w:val="en-US"/>
        </w:rPr>
        <w:t xml:space="preserve">Tāpēc neizmanto savu sāpju ķermeni, lai veidotu savu identitāti, bet izmanto to apskaidrības iegūšanai. Transmutē to savas apziņas gaismā. Viena no labākajām iespējām, kad to mēģināt paveikt, ir menstruālo ciklu laikā. Es tiešām uzskatu, ka turpmāko gadu laikā daudzas sievietes sasniegs pilnas apzināšanās stāvokli tieši šo periodu laikā. Parasti gan, tieši šis periods sievietēm ir neapzināts, jo šajā laikā kolektīvais sieviešu sāpju ķermenis viņas pārņem savā valdījumā. Tomēr, varbūt, tu jau esi sasniegusi pietiekamu apzināšanās līmeni, lai spētu vadīt savu uzvedību un neiegrimtu šajā neapzinātībā. Tātad, tev jāspēj izmantot šo laiku, lai kļūtu vairāk apzinājusies.  </w:t>
      </w:r>
    </w:p>
    <w:p>
      <w:pPr>
        <w:pStyle w:val="Normal"/>
        <w:jc w:val="both"/>
        <w:rPr/>
      </w:pPr>
      <w:r>
        <w:rPr>
          <w:rFonts w:eastAsia="Arial Narrow"/>
          <w:sz w:val="22"/>
          <w:lang w:val="en-US"/>
        </w:rPr>
        <w:t xml:space="preserve">   </w:t>
      </w:r>
      <w:r>
        <w:rPr>
          <w:sz w:val="22"/>
          <w:lang w:val="en-US"/>
        </w:rPr>
        <w:t xml:space="preserve">Es jau aprakstīju šīs garīgās prakses bāzes kursu, taču atļauj man vēlreiz izvadīt tevi caur to, šoreiz īpaši norādot uz sieviešu kolektīvo sāpju ķermeni. Jāsāk būtu ar to, ka vairākas dienas pirms menstruālā cikla iesākšanās, vēl pirms tu sajutīsi tā pirmās pazīmes, kuras parasti sauc par pirmsmenstruālo spriedzi, un pirms sieviešu kolektīvais sāpju ķermenis ir pamodies, tev jābūt īpaši uzmanīgai un jānoskaņojas uz savu iekšējo ķermeni, cik vien tas ir iespējams. Tev nepieciešams būt pietiekoši uzmanīgai, lai parādoties pirmajiem spriedzes simptomiem, tu spētu “noķert” sāpju ķermeni vēl līdz tam, kā tas tevi pārņem. Piemēram, tāds pirmais simptoms var būt – pēkšņs spēcīgs aizkaitinājums vai pēkšņa dusmu lēkme, vai var parādīties arī kā tīri fizisks simptoms. Tātad, neatkarīgi no simptoma izpausmes formas, tev to “jānoķer” pirms tas pārņem tavas domas un uzvedību. Tas nozīmē, ka jāpievērš tam intensīva uzmanība. Ja pirmais simptoms ir izpaudies kā emocija (izjūta), tad sajūti aiz tā atrodošos spēcīgu enerģētisko lādiņu. Apzinies, ka tas ir tavs sāpju ķermenis. Tajā pašā laikā tev jābūt </w:t>
      </w:r>
      <w:r>
        <w:rPr>
          <w:sz w:val="22"/>
          <w:lang w:val="lv-LV"/>
        </w:rPr>
        <w:t xml:space="preserve">“tai, kas zina”, t.i., jāatrodas </w:t>
      </w:r>
      <w:r>
        <w:rPr>
          <w:sz w:val="22"/>
          <w:lang w:val="en-US"/>
        </w:rPr>
        <w:t>apzinātas klātESĪBAs</w:t>
      </w:r>
      <w:r>
        <w:rPr>
          <w:sz w:val="22"/>
          <w:lang w:val="lv-LV"/>
        </w:rPr>
        <w:t xml:space="preserve"> stāvoklī mirklī “Šeit un Pašlaik”</w:t>
      </w:r>
      <w:r>
        <w:rPr>
          <w:sz w:val="22"/>
          <w:lang w:val="en-US"/>
        </w:rPr>
        <w:t xml:space="preserve"> un jāsajūt tā spēku. Jebkura emocija, kurā tu ienesīsi šo apzināto klātESĪBU, ātri vājināsies un transmutēs. Ja pirmais simptoms ir izpaudies kā fiziskais simptoms, tad uzmanība, kuru vērsīsi pret to, atturēs to no pārvēršanās emocijās vai domās. Pēc tam tev jāturpina būt gatavībā un jāsagaida nākamais simptoms - sāpju ķermeņa parādīšanās nākamā pazīme. Kad simptoms parādīsies, tev atkal to “jānoķer” tādā pat veidā, kā agrāk.</w:t>
      </w:r>
    </w:p>
    <w:p>
      <w:pPr>
        <w:pStyle w:val="Normal"/>
        <w:jc w:val="both"/>
        <w:rPr/>
      </w:pPr>
      <w:r>
        <w:rPr>
          <w:rFonts w:eastAsia="Arial Narrow"/>
          <w:sz w:val="22"/>
          <w:lang w:val="en-US"/>
        </w:rPr>
        <w:t xml:space="preserve">   </w:t>
      </w:r>
      <w:r>
        <w:rPr>
          <w:sz w:val="22"/>
          <w:lang w:val="en-US"/>
        </w:rPr>
        <w:t>Vēlāk, kad tavs sāpju ķermenis jau pilnībā būs pamodies no snaudas stāvokļa, tu zināmu laiku vari sajust savā iekšējā telpā diezgan spēcīgu nemieru, kas var ilgt pat vairākas dienas. Lai arī kādu formu šis nemiers nepieņemtu, tev jāpaliek klātESĪBAs</w:t>
      </w:r>
      <w:r>
        <w:rPr>
          <w:sz w:val="22"/>
          <w:lang w:val="lv-LV"/>
        </w:rPr>
        <w:t xml:space="preserve"> stāvoklī</w:t>
      </w:r>
      <w:r>
        <w:rPr>
          <w:sz w:val="22"/>
          <w:lang w:val="en-US"/>
        </w:rPr>
        <w:t xml:space="preserve">. Atdod tam visu savu iespējamo uzmanību. Novēro sāpju ķermeņa darbību sevī. Apzinies, ka tas tur atrodas, taču tev ir jābūt </w:t>
      </w:r>
      <w:r>
        <w:rPr>
          <w:sz w:val="22"/>
          <w:lang w:val="lv-LV"/>
        </w:rPr>
        <w:t>“tai, kas zina”</w:t>
      </w:r>
      <w:r>
        <w:rPr>
          <w:sz w:val="22"/>
          <w:lang w:val="en-US"/>
        </w:rPr>
        <w:t xml:space="preserve">. Atceries: tu nekādā gadījumā nedrīksti ļaut sāpju ķermenim sākt izmantot tavu prātu un pārņemt tavu domāšanu. Vēro to. Sajūti šo enerģiju tieši sava ķermeņa iekšienē. Kā tu jau zini, pilna uzmanība nozīmē pilnu esošā pieņemšanu (samierināšanos). Tava ilglaicīgā uzmanība - pieņemšana aktivizēs iekšējo izmaiņu procesu – transmutāciju, kurā sāpju ķermenis transmutēsies starojošā apziņā, līdzīgi kā koka pagale, kas, nolikta cieši blakus ugunskuram, kādā brīdī aizdegsies un pārtaps par uguns liesmu. Ja šī garīgā prakse tev izdosies, tad menstruācija būs kļuvusi ne tikai par tavas, ar jēgu izpildītas sievišķības izpausmi, bet arī par svētu transmutācijas laiku, kura laikā pasaulē piedzimst jauna apziņa. Tavas patiesā būtība “ES” tad mirdz un laistās gan tās sievišķajā Dievietes aspektā, gan arī tavā trancendentālajā aspektā kā Dievišķā ESĪBA, kas tu esi aiz vīrišķā un sievišķā dualitātes. </w:t>
      </w:r>
    </w:p>
    <w:p>
      <w:pPr>
        <w:pStyle w:val="Normal"/>
        <w:jc w:val="both"/>
        <w:rPr/>
      </w:pPr>
      <w:r>
        <w:rPr>
          <w:rFonts w:eastAsia="Arial Narrow"/>
          <w:sz w:val="22"/>
          <w:lang w:val="en-US"/>
        </w:rPr>
        <w:t xml:space="preserve">   </w:t>
      </w:r>
      <w:r>
        <w:rPr>
          <w:sz w:val="22"/>
          <w:lang w:val="en-US"/>
        </w:rPr>
        <w:t>Ja tavs partneris apzinās sevi pietiekošā mērā, tad viņš var palīdzēt tev šajā tikko aprakstītajā praksē, uzturot sevī klātESĪBAs vibrācijas tieši šajā periodā. Viņam atrodoties klātESĪBAs stāvoklī mirkļa ‘Šeit un Pašlaik” laikā, kad tu neizturēji un atkriti atpakaļ neapzinātā sevis identifikācijā ar sāpju ķermeni, kas ir pilnīgi iespējams un gandrīz obligāti notiek pirmo prakšu laikā, tad tev būtu iespēja ātri pievienoties viņam šajā klātESĪBAs stāvoklī. Tas nozīmē, ka jebkuru reizi, kad vien sāpju ķermenis tevi “noķertu” un pārņemtu, kaut arī īslaicīgi, tavs partneris to kļūdaini nenoturēs par tavu “Es”. Pat, ja tavs sāpju ķermenis (caur tavu uzvedību) uzbruks viņam, kas ir pilnīgi iespējams, tad viņš nesāks reaģēt uz tā parādīšanos, kā uz tavu uzbrukumu, t.i., nemēģinās no tā aizsargāties vai ieslēgties sevī. Viņš tikai uzturēs savu dziļās klātESĪBAs telpu mirklī “Šeit un Pašlaik”.</w:t>
      </w:r>
      <w:r>
        <w:rPr>
          <w:sz w:val="22"/>
          <w:lang w:val="lv-LV"/>
        </w:rPr>
        <w:t xml:space="preserve"> Taču tavai transmutācijai nekas cits arī nav vajadzīgs. Citos gadījumos, tu to pašu varēsi izdarīt viņa labā, t.i., palīdzēt viņam atpestīt viņa apziņu no prāta: katru reizi, kad viņš (tavs partneris) nokritīs līdz sevis identifikācijai ar savu domāšanu, tu, ja būs nepieciešams, pievērsīsi viņa uzmanību mirklī “Šeit un Pašlaik” notiekošajam. </w:t>
      </w:r>
    </w:p>
    <w:p>
      <w:pPr>
        <w:pStyle w:val="Normal"/>
        <w:jc w:val="both"/>
        <w:rPr>
          <w:sz w:val="22"/>
          <w:lang w:val="lv-LV"/>
        </w:rPr>
      </w:pPr>
      <w:r>
        <w:rPr>
          <w:rFonts w:eastAsia="Arial Narrow"/>
          <w:sz w:val="22"/>
          <w:lang w:val="lv-LV"/>
        </w:rPr>
        <w:t xml:space="preserve">   </w:t>
      </w:r>
      <w:r>
        <w:rPr>
          <w:sz w:val="22"/>
          <w:lang w:val="lv-LV"/>
        </w:rPr>
        <w:t xml:space="preserve">Ja tas jums izdosies, tad jūsu starpā izveidosies pastāvīgs tīras un augstas frekvences enerģētiskais lauks. Ne ilūzija, ne sāpes, ne konflikti, nekas no tā, kas jums un Mīlestībai ir svešs, šajā laukā nevar izdzīvot. Tas attēlos Dievišķā piepildījumu, jūsu attiecību augstāko jēgu. Šis enerģētiskais lauks kļūs par apziņas virpuli, kurš ievilks sevī arī daudzus citus.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en-US"/>
        </w:rPr>
      </w:pPr>
      <w:r>
        <w:rPr>
          <w:lang w:val="en-US"/>
        </w:rPr>
        <w:t>∫</w:t>
      </w:r>
    </w:p>
    <w:p>
      <w:pPr>
        <w:pStyle w:val="Normal"/>
        <w:tabs>
          <w:tab w:val="clear" w:pos="708"/>
          <w:tab w:val="left" w:pos="5040" w:leader="none"/>
        </w:tabs>
        <w:jc w:val="center"/>
        <w:rPr>
          <w:lang w:val="lv-LV"/>
        </w:rPr>
      </w:pPr>
      <w:r>
        <w:rPr>
          <w:lang w:val="lv-LV"/>
        </w:rPr>
      </w:r>
    </w:p>
    <w:p>
      <w:pPr>
        <w:pStyle w:val="Normal"/>
        <w:tabs>
          <w:tab w:val="clear" w:pos="708"/>
          <w:tab w:val="left" w:pos="5040" w:leader="none"/>
        </w:tabs>
        <w:jc w:val="center"/>
        <w:rPr/>
      </w:pPr>
      <w:r>
        <w:rPr>
          <w:sz w:val="20"/>
          <w:u w:val="single"/>
          <w:lang w:val="lv-LV"/>
        </w:rPr>
        <w:t>8.8.</w:t>
      </w:r>
      <w:r>
        <w:rPr>
          <w:u w:val="single"/>
          <w:lang w:val="lv-LV"/>
        </w:rPr>
        <w:t xml:space="preserve"> Pārtrauc attiecības ar sevi pašu</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en-US"/>
        </w:rPr>
      </w:pPr>
      <w:r>
        <w:rPr>
          <w:i/>
          <w:lang w:val="en-US"/>
        </w:rPr>
        <w:tab/>
        <w:t>- Vai tiem, kas sasnieguši pilnu apzināšanos ir nepieciešamas tuvas attiecības ar citiem ? Vai tādam vīrietim vēl būs agrākā tiekšanās pie sievietes</w:t>
      </w:r>
      <w:r>
        <w:rPr>
          <w:i/>
          <w:lang w:val="lv-LV"/>
        </w:rPr>
        <w:t xml:space="preserve"> </w:t>
      </w:r>
      <w:r>
        <w:rPr>
          <w:i/>
          <w:lang w:val="en-US"/>
        </w:rPr>
        <w:t>? Vai tāda sieviete kā agrāk jutīsies nepilnvērtīga bez vīrieša</w:t>
      </w:r>
      <w:r>
        <w:rPr>
          <w:i/>
          <w:lang w:val="lv-LV"/>
        </w:rPr>
        <w:t xml:space="preserve"> </w:t>
      </w:r>
      <w:r>
        <w:rPr>
          <w:lang w:val="en-US"/>
        </w:rPr>
        <w:t>?</w:t>
      </w:r>
    </w:p>
    <w:p>
      <w:pPr>
        <w:pStyle w:val="Normal"/>
        <w:tabs>
          <w:tab w:val="clear" w:pos="708"/>
          <w:tab w:val="left" w:pos="5040" w:leader="none"/>
        </w:tabs>
        <w:jc w:val="both"/>
        <w:rPr>
          <w:sz w:val="8"/>
          <w:lang w:val="en-US"/>
        </w:rPr>
      </w:pPr>
      <w:r>
        <w:rPr>
          <w:sz w:val="8"/>
          <w:lang w:val="en-US"/>
        </w:rPr>
      </w:r>
    </w:p>
    <w:p>
      <w:pPr>
        <w:pStyle w:val="Normal"/>
        <w:jc w:val="both"/>
        <w:rPr>
          <w:sz w:val="22"/>
          <w:lang w:val="lv-LV"/>
        </w:rPr>
      </w:pPr>
      <w:r>
        <w:rPr>
          <w:rFonts w:eastAsia="Arial Narrow"/>
          <w:sz w:val="22"/>
          <w:lang w:val="lv-LV"/>
        </w:rPr>
        <w:t xml:space="preserve">   </w:t>
      </w:r>
      <w:r>
        <w:rPr>
          <w:sz w:val="22"/>
          <w:lang w:val="lv-LV"/>
        </w:rPr>
        <w:t>Apskaidrots tu esi vai nē – vīrietis tu esi vai sieviete, kamēr tu atradīsies savas identifikācijas ar formu līmenī, tu nevarēsi būt  viens veselums.  Tu būsi tikai puse. Šī nepilnība tiek izjusta kā vīrišķā un sievišķā savstarpējā pievilkšanās, tieksme pēc pretējās polaritātes enerģijas, neatkarīgi no tavas apzināšanās pakāpes. Taču iekšējās vienotības stāvoklī (esot stabīlā klātESĪBĀ mirklī “Šeit un Pašlaik”), tu šo tieksmi izjutīsi virspusēji vai dzīves perifērijā. Atrodoties apskaidrotajā stāvoklī, tāds šķiet viss notiekošais. Visa pasaule šķiet kā viļņošanās vai ņirboņa uz milzīga, bezgalīgi dziļa okeāna virsmas. Tas okeāns esi tu pats, un, protams, tu esi arī tā ņirboņa, ņirboņa, kas ir apzinājusies savu patieso identifikāciju ar okeānu. Tu tad arī apzinies, ka salīdzinājumā ar okeāna bezgalīgumu un dziļumu, virspuses viļņu un ņirboņas pasaule nav tik svarīga.</w:t>
      </w:r>
    </w:p>
    <w:p>
      <w:pPr>
        <w:pStyle w:val="Normal"/>
        <w:jc w:val="both"/>
        <w:rPr>
          <w:sz w:val="22"/>
          <w:lang w:val="lv-LV"/>
        </w:rPr>
      </w:pPr>
      <w:r>
        <w:rPr>
          <w:rFonts w:eastAsia="Arial Narrow"/>
          <w:sz w:val="22"/>
          <w:lang w:val="lv-LV"/>
        </w:rPr>
        <w:t xml:space="preserve">   </w:t>
      </w:r>
      <w:r>
        <w:rPr>
          <w:sz w:val="22"/>
          <w:lang w:val="lv-LV"/>
        </w:rPr>
        <w:t xml:space="preserve">Tas, nenozīmē, ka tev tad vairs nebūs cieša saikne ar citiem cilvēkiem vai ar savu partneri. PatiESĪBĀ dziļa saistība ar citiem ir iespējama tikai tad, ja tu apzinies ESĪBU. Apzinoties ESĪBU, tu būsi spējīgs ieskatīties aiz formu veidoliem. ESĪBĀ vīrišķais un sievišķais ir viens. Tavai formai var būt vēl aizvien dažādas vajadzības, taču ESĪBAi tādu nav vispār, jo tā ir pilnīga vienota pilnība. Ja tavas formas prasības tiek apmierinātas, tas ir jauki, taču tavs dziļais iekšējais stāvoklis nav no tā atkarīgs. Apskaidrots cilvēks ir pilnīgi vienots, realizēts (guvis piepildījumu) un iekšēji mierīgs pat tādā gadījumā, ja nepieciešamība pēc vīrišķās vai sievišķās polaritātes nav apmierināta, lai arī cilvēkam ir zināma nepietiekamības un nepilnīguma sajūta atrodoties ārējā ESĪBAs līmenī.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netradicionālā seksuālā orientācija ietekmē apskaidrības meklējumus, vai arī tam nav nozīmes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Kad cilvēks kļūst pieaudzis, neskaidrība par savu seksuālo orientāciju, kam seko apziņa, ka tu esi “citādāks” nekā pārējie, var piespiest tevi atteikties no sabiedrībā pieņemtajiem domāšanas un uzvedības standartiem. Tas automātiski paceļ šī cilvēka apzināšanās līmeni virs neapzinājušos vairākuma līmeņa, kurā atrodošies cilvēki nešaubīgi pieņem izpildei visas mantotās uzvedības un domāšanas shēmas. Šajā nozīmē būt piederošam netradicionālajam mazākumam var būt noderīga ceļā uz apskaidrību. Sajūta, ka tu kaut kādā nozīmē šeit esi “ne-savējais”, ka tu piederi pie cilvēku kategorijas, kas “neiet kopā” ar citiem vai tiek šo citu noraidīts zināmu iemeslu dēļ, no vienas puses ievērojami apgrūtina tavu dzīvi, taču no otras sniedz zināmas priekšrocības, ja iet runa par apskaidrību. Tāds stāvoklis gandrīz vai ar spēku izceļ tevi no neapzināšanās līmeņa. Tomēr, ja tu savā turpmākajā dzīvē uzsāksi veidot savu “es”, identificējot to ar savu “zilumu”, tad vienkārši tu būsi izbēdzis no vienām lamatām, lai iekristu citās. Jo tad tev vajadzēs spēlēt tādu mentālā imidža diktētu lomu, kas atbildīs taviem priekšstatiem par sevi kā par homoseksuālistu vai lezbieti.  Un tu atkal nokritīsi uz neapzinājušos līmeni un pazaudēsi sasaisti ar patieso realitāti. Zem sava EGO maskas tu kļūsi dziļi nelaimīgs. Ja tas notiks ar tevi, tad tava netradicionālā seksuālā orientācija pārvērtīsies tev par traucēkli. Taču vienmēr, protams, ir vēl viena iespēja. Dziļās nelaimes stāvoklis var tev izvērsties par spēcīgu motīvu atmodai.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en-US"/>
        </w:rPr>
        <w:tab/>
        <w:t>- Vai tad nav taisnība, ka pirms panākt pilnvērtīgas attiecības ar citu cilvēku, vispirms vajag iemācīties mīlēt sevi un saprātīgi izveidot attiecības pašam ar sevi ?</w:t>
      </w:r>
    </w:p>
    <w:p>
      <w:pPr>
        <w:pStyle w:val="Normal"/>
        <w:tabs>
          <w:tab w:val="clear" w:pos="708"/>
          <w:tab w:val="left" w:pos="5040" w:leader="none"/>
        </w:tabs>
        <w:jc w:val="both"/>
        <w:rPr>
          <w:i/>
          <w:i/>
          <w:sz w:val="8"/>
          <w:lang w:val="en-US"/>
        </w:rPr>
      </w:pPr>
      <w:r>
        <w:rPr>
          <w:i/>
          <w:sz w:val="8"/>
          <w:lang w:val="en-US"/>
        </w:rPr>
      </w:r>
    </w:p>
    <w:p>
      <w:pPr>
        <w:pStyle w:val="Normal"/>
        <w:jc w:val="both"/>
        <w:rPr>
          <w:sz w:val="22"/>
          <w:lang w:val="lv-LV"/>
        </w:rPr>
      </w:pPr>
      <w:r>
        <w:rPr>
          <w:rFonts w:eastAsia="Arial Narrow"/>
          <w:sz w:val="22"/>
          <w:lang w:val="lv-LV"/>
        </w:rPr>
        <w:t xml:space="preserve">   </w:t>
      </w:r>
      <w:r>
        <w:rPr>
          <w:sz w:val="22"/>
          <w:lang w:val="lv-LV"/>
        </w:rPr>
        <w:t xml:space="preserve">Ja tu jūties “ne savā ādā” esot vienatnē ar sevi, tad tu neapšaubāmi meklēsi cilvēku, attiecības ar kuru nomaskētu šo tavu nemiera sajūtu. Taču vari nešaubīties, ka šis neharmoniskums atkal un atkal izpaudīsies kaut kādā formā jebkuru attiecību rāmjos, un tu, visdrīzāk, atbildību par tā esamību uzliksi savam partnerim. </w:t>
      </w:r>
    </w:p>
    <w:p>
      <w:pPr>
        <w:pStyle w:val="Normal"/>
        <w:jc w:val="both"/>
        <w:rPr>
          <w:sz w:val="22"/>
          <w:lang w:val="lv-LV"/>
        </w:rPr>
      </w:pPr>
      <w:r>
        <w:rPr>
          <w:rFonts w:eastAsia="Arial Narrow"/>
          <w:sz w:val="22"/>
          <w:lang w:val="lv-LV"/>
        </w:rPr>
        <w:t xml:space="preserve">   </w:t>
      </w:r>
      <w:r>
        <w:rPr>
          <w:sz w:val="22"/>
          <w:lang w:val="lv-LV"/>
        </w:rPr>
        <w:t>Vienīgais, ko tev reāli vajadzētu izdarīt, - ir pilnībā un pilnīgi pieņemt šo mirkli, kurā tu pašlaik atrodies. Tad tu sajutīsies apmierināts gan pašreiz notiekošo, gan pats ar sevi.</w:t>
      </w:r>
    </w:p>
    <w:p>
      <w:pPr>
        <w:pStyle w:val="Normal"/>
        <w:jc w:val="both"/>
        <w:rPr>
          <w:color w:val="FF0000"/>
          <w:sz w:val="22"/>
          <w:lang w:val="lv-LV"/>
        </w:rPr>
      </w:pPr>
      <w:r>
        <w:rPr>
          <w:rFonts w:eastAsia="Arial Narrow"/>
          <w:sz w:val="22"/>
          <w:lang w:val="lv-LV"/>
        </w:rPr>
        <w:t xml:space="preserve">   </w:t>
      </w:r>
      <w:r>
        <w:rPr>
          <w:sz w:val="22"/>
          <w:lang w:val="lv-LV"/>
        </w:rPr>
        <w:t xml:space="preserve">Taču vai vispār tev ir nepieciešamas attiecības pašam ar sevi? Kāpēc tu vienkārši nevari būt tāds kāds tu esi?  Tad, kad tu uzsāc attiecības pats ar sevi, tu taču sadali sevi divās daļās: ”es” un “es pats”, subjektā un objektā. Šī prāta izveidotā dualitāte - ir galvenais iemesls visiem nevajadzīgajiem sarežģījumiem, visām problēmām un konfliktiem tavā dzīvē. Apskaidrības stāvoklī “tu” un “tu pats” – tas ir viens un tas pats, t.i., “tu” un “tavs es” saplūduši vienā veselumā. Tad tu sevi vairs nevērtē, tu sevi nežēlo, tu ar sevi nelepojies, tu sevi nemīli, tu sevi neienīsti, utt. Sevi atsopuļojošā prāta radītā šķelšanās izzudusi un mokas izbeigušās. Vairāk nav “paša-EGO”, kuru tev vajag apsargāt, aizstāvēt un barot. Tātad, ja tu esi apskaidrots, tad attiecības ar sevi pašu ir izzudušas. Tiklīdz tas ir tā, visas pārējās attiecības – kļūst par Mīlestības attiecībām. </w:t>
      </w:r>
      <w:r>
        <w:br w:type="page"/>
      </w:r>
    </w:p>
    <w:p>
      <w:pPr>
        <w:pStyle w:val="4"/>
        <w:tabs>
          <w:tab w:val="clear" w:pos="708"/>
          <w:tab w:val="left" w:pos="5040" w:leader="none"/>
        </w:tabs>
        <w:rPr>
          <w:color w:val="FF0000"/>
          <w:sz w:val="24"/>
          <w:lang w:val="lv-LV" w:eastAsia="en-US"/>
        </w:rPr>
      </w:pPr>
      <w:r>
        <w:rPr>
          <w:color w:val="FF0000"/>
          <w:sz w:val="24"/>
          <w:lang w:val="lv-LV" w:eastAsia="en-US"/>
        </w:rPr>
      </w:r>
    </w:p>
    <w:p>
      <w:pPr>
        <w:pStyle w:val="4"/>
        <w:tabs>
          <w:tab w:val="clear" w:pos="708"/>
          <w:tab w:val="left" w:pos="5040" w:leader="none"/>
        </w:tabs>
        <w:rPr/>
      </w:pPr>
      <w:r>
        <w:rPr>
          <w:sz w:val="26"/>
          <w:lang w:val="lv-LV" w:eastAsia="en-US"/>
        </w:rPr>
        <w:t>9</w:t>
      </w:r>
      <w:r>
        <w:rPr>
          <w:lang w:val="lv-LV" w:eastAsia="en-US"/>
        </w:rPr>
        <w:t>. Miers ir rodams aiz laimes un ciešanām</w:t>
      </w:r>
    </w:p>
    <w:p>
      <w:pPr>
        <w:pStyle w:val="Normal"/>
        <w:tabs>
          <w:tab w:val="clear" w:pos="708"/>
          <w:tab w:val="left" w:pos="5040" w:leader="none"/>
        </w:tabs>
        <w:jc w:val="both"/>
        <w:rPr>
          <w:sz w:val="22"/>
          <w:lang w:val="lv-LV" w:eastAsia="en-US"/>
        </w:rPr>
      </w:pPr>
      <w:r>
        <w:rPr>
          <w:sz w:val="22"/>
          <w:lang w:val="lv-LV" w:eastAsia="en-US"/>
        </w:rPr>
      </w:r>
    </w:p>
    <w:p>
      <w:pPr>
        <w:pStyle w:val="Normal"/>
        <w:tabs>
          <w:tab w:val="clear" w:pos="708"/>
          <w:tab w:val="left" w:pos="5040" w:leader="none"/>
        </w:tabs>
        <w:jc w:val="center"/>
        <w:rPr/>
      </w:pPr>
      <w:r>
        <w:rPr>
          <w:sz w:val="20"/>
          <w:u w:val="single"/>
          <w:lang w:val="lv-LV"/>
        </w:rPr>
        <w:t>9.1.</w:t>
      </w:r>
      <w:r>
        <w:rPr>
          <w:u w:val="single"/>
          <w:lang w:val="lv-LV"/>
        </w:rPr>
        <w:t xml:space="preserve"> Augstākais labums atrodas aiz labā un sliktā robežām</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Vai ir atšķirība starp laimi un iekšējo mieru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Jā ir atšķirība. Laime sastāv no ārējiem apstākļiem, kas tiek uztverti kā pozitīvi, bet iekšējais miers nav no tiem atkarīgs.</w:t>
      </w:r>
    </w:p>
    <w:p>
      <w:pPr>
        <w:pStyle w:val="Normal"/>
        <w:tabs>
          <w:tab w:val="clear" w:pos="708"/>
          <w:tab w:val="left" w:pos="5040" w:leader="none"/>
        </w:tabs>
        <w:jc w:val="both"/>
        <w:rPr>
          <w:sz w:val="8"/>
          <w:lang w:val="lv-LV"/>
        </w:rPr>
      </w:pPr>
      <w:r>
        <w:rPr>
          <w:sz w:val="8"/>
          <w:lang w:val="lv-LV"/>
        </w:rPr>
      </w:r>
    </w:p>
    <w:p>
      <w:pPr>
        <w:pStyle w:val="Normal"/>
        <w:jc w:val="both"/>
        <w:rPr>
          <w:i/>
          <w:i/>
          <w:sz w:val="22"/>
          <w:lang w:val="lv-LV"/>
        </w:rPr>
      </w:pPr>
      <w:r>
        <w:rPr>
          <w:i/>
          <w:lang w:val="lv-LV"/>
        </w:rPr>
        <w:tab/>
        <w:t>- Ja mūsu attieksme pret dzīvi un mūsu domas vienmēr būs pozitīvas, tad tajā izpaudīsies tikai pozitīvi notikumi un situācijas, vai ne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Vai tu tik droši zini, kuras tavas darbības ir pozitīvas, bet kuras – negatīvas? Vai tad tu redzi dzīves ainu kopumā? Daudziem cilvēkiem neveiksmes, zaudējumi, slimības, ierobežotās fiziskās iespējas un sāpes visdažādākajās formās ir kļuvušas par vislabākajiem skolotājiem. Tās iemācīja šiem cilvēkiem atbrīvoties no sava neīstā “es” tēla, šķietamā EGO diktētajiem mērķiem un vēlmēm. Tās dāvāja viņiem gudrību, samierināšanos, pazemību un līdzjūtību. Tās padarīja viņus īstākus.  Jebkura negatīva dzīves situācija, kurā mēs nokļūstam, vienmēr ietver sevī svarīgu mācībstundu, kaut arī, mēs, to bieži vien saprotam tikai pēc tam. Pat ātri pārejošs fiziskais vājums vai negadījums var tev atklāt, kas tavā dzīvē ir īsts vai neīsts, kas tiešām ir svarīgs un kam nav nozīme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No augstākās jēgas viedokļa, ārējie apstākļi pozitīvi ir vienmēr. Precīzāk sakot, tie nav ne pozitīvi, ne negatīvi. Tie ir tādi, kādi tie ir.  Un, ja tu dzīvo pilnā saskaņā ar to, kas ir, un tas ir vienīgais saprātīgais dzīves veids, tad tavā dzīvē vairs nav ne “labu”, ne “sliktu” apstākļu. Ir tikai “augstākais labums”, kas ietver sevī arī slikto. Tikai, no prāta viedokļa dzīvē neapšaubāmi eksistē labais-un-sliktais, patīk-ne-patīk, mīlestība-un-naids. Lūk, kāpēc Bībelē teikts, ka tad, kad Ādams un Ieva “iekoda no labā un ļaunā atziņas koka”, tad viņiem vairs netika ļauts dzīvot “paradīzē”.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r>
      <w:r>
        <w:rPr>
          <w:i/>
          <w:lang w:val="en-US"/>
        </w:rPr>
        <w:t>- Man tas izklausās kā pašapmāns un atteikšanās no dzīves reālās uztveres. Kad es vai man tuvs cilvēks piedzīvo kaut ko šausmīgu – nelaimes gadījumu, slimību, tādas vai citādas sāpes vai pat nāvi, vai tad es varu izlikties, ka tas nav nekas slikts, ja tas tiešām ir slikti. Kāpēc man tas būtu jānoliedz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ev nepavisam nav jāizliekas. Tev vienkārši jāļauj situācijai būt tādai, kāda tā ir, lūk, tas arī ir viss. Šī tava “atļauja būt” izved tevi ārpus prāta robežām ar visiem tā ierastajiem pretošanās šabloniem, un visa, kas veido pozitīvi-negatīvo polaritāti. Tas ir arī būtisks piedošanas aspekts, tās būtība (jēga). Māka piedot tagadnei ir pat svarīgāka nekā māka piedot pagātnei. Ja tu spēj piedod katram konkrētajam tagadnes mirklim, t.i., ļausi tam būt tādam, kāds tas ir, tad tevī nekad neuzkrāsies apvainojums, no kura tev pēc kāda laika vienalga nāksies atbrīvoties. Neaizmirsti, ka šoreiz netiek runāts par laimi. Piemēram, ja tavs mīļotais cilvēks nesen nomiris, vai, ja tu pats jūti tuvojamies savu nāvi, tad tu nevari būt laimīgs. Tas vienkārši nav iespējams, taču dvēselisku mieru tu vari izjust. Tu neizbēgsi no skumjām un asarām, taču atsakoties no jebkuriem pretošanās mēģinājumiem notiekošajam tu zem bēdu slāņa sajutīsi dziļu mieru un klusumu, svēto klātESĪBU notiekošajā. Tā ir ESĪBAs emanācija (starojums), tas ir iekšējais miers - labais, kuram nav pretstatu.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en-US"/>
        </w:rPr>
        <w:tab/>
        <w:t>- Taču, ja ir izveidojusies tāda situācija, ka tikai es varu tajā iejaukties un kaut ko izdarīt ? Kā tādā gadījumā es varu pieļaut situācijai turpināt būt tādai, kāda tā ir un tajā paša laikā izmanīt to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Dari to, ko tev jādara, pieņemot situāciju tādu, kāda tā ir. Tā, kā prāts un pretestība patiesībā ir viens un tas pats, tad notiekošā pieņemšana (samierināšanās) nekavējoties atbrīvos tevi no prāta varas un atjaunos tavu saistību ar ESĪBU. Rezultātā EGO ierastā motivācija kaut ko darīt – bailes, alkatība, tieksme kontrolēt, varaskāre, šķietamās pašapziņas “es-EGO” aizsargāšana vai tā barošana – izbeidz darboties. Tad pie lietas ķeras augstāka līmeņa saprāts, kas ir daudzkārt spēcīgāks par prātu un tāpēc tavā darbībā ieplūdīs kvalitatīvi cits apziņas līmenis. “Pieņem visu notiekošo, kas ieausts likteņa rakstos - kas gan varētu būt vēl svarīgāk?” To pirms 2000 gadiem izteica Marks Aurēlijs, viens no tiem ārkārtīgi reti sastopamajiem cilvēkiem, kam piederējusi laicīgā vara un kas tai pašā laikā iemiesojis sevī gudrību.</w:t>
      </w:r>
    </w:p>
    <w:p>
      <w:pPr>
        <w:pStyle w:val="Normal"/>
        <w:jc w:val="both"/>
        <w:rPr>
          <w:sz w:val="22"/>
          <w:lang w:val="lv-LV"/>
        </w:rPr>
      </w:pPr>
      <w:r>
        <w:rPr>
          <w:rFonts w:eastAsia="Arial Narrow"/>
          <w:sz w:val="22"/>
          <w:lang w:val="lv-LV"/>
        </w:rPr>
        <w:t xml:space="preserve">   </w:t>
      </w:r>
      <w:r>
        <w:rPr>
          <w:sz w:val="22"/>
          <w:lang w:val="lv-LV"/>
        </w:rPr>
        <w:t xml:space="preserve">Rodas iespaids, ka cilvēku vairākumam nepieciešams pārdzīvot lielas ciešanas, pirms viņi spēs pārstāt pretoties notiekošajam un pieņems visu tādu, kāds tas ir, pirms viņi spēs piedot.  Toties, tiklīdz viņi būs to izdarījuši, notiks viens no lielākajiem pasaules brīnumiem: tajā, kas šķiet ļauns, atmostas Dievišķā apziņa – ciešanas transmutējas par iekšējo mieru. Šajā pasaulē esošā ļaunuma un ciešanu jēga ir ietverta nodomā, piespiest cilvēku apzināties, kas viņi ir patiESĪBĀ aiz sava vārda un formas robežām. Tāpēc to, ko mēs, pamatojoties uz savu šauro redzējumu, uztveram kā ļauno, patiESĪBĀ ir daļa no augstākā labuma, kuram nav nekādu pretstatu. Tomēr, apzināties šo patiESĪBU tu iespēsi tikai tad, kad būsi piedevis. Taču pagaidām, kamēr tas nav noticis, ļaunums nekur nezudīs un turpinās pastāvēt. </w:t>
      </w:r>
    </w:p>
    <w:p>
      <w:pPr>
        <w:pStyle w:val="Normal"/>
        <w:jc w:val="both"/>
        <w:rPr>
          <w:sz w:val="22"/>
          <w:lang w:val="lv-LV"/>
        </w:rPr>
      </w:pPr>
      <w:r>
        <w:rPr>
          <w:rFonts w:eastAsia="Arial Narrow"/>
          <w:sz w:val="22"/>
          <w:lang w:val="lv-LV"/>
        </w:rPr>
        <w:t xml:space="preserve">   </w:t>
      </w:r>
      <w:r>
        <w:rPr>
          <w:sz w:val="22"/>
          <w:lang w:val="lv-LV"/>
        </w:rPr>
        <w:t xml:space="preserve">Ar piedošanu, kas savā būtībā nozīmē pagātnes mazsvarīguma apzināšanos, ļaujot pašreizējam tagadnes mirklim “Šeit un Pašlaik” būt, kāds tas ir, transmutācijas brīnums notiek ne tikai iekšpusē, bet vienlaicīgi arī ārpusē. Tad tevī un ap tevi izveidojas dziļas klātESĪBAs bezskaņas telpa asi izjūtamā tagadnes mirklī “Šeit un Pašlaik”. Visi, kas nokļūst šajā apziņas laukā, - cilvēks, emocijas vai vēl kaut kas, visi izjūt tās iespaidu, dažreiz ļoti ātru un acīmredzamu, citreiz sajūtamu daudz dziļākos līmeņos, kad redzamas pārmaiņas parādīsies tikai laika gaitā. Taču, tā vai citādi, tu transmutējot nepiekrišanu, dziedē sāpes, kliedē neapzināšanos apkārtējā pasaulē, ne ar savu darbību, bet tikai vienīgi ar savu ESĪBU un māku atrasties dziļas klātESĪBAs stāvoklī mirklī “Šeit un Pašlaik”.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en-US"/>
        </w:rPr>
      </w:pPr>
      <w:r>
        <w:rPr>
          <w:lang w:val="en-US"/>
        </w:rPr>
        <w:t>∫</w:t>
      </w:r>
    </w:p>
    <w:p>
      <w:pPr>
        <w:pStyle w:val="Normal"/>
        <w:tabs>
          <w:tab w:val="clear" w:pos="708"/>
          <w:tab w:val="left" w:pos="5040" w:leader="none"/>
        </w:tabs>
        <w:jc w:val="both"/>
        <w:rPr>
          <w:color w:val="FF0000"/>
          <w:lang w:val="en-US"/>
        </w:rPr>
      </w:pPr>
      <w:r>
        <w:rPr>
          <w:color w:val="FF0000"/>
          <w:lang w:val="en-US"/>
        </w:rPr>
      </w:r>
    </w:p>
    <w:p>
      <w:pPr>
        <w:pStyle w:val="Normal"/>
        <w:tabs>
          <w:tab w:val="clear" w:pos="708"/>
          <w:tab w:val="left" w:pos="5040" w:leader="none"/>
        </w:tabs>
        <w:jc w:val="center"/>
        <w:rPr/>
      </w:pPr>
      <w:r>
        <w:rPr>
          <w:sz w:val="20"/>
          <w:u w:val="single"/>
          <w:lang w:val="lv-LV"/>
        </w:rPr>
        <w:t>9.2.</w:t>
      </w:r>
      <w:r>
        <w:rPr>
          <w:u w:val="single"/>
          <w:lang w:val="lv-LV"/>
        </w:rPr>
        <w:t xml:space="preserve"> Tavas dzīves drāmas izbeigšanā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Vai manā dzīvē var iekļūt kaut kas “slikts” no parastās apziņas viedokļa, bet ne “slikts” no jūsu viedokļa, ja es pieņemu esošo situāciju un atrodos iekšējā miera stāvoklī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Lielākā daļa tā saucamā “sliktā” ar cilvēkiem notiek viņu pašu neapzinātības dēļ. Tas ir viņu pašu darbības rezultāts vai precīzāk, to veido šo cilvēku EGO. Dažreiz es to saucu par šo cilvēku “dzīves drāmām”.  Ja tu būsi pilnībā apzinājies, tad tava dzīve vairs nebūs kā “drāma”. Atļauj man īsumā tev atgādināt, kā darbojas EGO un kā tas veido drāma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u notiekošajā dzīvē nepiedalies kā apziņa – liecinieks un sava prāta novērotājs, tad tavs prāts - EGO ir tas, kas vada tavu dzīvi. Tā kā tavs EGO uztver sevi kā atsevišķu fragmentu naidīgajā Visumā bez jebkādas sasaistes citām būtnēm, tad apkārt esošos citus EGO tas uztver vai nu kā potenciālus draudus sev vai arī pats cenšas šos citus EGO izmantot savu mērķu sasniegšanai. EGO pamatuzvedībās modeļi ir izveidoti, lai pārvarētu savas iekšējās bailes un paša nepietiekamības sajūtu. Tā ir pretošanās, varaskāre, uzkundzēšanās, alkatība, uzbrukums un aizsardzība. Atsevišķas stratēģijas pašam EGO liekas pat ļoti meistariskas, kaut arī tās nekad neatrisina problēmas kā bija iedomāts, vienkārši tāpēc, ka galvenā EGO problēma ir viņš pats. Kad cilvēka EGO nonāk saskarsmē ar citiem EGO vai nu personīgajās attiecībās vai esot jebkurā kolektīvā, tad “sliktās” lietas agri vai vēlu vienalga notiek, pieņemot tādas vai citādas veida drāmas formu – konflikta, problēmas, cīņas par varu, emocionālas vai fiziskas vardarbības, utt. Tās ietver sevī arī tādas kolektīvā ļaunuma izpausmes (formas), kā kari, genocīds un ekspluatācija, kas viss masveida neapzināšanās koncentrācijas rezultāts. Vēl vairāk, EGO nepārtrauktās pretestības dēļ cilvēka ķermenī tiek traucēta vai pat vispār bloķēta enerģijas cirkulācija, kas savukārt izraisa daudzas saslimšanas. No jauna tev atjaunojot saikni ar ESĪBU, tu atbrīvojies no prāta vadības, tavs prāts (EGO) izbeidz tevi komandēt un tu līdz ar to izbeidz ģenerēt “sliktās” lietas. Tu vairs neveido drāmas un nepiedalies tajā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tru reizi, kad kopā sanāk divi vai vairāk EGO, neizbēgami veidojas tāda vai citāda drāma. Pat, ja tu dzīvo absolūti viens pats tu vienalga izveidosi drāmu pats sev. Sevis žēlošana – drāma. Izjusta vainas apziņu vai esi nemierā par kaut ko – drāma. Pieļaujot pagātnei vai nākotnei aizsegt tagadni, tu sevī uzkrāj “psiholoģisko laiku” - būvmateriālu jebkurai drāmai. Tātad, katru reizi, kad vien tu izvairies no tagadnes mirkļa “Šeit un Pašlaik”, t.i., izturies pret to ar bez pienācīgās cieņas, tu atkal veido drāmu. Vairumam cilvēku patīk savas personīgās dzīves drāmas. Viņu dzīves vēsture ir viņu identitāte. Viņu EGO valda pār viņu dzīvi. Tajā ir balstīta visa cilvēku sevis apziņa. Par EGO daļu kļūst pat parasti neapzinātā vēlme meklēt kādu atbildi, risinājumu vai dziedināšanu. Šie meklējumi parasti ir nesekmīgi un kļūst par viņu drāmu sastāvdaļām. Viņi ir viņu prāts un tas nozīmē, ka viņi visvairāk bīstas, ka viņu dzīves drāma izbeigsies. Tātad cilvēki, kamēr vien viņi ir viņu prāts, visvairāk baidās no pašu atmodas un tāpēc arī viņi tai pretoja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ties pilnīga esošā (pašlaik notiekošā) pieņemšana (samierināšanās) būs jebkuras tavas dzīves drāmas beigas. Pat strīdēties ar tevi kļūst neiespējami, neatkarīgi no provokācijas veida, jo ar pilnībā apzinājušos cilvēku strīds nav iespējams. Strīds norāda uz cilvēka sevis identifikāciju ar savu prātu un savu mentālo pozīciju, gan arī pretošanos un reakciju uz cita cilvēka pozīciju. Šādā strīdā polārie pretstati (strīdā esošie EGO) piebaro viens otru ar enerģiju un strīda rezultātā vienkārši notiek abu konfliktējošo pušu pozīciju nostiprināšanās. Tāda ir neapzinātas uzvedības shēma. Atrodoties apzinātas uzvedības stāvoklī, tev apzinātība ļauj izteikt savu viedokli skaidri un noteikti, tikai tava atbildes reakcija un tieksme aizsargāties un uzbrukt vairs nav tās (viedokļa izteikšanas) dzinējspēks. Tādējādi, nenotikušais strīds (viena pagale nedeg) jaunu drāmu neizveido. Esot pilnas apzinātības stāvoklī, tu vairs konfliktos neiesaistīsies. Tas attiecas ne tikai uz strīdēšanos ar citiem cilvēkiem, bet būtībā daudz lielākā mērā skar iekšējo konfliktu pašā cilvēkā, kurš izbeidzas tad, kad izzūd pretrunas starp prāta prasībām, cerībām un pašlaik esošo.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center"/>
        <w:rPr/>
      </w:pPr>
      <w:r>
        <w:rPr>
          <w:sz w:val="20"/>
          <w:u w:val="single"/>
          <w:lang w:val="lv-LV"/>
        </w:rPr>
        <w:t>9.3.</w:t>
      </w:r>
      <w:r>
        <w:rPr>
          <w:u w:val="single"/>
          <w:lang w:val="lv-LV"/>
        </w:rPr>
        <w:t xml:space="preserve"> Dzīves nepastāvīgums un cikliskums</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Kamēr vien tu dzīvosi fiziskajā dimensijā un atradīsies saistībā cilvēces kolektīvo apziņu, tu vēl aizvien, kaut arī reti, tomēr izjutīsi fiziskās sāpes. Tās nevajadzētu jaukt ar ciešanām, ar mentāli-emocionālajām (garīgajām) sāpēm. Jebkuras ciešanas rada EGO un pretošanās mirklī “Šeit un Pašlaik” esošajam. Dzīvojot fiziskajā pasaulē, tu turpini pakļauties tās dabiskajam cikliskumam, tieši tāpat kā vispārējā (vai visu lietu) nepastāvīguma likumam, kaut arī tagad tu, iespējams, vairs to neuztveri kā “slikto”, jo tev “tas” vienkārši “ir”. Kad tu ļauji visam “eksistēt”, tad aiz pretstatu spēles ekrāna plaknes, aiz labā un ļaunā robežām, tev atklājas cita dimensija, kas izpauž sevi kā pastāvīgs tagadnes mirklis “Šeit un Pašlaik”, kā esošais nemainīgais iekšējais stingums (dziļais miers un klusums) un beziemesla prieks. Tas ir ESĪBAs prieks un Dievišķais mier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Formas līmenī (mūsu pasaulē), kas kopumā mums liekas kā atsevišķu formu haoss, eksistē šķietami nesaistītu formu piedzimšana un nāve, radīšana un iznīcība, attīstība un sabrukšana (arī ķermeņu izaugsme un sairšana). Un tas izpaužās it visā – gan dzīvības ciklos uz zvaigznēm vai planētām, gan fiziskajā ķermenī, kokos un puķēs; gan nāciju uzplaukuma un norieta, politisko sistēmu un civilizāciju eksistences ciklos, kā arī katra indivīdiuma dzīvē nenovēršamo ieguvumu un zaudējumu cikliskumā. Pastāv veiksmes cikli, kad pie tevis viss nāk it kā pats no sevis un tu uzplauksti, un ir neveiksmju cikli, kas tevi vājina un pat lauž. Tev ir jāiemācās no tiem atbrīvoties (jāļauj tiem aiziet), lai būtu iespējams izveidot telpu jaunā radīšanai vai arī vecā pārveidošanai. Taču pieķeršanās (piesaistīšanās) kaut kam un palikšana vienā punktā tā jau būs atteikšanās būt kopā ar dabisko dzīves plūsmu, tātad – pretošanās un sekojošās ciešanas. Priekšstats par to, ka pacēluma periodi – tas ir labi, bet lejupslīdes – slikti, nav pareizi. Tas var tikt atzīts par pareizu tikai prāta vērtējumā, kur pieaugums parasti tiek uzskatīts par pozitīvu parādību, neņemot vērā, ka nekas nevar pieaugt bezgalīgi. Jebkura veida attīstība, ja tā tikai turpinātos un turpinātos, vienā brīdī kļūtu bīstama un iznīcinoša. Sairšanas process ir obligāts nosacījums jaunai izaugsmei. Tie nevar eksistēt viens bez otra. Garīgai (atmodai, realizācijai) izaugsmei būtiski nepieciešama arī virzība lejup. Lai spētu nonākt garīgajā dimensijā tev savā dzīvē nepieciešams pārdzīvot kādu nopietnu neveiksmi, sadurties ar spēcīgām sāpēm vai lielu zaudējumu. Taviem iepriekšējiem panākumiem ir jākļūst par tukšiem un nenozīmīgiem un tātad jāizvēršas par neveiksmi. Jebkuras veiksmes dziļumos atrodas neveiksme, un jebkurā neveiksmē ir arī veiksmes daļiņa. Šajā pasaulē, tā saucamajā formu līmeni, ikviens agrāk vai vēlāk piedzīvo neveiksmi un jebkurš panākums, galu galā kļūst par tukšu neko. Visām formām piemīt nepastāvīgum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Būdams apzinājies t.i., jaunajā apzinātības līmenī, tu varēsi tāpat kā agrāk būt aktīvs, izbaudīt redzamo un veidot arvien jaunas formas un apstākļus, taču vairs neidentificēsi sevi ar šīm formām. Tev tās vairs nebūs vajadzīgas sava “es” veidošanai. Tās vairs nebūs tava dzīve, bet gan tikai tavas dzīves situācijas.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Arī tava fiziskā enerģija pakļaujās cikliskuma likumam. Tā nevar nepārtraukti atrasties maksimumā. Ir periodi, kad tavs enerģijas līmenis ir zems un periodi, kad tas ir augsts. Brīžiem tu esi diezgan aktīvs un radošs, tomēr pienāk laiks, kad tava darbošanās līdzinās sastingumam, un tad tev liksies, ka tu mīņājies uz vietas un iznieko sevi veltīgi. Šie posmi var ilgt sākot no vairākām stundām, līdz vairākiem gadiem, pie tam šo lielo ciklu ietvaros ir arī mazāki cikli. Daudzas dzīvībai bīstamas saslimšanas var būt sekas tavai pretestībai pazeminātās enerģijas cikliem, jo tie bija nepieciešami tavai atjaunošanai.  Kamēr vien cilvēks ir identificējies ar prātu, viņam ir nepārvarama tieksme visu laiku kaut ko darīt un tieksme uztvert un novērtēt sevi caur ārējo faktoru prizmu, tādiem kā sasniegumi, panākumi, - tā ir ilūzija. Tad ir ļoti grūti vai pat neiespējami pieņemt (samierināties) pazeminātas enerģijas periodus un nepretoties tiem. Rezultātā, organisma saprāts var izprovocēt slimību kā sevis pašaizsardzības līdzekli, lai tomēr piespiestu tevi apstāties un izdarīt pauzi, kurā tas varētu pašatjaunoties. Tātad gribi vai negribi, bet reģenerācija notiks vienalga. </w:t>
      </w:r>
    </w:p>
    <w:p>
      <w:pPr>
        <w:pStyle w:val="Normal"/>
        <w:jc w:val="both"/>
        <w:rPr/>
      </w:pPr>
      <w:r>
        <w:rPr>
          <w:rFonts w:eastAsia="Arial Narrow"/>
          <w:sz w:val="22"/>
          <w:lang w:val="en-US"/>
        </w:rPr>
        <w:t xml:space="preserve">   </w:t>
      </w:r>
      <w:r>
        <w:rPr>
          <w:sz w:val="22"/>
          <w:lang w:val="en-US"/>
        </w:rPr>
        <w:t xml:space="preserve">Visuma dabas cikliskums ir cieši sasitīts ar visu lietu un situāciju nepastāvīgumu. Buda to izvirzīja par savas mācības galveno tēzi. Visi nosacījumi un apstākļi ir ļoti nestabīli, un atrodas nepārtrauktā kustībā, vai kā viņš izteicās – nepastāvīgums ir tavas dzīves katra nosacījuma, katras situācijas raksturojums. Agri vai vēlu tie izmainīsies, izzudīs vai tevi vairs neapmierinās. Nepastāvīgums ir arī Jēzus mācības centrālā koncepcija: “Nekrājiet sev mantas virs zemes, kur kodes un rūsa tos maitā, un kur zagļi rok un zog.“ </w:t>
      </w:r>
      <w:r>
        <w:rPr>
          <w:sz w:val="20"/>
          <w:lang w:val="en-US"/>
        </w:rPr>
        <w:t>(Matv.ev. 6:20)</w:t>
      </w:r>
      <w:r>
        <w:rPr>
          <w:sz w:val="22"/>
          <w:lang w:val="en-US"/>
        </w:rPr>
        <w:t xml:space="preserve">. Līdz tam laikam, kamēr vien tu vērtēsi to vai citu apstākli kā “labu”, piemēram, attiecības ar cilvēkiem, īpašums, sociālā loma, kādu vieta vai tavs fiziskais ķermenis, prāts tam piesaistīsies (pieķersies) un sāks identificēties ar to. Šie “labie” apstākļi ļauj tev justies laimīgam, apmierinātam ar sevi un uz tiem bāzējas tava lieliskā iekšējā pašsajūta; tie pat var kļūt par daļu no tevis, vai precīzāk, par taviem priekšstatiem par sevi (“es”). Taču nekas nav mūžīgs šajā dimensijā, kur kodes un rūsa spēj iznīcināt tik daudz. Viss vai nu izbeidzas, vai pārveidojas, vai izmaina iekšējo polaritāti: tas, kas vēl vakar vai pagājušajā gadā bija “labi”, pēkšņi vai pakāpeniski pārvēršas par “slikti”. Tas pats apstāklis, kas agrāk tevi padarīja par laimīgu, tagad jau padara tevi nelaimīgu. Tavs šodienas uzplaukums, rīt var pārtapt par tukšu izšķērdēšanu. Veiksmīga apprecēšanās un medus mēnesis pēc kāda laika var pārvērsties par ļaundabīgu šķiršanos un neizturamu kopdzīvi. Taču arī pats apstāklis var izzust, un tad tā neesamība arī var padarīt tevi nelaimīgu. Prātam ir ļoti grūti pieņemt, ka izmainās vai izzūd kāds nosacījums vai situācija, pie kuriem prāts ir piesaistījies vai ar ko ir pieradis sevi identificēt. Tāpēc prāts turpinās turēties pie zudumā ejošā apstākļa un pretosies pārmaiņai ar tādu spēku, itkā kāds tavam ķermenim gribētu noraut roku vai kāju. </w:t>
      </w:r>
    </w:p>
    <w:p>
      <w:pPr>
        <w:pStyle w:val="Normal"/>
        <w:jc w:val="both"/>
        <w:rPr>
          <w:sz w:val="22"/>
          <w:lang w:val="lv-LV"/>
        </w:rPr>
      </w:pPr>
      <w:r>
        <w:rPr>
          <w:rFonts w:eastAsia="Arial Narrow"/>
          <w:sz w:val="22"/>
          <w:lang w:val="lv-LV"/>
        </w:rPr>
        <w:t xml:space="preserve">   </w:t>
      </w:r>
      <w:r>
        <w:rPr>
          <w:sz w:val="22"/>
          <w:lang w:val="lv-LV"/>
        </w:rPr>
        <w:t xml:space="preserve">Laiku pa laikam mēs dzirdam, ka cilvēki, kuri ir pazaudējuši visu savu naudu vai kuru reputācija tika sagrauta, mēģina izdarīt pašnāvību. Tie ir ekstremāli gadījumi. Citi, saduroties ar kādu nopietnu zaudējumu, ..., vienkārši kļūst dziļi nelaimīgi vai arī iemanto kādu slimību. Šie cilvēki nespēj saskatīt atšķirību starp savu dzīvi un savu dzīves situāciju. Nesen es lasīju par vienu slavenu aktrisi, kas nomira vecumā virs 80 gadiem. Kad tās skaistums sāka bālēt un bija vecuma sabojāts, viņa iekrita smagā depresijā un pārstāja parādīties cilvēkos, jo bija sevi identificējusi ar ārējo apstākli – savu ārējo izskatu. Viņas dzīves sākumā šis apstāklis padarīja viņu par laimīgu, taču pēc tam – par nelaimīgu. Ja šī aktrise savlaicīgi būtu spējusi savienoties ar sevī esošo dzīvi – dzīvi ārpus formas un laika, tad viņa būtu varējusi mierīgi un rāmi pavērot šo savas ārējās formas nobālēšanas procesu no turienes, kur valda miers, un ļautu savai ārējai formai novīst. Vēl vairāk, pie tādas attieksmes, tās ārējā forma kļūtu arvien caurspīdīgāka gaismai, kas starotu no viņās, vecumam nepakļautās, patiesās būtības “ES”. Tad viņas skaistums nemaz nenobālētu, tikai pārtaptu garīgajā skaistumā. Tikai par šo iespējamību, viņai neviens nepateica, jo šīs pasaules pašām būtiskākajām zināšanām joprojām nav plaša pieeja.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sz w:val="22"/>
          <w:lang w:val="lv-LV"/>
        </w:rPr>
        <w:t> </w:t>
      </w:r>
      <w:r>
        <w:rPr>
          <w:rFonts w:eastAsia="Arial Narrow"/>
          <w:sz w:val="22"/>
          <w:lang w:val="lv-LV"/>
        </w:rPr>
        <w:t xml:space="preserve">  </w:t>
      </w:r>
      <w:r>
        <w:rPr>
          <w:sz w:val="22"/>
          <w:lang w:val="lv-LV"/>
        </w:rPr>
        <w:t xml:space="preserve">Buda mācīja, ka pat laime – tā ir “dukkha”, kas pali valodā nozīmē “ciešanas” vai “neapmierinātība”. </w:t>
      </w:r>
      <w:r>
        <w:rPr>
          <w:sz w:val="22"/>
          <w:lang w:val="en-US"/>
        </w:rPr>
        <w:t>Laime nav atdalāma no sava pretstata un tas nozīmē, ka tava laime un nelaime – faktiski ir viens un tas pats. Tos atdala tikai laika ilūzija.</w:t>
      </w:r>
    </w:p>
    <w:p>
      <w:pPr>
        <w:pStyle w:val="Normal"/>
        <w:jc w:val="both"/>
        <w:rPr/>
      </w:pPr>
      <w:r>
        <w:rPr>
          <w:rFonts w:eastAsia="Arial Narrow"/>
          <w:sz w:val="22"/>
          <w:lang w:val="en-US"/>
        </w:rPr>
        <w:t xml:space="preserve">   </w:t>
      </w:r>
      <w:r>
        <w:rPr>
          <w:sz w:val="22"/>
          <w:lang w:val="en-US"/>
        </w:rPr>
        <w:t xml:space="preserve">Tā nebūt nav negatīva pieeja dzīvei. Tā ir tikai lietu dabas (būtības) atzīšana, lai tu visu dzīvi nedzītos pakaļ ilūzijai. Tas gan nenozīmē, ka tev vairs nevajadzētu novērtēt patīkamās vai skaistās lietas un apstākļus. Taču meklēt šajās lietās to, ko tās nevar dot – t.i., meklēt tajās sevi pašu, pastāvīguma un apmierinājuma sajūtu vai savu pilnu realizāciju (piepildījumu), nozīmētu piedzīvot vilšanos un ciešanas. Visa reklāmas industrija un patērātāja sabiedrības sistēma sabruktu, ja cilvēki kļūtu apgaismoti un vairs necenstos atrast savu identitāti starp lietām. Tāpēc, jo vairāk tu dzīsies pēc laimes šādā ceļā, jo straujāk tā slīdēs projām. Viss, ko tu varētu izbaudīt ārpusē, tev var sniegt tikai īslaicīgu un virspusēju apmierinājumu. Taču tev nāksies piedzīvot daudzas vilšanās, kamēr tu nokļūsi līdz šai patiESĪBAi. Lietas un apstākļi var sniegt tev apmierinājumu (baudu), taču tāpat tie sagādās tev arī sāpes. Lietas un nosacījumi var dāvāt tev baudu, bet nespēs dāvāt patiesu prieku. Tev neviens nevar dāvāt prieku. Priekam nav cēloņu un tas iznāk no tevis kā ESĪBAs prieks. Tas ir iekšējā miera stāvokļa svarīgākā sastāvdaļa un jēga. Šo stāvokli sauc par Dievišķo mieru. Tas ir tavs dabisks stāvoklis, nevis kaut-kas tāds, kura dēļ tev vajag neatlaidīgi strādāt vai cīnīties.  </w:t>
      </w:r>
      <w:r>
        <w:rPr>
          <w:sz w:val="22"/>
          <w:lang w:val="lv-LV"/>
        </w:rPr>
        <w:t xml:space="preserve"> </w:t>
      </w:r>
    </w:p>
    <w:p>
      <w:pPr>
        <w:pStyle w:val="Normal"/>
        <w:jc w:val="both"/>
        <w:rPr/>
      </w:pPr>
      <w:r>
        <w:rPr>
          <w:rFonts w:eastAsia="Arial Narrow"/>
          <w:sz w:val="22"/>
          <w:lang w:val="lv-LV"/>
        </w:rPr>
        <w:t xml:space="preserve">   </w:t>
      </w:r>
      <w:r>
        <w:rPr>
          <w:sz w:val="22"/>
          <w:lang w:val="lv-LV"/>
        </w:rPr>
        <w:t xml:space="preserve">Daudzi cilvēki tā arī nekad nav sapratuši, ka nekas no tā, ko viņi dara, ko pārvalda un ko cenšas panākt, nespēj dot viņiem “glābiņu (pestīšanu)”. Taču tie, kuri to ir sapratuši, bieži vien pazaudē dzīves garšu vai iekrīt depresijā: jo, ja jau nekas tev šajā pasaulē nevar dot patiesi pilnu realizāciju (piepildījumu), pēc kā tad lai tiecas, kāda gan visam šeit ir jēga? Vecās Derības pravietim vajadzēja atrasties mūsu civilizācijā, kad viņš rakstīja: “Es novēroju visus darbus, kādi tiek zem saules darīti, - un redzi, viss bija niecība un vēja ķeršana” </w:t>
      </w:r>
      <w:r>
        <w:rPr>
          <w:sz w:val="20"/>
          <w:lang w:val="lv-LV"/>
        </w:rPr>
        <w:t>(Sal.māc. 1:14)</w:t>
      </w:r>
      <w:r>
        <w:rPr>
          <w:sz w:val="22"/>
          <w:lang w:val="lv-LV"/>
        </w:rPr>
        <w:t>. Kad tu nonāksi pie tāda pat secinājuma par dzīvi šajā pasaulē, tad tu būsi jau viena soļa attālumā no izmisuma – un atradīsies viena soļa attālumā no apgaismības. Viens budistu mūks man reiz teica: “Visu, ko es kā mūks esmu iemācījies 20 gadu laikā, var izteikt vienā teikumā: “viss, kas rodas – izzūd. To es tagad zinu”.  Ar to viņš domāja lūk, ko: “Es iemācījos nepretoties tam, kas ir; es iemācījos ļaut pastāvēt tagadnes mirklim “Šeit un Pašlaik” ar visu tajā esošo, un pieņemt visu lietu un apstākļu nepastāvīgo dabu. Tas man sniedz mieru”.</w:t>
      </w:r>
    </w:p>
    <w:p>
      <w:pPr>
        <w:pStyle w:val="Normal"/>
        <w:jc w:val="both"/>
        <w:rPr>
          <w:sz w:val="22"/>
          <w:lang w:val="lv-LV"/>
        </w:rPr>
      </w:pPr>
      <w:r>
        <w:rPr>
          <w:rFonts w:eastAsia="Arial Narrow"/>
          <w:sz w:val="22"/>
          <w:lang w:val="lv-LV"/>
        </w:rPr>
        <w:t xml:space="preserve">   </w:t>
      </w:r>
      <w:r>
        <w:rPr>
          <w:sz w:val="22"/>
          <w:lang w:val="lv-LV"/>
        </w:rPr>
        <w:t xml:space="preserve">Nepretoties dzīvei nozīmē atrasties bezrūpības, viegluma un nepiespiestuma stāvoklī. Šajā stāvoklī esot cilvēks izbeidz būt atkarīgs no tā, ar kādu pusi – labo vai slikto – pret viņu pavēršas tās vai citas lietas. Gandrīz paradoksāli, bet pietiekoši izzust tavai iekšējai atkarībai no formas, kā vispārējie tavas dzīves nosacījumi t.i., dzīves ārējās formas iegūst tendenci būtiski uzlaboties. Lietas, cilvēki vai apstākļi, kuri tev agrāk likās ļoti nepieciešami tavai laimei, tagad sāk nākt pie tevis bez jebkādas tavas piepūles, un tu pats vari izvēlēties vai baudīt tos piešķirtajos apmēros.  Jo visas šīs lietas drīz izzudīs, aiz katra kārtējā cikla sekos nākošais. Tomēr tagad, kad tu vairs tev neesi no tiem atkarīgs, tev vairāk nav bailes tos pazaudēt. Dzīve tad tecēs viegli un nepiespiesti. Laime, kas tiek rasta no kāda otrreizējas nozīmes avota nekad nav dziļa. Tāda laime var būt tikai kā bāls ESĪBAs prieka atspoguļojums. Prieks ir ar dzīves spēku piepildītā miera stāvokļa vibrāciju atskaņas, kuras tu iegūsti klātESĪBAs stāvoklī nepretojoties esošajam mirklī “Šeit un Pašlaik”. Tad ESĪBA iznesīs tevi ārpus prāta polāro pretstatu robežām un atbrīvos tevi no piesaites pie formas. Tad, pat, ja viss apkārtējais sabruktu un sairtu, dziļi sevī tu turpināsi sajust iekšējā miera pulsāciju. Iespējams, tu nebūsi laimīgs, bet dvēselē mierīgs gan.    </w:t>
      </w:r>
    </w:p>
    <w:p>
      <w:pPr>
        <w:pStyle w:val="Normal"/>
        <w:tabs>
          <w:tab w:val="clear" w:pos="708"/>
          <w:tab w:val="left" w:pos="5040" w:leader="none"/>
        </w:tabs>
        <w:jc w:val="both"/>
        <w:rPr>
          <w:sz w:val="8"/>
          <w:lang w:val="lv-LV"/>
        </w:rPr>
      </w:pPr>
      <w:r>
        <w:rPr>
          <w:sz w:val="8"/>
          <w:lang w:val="lv-LV"/>
        </w:rPr>
      </w:r>
    </w:p>
    <w:p>
      <w:pPr>
        <w:pStyle w:val="2"/>
        <w:tabs>
          <w:tab w:val="clear" w:pos="708"/>
          <w:tab w:val="left" w:pos="0" w:leader="none"/>
        </w:tabs>
        <w:outlineLvl w:val="9"/>
        <w:rPr>
          <w:rFonts w:ascii="Arial Narrow" w:hAnsi="Arial Narrow" w:cs="Arial Narrow"/>
          <w:lang w:val="lv-LV" w:eastAsia="en-US"/>
        </w:rPr>
      </w:pPr>
      <w:r>
        <w:rPr>
          <w:rFonts w:cs="Arial Narrow" w:ascii="Arial Narrow" w:hAnsi="Arial Narrow"/>
          <w:lang w:val="lv-LV" w:eastAsia="en-US"/>
        </w:rPr>
        <w:tab/>
        <w:tab/>
        <w:t>∫</w:t>
      </w:r>
    </w:p>
    <w:p>
      <w:pPr>
        <w:pStyle w:val="Normal"/>
        <w:tabs>
          <w:tab w:val="clear" w:pos="708"/>
          <w:tab w:val="left" w:pos="5040" w:leader="none"/>
        </w:tabs>
        <w:rPr>
          <w:rFonts w:ascii="Arial Narrow" w:hAnsi="Arial Narrow" w:cs="Arial Narrow"/>
          <w:color w:val="FF0000"/>
          <w:sz w:val="26"/>
          <w:lang w:val="lv-LV" w:eastAsia="en-US"/>
        </w:rPr>
      </w:pPr>
      <w:r>
        <w:rPr>
          <w:rFonts w:cs="Arial Narrow"/>
          <w:color w:val="FF0000"/>
          <w:sz w:val="26"/>
          <w:lang w:val="lv-LV" w:eastAsia="en-US"/>
        </w:rPr>
      </w:r>
    </w:p>
    <w:p>
      <w:pPr>
        <w:pStyle w:val="Normal"/>
        <w:tabs>
          <w:tab w:val="clear" w:pos="708"/>
          <w:tab w:val="left" w:pos="5040" w:leader="none"/>
        </w:tabs>
        <w:jc w:val="center"/>
        <w:rPr/>
      </w:pPr>
      <w:r>
        <w:rPr>
          <w:sz w:val="20"/>
          <w:u w:val="single"/>
          <w:lang w:val="lv-LV"/>
        </w:rPr>
        <w:t>9.4.</w:t>
      </w:r>
      <w:r>
        <w:rPr>
          <w:u w:val="single"/>
          <w:lang w:val="lv-LV"/>
        </w:rPr>
        <w:t xml:space="preserve"> Negativitātes izmantošana un atbrīvošanās no tā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lv-LV"/>
        </w:rPr>
      </w:pPr>
      <w:r>
        <w:rPr>
          <w:rFonts w:eastAsia="Arial Narrow"/>
          <w:sz w:val="22"/>
          <w:lang w:val="lv-LV"/>
        </w:rPr>
        <w:t xml:space="preserve">   </w:t>
      </w:r>
      <w:r>
        <w:rPr>
          <w:sz w:val="22"/>
          <w:lang w:val="lv-LV"/>
        </w:rPr>
        <w:t>Visu savu iekšējo pretestību tu izjūti kā negativitāti tajā vai citā formā. Jebkura negativitāte arī ir pretošanās esošajam. Šajā kontekstā abi šie vārdi praktiski ir sinonīmi. Negatīvo svārstību stāvokļu amplitūda sniedzas no aizkaitinājuma vai neiecietības līdz zvērīgam niknumam, no depresīva noskaņojuma un drūma aizvainojuma līdz pašnāvnieciskam izmisumam. Dažreiz iekšējā pretošanās atmodina emocionālo sāpju ķermeni un tad pat visnenozīmīgākā situācija var izprovocēt tevī intensīvas negācijas, - dusmu, depresijas vai dziļu bēdu izskatā.</w:t>
      </w:r>
    </w:p>
    <w:p>
      <w:pPr>
        <w:pStyle w:val="Normal"/>
        <w:jc w:val="both"/>
        <w:rPr>
          <w:sz w:val="22"/>
          <w:lang w:val="lv-LV"/>
        </w:rPr>
      </w:pPr>
      <w:r>
        <w:rPr>
          <w:rFonts w:eastAsia="Arial Narrow"/>
          <w:sz w:val="22"/>
          <w:lang w:val="lv-LV"/>
        </w:rPr>
        <w:t xml:space="preserve">   </w:t>
      </w:r>
      <w:r>
        <w:rPr>
          <w:sz w:val="22"/>
          <w:lang w:val="lv-LV"/>
        </w:rPr>
        <w:t>EGO ir pārliecināts, ka ar negativitātes palīdzību ir iespējams manipulēt ar realitāti un panākt vēlamo.  Jo EGO uzskata, ka ar negāciju palīdzību var piesaistīt vēlamos apstākļus (nosacījumus) vai izgaisināt nevēlamos. Vienmēr, kad cilvēks jūtas nelaimīgs, viņā ir neapzināta ticība, ka ciešanas “nopirks” vēlamo. Ja “tu” (prāts – EGO) neticētu ciešanu stāvokļa efektivitātei, tad jau tu nepieļautu tām izveidoties. Patiesībā no negativitātes nav nekāda labuma un tā pat ir kaitīga. Jo tā vietā, lai pievilktu vēlamos apstākļus, tā traucē tiem rasties. Tā vietā, lai izgaisinātu nevēlamos apstākļus, tā traucē tiem izgaist. Vienīgā “vērtīgā” negāciju funkcija ir EGO stiprināšana. Lūk, kāpēc EGO tās mīl. Pierodot identificēt sevi ar kādu no negāciju formām, tu vairs nevēlēsies šķirties no tās un dziļi neapzinātajā līmeni nevēlēsies arī pozitīvas izmaiņas. Jo tas liktu sagraut tavu ierasto priekšstatu par sevi, – kā depresīvu, niknu, vai likteņa apietu cilvēku. Tāpēc tu ignorēsi, noliegsi vai sabotēsi savas dzīves pozitīvo daļu. Tā ir vispārēja un ļoti izplatīta parādība, kas tajā pašā laikā ir arī vājprāts.</w:t>
      </w:r>
    </w:p>
    <w:p>
      <w:pPr>
        <w:pStyle w:val="Normal"/>
        <w:jc w:val="both"/>
        <w:rPr>
          <w:sz w:val="22"/>
          <w:lang w:val="lv-LV"/>
        </w:rPr>
      </w:pPr>
      <w:r>
        <w:rPr>
          <w:rFonts w:eastAsia="Arial Narrow"/>
          <w:sz w:val="22"/>
          <w:lang w:val="lv-LV"/>
        </w:rPr>
        <w:t xml:space="preserve">   </w:t>
      </w:r>
      <w:r>
        <w:rPr>
          <w:sz w:val="22"/>
          <w:lang w:val="lv-LV"/>
        </w:rPr>
        <w:t xml:space="preserve">Negativitāte nebūt nav dabisks stāvoklis, jo tāda dabā nav.  Tā ir psihisks piesārņotājs, un pastāv dziļa saistība starp cilvēces kolektīvajā apziņā uzkrāto negativitātes milzīgo lādiņu un barbarisko dabas iznīcināšanu (indēšanu, ...). Neviena cita dzīvības forma uz šīs planētas, izņemot cilvēcisko, nepazīst negativitāti, tieši tāpat kā neviena cita dzīvības forma neapgāna un neindē Zemi, kas tos uztur. Vai tu kādreiz esi redzējis kādu nelaimīgu ziediņu vai ozolu stresa stāvoklī? Vai esi kādreiz redzējis delfīnu depresijas stāvoklī vai vardi, kurai ir problēmas ar pašapziņu, vai kaķi, kurš nespēj atslābināties, vai putnu, kas sevī apslēpis naidu un aizvainojumu? Vienīgie dzīvnieki, kas varbūt kādā brīdī pārdzīvo kaut ko līdzīgu negativitātei vai izrāda neirotiskas uzvedības pazīmes, ir tie dzīvnieki, kas dzīvo tiešā kontaktā ar cilvēkiem un tādējādi sasaistījušies ar cilvēka prātu un tā radīto vājprātu. Pavēro jebkurus augus vai dzīvniekus un ļauj tiem iemācīt pieņemt esošo, kā samierināties ar mirklī “Šeit un Pašlaik” notiekošo. Ļauj tiem iemācīt dzīvot Dzīvi – atrasties ESĪBĀ.. Ļauj tiem iemācīt, kā būt vienam veselumam, kas nozīmē būt vienotam, būt pašam, būt reālam. Ļauj tiem iemācīt, kā dzīvot un kā nomirt un kā nepārvērst dzīvi un nāvi par problēmu.     </w:t>
      </w:r>
    </w:p>
    <w:p>
      <w:pPr>
        <w:pStyle w:val="Normal"/>
        <w:jc w:val="both"/>
        <w:rPr>
          <w:sz w:val="22"/>
          <w:lang w:val="lv-LV"/>
        </w:rPr>
      </w:pPr>
      <w:r>
        <w:rPr>
          <w:rFonts w:eastAsia="Arial Narrow"/>
          <w:sz w:val="22"/>
          <w:lang w:val="lv-LV"/>
        </w:rPr>
        <w:t xml:space="preserve">   </w:t>
      </w:r>
      <w:r>
        <w:rPr>
          <w:sz w:val="22"/>
          <w:lang w:val="lv-LV"/>
        </w:rPr>
        <w:t xml:space="preserve">Man palaimējās dzīvot kopā ar vairākiem dzenbudisma skolotājiem – visi tie bija kaķi. Pat pīles pamanījās sniegt man vairākas garīguma mācību stundas. Pat vienkārša to vērošana ir uzskatāma par meditāciju. Cik mierīgi un brīvi tās slīd pa ūdeni, būdamas līdzsvarā pašas ar sevi, pilnīgā klātESĪBĀ mirklī “Šeit un Pašlaik”! Tāda pašcieņa un pilnvērtīguma sajūta ir pieejama tikai ne-sa-prātīgām (bez prāta) radībām, kuras nemoca domas. Protams, gadās, ka arī divi zosulēni var sastrīdēties un pat sakauties – dažreiz bez redzama iemesla vai arī ja tas otrs ir ielauzies viņa personīgajā telpā. Parasti cīņa ilgst tikai dažas sekundes, un zosulēni izšķirās, virzoties uz pretējām pusēm un vairākas reizes vēl enerģiski novēcinot spārnus. Pēc tam tie turpina mierīgi peldēt, it kā nekāda kaušanās nemaz nav bijusi. Novērojot tos pirmo reizi, es pēkšņi sapratu, ka vēcinot spārnus tie atbrīvojas no enerģijas pārpalikuma, tādējādi aizsargājot sevi no tās uzkrāšanās ķermenī ar sekojošo pārvēršanos negativitātē. Šo dabas gudrību tie pielieto nedomājot, jo viņiem taču nav prāta, kurš bez jebkādas nepieciešamības atdzīvina pagātni, lai pēc tam ap to izveidotu savu identitātes cietoksni.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r>
      <w:r>
        <w:rPr>
          <w:i/>
          <w:lang w:val="en-US"/>
        </w:rPr>
        <w:t>- Vai tad negatīvās emocijas nevar saturēt sevī arī kādu jēgu ? Piemēram, ja man bieži ir depresija, vai tad tas nevar būt man par signālu pārskatīt savu dzīvi ? Jo tā taču piespiež mani pievērst uzmanību šai dzīves situācijai, lai tajā kaut ko mainītu. Varbūt vajag ieklausīties emociju teiktajā, nevis vienkārši atmest tās kā negatīvas?</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Tev taisnība, atkārtojošās negatīvās emocijas, tāpat kā slimības, dažreiz tiešām satur kādu ziņu. Taču, jebkuras tavas dzīvē īstenotās izmaiņas, nesvarīgi kādas īsti – darba jautājumos, attiecībās vai attieksmē pret apkārtni, utt., galu galā izrādīsies tikai kosmētiskās, ja tās neizraisīs attiecīgas izmaiņas tavā apziņā. Un visas efektīvās izmaiņas apziņas līmenī novedīs tikai pie viena: pie daudz apzinātākas klātESĪBAs mirklī “Šeit un Pašlaik”. Tev sasniedzot zināmu klātESĪBAs līmeni tagadnes mirklī, negatīvitāte kā padomdevējs tev vairs nebūs vajadzīgs. Taču, kamēr tu sevī jūti negativitāti, izmanoto to. Izmanto to kā signālu, kas tev atgādina, ka tev klātESĪBĀ pašlaik esošajā nepieciešams būt vēl vairāk.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Kā ir iespējams pārtraukt  negāciju rašanos un kā jāatbrīvojas no jau esošajām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Kā jau es teicu, tu negāciju rašanos vari novērst esot klātESĪBĀ tagadnes mirklī. Taču, lai tas tevi nemulsina, ja tev tas neizdodas, jo uz Zemes ir pavisam maz cilvēku, kas spējīgi stabīli atrasties klātESĪBAs stāvoklī. Es ceru, ka drīzumā tādu cilvēku kļūs vairāk. Attiecībā uz tevi – kad tu ievērosi, ka tevī kaut kādā formā ir radies negativitāte, tad neskaties uz to, kā uz neveiksmi, bet gan kā noderīgu signālu, kas tev saka: “Mosties. Izej ārpus sava prāta un esi klātESĪBĀ mirklī “Šeit un Pašlaik”.”</w:t>
      </w:r>
    </w:p>
    <w:p>
      <w:pPr>
        <w:pStyle w:val="Normal"/>
        <w:jc w:val="both"/>
        <w:rPr/>
      </w:pPr>
      <w:r>
        <w:rPr>
          <w:rFonts w:eastAsia="Arial Narrow"/>
          <w:sz w:val="22"/>
          <w:lang w:val="lv-LV"/>
        </w:rPr>
        <w:t xml:space="preserve">   </w:t>
      </w:r>
      <w:r>
        <w:rPr>
          <w:sz w:val="22"/>
          <w:lang w:val="lv-LV"/>
        </w:rPr>
        <w:t xml:space="preserve">Oldess Hakslijs </w:t>
      </w:r>
      <w:r>
        <w:rPr>
          <w:sz w:val="20"/>
          <w:lang w:val="lv-LV"/>
        </w:rPr>
        <w:t>(Aldous Huxley)</w:t>
      </w:r>
      <w:r>
        <w:rPr>
          <w:sz w:val="22"/>
          <w:lang w:val="lv-LV"/>
        </w:rPr>
        <w:t xml:space="preserve"> savu noveli “Sala” uzrakstīja cienījamā vecumā, kad sāka interesēties par garīgajām mācībām. Tajā stāstīts par cilvēku, kurš, izdzīvojis kuģa avārijā, nokļūst uz vientuļas salas, kas ir atšķirta no pārējās pasaules. Salu apdzīvo unikālas, tiešām saprātīgas būtnes. Pirmais, ko salā pamana cilvēks, ir papagaiļi, kas, liekas, nemitīgi ķērc vienus un tos pašus vārdus: - “Uzmanību. Šeit un Pašlaik. Uzmanību. Šeit un Pašlaik”. Vēlāk viņš uzzina, ka salas iedzīvotāji ir iemācījuši papagaiļiem šos vārdus, lai tie nepārtraukti viņiem atgādinātu nepieciešamību atrasties klātESĪBĀ tagadnes mirklī.</w:t>
      </w:r>
    </w:p>
    <w:p>
      <w:pPr>
        <w:pStyle w:val="Normal"/>
        <w:jc w:val="both"/>
        <w:rPr>
          <w:sz w:val="22"/>
          <w:lang w:val="lv-LV"/>
        </w:rPr>
      </w:pPr>
      <w:r>
        <w:rPr>
          <w:rFonts w:eastAsia="Arial Narrow"/>
          <w:sz w:val="22"/>
          <w:lang w:val="lv-LV"/>
        </w:rPr>
        <w:t xml:space="preserve">   </w:t>
      </w:r>
      <w:r>
        <w:rPr>
          <w:sz w:val="22"/>
          <w:lang w:val="lv-LV"/>
        </w:rPr>
        <w:t>Tāpēc katru reizi, kad tu sajutīsi sevī rodošos negatīvisma vilni, kuru izraisījis kāds ārējs faktors vai domas vai vispār kaut kas nesaprotams, tad uztveri to kā balsi, kas brīdina tevi: “Uzmanību. Šeit un Pašlaik. Atmodies”. Pat neliels īgnums var būt izpētes cienīgs, jo tas var palielināt neizsekoto emocionālo reakciju uzkrājumu. Kā jau es teicu, tu vari nokratīt šo  ..., tiklīdz sajutīsi, ka nevēlies vairāk turēt šādu enerģijas lauku sevī un ka tam nav nekādas jēgas. Taču to nometis, pārliecinies vai esi no tā atbrīvojies pilnībā. Ja to tev neizdodas izdarīt, tad vienkārši pieņem to, kāds tas ir un vērs uz to savu uzmanību, kā es to jau ieteicu agrāk. Otra iespēja, kā apstādināt negatīvo reakciju ir likt tai izgaist, vizualizējot sevi caurspīdīgu šīs negatīvās reakcijas ārējam iemesla. Tā panākot, lai šis iemesls tevi pēc iespējas mazāk spētu skart. No sākuma es ieteiktu tev to izmēģināt ar nenozīmīgām, pat triviālām lietām. Teiksim, tu sēdi istabā klusumā un mierā. Pēkšņi šajā klusumā ielaužas skaļa autosignāla skaņa, kas izraisa tevī nepatiku. Šai nepatikai taču mērķa nav un tu to pats neizveidoji. To izdarīja tavs prāts, pie tam pilnīgi automātiski un neapzināti. Prāts to izveidoja, lai ar šādu iekšējo pretestību, kuru tu izjuti kā negāciju vai neapmierinātību, kaut kādā veidā izgaisinātu šo nevēlamo apstākli. Tie, protams, ir maldi, jo šajā gadījumā šāda pretestība, nepatika vai dusmas, kurus prāts izveido, tevi traucēs vēl vairāk nekā tas sākuma iemesls, kuru prāts šādi cenšas novērst.</w:t>
      </w:r>
    </w:p>
    <w:p>
      <w:pPr>
        <w:pStyle w:val="Normal"/>
        <w:jc w:val="both"/>
        <w:rPr>
          <w:sz w:val="22"/>
          <w:lang w:val="lv-LV"/>
        </w:rPr>
      </w:pPr>
      <w:r>
        <w:rPr>
          <w:rFonts w:eastAsia="Arial Narrow"/>
          <w:sz w:val="22"/>
          <w:lang w:val="lv-LV"/>
        </w:rPr>
        <w:t xml:space="preserve">   </w:t>
      </w:r>
      <w:r>
        <w:rPr>
          <w:sz w:val="22"/>
          <w:lang w:val="lv-LV"/>
        </w:rPr>
        <w:t xml:space="preserve">Visas šādas sīkas nepatikšanas var ievadīt garīgās prakses gultnē. Tev jāsajūt sevi kā caurspīdīgu, nemateriālu ķermeni ārējās pasaules līmenī. Tad ļauj skaņai vai kam citam, kas ir izsaucis tevī šo negatīvo reakciju, cauriet tevi. Rezultātā “tas” vairs “neuzdursies” uz tevī esošo cieto aizsardzības “sienu” un tādējādi nespēs tevi ietekmēt. Kā jau ieteicu, sākumā vingrinies ar nenozīmīgiem iemesliem – autosignālu, suņu rejām, bērnu raudām, atrašanos satiksmes sastrēgumā. Tad tā vietā, lai norobežotos no ārējās pasaules ar iekšējās pretestības sienu, pret kuru, izdarot tev pastāvīgas sāpes, ar visu spēku sitās “kas nedrīkst cauriet”, ļauj “tiem” caurskriet tevi bez aizķeršanās. Teiksim, kāds, gribot tevi aizvainot, izsaka tev netīkamus vārdus. Šādā gadījumā, tā vietā, lai uzbruktu, aizsargātos vai ieslēgtos sevī, t.i., atbildētu uz šo negatīvo darbību ar savu neapzināto reakciju un negācijām, vienkārši ļauj šiem apvainojošajiem vārdiem tevi cauriet. Nepretojies, itkā tevī nebūtu nekā, kam šie vārdi varētu kaitēt. Lūk, tā ir arī piedošana. Un tā tu kļūsti neievainojams. Protams, tu vari, ja uzskatīsi par nepieciešamu, pateikt šim tevi apvainojošajam cilvēkam, ka šāda viņa uzvedība tev nav pieņemama. Ja tu šādi rīkosies, tad šis cilvēks jau vairs nespēs ietekmēt tavu iekšējo stāvokli, jo šajā gadījumā spēks darbosies ne pret tevi, bet tevī. Tavs prāts arī pazaudēs varu pār tevi. Tātad, ar ko vien tu nesadurtos savā dzīvē - autosignālu, rupju cilvēku, plūdiem, zemestrīci vai visa iekrāta zaudējumu – tavs iekšējās pretestības mehanisms vienmēr būs viens un tas pats.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t xml:space="preserve">- Es esmu mēģinājis meditēt, apmeklējis seminārus, izlasījis daudzas garīga satura grāmatas, cenšos  nepretoties – taču, ja jūs jautātu, vai es tādējādi esmu atradis patiESĪBU un stabīlu iekšējo mieru, tad man vajadzēs godīgi teikt “nē”. </w:t>
      </w:r>
      <w:r>
        <w:rPr>
          <w:i/>
          <w:lang w:val="en-US"/>
        </w:rPr>
        <w:t>Kāpēc es neesmu tos atradis ?  Ko vēl  ir iespējams darīt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Tu neatrodi tāpēc, ka turpini meklēt ārpusē, un nespēj iziet no šāda meklēšanas režīma. Tu, iespējams, domā, ka nākošais seminārs tev sniegs vajadzīgo atbildi kā atrast mieru vai, varbūt, jaunu prakses tehniku ? Taču es tev teikšu, lūk, ko: “Nemeklē mieru. Nemeklē nevienu citu stāvokli, kā tikai to, kurā tu jau atrodies pašlaik, jo meklējumi novedīs tevi tikai pie iekšējā konflikta un neapzinātās pretošanās. Piedod sev to, ka tu neatrodies miera stāvoklī. Tiklīdz tu pilnībā pieņemsi (samierināsies ar) savu ne-mieru, tūlīt, tas sāks transmutēties mierā. Jo viss, ko tu sevī pilnībā pieņemsi, sekmēs tavu nonākšanu miera stāvoklī. Tāds ir piekāpšanās (samierināšanās) brīnums”.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Tu, droši vien, esi dzirdējis izteicienu “pagriez otro vaigu”, kuru pirms 2000 gadiem izteica visiem zināms apgaismības skolotājs. Ar šo teicienu viņš mēģināja simboliski atklāt nepretošanās un nereaģēšanas noslēpumu. Šajā izteikumā, tāpat kā visos citos, viņš domāja tikai par tavu iekšējo realitāti, bet ne par tavu ārējo uzvedību ārējā dzīves situācijā. </w:t>
      </w:r>
    </w:p>
    <w:p>
      <w:pPr>
        <w:pStyle w:val="Normal"/>
        <w:jc w:val="both"/>
        <w:rPr/>
      </w:pPr>
      <w:r>
        <w:rPr>
          <w:rFonts w:eastAsia="Arial Narrow"/>
          <w:sz w:val="22"/>
          <w:lang w:val="lv-LV"/>
        </w:rPr>
        <w:t xml:space="preserve">  </w:t>
      </w:r>
      <w:r>
        <w:rPr>
          <w:sz w:val="22"/>
          <w:lang w:val="en-US"/>
        </w:rPr>
        <w:t>Vai tev zināma Bansana dzīve? Pirms kļūt par dižu dzenbudisma skolotāju, Bansans daudzus gadus pavadīja apgaismības meklējumos, bet tā visu laiku izvairījās no viņa. Tad kādu dienu, staigājot pa tirgu, viņš pa ausu galam dzirdēja gaļas tirgotāja sarunu ar pircēju. “Iedod man labāko gaļas gabalu, kāds tev vien ir,” - prasīja pircējs. Uz to tirgotājs atbildēja: “Katrs šeit esošais gaļas gabals ir labākais, jo šeit nav neviena gaļas gabaliņa, kas nebūtu pats labākais”. To dzirdot, pār Bansanu nāca apskaidrība.</w:t>
      </w:r>
    </w:p>
    <w:p>
      <w:pPr>
        <w:pStyle w:val="Normal"/>
        <w:jc w:val="both"/>
        <w:rPr/>
      </w:pPr>
      <w:r>
        <w:rPr>
          <w:rFonts w:eastAsia="Arial Narrow"/>
          <w:sz w:val="22"/>
          <w:lang w:val="en-US"/>
        </w:rPr>
        <w:t xml:space="preserve">   </w:t>
      </w:r>
      <w:r>
        <w:rPr>
          <w:sz w:val="22"/>
          <w:lang w:val="en-US"/>
        </w:rPr>
        <w:t>Vajag paskaidrot ? Lūdzu, ja tu pieņemsi to, kas ir, tad katrs gaļas gabaliņš, t.</w:t>
      </w:r>
      <w:r>
        <w:rPr>
          <w:sz w:val="22"/>
          <w:lang w:val="lv-LV"/>
        </w:rPr>
        <w:t xml:space="preserve">i., katrs dzīves mirklis – ir pats labākais. Tā arī ir apgaismība. </w:t>
      </w:r>
      <w:r>
        <w:rPr>
          <w:sz w:val="22"/>
          <w:lang w:val="en-US"/>
        </w:rPr>
        <w:t xml:space="preserve">   </w:t>
      </w:r>
    </w:p>
    <w:p>
      <w:pPr>
        <w:pStyle w:val="Normal"/>
        <w:tabs>
          <w:tab w:val="clear" w:pos="708"/>
          <w:tab w:val="left" w:pos="5040" w:leader="none"/>
        </w:tabs>
        <w:jc w:val="both"/>
        <w:rPr>
          <w:color w:val="FF0000"/>
          <w:sz w:val="22"/>
          <w:lang w:val="en-US"/>
        </w:rPr>
      </w:pPr>
      <w:r>
        <w:rPr>
          <w:color w:val="FF0000"/>
          <w:sz w:val="22"/>
          <w:lang w:val="en-US"/>
        </w:rPr>
      </w:r>
    </w:p>
    <w:p>
      <w:pPr>
        <w:pStyle w:val="Normal"/>
        <w:tabs>
          <w:tab w:val="clear" w:pos="708"/>
          <w:tab w:val="left" w:pos="5040" w:leader="none"/>
        </w:tabs>
        <w:jc w:val="center"/>
        <w:rPr/>
      </w:pPr>
      <w:r>
        <w:rPr>
          <w:sz w:val="20"/>
          <w:u w:val="single"/>
          <w:lang w:val="lv-LV"/>
        </w:rPr>
        <w:t>9.5.</w:t>
      </w:r>
      <w:r>
        <w:rPr>
          <w:u w:val="single"/>
          <w:lang w:val="lv-LV"/>
        </w:rPr>
        <w:t xml:space="preserve"> Līdzjušanas (žēlsirdības) daba (būtīb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sz w:val="22"/>
          <w:lang w:val="en-US"/>
        </w:rPr>
      </w:pPr>
      <w:r>
        <w:rPr>
          <w:rFonts w:eastAsia="Arial Narrow"/>
          <w:sz w:val="22"/>
          <w:lang w:val="en-US"/>
        </w:rPr>
        <w:t xml:space="preserve">   </w:t>
      </w:r>
      <w:r>
        <w:rPr>
          <w:sz w:val="22"/>
          <w:lang w:val="en-US"/>
        </w:rPr>
        <w:t xml:space="preserve">Aizejot aiz prāta veidotajiem pretstatiem, tu kļūsti līdzīgs dziļam ezeram. Tavas dzīves ārējā situācija un viss ar tevi notiekošais – tā ir ezera virsma. Dažreiz tā ir mierīga, citreiz – vētraina un vēja sakulta, saskaņā ar cikliem un sezonu maiņām. Taču pašā dzelmē, neatkarīgi no notiekošā, vienmēr valda miers. Tad lūk, tu esi esi ne tikai ezera virspuse, tu esi viss ezers pilnībā, tu esi vienots ar saviem paša dziļumiem, kur vienmēr ir mierīgi un klusi. Tev jāsaprot, ka tavs iekšējais miers nav atkarīgs no dzīves izmaiņām, pat domās nevajag censties piesaistīties katrai situācijai. Tev jāsaglabā uzticība ESĪBAi – nemainīgajai, ārpuslaikā esošajai, nemirstīgajai ESĪBAi, un tu vairs neesi atkarīgs no ārējās pasaules nepārtraukti mainīgajām formām, tiecoties pēc piepildījuma (pašrealizācijas) vai laimes. Tu vari baudīt šo redzamo pasauli, spēlēties ar to, veidot jaunas formas un sajūsmināties par tās skaistumu. Taču nav nekādas vajadzības piesaistīties pie kaut kā tur esošā.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Man nonākot šādā nošķirtības stāvoklī, vai tas nenozīmēs arī manu attālināšanos no citiem cilvēkiem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Tieši otrādi. Līdz tam laikam, kamēr vien tu nesajutīsi ESĪBU un neatradīsi savu paša realitāti, arī citu cilvēku realitāte paslīdēs tev garām. Tavs prāts vai nu “mīlēs” vai “nemīlēs” šo cilvēku izpausmes formas, t.i., ne tikai viņu ķermeņus, bet kopā ar tiem arī viņu prātus. Patiesās attiecības ar citiem cilvēkiem var izveidot tikai pamatojoties uz ESĪBAs apzināšanos. Apzinoties ESĪBU, tu uztversi cita cilvēka ķermeni un prātu tikai kā vienkāršu masku, aiz kuras iespējams izjust viņu patieso realitāti, tikpat labi kā savējo. Tāpēc, saskaroties ar cita cilvēka ciešanām, vai kāda neapzinātu uzvedību, tu spēsi palikt klātESĪBĀ tagadnes mirklī, apzinoties savu saikni ar ESĪBU. Šis stāvoklis tev nodrošinās iespēju ieskatīties aiz šī cilvēka ārējās formas un sajust šī cilvēka tīrās ESĪBAs starojumu caur savējo. ESĪBAs līmenī visas ciešanas tiek uztvertas kā ilūzija, jo ciešanas rodas kā sekas sevis identifikācijai ar formu. Dažreiz, tikai patiesi izprotot šo iluzoritāti vien, notiek patiesi izdziedināšanās brīnumi, jo tad šo cilvēku apziņa ir atmodusies un spēj apzināti sajust ESĪB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Vai tā ir līdzjušanas (līdzjūtības) būtība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Jā. Līdzjušana – tā ir savas dziļās saistības izjušana starp sevi un visām pārējām dzīvām radībām. Taču, šai saistībai un tātad arī līdzjušanai ir divas puses, divi aspekti. No vienas puses, tā kā tu vēl aizvien eksistē kā fizisks ķermenis, tavas fiziskās formas ievainojamība un mirstīgums padara tevi radniecisku jebkurai citai dzīvai radībai. Tāpēc, nākošreiz, kad tu teiksi: “Man nav nekā kopīga ar šo cilvēku”, - atceries, ka, taisni otrādi, tev ar viņu ir ļoti daudz kopīga. Jau pēc dažiem gadiem, pēc 2 vai 70 gadiem, nav svarīgi, jūs abi jau būsiet trūdoši ķermeņi vai pelnu kaudzītes, pēc tam putekļu čupiņas, vēl vēlāk pavisam nekas. Tā ir vienkārša un pazemīga apzināšanās, kas neatstāj necik daudz vietas lepnībai. Vai šāda doma ir uzskatāma par negatīvu domu? Nē, jo tas ir tikai fakts. Kāpēc tad izlikties to nemanām? Šajā nozīmē starp tevi un jebkuru citu radību pastāv pilnīga vienlīdzība. Padziļināta meditācija, par visu fizisko formu mirstīgumu, ieskaitot arī paša formu, -  tā ir gandrīz vai visspēcīgākā meditācija garīgajā praksē. Tā saucas: “Nomiršana pirms nāves”. Ieej šajā meditācijā cik dziļi vien iespējams. Tava forma (ķermenis) izgaisīs un nav tās vairāk. Tad iestāsies mirklis, kad nomirs arī domas, t.i., visas tava prāta izveidotās formas. Tomēr, “TU” (kas tu arī esi) joprojām esi šeit kā Dievišķā klātESĪBA tagadnes mirklī “Šeit un Pašlaik”, kā mirdzoša, pilnībā atmodusies klātESĪBA pašlaik esošajā. Nekas no tā, kas ir bijis reāls, nekad nav nomiris un nekad nenomirs, jo mirstīgi ir tikai vārdi, ķermeņi, formas un ilūzijas. </w:t>
      </w:r>
    </w:p>
    <w:p>
      <w:pPr>
        <w:pStyle w:val="Normal"/>
        <w:tabs>
          <w:tab w:val="clear" w:pos="708"/>
          <w:tab w:val="left" w:pos="5040" w:leader="none"/>
        </w:tabs>
        <w:jc w:val="both"/>
        <w:rPr>
          <w:sz w:val="8"/>
          <w:lang w:val="lv-LV"/>
        </w:rPr>
      </w:pPr>
      <w:r>
        <w:rPr>
          <w:sz w:val="8"/>
          <w:lang w:val="lv-LV"/>
        </w:rPr>
      </w:r>
    </w:p>
    <w:p>
      <w:pPr>
        <w:pStyle w:val="Normal"/>
        <w:ind w:left="720" w:firstLine="720"/>
        <w:jc w:val="both"/>
        <w:rPr/>
      </w:pPr>
      <w:r>
        <w:rPr>
          <w:lang w:val="en-US"/>
        </w:rPr>
        <w:t>∫</w:t>
      </w:r>
      <w:r>
        <w:rPr>
          <w:i/>
          <w:lang w:val="en-US"/>
        </w:rPr>
        <w:t> </w:t>
      </w:r>
    </w:p>
    <w:p>
      <w:pPr>
        <w:pStyle w:val="Normal"/>
        <w:tabs>
          <w:tab w:val="clear" w:pos="708"/>
          <w:tab w:val="left" w:pos="5040" w:leader="none"/>
        </w:tabs>
        <w:jc w:val="both"/>
        <w:rPr>
          <w:i/>
          <w:i/>
          <w:sz w:val="8"/>
          <w:lang w:val="lv-LV"/>
        </w:rPr>
      </w:pPr>
      <w:r>
        <w:rPr>
          <w:i/>
          <w:sz w:val="8"/>
          <w:lang w:val="lv-LV"/>
        </w:rPr>
      </w:r>
    </w:p>
    <w:p>
      <w:pPr>
        <w:pStyle w:val="Normal"/>
        <w:jc w:val="both"/>
        <w:rPr>
          <w:sz w:val="22"/>
          <w:lang w:val="en-US"/>
        </w:rPr>
      </w:pPr>
      <w:r>
        <w:rPr>
          <w:rFonts w:eastAsia="Arial Narrow"/>
          <w:sz w:val="22"/>
          <w:lang w:val="en-US"/>
        </w:rPr>
        <w:t xml:space="preserve">   </w:t>
      </w:r>
      <w:r>
        <w:rPr>
          <w:sz w:val="22"/>
          <w:lang w:val="en-US"/>
        </w:rPr>
        <w:t xml:space="preserve">Līdzjušanas otra puse ir savas patiesās būtības “ES” nemirstības apzināšanās. Dziļajā sajūtu līmenī tu tagad apzinies ne tikai savu paša nemirstību, bet arī jebkura cita veidojuma nemirstību. Tātad formu līmenī tu esi radniecisks ar citiem kā mirstīgais un pakļautais eksistences nejaušībai, bet ESĪBAs līmenī tevi ar citiem saista mūžīgā starojošā dzīve. Tie ir līdzjušanas divi aspekti. Šķietami pretējās skumju rūgtuma un dzirkstoša prieka izjūtas saplūst vienā veselā un pārvēršas dziļā iekšējā mierā, Dievišķajā pēc savas būtības mierā - līdzjušanā. Tā  ir viena no lieliskākajām, dižākajām un cēlākajām sajūtām, kādu vien spēj izjust cilvēciskās būtnes un kurai piemīt milzīgs dziedinošais un izmainošais spēks. Taču šāda patiesā līdzjūtība, kādu es tikko aprakstīju, vēl joprojām ir ļoti liels retums. Lai tu spētu dziļi līdzpārdzīvot citas būtnes ciešanas, tev noteikti nepieciešama augsta apzināšanās pakāpe, lai arī tā ir tikai viena līdzjušanas puse. Tāda līdzjušana nav pilnīga. Patiesā līdzjušana atrodas aiz empātijas vai simpātijām (līdzpārdzīvošanas un līdzjušanas robežām). Tā rodas tikai tad, kad pie skumju rūgtuma klāt piejaucas prieks - ESĪBAs prieks aiz formas robežām, mūžīgās dzīves prieks.     </w:t>
      </w:r>
    </w:p>
    <w:p>
      <w:pPr>
        <w:pStyle w:val="BodyText3"/>
        <w:rPr>
          <w:color w:val="FF0000"/>
          <w:sz w:val="26"/>
          <w:lang w:val="en-US"/>
        </w:rPr>
      </w:pPr>
      <w:r>
        <w:rPr>
          <w:color w:val="FF0000"/>
          <w:sz w:val="26"/>
          <w:lang w:val="en-US"/>
        </w:rPr>
      </w:r>
    </w:p>
    <w:p>
      <w:pPr>
        <w:pStyle w:val="Normal"/>
        <w:tabs>
          <w:tab w:val="clear" w:pos="708"/>
          <w:tab w:val="left" w:pos="5040" w:leader="none"/>
        </w:tabs>
        <w:jc w:val="center"/>
        <w:rPr/>
      </w:pPr>
      <w:r>
        <w:rPr>
          <w:sz w:val="20"/>
          <w:u w:val="single"/>
          <w:lang w:val="lv-LV"/>
        </w:rPr>
        <w:t>9.6.</w:t>
      </w:r>
      <w:r>
        <w:rPr>
          <w:u w:val="single"/>
          <w:lang w:val="lv-LV"/>
        </w:rPr>
        <w:t xml:space="preserve"> Ceļā uz citādu realitātes līmeni</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xml:space="preserve">- Es nepiekrītu tam, ka ķermenim noteikti ir jānomirst. Es esmu pārliecināts, ka fiziskā nemirstība ir sasniedzama, jo ķermenis nomirst tāpēc, ka mēs ticam nāvei.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Ķermenis nomirst ne tāpēc, ka tu tici tā nāvei. Tieši otrādi, ķermenis eksistē (vismaz mums tā liekas), tieši tāpēc, ka tu tici nāvei.  Ķermenis un nāve – tās ir vienas un tās pašas ilūzijas daļa, kuru radījis EGO apziņas režīms, kas nespēj apzināties savu saistību ar dzīves PIRMSĀKUMU un tāpēc uztver sevi kā atsevišķu un vienmēr apdraudētu “es”. Tāpēc arī tavs prāts izveido ilūziju, ka tu esi tavs ķermenis, blīvs fiziskās pārvietošanās līdzeklis, draudu ielenkumā. Uztvert sevi kā ievainojamu ķermeni, kurš piedzimst un nedaudz vēlāk nomirst, - lūk, tā tiešām ir ilūzija. Ķermenis un nāve – tā ir nedalāma ilūzija. Tie viens bez otra pastāvēt nevar. Tu gribi atstāt sev vienu daļu ilūzijas un atbrīvoties no citas, tomēr tas ir neiespējami. Tev vai nu ir viss komplekts vai arī nav. Protams, tu no sava ķermeņa nevari “aizmukt” un tev arī to nevajag darīt. Tavs ķermenis ir tavas patiesās būtības “ES” ļoti izkropļots atspoguļojums. Tomēr tava patiesā būtība “ES” atrodas šīs ilūzijas dziļumos, bet ne ārpus tās. Tāpēc, tavs ķermenis vēl joprojām ir vienīgās “durvis” uz tavu patieso būtību “E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u ieraudzītu eņģeli un kļūdaini noturētu to par akmens statuju, vienīgais, ko tev vajadzētu izdarīt kļūdas labošanai, ir izmainīt savu redzējumu un vēlreiz ciešāk ielūkoties šajā “akmens statujā”, nevis sākt skatīties kaut kur apkārt. Un tad tu atklāsi, ka akmens statuja nekad nav eksistējusi.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en-US"/>
        </w:rPr>
        <w:tab/>
        <w:t>- Ja manu cilvēka ķermeni rada mana ticība nāvei, kāpēc tad dzīvniekam tāds ir ? Dzīvniekam taču nav EGO, un tas netic nāvei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Un tomēr tas mirst, vai, vismaz mums tā liekas, ka mirst. </w:t>
      </w:r>
    </w:p>
    <w:p>
      <w:pPr>
        <w:pStyle w:val="Normal"/>
        <w:jc w:val="both"/>
        <w:rPr>
          <w:sz w:val="22"/>
          <w:lang w:val="lv-LV"/>
        </w:rPr>
      </w:pPr>
      <w:r>
        <w:rPr>
          <w:rFonts w:eastAsia="Arial Narrow"/>
          <w:sz w:val="22"/>
          <w:lang w:val="lv-LV"/>
        </w:rPr>
        <w:t xml:space="preserve">   </w:t>
      </w:r>
      <w:r>
        <w:rPr>
          <w:sz w:val="22"/>
          <w:lang w:val="lv-LV"/>
        </w:rPr>
        <w:t xml:space="preserve">Atceries, ka tava pasaules uztvere ir tavas apziņas stāvokļa atspulgs. Tu neesi no tā nošķirts, un tur ārā nav objektīva (neatkarīga no vērotāja apziņas) pasaules aina. Cilvēka apziņa (cilvēces kopējā apziņa) katru mirkli veido to pašu pasauli, kurā tu atrodies. Viens no mūsdienu svarīgākajiem fiziķu atklājumiem ir iegūtā sapratne par to, ka pastāv savienotība starp vērotāju un novērojamo. Tas nozīmē, ka cilvēks, kas veic eksperimentu (vērojošā apziņa), nevar būt atdalāms no novērojamās parādības, jo vissīkākās novērošanas apstākļu izmaiņas kļūst par iemeslu vai citādi sakot piespiež novērojamajam objektam izskatīties atšķirīgi. Ja savas dvēseles dziļumos tu tomēr tici formu pastāvēšanas atsevišķumam un nepieciešamībai cīnīties par izdzīvošanu, tad šī tava pārliecība atspoguļojas visā apkārtējā pasaulē un pār tavu uztveri valda bailes. Šajā gadījumā tu dzīvo nāves pasaulē, kurā visi tur atrodošies ķermeņi cīnās, nogalina un aprij cits citu. </w:t>
      </w:r>
    </w:p>
    <w:p>
      <w:pPr>
        <w:pStyle w:val="Normal"/>
        <w:jc w:val="both"/>
        <w:rPr>
          <w:sz w:val="22"/>
          <w:lang w:val="lv-LV"/>
        </w:rPr>
      </w:pPr>
      <w:r>
        <w:rPr>
          <w:rFonts w:eastAsia="Arial Narrow"/>
          <w:sz w:val="22"/>
          <w:lang w:val="lv-LV"/>
        </w:rPr>
        <w:t xml:space="preserve">   </w:t>
      </w:r>
      <w:r>
        <w:rPr>
          <w:sz w:val="22"/>
          <w:lang w:val="lv-LV"/>
        </w:rPr>
        <w:t xml:space="preserve">Tomēr, tas ko tu redzi, nebūt nav tas, kas patiešām tur ir. “Bilde” ir atkarīga no vērotāja (skudras, bites, sikspārņa, delfīna, cilvēka, …) apziņas. Pasaule, kuru ir izveidojis cilvēks un kuru tu redzi caur sava egoistiskā prāta prizmu, var likties tev par vietu, kas ir ļoti tālu no pilnības, pat tāda kā bēdu ieleja. Tomēr tas, ko tu uztveri – ir sava veida simboli, gluži kā sapņu tēli. Tā ir tikai tavas apziņas Visuma enerģijas molekulārā virpuļojuma interpretācija un mijiedarbība ar to. Šī enerģija ir izejas materiāls tā saucamās fiziskās realitātes veidošanai. Tu šo enerģiju uztveri kā ķermeņus, piedzimšanu un nāvi vai kā cīņu par izdzīvošanu. PatiESĪBĀ eksistē bezgalīgs daudzums pilnīgi savādāku (atšķirīgu no tavējās) realitāšu interpretāciju, tāpat kā eksistē bezgalīgs daudzums pilnīgi dažādu atšķirīgu pasauļu. Un visas šīs realitātes un pasaules ir atkarīgas tikai no uztverošās (vērotāja) apziņas. Jebkura dzīvā radība ir apziņa, kas fokusēta noteiktā punktā un katrs tāds fokusētais punkts veido savu paša pasauli, kaut gan tās visas ir cieši savstarpēji saistītas. Eksistē cilvēka pasaule, skudras pasaule, delfīna pasaule utt. Eksistē neskaitāms daudzums būtņu, kuru apziņas vibrāciju frekvence ir tik ļoti atšķirīga no tavējās, ka tu, visdrīzāk, pat neapjaut šo būtņu eksistenci, tieši tāpat, protams, kā tās būtnes neapzinās tavu eksistenci. Būtnes ar augsti attīstītu apziņu, kas apzinās savu nepārtraukto saistību - vienotību ar PIRMSĀKUMU un cita ar citu, dzīvo pasaulē, kas tev šķitīs kā paradīzes valstība, lai arī vārdi tajā vēl aizvien nozīmēs to pašu. Visas šīs pasaules galu galā ir viens veselums. </w:t>
      </w:r>
    </w:p>
    <w:p>
      <w:pPr>
        <w:pStyle w:val="Normal"/>
        <w:jc w:val="both"/>
        <w:rPr/>
      </w:pPr>
      <w:r>
        <w:rPr>
          <w:rFonts w:eastAsia="Arial Narrow"/>
          <w:sz w:val="22"/>
          <w:lang w:val="lv-LV"/>
        </w:rPr>
        <w:t xml:space="preserve">   </w:t>
      </w:r>
      <w:r>
        <w:rPr>
          <w:sz w:val="22"/>
          <w:lang w:val="lv-LV"/>
        </w:rPr>
        <w:t xml:space="preserve">Mūsu kolektīvo cilvēku pasauli ievērojamā mērā ir uzbūvējis tas apziņas līmenis, ko mēs saucam par prātu. Tomēr arī šīs pasaules iekšienē pastāv lielas atšķirības, liels daudzums “apakš-pasauļu”, kas ir atkarīgas no to uztvērēja un izveidotāja. Tā kā visas pasaules ir savstarpēji saistītas, tad cilvēces kolektīvai apziņai transmutējot, izmaiņas neapšaubāmi atspoguļosies arī mūsu pasaules dabā un dzīvnieku valstībā. Par to liecina Bībelē esošais izteikums, kas pareģo, ka nākotnes pasaulē “Tad vilks mājos pie jēra un pantera apgulsies pie kazlēna; Govs un lāču māte ganīsies kopā, un lauva ēdīs salmus kā vērsis.” </w:t>
      </w:r>
      <w:r>
        <w:rPr>
          <w:sz w:val="20"/>
          <w:lang w:val="lv-LV"/>
        </w:rPr>
        <w:t>(Jesajas 11:6,7)</w:t>
      </w:r>
      <w:r>
        <w:rPr>
          <w:sz w:val="22"/>
          <w:lang w:val="lv-LV"/>
        </w:rPr>
        <w:t>. Tas norāda uz iespēju pastāvēt pavisam citas uzbūves realitātei.</w:t>
      </w:r>
    </w:p>
    <w:p>
      <w:pPr>
        <w:pStyle w:val="Normal"/>
        <w:jc w:val="both"/>
        <w:rPr/>
      </w:pPr>
      <w:r>
        <w:rPr>
          <w:rFonts w:eastAsia="Arial Narrow"/>
          <w:sz w:val="22"/>
          <w:lang w:val="lv-LV"/>
        </w:rPr>
        <w:t xml:space="preserve">   </w:t>
      </w:r>
      <w:r>
        <w:rPr>
          <w:sz w:val="22"/>
          <w:lang w:val="lv-LV"/>
        </w:rPr>
        <w:t xml:space="preserve">Mūsu pasaule tās pašreizējā izskatā, kā jau teicu, ievērojamā mērā ir prāta egoistiskās domāšanas veidota. Kā neizbēgamās EGO radīto maldu sekas šo pasauli pārvalda bailes. Tāpat kā sapņu tēli simbolizē tavu iekšējo stāvokli vai sajūtas, tāpat mūsu kolektīvā realitāte ievērojamā mērā ir kolektīvajā cilvēces apziņā uzkrāto baiļu izpausme un negativitātes smago slāņu atspoguļojums. Mēs neesam atdalāmi (nošķirti) no mūsu pasaules, tāpēc tikai tad, kad lielākā cilvēces daļa kļūs brīva no saviem egoistiskajiem maldiem, šīs iekšējās izmaiņas iespaidos visu pārējo pasaulē.  Tad tu burtiski dzīvosi pilnīgi citā pasaulē. Tad cilvēces apziņas transmutācija izdarīs arī kardinālu planetārās apziņas izmainīšanos. Savādais budistu izteikums, ka ikviens koks un zāles stiebriņš tad kļūs apskaidrots, norāda uz to pašu patiESĪBU. Saskaņā ar apustuļa Pāvila uzskatiem, visas radības pasaulē gaida, kad cilvēki sasniegs apgaismību. Tieši tā es izprotu viņa izteikumu: “Arī visa radība ilgodamās gaida to dienu, kad Dieva bērni parādīsies savā godībā.” </w:t>
      </w:r>
      <w:r>
        <w:rPr>
          <w:sz w:val="20"/>
          <w:lang w:val="lv-LV"/>
        </w:rPr>
        <w:t>(P.v.rom. 8:19)</w:t>
      </w:r>
      <w:r>
        <w:rPr>
          <w:sz w:val="22"/>
          <w:lang w:val="lv-LV"/>
        </w:rPr>
        <w:t xml:space="preserve">. Turpinot apustulis Pāvils izsaka pārliecību, ka tādā veidā visa radība būs glābta: “Jo mums ir zināms, ka visa radība vēl aizvien līdz ar mums klusībā nopūšas un cieš sāpes” </w:t>
      </w:r>
      <w:r>
        <w:rPr>
          <w:sz w:val="20"/>
          <w:lang w:val="lv-LV"/>
        </w:rPr>
        <w:t>(P.v.rom. 8:22)</w:t>
      </w:r>
      <w:r>
        <w:rPr>
          <w:sz w:val="22"/>
          <w:lang w:val="lv-LV"/>
        </w:rPr>
        <w:t xml:space="preserve">. Dzimst jaunā apziņa un, kā tās neizbēgamais patiesais atspulgs, - jaunā pasaule. Arī par to ir vēstīts Jaunās Derības Jāņa Atklāsmes grāmatā: “Es redzēju jaunu debesi un jaunu zemi, jo pirmā debess un pirmā zeme bija zudusi, un jūras vairs nav.” </w:t>
      </w:r>
      <w:r>
        <w:rPr>
          <w:sz w:val="20"/>
          <w:lang w:val="lv-LV"/>
        </w:rPr>
        <w:t>(J.a.gr. 21:1)</w:t>
      </w:r>
      <w:r>
        <w:rPr>
          <w:sz w:val="22"/>
          <w:lang w:val="lv-LV"/>
        </w:rPr>
        <w:t xml:space="preserve">. </w:t>
      </w:r>
    </w:p>
    <w:p>
      <w:pPr>
        <w:pStyle w:val="Normal"/>
        <w:jc w:val="both"/>
        <w:rPr>
          <w:sz w:val="22"/>
          <w:lang w:val="lv-LV"/>
        </w:rPr>
      </w:pPr>
      <w:r>
        <w:rPr>
          <w:rFonts w:eastAsia="Arial Narrow"/>
          <w:sz w:val="22"/>
          <w:lang w:val="lv-LV"/>
        </w:rPr>
        <w:t xml:space="preserve">   </w:t>
      </w:r>
      <w:r>
        <w:rPr>
          <w:sz w:val="22"/>
          <w:lang w:val="lv-LV"/>
        </w:rPr>
        <w:t xml:space="preserve">Taču, kas attiecās uz tevi, tad nesajauc cēloņus ar sekām. Tavs galvenais uzdevums nav meklēt glābiņu (pestīšanu), veidojot labāku harmoniskāku pasauli, bet gan atmosties no identificēšanās ar formu.  Tad tu vairs nebūsi piesaistīts pie šīs pasaules, pie šīs realitātes. Apzinoties, ka tavas saknes atrodas “NEIZPAUSTAJĀ”, tu atbrīvojies no piesaistes (pieķeršanās) izpaustajā - redzamajā pasaulē. Tu vari arī turpmāk izbaudīt šīs pasaules pārejošās baudas, garām zibošos prieciņus, taču tev jau vairs nav bailes tos zaudēt un tu vairs tiem nepiesaisties (nepieķeries). Kaut arī tu tāpat kā agrāk spēj izjust jutekliskās baudas, ilgošanās pēc to pieredzēšanas vairs nepastāv. Tāpat vairs nav pastāvīgās tieksmes sevis pilnīgākai realizācijai, lai saņemtu psiholoģisko apmierinājumu, tā nemitīgi enerģētiski piebarojot EGO. Tagad tu sajūti saistību ar kaut ko neizmērojami varenāku par jebkuru baudu un jebkuru redzamu lietu. Zināmā mērā, blīvā pasaule tev vairs nav vajadzīga. Tev pat, nav vajadzīgs, lai tā kļūtu citāda, atšķirīga no jau esošās. Un tikai ar šo mirkli, tu pa īstam uzsāc formēt savu ieguldījumu pasaules izmaiņai - jaunas labākas pasaules veidošanai, jauna realitātes līmeņa veidošanai.  Tikai sākot ar šo mirkli tu kļūsti spējīgs izjust patiesu līdzjūtību un palīdzēt citiem, ne seku līmenī, bet tieši cēloņu (iemeslu) līmenī. Labāku pasauli var izveidot tikai tas, kas ir izgājis aiz šīs pasaules robežām. </w:t>
      </w:r>
    </w:p>
    <w:p>
      <w:pPr>
        <w:pStyle w:val="Normal"/>
        <w:jc w:val="both"/>
        <w:rPr>
          <w:sz w:val="22"/>
          <w:lang w:val="lv-LV"/>
        </w:rPr>
      </w:pPr>
      <w:r>
        <w:rPr>
          <w:rFonts w:eastAsia="Arial Narrow"/>
          <w:sz w:val="22"/>
          <w:lang w:val="lv-LV"/>
        </w:rPr>
        <w:t xml:space="preserve">   </w:t>
      </w:r>
      <w:r>
        <w:rPr>
          <w:sz w:val="22"/>
          <w:lang w:val="lv-LV"/>
        </w:rPr>
        <w:t xml:space="preserve">Atceries, mēs jau runājām par patiesās līdzjušanas divējādo dabu, kas izpaužas tad, kad tu apzinies kopīgo saikni starp dalīto mirstīgumu un nemirstību. Šajā dziļajā līmenī līdzjušana kļūst dziedinoša visplašākajā nozīmē. Šī stāvokļa dziedinošā ietekme balstās galvenokārt nevis uz tavu darbību, bet gan vispirms uz tavu esamību kā tādu. Katrs, kas kontaktēsies ar tevi, iespaidosies, apzināti vai neapzināti, no tava miera un klātESĪBAs esošajā. Kad tu būsi aktīvā klātESĪBĀ mirklī “Šeit un Pašlaik”, tu vairs nebūsi saistīts ar  nepieciešamību reaģēt uz apkārtējo cilvēku neapzināto uzvedību, jo nevēlies piešķirt tai līdzību ar realitāti. Tad tavs miers būs tik plašs un dziļš, ka tajā pazudīs jebkurš nemiers, itkā nemaz nebūtu bijis. Līdz ar to tu pārtrauksi darbības un reakcijas karmisko ciklu. Arī dzīvnieki, koki, ziedi sajutīs tavu mieru un atsauksies uz to. Šajā apziņas stāvoklī tu sniegsi mācību, vienkārši esot, izpaužot Dievišķo mieru. Līdz ar to tu kļūsi par tīras apziņas emanāciju, tā pārtraucot ciešanas to rašanās iemeslu līmenī. Tā tu veicināsi pasaules apzināšanos.         </w:t>
      </w:r>
    </w:p>
    <w:p>
      <w:pPr>
        <w:pStyle w:val="Normal"/>
        <w:tabs>
          <w:tab w:val="clear" w:pos="708"/>
          <w:tab w:val="left" w:pos="5040" w:leader="none"/>
        </w:tabs>
        <w:jc w:val="both"/>
        <w:rPr>
          <w:sz w:val="8"/>
          <w:lang w:val="lv-LV"/>
        </w:rPr>
      </w:pPr>
      <w:r>
        <w:rPr>
          <w:sz w:val="8"/>
          <w:lang w:val="lv-LV"/>
        </w:rPr>
      </w:r>
    </w:p>
    <w:p>
      <w:pPr>
        <w:pStyle w:val="Normal"/>
        <w:ind w:left="720" w:firstLine="720"/>
        <w:jc w:val="both"/>
        <w:rPr>
          <w:lang w:val="lv-LV"/>
        </w:rPr>
      </w:pPr>
      <w:r>
        <w:rPr>
          <w:lang w:val="lv-LV"/>
        </w:rPr>
        <w:t>∫</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Tas nenozīmē, tu nevarētu mācīt arī ar konkrētām darbībām, piemēram, stāstot, kā izbeigt identifikāciju ar prātu, kā atpazīt neapzinātās reakcijas stereotipus (scenārijus, modeļus, šablonus), utt. Taču tava apzinātā atrašanās klātESĪBĀ tagadnes mirklī “Šeit un Pašlaik” vienmēr būs daudz būtiskāka mācība un šim faktam ir daudz lielāka nozīme pasaules pārveidošanā, nekā tam, ko tu runā, un pat daudz svarīgāka un būtiskāka nekā tas, ko tu dari. Vēl vairāk, ESĪBAs primāruma atzīšana un darbošanās iemesla līmenī nebūt neizslēdz iespēju tev izpaust savu līdzjušanu vienlaicīgi gan darīšanas līmenī, gan darbības rezultāta līmenī, lai tieši atvieglotu ciešanas. Kad izsalkušais lūdz maizi un tev tā ir, dod viņam to. Daloties ar maizi notiek mijiedarbība, pat ja jūsu saskarsme ir ļoti īslaicīga, jo kopības sajūtas mirklis šajā ESĪBĀ būs daudz svarīgāks, nekā pati maize, jo tā ir tikai žēlsirdības akta simbols. Šis mirklis var nest patiesu </w:t>
      </w:r>
      <w:r>
        <w:rPr>
          <w:sz w:val="22"/>
          <w:lang w:val="en-US"/>
        </w:rPr>
        <w:t xml:space="preserve">dziedināšanos. Šajā mirklī izzūd starpība starp devēju un saņēmēju. </w:t>
      </w:r>
    </w:p>
    <w:p>
      <w:pPr>
        <w:pStyle w:val="Normal"/>
        <w:tabs>
          <w:tab w:val="clear" w:pos="708"/>
          <w:tab w:val="left" w:pos="5040" w:leader="none"/>
        </w:tabs>
        <w:jc w:val="both"/>
        <w:rPr>
          <w:sz w:val="8"/>
          <w:lang w:val="en-US"/>
        </w:rPr>
      </w:pPr>
      <w:r>
        <w:rPr>
          <w:sz w:val="8"/>
          <w:lang w:val="en-US"/>
        </w:rPr>
      </w:r>
    </w:p>
    <w:p>
      <w:pPr>
        <w:pStyle w:val="Normal"/>
        <w:jc w:val="both"/>
        <w:rPr>
          <w:i/>
          <w:i/>
          <w:sz w:val="22"/>
          <w:lang w:val="en-US"/>
        </w:rPr>
      </w:pPr>
      <w:r>
        <w:rPr>
          <w:i/>
          <w:lang w:val="en-US"/>
        </w:rPr>
        <w:tab/>
        <w:t>- Bet vispirms taču vajadzētu izskaust badu. Kā gan ir iespējams izveidot harmoniskāku pasauli, ja neesam izskauduši tādu ļaunumu kā bads un vardarbība ?</w:t>
      </w:r>
    </w:p>
    <w:p>
      <w:pPr>
        <w:pStyle w:val="Normal"/>
        <w:tabs>
          <w:tab w:val="clear" w:pos="708"/>
          <w:tab w:val="left" w:pos="5040" w:leader="none"/>
        </w:tabs>
        <w:jc w:val="both"/>
        <w:rPr>
          <w:i/>
          <w:i/>
          <w:sz w:val="8"/>
          <w:lang w:val="lv-LV"/>
        </w:rPr>
      </w:pPr>
      <w:r>
        <w:rPr>
          <w:i/>
          <w:sz w:val="8"/>
          <w:lang w:val="lv-LV"/>
        </w:rPr>
      </w:r>
    </w:p>
    <w:p>
      <w:pPr>
        <w:pStyle w:val="Normal"/>
        <w:rPr>
          <w:sz w:val="22"/>
          <w:lang w:val="en-US"/>
        </w:rPr>
      </w:pPr>
      <w:r>
        <w:rPr>
          <w:rFonts w:eastAsia="Arial Narrow"/>
          <w:sz w:val="22"/>
          <w:lang w:val="en-US"/>
        </w:rPr>
        <w:t xml:space="preserve">    </w:t>
      </w:r>
      <w:r>
        <w:rPr>
          <w:sz w:val="22"/>
          <w:lang w:val="en-US"/>
        </w:rPr>
        <w:t xml:space="preserve">Visas pastāvošās kaites (ļaunums) ir neapzināšanās sekas. Tu vari mīkstināt neapzināšanās sekas, taču nav iespējams no tām pilnīgi atbrīvoties, kamēr neesi atbrīvojies no to cēloņa. Patiesās pārmaiņas notiek iekšienē, nevis ārpusē. </w:t>
      </w:r>
    </w:p>
    <w:p>
      <w:pPr>
        <w:pStyle w:val="Normal"/>
        <w:jc w:val="both"/>
        <w:rPr>
          <w:sz w:val="22"/>
          <w:lang w:val="lv-LV"/>
        </w:rPr>
      </w:pPr>
      <w:r>
        <w:rPr>
          <w:rFonts w:eastAsia="Arial Narrow"/>
          <w:sz w:val="22"/>
          <w:lang w:val="lv-LV"/>
        </w:rPr>
        <w:t xml:space="preserve">   </w:t>
      </w:r>
      <w:r>
        <w:rPr>
          <w:sz w:val="22"/>
          <w:lang w:val="lv-LV"/>
        </w:rPr>
        <w:t xml:space="preserve">Ja tu jūti aicinājumu atvieglot ciešanas šajā pasaulē, tas ir ļoti cēls uzdevums, taču neaizmirsti koncentrēties ne tikai uz šo ciešanu ārējo pusi, citādi sastapsies ar vilšanos un izmisumu. Kamēr cilvēces apziņā nenotiks dziļas izmaiņas (transmutācija), pasaules ciešanas turpināsies. Tāpēc nepieļauj savai līdzjušanai kļūt vienpusīgai. Līdzpārdzīvošana cita sāpēm vai trūkumam un vēlēšanās palīdzēt ir jālīdzsvaro ar dziļāko dzīves mūžīgās dabas apzināšanos un sāpēm kā ilūziju.  Tad ļauj savam mieram ietecēt visā, ko vien tu dari, un tu vienlaicīgi darbosies, gan cēloņu līmenī gan seku (rezultāta) līmenī. Ieteikums var būt pielietojams arī tad, ja tu atbalsti kādu kustību, kura aicina apturēt un nepieļaut dziļi neapzinātajiem cilvēkiem iznīcināt pašiem sevi, citam citu, mūsu planētu, vai atturēt tos no ciešanu izdarīšanas citām sajust spējīgajām būtnēm. Atceries: ka cīņa ar neapzinātību ir vienlīdzīga cīņai ar tumsu. Kā viens tā otrs cīniņš ir nesekmīgs un veltīgs. Iesaistoties šajā cīņā, tu tikai pastiprināsi savstarpējo pretstatu polāritāti un nostiprināsi to pozīcijas cilvēku apziņā. Mēģinot to darīt, tu sāksi identificēties ar vienu no poliem, otru polu padarot sev par “ienaidnieku”, tādējādi pats iekrītot neapzināšanās stāvoklī. Atmodini cilvēkos apzināšanos izplatot informāciju, un tikai pašā galējā gadījumā, praktizējot pasīvo pretošanos. Tikai, šajā gadījumā tev jābūt pilnīgi pārliecinātam par to, ka tevī nav ne pretošanās vēlmes, ne ienaida, ne negativitātes. “Mīliet savus ienaidniekus”, - teica Jēzus, kas, protams, nozīmē arī “neiemantojiet sev ienaidniekus”.  </w:t>
      </w:r>
    </w:p>
    <w:p>
      <w:pPr>
        <w:pStyle w:val="Normal"/>
        <w:jc w:val="both"/>
        <w:rPr>
          <w:sz w:val="22"/>
          <w:lang w:val="lv-LV"/>
        </w:rPr>
      </w:pPr>
      <w:r>
        <w:rPr>
          <w:rFonts w:eastAsia="Arial Narrow"/>
          <w:sz w:val="22"/>
          <w:lang w:val="lv-LV"/>
        </w:rPr>
        <w:t xml:space="preserve">   </w:t>
      </w:r>
      <w:r>
        <w:rPr>
          <w:sz w:val="22"/>
          <w:lang w:val="lv-LV"/>
        </w:rPr>
        <w:t xml:space="preserve">Sākot rīkoties seku līmeni, ir pavisam viegli pašam tajā pazust. Tāpēc esi modrs un pastāvīgi sajūti klātESĪBU mirklī “Šeit un Pašlaik”. Galvenajai tavai uzmanībai vēl aizvien ir jābūt pievērstai cēloņu (iemeslu) līmenī un par tavu galveno mērķi jābūt cilvēku virzīšana pa apgaismības ceļu. Par tavu pašu vērtīgāko dāvanu šai pasaulei ir jākļūst tavam mieram. </w:t>
      </w:r>
    </w:p>
    <w:p>
      <w:pPr>
        <w:pStyle w:val="Normal"/>
        <w:tabs>
          <w:tab w:val="clear" w:pos="708"/>
          <w:tab w:val="left" w:pos="5040" w:leader="none"/>
        </w:tabs>
        <w:jc w:val="both"/>
        <w:rPr>
          <w:sz w:val="22"/>
          <w:lang w:val="lv-LV"/>
        </w:rPr>
      </w:pPr>
      <w:r>
        <w:rPr>
          <w:sz w:val="22"/>
          <w:lang w:val="lv-LV"/>
        </w:rPr>
      </w:r>
    </w:p>
    <w:p>
      <w:pPr>
        <w:pStyle w:val="Normal"/>
        <w:tabs>
          <w:tab w:val="clear" w:pos="708"/>
          <w:tab w:val="left" w:pos="5040" w:leader="none"/>
        </w:tabs>
        <w:jc w:val="both"/>
        <w:rPr>
          <w:color w:val="FF0000"/>
          <w:sz w:val="22"/>
          <w:lang w:val="lv-LV"/>
        </w:rPr>
      </w:pPr>
      <w:r>
        <w:rPr>
          <w:color w:val="FF0000"/>
          <w:sz w:val="22"/>
          <w:lang w:val="lv-LV"/>
        </w:rPr>
      </w:r>
      <w:r>
        <w:br w:type="page"/>
      </w:r>
    </w:p>
    <w:p>
      <w:pPr>
        <w:pStyle w:val="4"/>
        <w:tabs>
          <w:tab w:val="clear" w:pos="708"/>
          <w:tab w:val="left" w:pos="5040" w:leader="none"/>
        </w:tabs>
        <w:rPr>
          <w:color w:val="FF0000"/>
          <w:sz w:val="24"/>
          <w:lang w:val="lv-LV" w:eastAsia="en-US"/>
        </w:rPr>
      </w:pPr>
      <w:r>
        <w:rPr>
          <w:color w:val="FF0000"/>
          <w:sz w:val="24"/>
          <w:lang w:val="lv-LV" w:eastAsia="en-US"/>
        </w:rPr>
      </w:r>
    </w:p>
    <w:p>
      <w:pPr>
        <w:pStyle w:val="4"/>
        <w:tabs>
          <w:tab w:val="clear" w:pos="708"/>
          <w:tab w:val="left" w:pos="5040" w:leader="none"/>
        </w:tabs>
        <w:rPr/>
      </w:pPr>
      <w:r>
        <w:rPr>
          <w:sz w:val="26"/>
          <w:lang w:val="lv-LV" w:eastAsia="en-US"/>
        </w:rPr>
        <w:t>10</w:t>
      </w:r>
      <w:r>
        <w:rPr>
          <w:lang w:val="lv-LV" w:eastAsia="en-US"/>
        </w:rPr>
        <w:t>. Piekāpšanās (samierināšanās) spēks</w:t>
      </w:r>
    </w:p>
    <w:p>
      <w:pPr>
        <w:pStyle w:val="2"/>
        <w:tabs>
          <w:tab w:val="clear" w:pos="708"/>
          <w:tab w:val="left" w:pos="5040" w:leader="none"/>
        </w:tabs>
        <w:outlineLvl w:val="9"/>
        <w:rPr>
          <w:rFonts w:ascii="Arial Narrow" w:hAnsi="Arial Narrow" w:cs="Arial Narrow"/>
          <w:lang w:val="lv-LV" w:eastAsia="en-US"/>
        </w:rPr>
      </w:pPr>
      <w:r>
        <w:rPr>
          <w:rFonts w:cs="Arial Narrow" w:ascii="Arial Narrow" w:hAnsi="Arial Narrow"/>
          <w:lang w:val="lv-LV" w:eastAsia="en-US"/>
        </w:rPr>
      </w:r>
    </w:p>
    <w:p>
      <w:pPr>
        <w:pStyle w:val="Normal"/>
        <w:tabs>
          <w:tab w:val="clear" w:pos="708"/>
          <w:tab w:val="left" w:pos="5040" w:leader="none"/>
        </w:tabs>
        <w:jc w:val="center"/>
        <w:rPr/>
      </w:pPr>
      <w:r>
        <w:rPr>
          <w:sz w:val="20"/>
          <w:u w:val="single"/>
          <w:lang w:val="lv-LV"/>
        </w:rPr>
        <w:t>10.1.</w:t>
      </w:r>
      <w:r>
        <w:rPr>
          <w:u w:val="single"/>
          <w:lang w:val="lv-LV"/>
        </w:rPr>
        <w:t xml:space="preserve">  Tagadnes mirkļa “Šeit un Pašlaik” pieņemšana (atzīšana)</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Jūs jau vairākkārt pieminējāt vārdu “piekāpšanās”. Man šis jēdziens nepatīk. Tajā sajūtams fatālisms. Ja mēs vienmēr pieņemsim visu tā, kā tas ir, tad jau mēs necentīsimies kaut ko izmainīt uz labo pusi. Man liekas, ka progresa jēga, gan mūsu personīgajā dzīvē, gan visas cilvēces dzīvē, ir nesamierināties ar ierobežojumiem tagadnes mirklī, bet pārvarēt tos un censties izveidot kaut ko labāku. Ja mēs to nebūtu darījuši, tad jau joprojām dzīvotu alās. Kā mums pārvarēt šo pretrunu starp piekāpšanos un nepieciešamību kaut ko izmainīt?</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Atsevišķiem cilvēkiem termins “piekāpšanās” (vēl jo vairāk “padošanās”) var associēties ar sakāvi, bezcerīgumu, nespēju stāties pretīm dzīves grūtībām utt. Taču patiesā piekāpšanās – tomēr ir kaut kas pavisam cits. Tā nenozīmē pasīvu samierināšanos ar jebkuru situāciju un neko nedarīšanu. Tā nenozīmē arī beigas pozitīvas darbības uzsākšanai vai plānu veidošanai. Piekāpšanās – tā ir vienkārša, taču dziļa gudrība pakļauties dzīves tecējumam, nevis tai pretoties. Vienīgā vieta, kur šis dzīves tecējums ir sajūtams, ir vienmēr esošais tagadnes mirklis, tāpēc piekāpties nozīmē pieņemt pašreizējo tagadnes mirkli “Šeit un Pašlaik” bez jebkādiem iebildumiem un atrunām. Tas nozīmē atteikšanos no iekšējās pretestības tam, kas ir pašlaik. Iekšējā pretestība – tas ir ieradums ar prāta viedokļiem un emocionālu negatīvitāti apstrīdēt - teikt “nē” tam, kas “ir pašlaik”. Sevišķi izteikti tas saredzams, kad tavā dzīvē kaut kas “neiet tā kā vajadzētu”, t.i., kad starp to kas “ir pašlaik” un tava prāta prasībām vai noteiktām cerībām ir izveidojosies plaisa (intervāls). Šajā plaisā iemājo sāpes. Ja tu dzīvo jau pietiekoši ilgi, tad jau zini, ka diezgan bieži kaut kas “neiet tā kā vajadzētu”. Tieši šādos apstākļos vajag praktizēt piekāpšanos, ja tu patiešām gribi atbrīvoties no sāpēm un ciešanām savā dzīvē. Esošā pieņemšana uzreiz atbrīvos tevi no identificēšanās ar prātu, tā atjaunojot tavu saikni - vienotību ar ESĪBU. Pretošanās – tas ir prāts. Piekāpšanās – tā ir tīri iekšējā parādība. Taču no tā neizriet, ka tu neko nedrīksti uzsākt ārējā līmenī un izmainīt tevi ierobežojošo situāciju. Šeit netiek runāts par visas situācijas kopumā pieņemšanu, jo piekāpšanās nozīmē tikai vienas nelielas dzīves daļiņas pieņemšanu – tās daļiņas, kuru sauc par tagadnes mirkli “Šeit un Pašlaik”.  Piemēram, ja tu esi iestidzis dubļos, tu taču neteiksi: “Labi, es padodos un pakļaujos tam, ka es esmu iestidzis dubļos.”. Padošanās - pakļaušanās – tā nav piekāpšanās, tās ir divas pilnīgi dažādas lietas. Tev nav nepieciešams nevēlamu vai nepatīkamu dzīves situāciju atzīt par pareizu un vēlamu. Tev nevajag mānīt un pārliecināt sevi, itkā tas, ka tu atrodies dubļos, nozīmētu normālu parādību. Nebūt nē. Tieši otrādi, tev pilnībā jāapzinās savu vēlmi tikt laukā no dubļiem. Tad tev ir jāsašaurina savu uzmanību tieši līdz esošā tagadnes mirkļa “Šeit un Pašlaik” izmēriem, to nekādā veidā neapzīmogojot, nepiekarinot tam mentālās etiķetes, t.i., šo mirkli neizvērtējot. Esošā mirkļa nevērtēšana nozīmēs, ka tu esi to pieņēmis (piekāpies tam). Tādā gadījumā tevī šajā mirklī “Šeit un Pašlaik” vairs nebūs nekādas iekšējās pretestības un emocionālās negativitātes, un tu būsi pieņemis (samierinājies) tikai ar to, ka šāds šis mirklis “ir”. Pēc tam tev jāuzsāk noteiktas darbības un jādara viss, kas ir tavos spēkos, lai izkļūtu no dubļiem. Šādu darbību es saucu par pozitīvu. Tā ir daudz efektīvāka nekā negatīva darbība, t.i., ja tu “zili melns” no dusmām uz kaut ko un izmisis kārpītos ārā no dubļiem. Tātad tev līdz brīdim, kamēr vien tu nepanāksi vajadzīgo rezultātu (piemēram, ticis ārā no dubļiem), jāatturas dot jebkādus apzīmējumus – vērtējumus notiekošajam t.i., jāpiekāpjas mirklim “Šeit un Pašlaik”.</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Es minēšu kādu vizuālu līdzību, lai paskaidrotu teikto. Iedomājies, ka naktī tu ej pa taciņu un esi biezas miglas apņemts. Tev līdzi ir spēcīgs lukturis, kurš ar savu gaismas strēli tavā priekšā izveido šauru un no miglas tīru telpu. Šī migla ir tava dzīves situācija, kas ietver sevī pagātni un nākotni. Lukturis ir tava apzināta klātESĪBA ESĪBĀ. No miglas tīrā telpa ir mirklis “Šeit un Pašlaik”.</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Nevēlēšanās piekāpties tagadnes mirklī notiekošajam padara tavu EGO čaulu - tavu psiholoģisko formu – blīvāku, tā formējot tevī spēcīgu nošķirtības sajūtu. Rezultātā tu uzsāc uztvert apkārtējo pasauli un it īpaši citus cilvēkus kā draudus sev. Vienlaicīgi tevī rodas neapzināta vajadzība neitralizēt (vai pat iznīcināt) sev apkārt esošos ar saviem vērtējumiem, tāpat kā vajadzība sacensties un būt pārākam (dominēt). Pat daba kļūst par tavu ienaidnieku, un tava situācijas uztvere un interpretācija ir baiļu pilnas. Garīgā slimība, ko saucam par paranoju, ir tikai nedaudz asāka forma nekā šis parastais, taču diezgan disfunkcionālais apziņas stāvoklis. Pretošanās rezultātā blīvs un neelastīgs kļūst ne tikai tavs psiholoģiskais stāvoklis, bet pēc tam arī tava fiziskā forma - tavs ķermenis kļūst blīvs un nekustīgs. Pretošanās izsauc atsevišķās ķermeņa vietās spriedzi un arī pats ķermenis saraujas. Dzīvīguma enerģijas brīvā cirkulācija ķermenī ievērojami apgrūtinās, un šīs eneģijas nepietiekamība izraisa attiecīgi arī ķermeņa orgānu pavājinātu darbību, būtiski ietekmējot ķermeņa veselīgu funkcionēšanu. Fiziskas nodarbības un atsevišķi fizoterapijas veidi var veicināt enerģijas cirkuācijas pastiprināšanos, tomēr, nepadarot piekāpšanos par savas ikdienas dzīves praksi, šie pagaidu mēri novedīs tikai pie īslaicīga atvieglojuma simptomu līmenī. Tas turpināsies tik ilgi, kamēr vien enerģijas nepietiekamības iemesli, t.i., pretošanās stereotipi (šabloni, ieradumi), nebūs transmutēti.</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aču tevī ir kaut kas tāds, ko dzīves situāciju formējošie garāmslīdošie, pārejošie apstākļi nespēj iespaidot. Tu tam vari piekļūt  tikai pilnīgi piekāpjoties tagadnes mirklim “Šeit un Pašlaik”. Šis kaut kas ir tava dzīve, tā ir tava ESĪBA, kas ārēji  pastāv kā mūžīga tagadnes mirkļa “Šeit un Pašlaik” ārpuslaika valstība. Šīs dzīves atrašana - sameklēšana ir “tā pati vienīgā vajadzīgā lieta”, par kuru runāja Jēzus.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jc w:val="both"/>
        <w:rPr>
          <w:lang w:val="lv-LV"/>
        </w:rPr>
      </w:pPr>
      <w:r>
        <w:rPr>
          <w:lang w:val="lv-LV"/>
        </w:rPr>
        <w:tab/>
        <w:tab/>
        <w:t>∫</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Ja tava dzīves situācija tev šķiet neatbilstoša tavām prasībām vai vispār nav ciešama, tad salauzt šo neapzināto situāciju apstiprinošo pretošanās modeli tu varēsi tikai tai piekāpjoties t.i., samierinoties ar šīs situācijas reālo saturu. Piekāpšanās lieliski saderās kopā darbībām, kas īsteno pārmaiņas vai nodrošina mērķu sasniegšanu. Taču piekāpšanās stāvoklī tavu darbību baro pilnīgi citas kvalitātes enerģija. Jo piekāpšanās savieno tevi ar dzīvīguma enerģijas PIRMSĀKUMU, un ja tavā darbībā iemājo ESĪBA, tad tā pārvēršas priecīgos dzīvīguma spēka svētkos un vēl dziļāk ieved tevi mirklī “Šeit un Pašlaik”. Atsakoties no pretošanās taktikas pašlaik notiekošajam, tu neizmērojami uzlabo savas apziņas kvalitāti, tādējādi arī savas darbības rezultātu kvalitāti. Rezultāti sāk “rūpēties” paši par sevi un sāk atspoguļot šo kvalitāti. Mēs to varētu nosaukt par “darbībām piekāpšanās laikā”. Tas vairs nav tas darbs, kādu esam pazinuši iepriekšējās tūkstošgadēs. Jo vairāk cilvēki uzsāks atmosties apzinātai dzīvei, jo retāk vārds “strādāt” tiks izmanotots parastajā tā izpratnē un, iespējams tas tiks nomainīts ar pilnīgi jaunu vārdu.</w:t>
      </w:r>
    </w:p>
    <w:p>
      <w:pPr>
        <w:pStyle w:val="Normal"/>
        <w:jc w:val="both"/>
        <w:rPr>
          <w:sz w:val="22"/>
          <w:lang w:val="lv-LV"/>
        </w:rPr>
      </w:pPr>
      <w:r>
        <w:rPr>
          <w:rFonts w:eastAsia="Arial Narrow"/>
          <w:sz w:val="22"/>
          <w:lang w:val="lv-LV"/>
        </w:rPr>
        <w:t xml:space="preserve">   </w:t>
      </w:r>
      <w:r>
        <w:rPr>
          <w:sz w:val="22"/>
          <w:lang w:val="lv-LV"/>
        </w:rPr>
        <w:t xml:space="preserve">Tieši tavas apziņas kvalitāte tagadnes mirklī ‘Šeit un Pašlaik” ir galvenais noteicošais tavas nākotnes faktors, tāpēc pats svarīgākais no visa, ko tu varētu izdarīt pozitīvo pārmaiņu īstenošanai ir piekāpšanās esošajam tagadnes mirklim. Kādas darbības tu veiksi pēc piekāpšanās, jau ir mazāk svarīgi. Svarīgi ir saprast, ka nepiekāpīgā apziņā nekāda tiešām pozitīva darbība nevar rasties.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t xml:space="preserve">- Ja es pareizi saprotu, tad, man nokļūstot nepatīkamā vai neapmierinošā situācijā, un pilnībā pieņemot šo esošo mirkli, es līdz ar to izvairīšos no ciešanām un nelaimēm. Jo būšu pacēlies tām pāri (nokļūšu virs situācijas). </w:t>
      </w:r>
      <w:r>
        <w:rPr>
          <w:i/>
          <w:lang w:val="en-US"/>
        </w:rPr>
        <w:t>Tik tālu ir skaidrs. Tomēr es vēl joprojām nesaprotu, no kurienes man radīsies enerģija un motivācija kaut kādu darbību un pārmaiņu īstenošanai, ja manī vairs nebūs nekādas neapmierinātības ?</w:t>
      </w:r>
    </w:p>
    <w:p>
      <w:pPr>
        <w:pStyle w:val="Normal"/>
        <w:tabs>
          <w:tab w:val="clear" w:pos="708"/>
          <w:tab w:val="left" w:pos="5040" w:leader="none"/>
        </w:tabs>
        <w:jc w:val="both"/>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Atrodoties piekāpšanās stāvoklī, tu ļoti skaidri saskatīsi un labi sapratīsi to, ko tieši vajag uzsāk tajā vai citā situācijā, un pēc tam koncentrējot uzmanību uz konkrēto uzdevumu, tev jādara kaut kas viens katrā tekošajā laika mirklī.  Mācies no dabas: pavēro, kādā veidā tajā viss norisinās un kā kaut kas nonāk līdz savam dabiskajam noslēgumam, un nekas nepaliek neizdarīts. Pavēro, kā izvēršas dzīves brīnums, neizpaužot ne mazāko neapmierinātību. Lūk, kāpēc Jēzus teica: “Un kāpēc jūs zūdaties apģērba dēļ? Mācieties no puķēm laukā, kā tās aug: ne tās strādā, ne tās vērpj,” </w:t>
      </w:r>
      <w:r>
        <w:rPr>
          <w:sz w:val="20"/>
          <w:lang w:val="lv-LV"/>
        </w:rPr>
        <w:t>(Mat.ev. 6:28)</w:t>
      </w:r>
      <w:r>
        <w:rPr>
          <w:sz w:val="22"/>
          <w:lang w:val="lv-LV"/>
        </w:rPr>
        <w:t xml:space="preserve">. </w:t>
      </w:r>
    </w:p>
    <w:p>
      <w:pPr>
        <w:pStyle w:val="Normal"/>
        <w:jc w:val="both"/>
        <w:rPr>
          <w:sz w:val="22"/>
          <w:lang w:val="lv-LV"/>
        </w:rPr>
      </w:pPr>
      <w:r>
        <w:rPr>
          <w:rFonts w:eastAsia="Arial Narrow"/>
          <w:sz w:val="22"/>
          <w:lang w:val="lv-LV"/>
        </w:rPr>
        <w:t xml:space="preserve">   </w:t>
      </w:r>
      <w:r>
        <w:rPr>
          <w:sz w:val="22"/>
          <w:lang w:val="lv-LV"/>
        </w:rPr>
        <w:t xml:space="preserve">Tātad, ja tevi neapmierina tavas dzīves situācija kopumā, tad izdali atsevišķi no tās konkrētu tagadnes mirkli, piekāpies šajā mirklī notiekošajam un samierinies ar šo situācijas mirkli “Šeit un Pašlaik”. Tas arī būs tavs lukturis, kura gaisma caurspiedīsies miglai. Jo ārējie apstākļi vairs nekontrolē tavu apziņu un tevi vairs nevirza iekšējā nepieciešamība reaģēt un pretoties. Tad uzmanīgi caurskati – izpēti šo konkrēto situāciju. Uzdod sev jautājumu: “Vai drīkstu tieši uzreiz un pašlaik uzsākt kaut darīt, lai šo situāciju mainītu - uzlabotu vai izkļūtu no tās”. </w:t>
      </w:r>
    </w:p>
    <w:p>
      <w:pPr>
        <w:pStyle w:val="Normal"/>
        <w:jc w:val="both"/>
        <w:rPr/>
      </w:pPr>
      <w:r>
        <w:rPr>
          <w:rFonts w:eastAsia="Arial Narrow"/>
          <w:sz w:val="22"/>
          <w:lang w:val="lv-LV"/>
        </w:rPr>
        <w:t xml:space="preserve">   </w:t>
      </w:r>
      <w:r>
        <w:rPr>
          <w:sz w:val="20"/>
          <w:lang w:val="lv-LV"/>
        </w:rPr>
        <w:t>1. variants</w:t>
      </w:r>
      <w:r>
        <w:rPr>
          <w:sz w:val="22"/>
          <w:lang w:val="lv-LV"/>
        </w:rPr>
        <w:t xml:space="preserve">: Ja “jā”, tad dari to, kas ir nepieciešams. Koncentrē uzmanību ne uz tām 100 lietām, kuras tev ir jādara vai būtu jādara kaut kad nākotnē, bet tikai uz šo vienīgo konkrēto lietu, kuru tu vari darīt un kuru tev jādara tieši pašlaik. Tas nenozīmē, ka tev nevajadzētu neko plānot. Jo var gadīties tā, ka tieši plānošana ir tā vienīgā lieta, kuru tu vari darīt tieši pašlaik. Taču pārliecinies, ka tu neesi, projekcējot sevi nākotnē, uzsācis skatīties “mentālās filmas” (visus iespējamos situācijas attīstības scenārijus), jo tā tu zaudēsi savu atrašanos tagadnes mirklī. Iespējams, ka uzsāktā darbībā var arī uzreiz neizpausties. Kamēr uzsāktā darbība dos rezultātu, nepretojies esošam - tam, kas ir pašlaik. </w:t>
      </w:r>
    </w:p>
    <w:p>
      <w:pPr>
        <w:pStyle w:val="Normal"/>
        <w:jc w:val="both"/>
        <w:rPr/>
      </w:pPr>
      <w:r>
        <w:rPr>
          <w:rFonts w:eastAsia="Arial Narrow"/>
          <w:sz w:val="22"/>
          <w:lang w:val="lv-LV"/>
        </w:rPr>
        <w:t xml:space="preserve">   </w:t>
      </w:r>
      <w:r>
        <w:rPr>
          <w:sz w:val="20"/>
          <w:lang w:val="lv-LV"/>
        </w:rPr>
        <w:t>2. variants</w:t>
      </w:r>
      <w:r>
        <w:rPr>
          <w:sz w:val="22"/>
          <w:lang w:val="lv-LV"/>
        </w:rPr>
        <w:t xml:space="preserve">: Ja “nē” t.i., tu tomēr nevari neko uzsākt un neesi spējīgs izvilkt sevi no šīs situācijas, tad izmanto šo situāciju tam, lai vēl vairāk piekāptos, vēl dziļāk ieietu mirklī “Šeit un Pašlaik”, vēl dziļāk iegrimtu ESĪBĀ. Ieejot šajā ārpuslaika klātESĪBAs līmenī tagadnē, bieži vien izmaiņas var sāk notikt pilnīgi brīnumainā veidā, bez īpašas tavas iejaukšanās. Dzīve sāk tev palīdzēt un sadarboties ar tevi. Tādi iekšējie faktori kā bailes, vainas apziņa vai kūtrums, utt., kas agrāk varbūt vēl traucēja tev uzsāk darbību, transmutēsies tavas apzinātās klātESĪBAs gaismā. Vēl tev jāievēro, ka tu nedrīkst jaukt piekāpšanās jēdzienu ar frāzēm, kas pauž attieksmi (vienaldzīgumu, bezpalīdzīgumu): “Mani tas vairs nespēj satraukt” vai “Man viss ir pilnīgi vienalga” vai “Man vairs nav spēka ar to cīnīties”. Ieskatoties dziļāk, tu atklāsi, ka šāda veida attieksme patiesībā ir aizvainojuma formā apslēpta negativitāte, tāpēc tā nav vis piekāpšanās (samierināšanās), bet gan nomaskēta pretošanās. Izdarot piekāpšanos tajā vai citā situācijā, vērs savu uzmanību sevī, lai pārbaudītu vai tevī tomēr nav palikušas pretošanās pēdas. To darot esi ļoti uzmanīgs un jūtīgs, lai neatstātu nepamanītu kādu mazu pretošanās perēklīti tumšā stūrītī kādas domas vai neapzinātas emocijas formā.     </w:t>
      </w:r>
    </w:p>
    <w:p>
      <w:pPr>
        <w:pStyle w:val="Normal"/>
        <w:tabs>
          <w:tab w:val="clear" w:pos="708"/>
          <w:tab w:val="left" w:pos="5040" w:leader="none"/>
        </w:tabs>
        <w:jc w:val="both"/>
        <w:rPr>
          <w:sz w:val="26"/>
          <w:lang w:val="lv-LV"/>
        </w:rPr>
      </w:pPr>
      <w:r>
        <w:rPr>
          <w:sz w:val="26"/>
          <w:lang w:val="lv-LV"/>
        </w:rPr>
      </w:r>
    </w:p>
    <w:p>
      <w:pPr>
        <w:pStyle w:val="Normal"/>
        <w:tabs>
          <w:tab w:val="clear" w:pos="708"/>
          <w:tab w:val="left" w:pos="5040" w:leader="none"/>
        </w:tabs>
        <w:jc w:val="center"/>
        <w:rPr/>
      </w:pPr>
      <w:r>
        <w:rPr>
          <w:sz w:val="20"/>
          <w:u w:val="single"/>
          <w:lang w:val="lv-LV"/>
        </w:rPr>
        <w:t>10.2.</w:t>
      </w:r>
      <w:r>
        <w:rPr>
          <w:u w:val="single"/>
          <w:lang w:val="lv-LV"/>
        </w:rPr>
        <w:t xml:space="preserve"> Kā pārvērst prāta enerģiju garīgajā enerģijā</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lv-LV"/>
        </w:rPr>
        <w:tab/>
        <w:t xml:space="preserve">- Runāt par pretošanās izbeigšanu šeit un pašlaik notiekošajam ir daudz vieglāk nekā to izdarīt. </w:t>
      </w:r>
      <w:r>
        <w:rPr>
          <w:i/>
          <w:lang w:val="en-US"/>
        </w:rPr>
        <w:t xml:space="preserve">Es vēl aizvien īsti nesaprotu, kā tas paveicams ? Jūs sakāt, ka to jādara piekāpjoties, taču jautājums paliek: “Kā ?.”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Sāc ar to, ka atzīsti, ka tevī tiešām pastāv iekšējā pretošanās. Esi īstajā vietā un īstajā laikā - tur, kur sāk veidoties šī pretestība – tieši tajā mirklī. Pavēro, kā tavs prāts šo pretestību izlolo, kā tas piekarina etiķetes tai vai citai situācijai, uz tevi pašu vai uz citiem. Pavēro ar ko nodarbojas tava domāšana. Sajūti savu emociju enerģiju. Apzinoties šo pretestību, tu ieraudzīsi, ka tā nekalpo nekādam mērķim t.i., tai nav jēgas. Koncentrējot visu savu uzmanību uz šo mirkli “Šeit un Pašlaik”, tu ieraugi šo neapzināto pretošanos jau apzināti, bet tas jau ir pretošanās beigas. Jo tu nevari būt vienā tajā pašā mirklī apzinājies un justies nelaimīgs. Apzinātības stāvoklis nav savietojams ar jebkādu negativitāti. Jo negativitāte, neapmierinātības sajūta vai jebkura ciešanu forma, nozīmē pretošanās esamību, taču tā vienmēr ir neapzināta.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Kāpēc es nedrīkstu apzināties sevi kā nelaimīgu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Ja tev būtu izvēle, vai tad tu izvēlētos kļūt nelaimīgs? Un, ja tu neesi nelaimi izvēlējies, tad no kurienes šī sajūta radusies? Kāds ir tās mērķis? Kas uztur tajā dzīvību? Tu saki, ka apzinies sevi kā nelaimīgu, taču patiesībā esi pats identificējis sevi ar šīm sajūtām un pats uzturi tajās dzīvību ar nepārtrauktas domāšanas palīdzību. To tu dari neapzināti. Ja tu apzinātos, t.i., atrastos klātESĪBAs stāvoklī mirklī “Šeit un Pašlaik”, tad visa negativitāte izgaistu praktiski acumirklī, jo tā nespēj izdzīvot tavā klātESĪBĀ. Tā var pastāvēt tikai tev neesot mirklī “Šeit un Pašlaik”. Tātad neesot esošajā mirklī, tu pats piebaro savus nelaimīgos pārdzīvojumus (ciešanas), veltot tiem laiku. Laiks ir šo negatīvo sajūtu dzīvīguma enerģija. Ja tu atņemsi negativitātei laiku ar pilnvērtīgu klātESĪBU notiekošajā, tad tā izzudīs. Bet vai tu vispār gribi, lai tā izzūd? Vai tev tiešām tās ciešanas jau “līdz kaklam”? Kas gan tu būsi bez savām ciešanā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Kamēr tu neiemācīsies piekāpties (samierināties) pašlaik notiekošajam, garīgais dzīves līmenis tev būs tikai kaut kas, par ko var izlasīt grāmatās, pašam par to rakstīt, parunāt, sajūsmināties, pārdomāt, kam var ticēti – vai arī neticēt, ... un tikai. Taču tas viss neko nespēs izmainīt. Kamēr tu nepratīsi piekāpties, garīgais līmenis nekļūs par pastāvīgu tavas ESĪBAs dzīvu realitāti. Kad tu piekāpsies, tad tava izstarotā enerģija, kura tagad sāk vadīt tavu dzīvi, izstaros daudz augstāku vibrāciju frekvenci par prāta enerģijas vibrāciju frekvenci, kas vēl aizvien turpina pārvaldīt mūsu pasauli. Šī prāta enerģija - ir tā enerģija, kas izveidoja mūsu civilizācijas sociālās, politiskās un ekonomiskās struktūras un nepārtraukti turpina izteikt sevi ar mūsu izglītības sistēmas un masu informācijas līdzekļu palīdzību. Caur piekāpšanās kanālu šajā pasaulē ienāk garīgā enerģija. Šī garīgā enerģija neveido ciešanas ne tev, ne citiem cilvēkiem, ne arī jebkurai citai dzīvības formai uz mūsu planētas. Atšķirībā no prāta enerģijas tā nepiesārņo zemi un nepakļaujas pretstatu (polaritātes) likumam, kas nosaka, ka nekas nevar pastāvēt bez savas pretmeta, itkā labais bez ļaunā nebūtu iespējams. Cilvēki, kuru dzīvi baro prāta enerģija, un to ir lielākā Zemes iedzīvotāju daļa, joprojām neapzinās garīgās enerģijas esamību. Šī garīgā (piekāpšanās) enerģija pieder citam realitātes līmenim un uzsāks jaunās pasaules veidošanu tikai tad, kad noteikts daudzums cilvēku sasniegs piekāpšanās stāvokli, tādējādi arī atbrīvojoties no negativitātes. Zeme spēs izdzīvot t.i., neies bojā pret to šobrīd izvērstās vardarbības rezultātā, tikai pateicoties uz Zemes dzīvojošo cilvēku garīgajai enerģijai.</w:t>
      </w:r>
    </w:p>
    <w:p>
      <w:pPr>
        <w:pStyle w:val="Normal"/>
        <w:jc w:val="both"/>
        <w:rPr/>
      </w:pPr>
      <w:r>
        <w:rPr>
          <w:rFonts w:eastAsia="Arial Narrow"/>
          <w:sz w:val="22"/>
          <w:lang w:val="lv-LV"/>
        </w:rPr>
        <w:t xml:space="preserve">   </w:t>
      </w:r>
      <w:r>
        <w:rPr>
          <w:sz w:val="22"/>
          <w:lang w:val="lv-LV"/>
        </w:rPr>
        <w:t xml:space="preserve">Tieši par šo enerģiju runāja Jēzus savā slavenajā Kalna sprediķī: “Svētīti lēnprātīgie, jo tie iemantos zemi.” </w:t>
      </w:r>
      <w:r>
        <w:rPr>
          <w:sz w:val="20"/>
          <w:lang w:val="lv-LV"/>
        </w:rPr>
        <w:t>(Mat.ev. 5:5)</w:t>
      </w:r>
      <w:r>
        <w:rPr>
          <w:sz w:val="22"/>
          <w:lang w:val="lv-LV"/>
        </w:rPr>
        <w:t xml:space="preserve">. Tā ir klusa, taču augstākā mērā piesātināta cilvēka klātESĪBA tagadnes ESĪBĀ, kurā transmutējas visi cilvēka neapzinātie prāta stereotipi (dzīves situāciju scenāriji - šabloni). Tev piekāpjoties, tie kādu laiku vēl varēs darboties, taču vairs nespēs pārvaldīt tavu dzīvi. Ārējie apstākļi, kuriem tu parasti esi pretojies, drīz pēc tavas piekāpšanās tāpat izmainīsies vai izzudīs. Piekāpšanās – tas ir ļoti spēcīgs instruments cilvēku apziņas transmutācijai un līdz ar to arī viņa dzīves situāciju pozitīvai izmaiņai. Ja arī kādi apstākļi uzreiz neizmainīsies, tad tava klātESĪBA tagadnes mirklī “Šeit un Pašlaik”, t.i., tava pašlaik esošā pieņemšana ļaus tev pacelties tiem pāri. Jebkurā gadījumā tu kļūsi brīvs (pestījies).    </w:t>
      </w:r>
    </w:p>
    <w:p>
      <w:pPr>
        <w:pStyle w:val="Normal"/>
        <w:tabs>
          <w:tab w:val="clear" w:pos="708"/>
          <w:tab w:val="left" w:pos="5040" w:leader="none"/>
        </w:tabs>
        <w:jc w:val="both"/>
        <w:rPr>
          <w:color w:val="FF0000"/>
          <w:sz w:val="26"/>
          <w:lang w:val="lv-LV"/>
        </w:rPr>
      </w:pPr>
      <w:r>
        <w:rPr>
          <w:color w:val="FF0000"/>
          <w:sz w:val="26"/>
          <w:lang w:val="lv-LV"/>
        </w:rPr>
      </w:r>
    </w:p>
    <w:p>
      <w:pPr>
        <w:pStyle w:val="Normal"/>
        <w:tabs>
          <w:tab w:val="clear" w:pos="708"/>
          <w:tab w:val="left" w:pos="5040" w:leader="none"/>
        </w:tabs>
        <w:jc w:val="center"/>
        <w:rPr/>
      </w:pPr>
      <w:r>
        <w:rPr>
          <w:sz w:val="20"/>
          <w:u w:val="single"/>
          <w:lang w:val="lv-LV"/>
        </w:rPr>
        <w:t>10.3.</w:t>
      </w:r>
      <w:r>
        <w:rPr>
          <w:u w:val="single"/>
          <w:lang w:val="lv-LV"/>
        </w:rPr>
        <w:t xml:space="preserve"> Kā piekāpties (samierināties) personīgajās attiecībās</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Jā, bet kā ar tiem cilvēkiem, kas grib izmantot, manipulēt vai iegūt kontroli pār mani ? Vai man jāpiekāpjas arī viņiem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Šie cilvēki ir atrauti no ESĪBAs, tāpēc neapzināti cenšas iegūt enerģiju un spēku no tevis. Tā ir taisnība, ka vienīgi neapzinājies cilvēks centīsies izmantot citus un mēģinās manipulēt ar tiem, taču tāpat arī jāatzīst, ka tikai neapzinājies cilvēks var tikt izmantots vai pakļauts manipulācijai. Pretojoties vai mēģinot apkarot citu nepzināto uzvedību, arī tu pats noslīdēsi uz neapzinājušos līmeni. Jāsaprot, kā piekāpšanās nebūt nenozīmē, ka tev jāļauj cilvēkiem, kuru apziņa vēl nav atmodusies, izmantot sevi viņu interesēs. Pavisam nē. Pilnīgi pieļaujami ir stingri un skaidri pateikt “nē” kādam cilvēkam vai situācijai, tajā pašā laikā atrodoties pilnas iekšējās nepretošanās stāvoklī. Svarīgi ir tikai, lai “nē”, kuru tu teiksi situācijai vai cilvēkam, nebūtu tava atbildes reakcija uz šo situāciju, bet izrietētu no tavas lietu būtības izpratnes, no skaidras apzināšanās, kas dotajā mirklī tev ir pareizi un kas nav pareizi. Tātad tavam “nē” jābūt ne tava prāta reakcijai - atbildei, bet augsti kvalitatīvam “nē”, kurš ir brīvs no jebkādas negativitātes un nerada tālākas ciešanas.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lv-LV"/>
        </w:rPr>
        <w:tab/>
        <w:t xml:space="preserve">- Man šobrīd darbā ir izveidojusies ļoti nepatīkama situācija. </w:t>
      </w:r>
      <w:r>
        <w:rPr>
          <w:i/>
          <w:lang w:val="en-US"/>
        </w:rPr>
        <w:t xml:space="preserve">Es cenšos tai piekāpties (samierināties), bet tas man neizdodās. Manī vēl joprojām ir diezgan spēcīga iekšējā pretošanās. </w:t>
      </w:r>
    </w:p>
    <w:p>
      <w:pPr>
        <w:pStyle w:val="Normal"/>
        <w:tabs>
          <w:tab w:val="clear" w:pos="708"/>
          <w:tab w:val="left" w:pos="5040" w:leader="none"/>
        </w:tabs>
        <w:jc w:val="both"/>
        <w:rPr>
          <w:i/>
          <w:i/>
          <w:sz w:val="8"/>
          <w:lang w:val="lv-LV"/>
        </w:rPr>
      </w:pPr>
      <w:r>
        <w:rPr>
          <w:i/>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nespēj piekāpties, tad nekavējoties rīkojies: 1) skaidri un izsvērti izsakies šajā sakarā; vai 2) pacenties izmainīt situāciju ar to vai citu darbību; vai 3) vienkārši izej no situācijas. Tev jāuzņemās atbildību par savu dzīvi. Nepiesārņo ar negativitāti ne savu brīnišķīgo, starojošo iekšējo ESĪBU, ne Zemi. Lai kas arī notiktu, nepieļauj neapmierinātībai, ciešanām jebkādā to formā, atrast mājvietu tevī. Ja apstākļi tomēr nedod tev iespēju darboties, piemēram, tu atrodies cietumā, tad tev ir tikai divas iespējas: pretoties vai piekāpties, iekšējā nebrīve (verdzība) vai iekšējā brīvība no ārējiem apstākļiem. Ciešanas vai iekšējais miers.     </w:t>
      </w:r>
    </w:p>
    <w:p>
      <w:pPr>
        <w:pStyle w:val="Normal"/>
        <w:tabs>
          <w:tab w:val="clear" w:pos="708"/>
          <w:tab w:val="left" w:pos="5040" w:leader="none"/>
        </w:tabs>
        <w:jc w:val="both"/>
        <w:rPr>
          <w:sz w:val="8"/>
          <w:lang w:val="lv-LV"/>
        </w:rPr>
      </w:pPr>
      <w:r>
        <w:rPr>
          <w:sz w:val="8"/>
          <w:lang w:val="lv-LV"/>
        </w:rPr>
      </w:r>
    </w:p>
    <w:p>
      <w:pPr>
        <w:pStyle w:val="Normal"/>
        <w:jc w:val="both"/>
        <w:rPr>
          <w:i/>
          <w:i/>
          <w:sz w:val="22"/>
          <w:lang w:val="en-US"/>
        </w:rPr>
      </w:pPr>
      <w:r>
        <w:rPr>
          <w:i/>
          <w:lang w:val="en-US"/>
        </w:rPr>
        <w:tab/>
        <w:t>- Vai nepretošanos vajag praktizēt arī ārējā dzīvē ?  Piemēram, nepretošanos ārējai vardarbībai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Tev vispirms jārūpējas par savas dzīves iekšējo aspektu. Tas ir tavs primārais uzdevums. Protams, tā risināšanas laikā pārveidosies arī tavas dzīves ārējais tecējums un vāl daudz kas cits.</w:t>
      </w:r>
    </w:p>
    <w:p>
      <w:pPr>
        <w:pStyle w:val="Normal"/>
        <w:jc w:val="both"/>
        <w:rPr>
          <w:sz w:val="22"/>
          <w:lang w:val="lv-LV"/>
        </w:rPr>
      </w:pPr>
      <w:r>
        <w:rPr>
          <w:rFonts w:eastAsia="Arial Narrow"/>
          <w:sz w:val="22"/>
          <w:lang w:val="lv-LV"/>
        </w:rPr>
        <w:t xml:space="preserve">   </w:t>
      </w:r>
      <w:r>
        <w:rPr>
          <w:sz w:val="22"/>
          <w:lang w:val="lv-LV"/>
        </w:rPr>
        <w:t xml:space="preserve">Pēc piekāpšanās attiecībās ļoti daudz kas var mainīties. Jo, ja tu spēj pieņemt tuvāk esošos cilvēkus tādus kādi tie ir, tad tu spēsi pieņemt arī citus cilvēkus tādus, kādi tie ir. Tu vairs tos netiesāsi, nekritizēsi, neapzīmogosi, nešķirosi, nebrāķēsi, pat necentīsies tos pārveidot. Vēl vairāk, tad jau tu arī mirkli “Šeit un Pašlaik” nepārvērtīsi par pastāvīgu līdzekli nākotnē esošo mērķu sasniegšanai un vienlaicīgi arī katru sastapto vai attiecībās ar tevi esošo cilvēku necentīsies pārvērst par savu mērķu sasniegšanas līdzekli. Tad arī savstarpējās attiecības ar citiem tavā skatījumā neizvērtīsies par nesvarīgām, jo tu tās nepārvērtīsi par kaut kā iegūšanu sev - savu mantu krājuma papildināšanu vai varas pavairošanu, vai sevis fizisku apmierināšanu, vai vēl kaut kā EGO nepieciešamā iegūšanai. </w:t>
      </w:r>
    </w:p>
    <w:p>
      <w:pPr>
        <w:pStyle w:val="Normal"/>
        <w:jc w:val="both"/>
        <w:rPr>
          <w:sz w:val="22"/>
          <w:lang w:val="lv-LV"/>
        </w:rPr>
      </w:pPr>
      <w:r>
        <w:rPr>
          <w:rFonts w:eastAsia="Arial Narrow"/>
          <w:sz w:val="22"/>
          <w:lang w:val="lv-LV"/>
        </w:rPr>
        <w:t xml:space="preserve">   </w:t>
      </w:r>
      <w:r>
        <w:rPr>
          <w:sz w:val="22"/>
          <w:lang w:val="lv-LV"/>
        </w:rPr>
        <w:t xml:space="preserve">Tagad es vēlreiz paskaidrošu shēmu, kā piekāpšanās iespaido savstarpējās attiecībās. Uzsākot kādu strīdu vai nokļūstot konfliktsituācijā (ar partneri vai ar kādu citu cilvēku), pavēro kā pieaug tava tieksme aizstāvēt savu viedokli no jebkuriem iebildumiem. Paseko, pacenties sajust savu vēlmi (agresijas spēku) izteikt kritiku par cita cilvēka viedokli. Pavēro savu piesaisti (atkarību) savam viedoklim un “pareizajām” domām. Pacenties sajust to mentāli-emocionālo enerģiju, ar kuru tu centies pierādīt savu “pareizo” viedokli, noraidot cita cilvēka “nepareizo” viedokli. Tā ir tava egoistiskā prāta (“es-EGO”) enerģija. Ja tu spēsi tās darbību sevī atpazīt un sajust, tad tu šo enerģiju padarīsi par apzinātu. Tad, kādā skaistā dienā, tieši strīda laikā, tu pēkšņi apzināties, ka tu esi spējīgs izvēlēties citu strīda turpinājumu - atteikties no savas “likumīgās” reakcijas (reaģēt uz jebkādu “pareizi - nepareizo” viedokli), lai pavērotu strīda turpmāko norisi. Līdz ar to tu jau būsi izvēlējies piekāpies (samierināties) esošajā situācijā. Šeit es nedomāju tos gadījumus, kad tu pārstāsi reaģēt tikai vārdos, sakot: “Labi, lai notiek, kā tu vēlies”, taču vienlaikus tavā sejā skaidri varēs izlasīt: “Es paceļos pāri tavai bērnišķīgajai neapzinātībai.” Tā nav piekāpšanās, bet ir tikai taktisks paņēmiens pārcelt savu pretošanos uz citu līmeni, kurā tavs “es-EGO” turpinās atrasties aktīvā stāvoklī, pretendējot uz pārākuma panākšanu pār šo otro cilvēku. Es šeit runāju par atbrīvošanos no visa, tevī esošā mentāli-emocionālā enerģijas lauka, kas cīnās par varu. </w:t>
      </w:r>
    </w:p>
    <w:p>
      <w:pPr>
        <w:pStyle w:val="Normal"/>
        <w:jc w:val="both"/>
        <w:rPr>
          <w:sz w:val="22"/>
          <w:lang w:val="lv-LV"/>
        </w:rPr>
      </w:pPr>
      <w:r>
        <w:rPr>
          <w:rFonts w:eastAsia="Arial Narrow"/>
          <w:sz w:val="22"/>
          <w:lang w:val="lv-LV"/>
        </w:rPr>
        <w:t xml:space="preserve">   </w:t>
      </w:r>
      <w:r>
        <w:rPr>
          <w:sz w:val="22"/>
          <w:lang w:val="lv-LV"/>
        </w:rPr>
        <w:t xml:space="preserve">EGO ir viltīgs un pat ļauni viltīgs, tāpēc, lai patiešām atbrīvotos no ieraduma identificēt sevi ar prāta (mentālo) pozīciju,  t.i., atbrīvotu sevi no šī EGO enerģijas lauka, tev jābūt ne tikai īpaši modram un jāsajūt sava klātESĪBA mirklī “Šeit un Pašlaik”, bet arī absolūti godīgam pašam pret sevi. Ja tu pēkšņi kādā situācijā sajuties neparasti viegli, skaidri un esi mierīgs, tad tā ir droša zīme, ka tu patiešam esi piekāpies.  Un tad pavēro, kas notiks ar tava oponenta prāta (mentālo) pozīciju, jo tu vairs nebarosi to ar savas iekšējās pretestības spēka enerģiju, pavēro, kas notiks ar šo otro cilvēku.  </w:t>
      </w:r>
    </w:p>
    <w:p>
      <w:pPr>
        <w:pStyle w:val="Normal"/>
        <w:jc w:val="both"/>
        <w:rPr>
          <w:sz w:val="22"/>
          <w:lang w:val="lv-LV"/>
        </w:rPr>
      </w:pPr>
      <w:r>
        <w:rPr>
          <w:rFonts w:eastAsia="Arial Narrow"/>
          <w:sz w:val="22"/>
          <w:lang w:val="lv-LV"/>
        </w:rPr>
        <w:t xml:space="preserve">   </w:t>
      </w:r>
      <w:r>
        <w:rPr>
          <w:sz w:val="22"/>
          <w:lang w:val="lv-LV"/>
        </w:rPr>
        <w:t xml:space="preserve">Patiesās attiecības sākas tikai tad, kad sevis identifikācija ar savu EGO pozīciju vairs netraucē šīm attiecībām.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Bet, tomēr kā lai nepretojas ārējai vardarbībai, agresijai vai citos tamlīdzīgos gadījumos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Nepretošanās nebūt nenozīmē nekā nedarīšanu. Nepretošanās nozīmē tikai to, ka jebkura tava “darbība” nav neapzināta atbildes reakcija uz kaut ko. Atceries austrumu cīņu mākslas prakses pamatā esošo viedo gudrību: “Nepretojies pretinieka spēkam. Piekāpies, lai uzvarētu.”</w:t>
      </w:r>
    </w:p>
    <w:p>
      <w:pPr>
        <w:pStyle w:val="Normal"/>
        <w:jc w:val="both"/>
        <w:rPr>
          <w:sz w:val="22"/>
          <w:lang w:val="lv-LV"/>
        </w:rPr>
      </w:pPr>
      <w:r>
        <w:rPr>
          <w:rFonts w:eastAsia="Arial Narrow"/>
          <w:sz w:val="22"/>
          <w:lang w:val="lv-LV"/>
        </w:rPr>
        <w:t xml:space="preserve">   </w:t>
      </w:r>
      <w:r>
        <w:rPr>
          <w:sz w:val="22"/>
          <w:lang w:val="lv-LV"/>
        </w:rPr>
        <w:t>To zinot, “nekā nedarīšana”, atrodoties aktīvas klātESĪBAs stāvoklī pašlaik notiekošajā, ir ļoti spēcīgs cilvēku un situāciju pārveidotājs un dziedinātājs. Dao mācībā ir termins “Wu wei”, kas parasti tiek tulkots kā “darbība bez darbības” vai kā “sēdēšana klusi, neko nedarot”. Senajā Ķīna šādas spējas tika ļoti augsti vērtētas un uzskatītas par tikumības paraugu. Vienlaicīgi šāda “darbība” radikāli atšķiras no bezdarbīgas slaistīšanās parastajā apziņas stāvoklī, jeb, pareizāk sakot, neapzināšanās stāvoklī, kas rodas no bailēm, kūtruma vai neizlēmības. Patiesā “nekā nedarīšana” ietver sevī gan iekšējo nepretošanos, gan jūtīgu klātESĪBU notiekošajā nepieciešamās rīcības noteikšanai. Tajā pašā laikā, ja tev tomēr nepieciešams darboties, tad šī darbība nebūs tava nosacītā prāta tevis neapzināta reakcija, bet gan tava apzināta rīcība, kas radusies tavas klātESĪBAs stāvokļa dziļumos kā nepieciešama konkrētajā situācijā. Šajā stāvoklī tavs prāts, būs brīvs no jebkādām koncepcijām, tajā skaitā arī no nevardarbības koncepcijas.  Tāpēc, kas var pateikt (paredzēt), kā tu īsti rīkosies?</w:t>
      </w:r>
    </w:p>
    <w:p>
      <w:pPr>
        <w:pStyle w:val="Normal"/>
        <w:jc w:val="both"/>
        <w:rPr/>
      </w:pPr>
      <w:r>
        <w:rPr>
          <w:rFonts w:eastAsia="Arial Narrow"/>
          <w:sz w:val="22"/>
          <w:lang w:val="lv-LV"/>
        </w:rPr>
        <w:t xml:space="preserve">   </w:t>
      </w:r>
      <w:r>
        <w:rPr>
          <w:sz w:val="22"/>
          <w:lang w:val="lv-LV"/>
        </w:rPr>
        <w:t xml:space="preserve">EGO, protams, ir pārliecināts, ka tavs spēks ir rodams spējā pretoties, kaut gan reāli pretošanās tevi atdalīs no ESĪBAs, no PIRMSĀKUMA. </w:t>
      </w:r>
      <w:r>
        <w:rPr>
          <w:sz w:val="22"/>
          <w:lang w:val="en-US"/>
        </w:rPr>
        <w:t xml:space="preserve">Vienīgi tur ir rodams patiess spēks. Pretošanās ir vājuma un baiļu izpausme, kas maskējušās kā spēks. Tas, ko EGO redz kā tava vājuma izpausmi, patiesībā ir tava esamība ESĪBAS tīrajā skaidrībā, nevainībā un ESĪBAs spēkā. Tāpēc EGO, lai aizsegtu šo pēc tā domām “vājumu”, nepārtraukti cenšas darboties pretošanās režīmā un izspēlē kādu no saviem šabloniem - dzīves situāciju scenārijiem. Neesot piekāpšanās stāvoklī, šāda neapzināta lomu spēlēšana ir tipiska un ievērojamā mērā nosaka un ievirza cilvēku starppersoniskās attiecības. Taču atrodoties piekāpšanās stāvoklī, tev vairs nav nepieciešama ne EGO aizsardzība, ne tā maskas. Tad tu kļūsti ļoti vienkāršs un patiesi īsts. EGO gan to novērtēs savādāk – “Tas ir ļoti bīstami. Tev var izdarīt kaitējumu, jo tu esi kļuvis vājš un viegli ievainojams”. EGO jau, protams, nezina, ka tikai atbrīvojoties no iekšējās pretošanās un kļuvis šajā nozīmē “vājš un viegli ievainojams”, tu vari atklāt un iemantot patiesu un būtisku sevis neskaramību. </w:t>
      </w:r>
    </w:p>
    <w:p>
      <w:pPr>
        <w:pStyle w:val="Normal"/>
        <w:tabs>
          <w:tab w:val="clear" w:pos="708"/>
          <w:tab w:val="left" w:pos="5040" w:leader="none"/>
        </w:tabs>
        <w:jc w:val="both"/>
        <w:rPr>
          <w:color w:val="FF0000"/>
          <w:sz w:val="26"/>
          <w:lang w:val="lv-LV"/>
        </w:rPr>
      </w:pPr>
      <w:r>
        <w:rPr>
          <w:color w:val="FF0000"/>
          <w:sz w:val="26"/>
          <w:lang w:val="lv-LV"/>
        </w:rPr>
      </w:r>
      <w:r>
        <w:br w:type="page"/>
      </w:r>
    </w:p>
    <w:p>
      <w:pPr>
        <w:pStyle w:val="Normal"/>
        <w:tabs>
          <w:tab w:val="clear" w:pos="708"/>
          <w:tab w:val="left" w:pos="5040" w:leader="none"/>
        </w:tabs>
        <w:jc w:val="center"/>
        <w:rPr/>
      </w:pPr>
      <w:r>
        <w:rPr>
          <w:sz w:val="20"/>
          <w:u w:val="single"/>
          <w:lang w:val="lv-LV"/>
        </w:rPr>
        <w:t>10.4.</w:t>
      </w:r>
      <w:r>
        <w:rPr>
          <w:u w:val="single"/>
          <w:lang w:val="lv-LV"/>
        </w:rPr>
        <w:t xml:space="preserve"> Kā pārveidot kaiti (slimību) apskaidrībā (apgaismībā)</w:t>
      </w:r>
    </w:p>
    <w:p>
      <w:pPr>
        <w:pStyle w:val="Normal"/>
        <w:tabs>
          <w:tab w:val="clear" w:pos="708"/>
          <w:tab w:val="left" w:pos="5040" w:leader="none"/>
        </w:tabs>
        <w:jc w:val="both"/>
        <w:rPr>
          <w:sz w:val="16"/>
          <w:u w:val="single"/>
          <w:lang w:val="lv-LV"/>
        </w:rPr>
      </w:pPr>
      <w:r>
        <w:rPr>
          <w:sz w:val="16"/>
          <w:u w:val="single"/>
          <w:lang w:val="lv-LV"/>
        </w:rPr>
      </w:r>
    </w:p>
    <w:p>
      <w:pPr>
        <w:pStyle w:val="Normal"/>
        <w:ind w:firstLine="708"/>
        <w:jc w:val="both"/>
        <w:rPr>
          <w:i/>
          <w:i/>
          <w:lang w:val="lv-LV"/>
        </w:rPr>
      </w:pPr>
      <w:r>
        <w:rPr>
          <w:i/>
          <w:lang w:val="lv-LV"/>
        </w:rPr>
        <w:t>- Ja kāds, smagi slims cilvēks, pilnībā pieņem savu stāvokli un piekāpjas slimībai, vai tad ar to viņš neatsakās no savas vēlmes kļūt vesels ?  Vai viņā nebūs zudusi apņēmība cīnīties ar vājumu ?</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Piekāpšanās – tā ir iekšēja tagadnes mirklī “Šeit un Pašlaik” esošā bezierunu pieņemšana. Mēs šeit runājam par tavu dzīvi, par vienu tās patieso acumirkli, bet nevis par tavas dzīves nosacījumiem vai apstākļiem, un pat ne par to, ko es nosaucu par tavas dzīves situāciju. Par to jau mēs runājām.</w:t>
      </w:r>
    </w:p>
    <w:p>
      <w:pPr>
        <w:pStyle w:val="Normal"/>
        <w:jc w:val="both"/>
        <w:rPr>
          <w:sz w:val="22"/>
          <w:lang w:val="lv-LV"/>
        </w:rPr>
      </w:pPr>
      <w:r>
        <w:rPr>
          <w:rFonts w:eastAsia="Arial Narrow"/>
          <w:sz w:val="22"/>
          <w:lang w:val="lv-LV"/>
        </w:rPr>
        <w:t xml:space="preserve">   </w:t>
      </w:r>
      <w:r>
        <w:rPr>
          <w:sz w:val="22"/>
          <w:lang w:val="lv-LV"/>
        </w:rPr>
        <w:t xml:space="preserve">Runājot par slimībām, ir tā: slimība ir tikai daļa no tavas dzīves situācijas. Un ja tā, tad tai ir arī pagātne un nākotne, kuras veidos nepārtrauktu situācijas turpināšanos, izņemot gadījumus, kad tu atrazdamies apzinātā klātESĪBĀ esošajā atmodināsi un aktivizēsi Mūžīgās tagadnes atbrīvojošo spēku. Kā tu jau zini, aiz dažādo apstākļu ārējās čaulas, kas formē tavu laikā izvērsto dzīves situāciju, vienmēr atrodas kaut kas daudz dziļāks un būtiskāks – tā ir tava dzīve, tava patiesā ESĪBA, kuru neierobežo laika rāmji. Tā kā mirklī “Šeit un Pašlaik” nav vietas problēmām, tad tajā nav vietas arī slimībām. Taču tava ticība uzrakstītajam uz etiķetes, kuru kāds ir piestiprinājis pie tava šodienas stāvokļa (piemēram, slimības), liek šim stāvoklim saglabāties, tikai nostiprina šo uz etiķetes uzrakstīto, piešķirot tam spēku un pārvēršot īslaicīgo līdzsvara zudumu stabīlā (kā tas var šķist no pirmā acu uzmetiena) realitātē. Ar šo savu ticību tu piešķīri šim apstāklim (piemēram, slimībai) ne tikai reālumu un blīvumu, bet vienlaicīgi arī turpināšanās iespēju laikā, kādas tam agrāk nemaz nebija. Tāpēc tad, kad tu koncentrēsi visu savu uzmanību uz pašreizējā mirklī esošo un atturēsies no jebkādiem sava stāvokļa apzīmējumiem, vērtējumiem (mentālo etiķešu piekarināšanas), tu samazināsi šī apstākļa (piemēram, slimības) izpausmi līdz vienam vai nedaudziem faktoriem: fiziskajām sāpēm, vājumu, neērtībām vai fizisko vai citu iespēju ierobežojumiem. Lūk, tieši tas arī ir tas, kam tu esi piekāpies – tu esi piekāpies (samierinājies) ar konkrētajā mirklī pastāvošo situāciju, taču ar to tu nepiekāpies “slimībai”. Tāpēc ļauj savām ciešanām ievirzīt tevi pašreizējā mirklī, dziļas apzinātās klātESĪBAs pašlaik notiekošajā stāvoklī. Izmanto šīs ciešanas sevis apskaidrībai (apgaismībai). Protams, jāsaprot, ka piekāpšanās esošajam stāvoklim, tieši netransmutē šo esošo stāvokli, vismaz tieši nē. Šī piekāpšanās transmutē tevi! Un, tev transmutējoties, tas pats notiek ar visu tavu pasauli, jo pasaule ir tikai tavas apziņas atspoguļojums. Par to mēs jau arī runājām. </w:t>
      </w:r>
    </w:p>
    <w:p>
      <w:pPr>
        <w:pStyle w:val="Normal"/>
        <w:jc w:val="both"/>
        <w:rPr>
          <w:sz w:val="22"/>
          <w:lang w:val="lv-LV"/>
        </w:rPr>
      </w:pPr>
      <w:r>
        <w:rPr>
          <w:rFonts w:eastAsia="Arial Narrow"/>
          <w:sz w:val="22"/>
          <w:lang w:val="lv-LV"/>
        </w:rPr>
        <w:t xml:space="preserve">   </w:t>
      </w:r>
      <w:r>
        <w:rPr>
          <w:sz w:val="22"/>
          <w:lang w:val="lv-LV"/>
        </w:rPr>
        <w:t>Tātad, jābūt neprātīgam, lai ieskatoties spogulī un ieraugot tevi neapmierinošu atspulgu, tu ar dūrēm sāktu dauzīt šo spoguli. Taču tieši to tu dari, nepieņemot neapmierinošo atspulgu. Tu uzbruksi savam spoguļattēlam un tas noteikti atbildēs ar prettriecienu. Taču, ja tu pieņemsi šo (jebkuru) atspoguļoto tēlu tādu, kāds tas ir un sāksi izturēties pret to draudzīgi, tad tas (kā jau atspoguļojums) nevarēs neatbildēt tev ar to pašu, t.i., arī kļūs draudzīgs attiecībā pret tevi. Tikai tā tu tiešām vari izmainīt pasauli, transmutējot savu enerģiju, kas šīs slimības esamību padarīs par neiespējamu. Slimība – tā nav problēma. Problēma esi tu - kamēr vien tevi pārvaldīs tavs egoistiskais prāts. Ja tev ir piemitusies kāda kaite (slimība) tev nekādā gadījumā nevajag justies kā kādam neveiksminiekam vai vainot sevi par kaut ko. Tev nevajag vainot ne dzīvi par to, ka tā ir “slikti” izrīkojusies ar tevi, ne sevi, ne arī citus. Savā neapmierinošajā stāvokli nevajag vainot nevienu, jo tad tā būs pretošanās. Ja tu esi nopietni slims, tad arī šo nepatīkamo apstākli izmanto apgaismības iegūšanai. Šim mērķim vajag pacenties izmantot visu “slikto”, kas vien notiek ar tevi tavas dzīves laikā. Atņem slimībai laiku, nedod tai ne pagātni, ne nākotni. Taču ļauj tai ievilkt tevi dziļā apzinātā klātESĪBĀ esošajā tagadnes mirklī – un pavēro, kas notiks tālāk. Kļūsti par alķīmiķi. Transmutē parastu metālu par zeltu, ciešanas par apziņu (apzinātu stāvokli), nelaimi par apgaismību (apskaidrību).</w:t>
      </w:r>
    </w:p>
    <w:p>
      <w:pPr>
        <w:pStyle w:val="Normal"/>
        <w:jc w:val="both"/>
        <w:rPr>
          <w:sz w:val="22"/>
          <w:lang w:val="lv-LV"/>
        </w:rPr>
      </w:pPr>
      <w:r>
        <w:rPr>
          <w:rFonts w:eastAsia="Arial Narrow"/>
          <w:sz w:val="22"/>
          <w:lang w:val="lv-LV"/>
        </w:rPr>
        <w:t xml:space="preserve">   </w:t>
      </w:r>
      <w:r>
        <w:rPr>
          <w:sz w:val="22"/>
          <w:lang w:val="lv-LV"/>
        </w:rPr>
        <w:t xml:space="preserve">Tu ko, esi nopietni slims un tāpēc pašlaik niknojies uz mani par to, ko es tikko teicu? Tad tu tikko izrādīji skaidru zīmi, ka slimība ir kļuvusi par daļu no tavas pašuztveres (“es” apziņas) un tieši pašlaik tu ar savu dusmošanos to aizstāvi, tāpat kā savu slimību. Ārējam apstāklim, kuram piekarināta etiķete - “slimība”, nav nekā kopīga ar tavu patieso būtību “ES”.    </w:t>
      </w:r>
    </w:p>
    <w:p>
      <w:pPr>
        <w:pStyle w:val="Normal"/>
        <w:jc w:val="both"/>
        <w:rPr>
          <w:color w:val="FF0000"/>
          <w:sz w:val="26"/>
          <w:lang w:val="lv-LV"/>
        </w:rPr>
      </w:pPr>
      <w:r>
        <w:rPr>
          <w:color w:val="FF0000"/>
          <w:sz w:val="26"/>
          <w:lang w:val="lv-LV"/>
        </w:rPr>
      </w:r>
    </w:p>
    <w:p>
      <w:pPr>
        <w:pStyle w:val="Normal"/>
        <w:tabs>
          <w:tab w:val="clear" w:pos="708"/>
          <w:tab w:val="left" w:pos="5040" w:leader="none"/>
        </w:tabs>
        <w:jc w:val="center"/>
        <w:rPr/>
      </w:pPr>
      <w:r>
        <w:rPr>
          <w:sz w:val="20"/>
          <w:u w:val="single"/>
          <w:lang w:val="lv-LV"/>
        </w:rPr>
        <w:t>10.5.</w:t>
      </w:r>
      <w:r>
        <w:rPr>
          <w:u w:val="single"/>
          <w:lang w:val="lv-LV"/>
        </w:rPr>
        <w:t xml:space="preserve"> Kā piekāpties nelaimei</w:t>
      </w:r>
    </w:p>
    <w:p>
      <w:pPr>
        <w:pStyle w:val="Normal"/>
        <w:tabs>
          <w:tab w:val="clear" w:pos="708"/>
          <w:tab w:val="left" w:pos="5040" w:leader="none"/>
        </w:tabs>
        <w:jc w:val="both"/>
        <w:rPr>
          <w:sz w:val="16"/>
          <w:u w:val="single"/>
          <w:lang w:val="lv-LV"/>
        </w:rPr>
      </w:pPr>
      <w:r>
        <w:rPr>
          <w:sz w:val="16"/>
          <w:u w:val="single"/>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Zemes iedzīvotāju vairākums joprojām atrodās neapzinātības stāvoklī. Vairākumam šo cilvēku tikai pašas ekstremālās kritiskās situācijas iespētu salauzt šo cilvēku cieto EGO čaulu un ievirzīt tos uz piekāpšanos t.i., uz atmodas stāvokli. Tādas galējās, kritiskās situācijas rodas vai nu stihisku nelaimju, vai radikālu apvērsumu, vai dziļu zaudējumu piedzīvošanas apstākļos, vai arī tādu ciešanu apstākļos, kad pierastā šo cilvēku pasaule sabrūk, un šajos apstākļos jau vairs nekam nav pierastās vērtības. Vai arī tad, kad cilvēks nokļūst aci pret aci ar fiziskiem vai psiholoģiskiem nāves draudiem. Vai arī tad, kad egoistiskais prāts, kas izveidoja šo pasauli, kolapsē un “izlaiž garu”. Tad uz vecās pasaules gruvežiem var uzsāk veidoties jaunā pasaule.</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Protams, nav nekādas garantijas, ka jebkāda, pat kritiskā situācija varētu izraisīt cilvēces apziņas pārdzimšanu (transmutāciju), taču tāda potenciālā iespēja pastāv vienmēr. Atsevišķām cilvēku grupām tādos apstākļos pretošanās esošajam mirklim “Šeit un Pašlaik” var pat pastiprināties un saasināties, un tad gan visa viņu dzīve kļūst par vienu, vienīgu elli. Citi cilvēki var piekāpties (samierināties) krīzes apstākļos notiekošajam tikai daļēji, taču pat tāda gadījumā viņu dzīve iegūst viņiem agrāk neiepazītu dziļumu un mieru. Viņu EGO čaula būs ieplaisājusi un caur šīm plaisām sāks caursisties, aiz prāta robežām esošais iekšējais starojums un mier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Galējās situācijās ir notikušas daudzas brīnumainas pārvērtības. Piemēram, ir dzirdēts par slepkavām, kas, gaidot nāves sprieduma izpildīšanu, pēdējās savas dzīves stundās ir nokļuvuši aiz sava EGO un pieredzējuši no turienes nākošo dziļo mieru. Tas notika tāpēc, ka viņu iekšējā pretestība stāvoklim, kurā tie bija nokļuvuši, bija kļuvusi tik intensīva, ka viņos izraisīja nepanesamas ciešanas, taču aizbēgt no tām vai vēl kaut ko darīt savā labā viņi vairs nespēja. Viņu rīcībā pat nebija iespēja noslēpties nākotnē, šajā glābjošajā prāta projekcijā. Tā viss situācijas apstākļu kopums piespieda viņus pieņemt (samierināties ar nepieņemamo) savu dzīves situāciju, kas viņiem ļāva sasniegt stāvoklī, kurš atnesa viņiem pestīšanu – pilnīgu atbrīvošanos no pagātnes. Protams, ka šāda atbrīvošanās brīnuma patiesais iemesls nav tās vai citas situācijas ekstremitāte, bet gan pats piekāpšanās akts.</w:t>
      </w:r>
    </w:p>
    <w:p>
      <w:pPr>
        <w:pStyle w:val="Normal"/>
        <w:jc w:val="both"/>
        <w:rPr/>
      </w:pPr>
      <w:r>
        <w:rPr>
          <w:rFonts w:eastAsia="Arial Narrow"/>
          <w:sz w:val="22"/>
          <w:lang w:val="lv-LV"/>
        </w:rPr>
        <w:t xml:space="preserve">   </w:t>
      </w:r>
      <w:r>
        <w:rPr>
          <w:sz w:val="22"/>
          <w:lang w:val="lv-LV"/>
        </w:rPr>
        <w:t xml:space="preserve">Tāpēc katru reizi, kad notiek nelaime vai kaut kas tāds, “ka sliktāk” vairs nevar būt – smaga slimība, invaliditāte, mājas, bagātības, sociālā stāvokļa zaudējums, krahs attiecībās, sev tuvo cilvēku lielas ciešanas vai nāve, vai pat paša nāves tuvošanās, - tad apzinies, ka šādai situācijai vienmēr ir arī otrā puse. Un tu tad atrodies tikai viena soļa attālumā no kaut kā neticama un satriecoša: parastā sāpju un ciešanu metāla pilnīgas alķīmiskās transmutācijas tīrā zeltā. </w:t>
      </w:r>
      <w:r>
        <w:rPr>
          <w:sz w:val="22"/>
          <w:lang w:val="en-US"/>
        </w:rPr>
        <w:t xml:space="preserve">Šo vienīgo soli var izdarīt piekāpjoties (samierinoties). Protams, es ar to nedomāju un arī negribu teikt, ka tu šādā situācijā kļūsi laimīgs. Tas nenotiks. Taču tavas bailes un sāpes transmutēsies iekšējā mierā un skaidrībā, kas būs izplūdušas no pašiem taviem dziļumiem – no dzīves “NEIZPAUSTĀ” aspekta. Tas ir Dievišķais miers, kas iziet aiz jebkuras sapratnes robežām. Salīdzinājumā ar to laime, liekas kaut kas ierobežots un virspusējs. Līdz ar šo starojošo (mirdzošo) mieru atnāk arī izpratne – nevis prāta līmenī, bet gan dziļi tavā ESĪBĀ , par tavu mūžīgumu un nemirstīgumu. Tā nav vienkārši ticība. Tā ir absolūta pārliecība, kurai nav nepieciešami nekādi ārējie pierādījumi vai apstiprinājumi no otršķirīga avota.      </w:t>
      </w:r>
    </w:p>
    <w:p>
      <w:pPr>
        <w:pStyle w:val="Normal"/>
        <w:tabs>
          <w:tab w:val="clear" w:pos="708"/>
          <w:tab w:val="left" w:pos="5040" w:leader="none"/>
        </w:tabs>
        <w:jc w:val="both"/>
        <w:rPr>
          <w:color w:val="FF0000"/>
          <w:sz w:val="22"/>
          <w:lang w:val="lv-LV"/>
        </w:rPr>
      </w:pPr>
      <w:r>
        <w:rPr>
          <w:color w:val="FF0000"/>
          <w:sz w:val="22"/>
          <w:lang w:val="lv-LV"/>
        </w:rPr>
      </w:r>
    </w:p>
    <w:p>
      <w:pPr>
        <w:pStyle w:val="Normal"/>
        <w:tabs>
          <w:tab w:val="clear" w:pos="708"/>
          <w:tab w:val="left" w:pos="5040" w:leader="none"/>
        </w:tabs>
        <w:jc w:val="center"/>
        <w:rPr/>
      </w:pPr>
      <w:r>
        <w:rPr>
          <w:sz w:val="20"/>
          <w:u w:val="single"/>
          <w:lang w:val="lv-LV"/>
        </w:rPr>
        <w:t>10.6.</w:t>
      </w:r>
      <w:r>
        <w:rPr>
          <w:u w:val="single"/>
          <w:lang w:val="lv-LV"/>
        </w:rPr>
        <w:t xml:space="preserve"> Kā pārveidot ciešanas mierā</w:t>
      </w:r>
    </w:p>
    <w:p>
      <w:pPr>
        <w:pStyle w:val="Normal"/>
        <w:tabs>
          <w:tab w:val="clear" w:pos="708"/>
          <w:tab w:val="left" w:pos="5040" w:leader="none"/>
        </w:tabs>
        <w:jc w:val="both"/>
        <w:rPr>
          <w:sz w:val="16"/>
          <w:u w:val="single"/>
          <w:lang w:val="lv-LV"/>
        </w:rPr>
      </w:pPr>
      <w:r>
        <w:rPr>
          <w:sz w:val="16"/>
          <w:u w:val="single"/>
          <w:lang w:val="lv-LV"/>
        </w:rPr>
      </w:r>
    </w:p>
    <w:p>
      <w:pPr>
        <w:pStyle w:val="Normal"/>
        <w:jc w:val="both"/>
        <w:rPr>
          <w:i/>
          <w:i/>
          <w:sz w:val="22"/>
          <w:lang w:val="en-US"/>
        </w:rPr>
      </w:pPr>
      <w:r>
        <w:rPr>
          <w:i/>
          <w:lang w:val="en-US"/>
        </w:rPr>
        <w:tab/>
        <w:t>- Es lasīju par kādu senās Grieķijas stoicisma filozofu, kurš, uzzinājis, ka viņa dēls gājis bojā nelaimes gadījumā, atbildējis: “Es zināju, ka viņš nav nemirstīgs”. Vai tā ir piekāpšanās ? Ja jā, tad es tādu negribu. Gadās taču situācijas, kurās šāda piekāpšanās šķiet nedabiska un pat necilvēcīga.</w:t>
      </w:r>
    </w:p>
    <w:p>
      <w:pPr>
        <w:pStyle w:val="Normal"/>
        <w:tabs>
          <w:tab w:val="clear" w:pos="708"/>
          <w:tab w:val="left" w:pos="5040" w:leader="none"/>
        </w:tabs>
        <w:jc w:val="both"/>
        <w:rPr>
          <w:i/>
          <w:i/>
          <w:sz w:val="8"/>
          <w:lang w:val="lv-LV"/>
        </w:rPr>
      </w:pPr>
      <w:r>
        <w:rPr>
          <w:i/>
          <w:sz w:val="8"/>
          <w:lang w:val="lv-LV"/>
        </w:rPr>
      </w:r>
    </w:p>
    <w:p>
      <w:pPr>
        <w:pStyle w:val="Normal"/>
        <w:jc w:val="both"/>
        <w:rPr>
          <w:sz w:val="22"/>
          <w:lang w:val="lv-LV"/>
        </w:rPr>
      </w:pPr>
      <w:r>
        <w:rPr>
          <w:rFonts w:eastAsia="Arial Narrow"/>
          <w:sz w:val="22"/>
          <w:lang w:val="lv-LV"/>
        </w:rPr>
        <w:t xml:space="preserve">   </w:t>
      </w:r>
      <w:r>
        <w:rPr>
          <w:sz w:val="22"/>
          <w:lang w:val="lv-LV"/>
        </w:rPr>
        <w:t xml:space="preserve">Atšķirtība no savām emocijām nav piekāpšanās. Taču mēs nezinām, kāds bija filozofa iekšējais stāvoklis, kad viņš izteica šos vārdus. Arī tev atsevišķos ekstremālo situāciju gadījumos notiekošā mirkļa “Šeit un Pašlaik” pieņemšana var būt neiespējama.  Taču, tev vienmēr tiks dotā otrā iespēja - piekāpties. </w:t>
      </w:r>
    </w:p>
    <w:p>
      <w:pPr>
        <w:pStyle w:val="Normal"/>
        <w:jc w:val="both"/>
        <w:rPr>
          <w:sz w:val="22"/>
          <w:lang w:val="lv-LV"/>
        </w:rPr>
      </w:pPr>
      <w:r>
        <w:rPr>
          <w:rFonts w:eastAsia="Arial Narrow"/>
          <w:sz w:val="22"/>
          <w:lang w:val="lv-LV"/>
        </w:rPr>
        <w:t xml:space="preserve">   </w:t>
      </w:r>
      <w:r>
        <w:rPr>
          <w:sz w:val="22"/>
          <w:lang w:val="lv-LV"/>
        </w:rPr>
        <w:t xml:space="preserve">Tava pirmā iespēja ir katrā tagadnes mirklī “Šeit un Pašlaik” piekāpties esošajai realitātei. Jo zinot, ka tas, kas jau ir, vairs nevar tikt izmainīts vienkārši tāpēc, ka tas jau ir, tev jāsaka esošajam “jā” un jāpieņem to. Pēc tam tu vari darīt, kas šajā situācijā nepieciešams. Pastāvīgi atrodoties šādā pieņemšanas stāvoklī, tu vairāk neveidosi jaunu negativitāti, nesekmēsi jaunas ciešanas, nesekmēsi jaunu sāpīgu pārdzīvojumu rašanos. Tad tu dzīvosi nepretošanās, labvēlīguma un viegluma stāvoklī, brīvs no nepieciešamības cīnīties. </w:t>
      </w:r>
    </w:p>
    <w:p>
      <w:pPr>
        <w:pStyle w:val="Normal"/>
        <w:jc w:val="both"/>
        <w:rPr>
          <w:sz w:val="22"/>
          <w:lang w:val="lv-LV"/>
        </w:rPr>
      </w:pPr>
      <w:r>
        <w:rPr>
          <w:rFonts w:eastAsia="Arial Narrow"/>
          <w:sz w:val="22"/>
          <w:lang w:val="lv-LV"/>
        </w:rPr>
        <w:t xml:space="preserve">   </w:t>
      </w:r>
      <w:r>
        <w:rPr>
          <w:sz w:val="22"/>
          <w:lang w:val="lv-LV"/>
        </w:rPr>
        <w:t xml:space="preserve">Katru reizi, kad tu nespēsi pieņemt notiekošo, kad palaidīsi garām šo iespēju, tāpēc ka: 1) nespēsi izveidot pietiekošu apzinātu klātESĪBU esošajā mirklī, lai nepieļautu ierasto neapzinātās pretošanās stereotipu (šablonu) izpausmi, 2) nespēsi pieņemt ekstremālos (pēc tavām domām) izveidojušās situācijas apstākļus, tad katrā šādā reizē tu ģenerēsi arvien jaunas sāpes vai ciešanas. Var likties, ka itkā pati situācija veido šis ciešanas, tomēr tā tas nav – iemesls ir tava pretošanās. </w:t>
      </w:r>
    </w:p>
    <w:p>
      <w:pPr>
        <w:pStyle w:val="Normal"/>
        <w:jc w:val="both"/>
        <w:rPr>
          <w:sz w:val="22"/>
          <w:lang w:val="lv-LV"/>
        </w:rPr>
      </w:pPr>
      <w:r>
        <w:rPr>
          <w:rFonts w:eastAsia="Arial Narrow"/>
          <w:sz w:val="22"/>
          <w:lang w:val="lv-LV"/>
        </w:rPr>
        <w:t xml:space="preserve">   </w:t>
      </w:r>
      <w:r>
        <w:rPr>
          <w:sz w:val="22"/>
          <w:lang w:val="lv-LV"/>
        </w:rPr>
        <w:t xml:space="preserve">Tava otrā iespēja piekāpties.  Ja tu nespēj pieņemt to, kas atrodas ārpus tevis, tad tev neatliek nekas cits, kā pieņemt to, kas ir tavā iekšpusē. Tātad, ja nevari pieņemt ārējos apstākļus – pieņem iekšējos. Tas nozīmē lūk ko: nepretojies sāpēm. Ļauj sev tās izbaudīt pilnībā. Piekāpies, ļaujies bēdām, izmisumam, bailēm, vientulībai, vai jebkurai citai attiecīgai ciešanu formai. Esi šo sāpju liecinieks, nepiekarinot tām nekādas mentālās etiķetes. Uzņemi tās pilnībā un notiks piekāpšanās brīnums: dziļās ciešanas pārveidosies (transmutēsies) dziļā mierā. Tā būs tava “krustā sišana”. Ļauj, lai tas kļūst par tavu augšāmcelšanos un garīgo atdzimšanu.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xml:space="preserve">- Es nesaprotu, kā ir iespējams piekāpties ciešanām ? Jūs taču pats teicāt, ka ciešanas nav piekāpšanās. Kā ir iespējams piekāpties ne-piekāpjoties ?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sz w:val="22"/>
          <w:lang w:val="lv-LV"/>
        </w:rPr>
        <w:t xml:space="preserve">Uz brīdi aizmirsti par piekāpšanos. Ja tavas sāpes ir ļoti dziļas, tad jebkādas runas par piekāpšanos var likties veltīgas un bezjēdzīgas. Kad sāpes tiešām ir dziļas, tu visdrīzāk, vēlēsies no tām aizbēgt, nevis samierināties ar tām. Jo tu vienkārši negribēsi just to, ko tu pašlaik sajūti esošajā mirklī. Kas vēl varētu būt dabiskāk? Taču no sāpēm neaizbēgsi – vienkārši nav uz kurieni. Protams, pastāv daudzi pseidobēgšanas no sevis paņēmieni - darbs, alkohols, narkotikas, dusmas, savu jūtu apspiešana, mentālās (prāta) projekcijas citās situācijās utt. Tikai neviens no šiem paņēmieniem tevi neatbrīvos no sāpēm. Ciešanu intensitāte nemazināsies, ja tu padarīsi tās par neapzinātām. Ja tu neļausi sev izjust savas dvēseliskās (emocionālās) sāpes, tad tās piesārņos visu, ar ko vien tu nodarbojies un par ko vien domā, ieskaitot pat tavas attiecības. Tu pāraidīsi šīs sāpes kā enerģijas izstarojumu, kuru apkārtējie cilvēki uztvers zemapziņā instinktīvi. Šajos cilvēkos, ja viņi ir neapzinājušies, var pat rasties agresivitāte attiecībā pret tevi vai vēlme tevi sāpināt. Tāpat arī tu pats vari viņus aizskart ar neapzinātu savu sāpju projekcēšanu. Tātad ārējie apstākļi, kurus tu piesaisti sev un izpaud, atbilst tavam iekšējam stāvoklim. </w:t>
      </w:r>
    </w:p>
    <w:p>
      <w:pPr>
        <w:pStyle w:val="Normal"/>
        <w:jc w:val="both"/>
        <w:rPr>
          <w:sz w:val="22"/>
          <w:lang w:val="lv-LV"/>
        </w:rPr>
      </w:pPr>
      <w:r>
        <w:rPr>
          <w:rFonts w:eastAsia="Arial Narrow"/>
          <w:sz w:val="22"/>
          <w:lang w:val="lv-LV"/>
        </w:rPr>
        <w:t xml:space="preserve">   </w:t>
      </w:r>
      <w:r>
        <w:rPr>
          <w:sz w:val="22"/>
          <w:lang w:val="lv-LV"/>
        </w:rPr>
        <w:t>Ja nav atrodama izeja kā tikt galā ar sāpēm, vienmēr ir iespēja pāriet uz citu uztveres līmeni – iet cauri tām. Tāpēc nenovērsies no paša sāpēm. Skaties tām tieši virsū. Izjūti tās pilnībā. Izjūti tās - nedomājot par tām! Dod sāpēm iespēju izpausties, ja tas tev ir nepieciešams, tikai neveido savā prātā šo sāpju aprakstu (domu scenāriju). Visu savu uzmanību virzi uz sajūtām, nevis pievērsies kādam cilvēkam, notikumam vai situācijai, kas šķietami šis sāpes ir izraisījuši.  Neļauj prātam izmantot sāpes, lai viedotu no tām upura identitāti, jo tad tu savās acīs pārvērstu sevi par cilvēku vai apstākļu upuri. Tāpat sevis žēlošana vai pastāvīga savu bēdu stāstīšana citiem ciešanas nemazina. Tā kā no savām izjūtām aizbēgt nav iespējams, vienīgā iespēja, kā mainīties, ir iegrimt savu sajūtu pašos dziļumos, jo citādi situācija vairs nav nekādi izmaināma. Tāpēc velti pilnīgu uzmanību tam, ko jūti, atturoties no mentālo apzīmējumu izteikšanas. Iegrimstot savās sajūtās, esi augstākā mērā jūtīgs un uzmanīgs. Sākumā tās var tev likties kā kaut kas tumšs, pilnīgi bezcerīgs un biedējošs, un tev radīsies spēcīga vēlēšanās no sāpēm novērsties. Tomēr turpini sekot šim sāpju impulsam un nepadodoties tam. Turpini noturēt visu savu uzmanību uz sāpju sajūtām (bēdām, bailēm, neziņu, šausmām, vientulību, vai jebkādu citu negatīvo emociju).  Esi uzmanīgs savā klātESĪBĀ notiekošajā. Tev to ir jāizjūt ar visu savu ESĪBU, ar katru sava ķermeņa šūniņu. Tā tu ienesīsi gaismu šajā tumsā. Tā ir tavas apziņas spilgtā un skaidrā gaisma.</w:t>
      </w:r>
    </w:p>
    <w:p>
      <w:pPr>
        <w:pStyle w:val="Normal"/>
        <w:jc w:val="both"/>
        <w:rPr>
          <w:sz w:val="22"/>
          <w:lang w:val="lv-LV"/>
        </w:rPr>
      </w:pPr>
      <w:r>
        <w:rPr>
          <w:rFonts w:eastAsia="Arial Narrow"/>
          <w:sz w:val="22"/>
          <w:lang w:val="lv-LV"/>
        </w:rPr>
        <w:t xml:space="preserve">   </w:t>
      </w:r>
      <w:r>
        <w:rPr>
          <w:sz w:val="22"/>
          <w:lang w:val="lv-LV"/>
        </w:rPr>
        <w:t xml:space="preserve">Šajā etapā tev vairs nav jāuztraucās par piekāpšanos esošajam notiekošajam. Jo tā jau ir notikusi !  Kā? Pilnīga uzmanība arī ir pilnīga pieņemšana, pilnīga piekāpšanās (samierināšanās).  Koncentrējot visu savu uzmanību uz kaut ko, tu izmanto mirkļa “Šeit un Pašlaik” spēku – savas klātESĪBAs notiekošajā spēku. Tajā nevar izdzīvot neviens vēl dzīvs palikušais pretošanās gabaliņš. Šis spēks palīdz tev atbrīvoties arī no laika, un bez tā nevar izdzīvot ne ciešanas, ne negativitāte. </w:t>
      </w:r>
    </w:p>
    <w:p>
      <w:pPr>
        <w:pStyle w:val="Normal"/>
        <w:jc w:val="both"/>
        <w:rPr>
          <w:sz w:val="22"/>
          <w:lang w:val="lv-LV"/>
        </w:rPr>
      </w:pPr>
      <w:r>
        <w:rPr>
          <w:rFonts w:eastAsia="Arial Narrow"/>
          <w:sz w:val="22"/>
          <w:lang w:val="lv-LV"/>
        </w:rPr>
        <w:t xml:space="preserve">   </w:t>
      </w:r>
      <w:r>
        <w:rPr>
          <w:sz w:val="22"/>
          <w:lang w:val="lv-LV"/>
        </w:rPr>
        <w:t xml:space="preserve">Ciešanu pieņemšana tā ir satikšanās ar nāvi. Saskaršanās ar dziļām sāpēm, ļaušana tām būt (sāpju eksistēšanas tiesību atzīšana) un to novērošana, vēršot uz tām savu uzmanību, ir apzināta došanās nāvē. Šādi “nomiris”, tu saproti, ka nāves kā tādas nav un tev ne no kā nav jābaidās. Mirst tikai EGO. Iedomājies saules gaismas staru, kas ir aizmirsis, ka pats ir nešķirama saules sastāvdaļa, un maldina sevi, domājot, ka ir nepieciešams cīnīties par savu izdzīvošanu, izveidojot kādu citu identitāti sevis piesaistei, nevis pie saules. Vai šo maldu nāvei nesekos neticama atvieglojuma sajūta? Varbūt tu gribi vieglu nāvi? Gribi nomirt bez sāpēm, bez agonijas? Tad katru savu dzīves mirkli nomirsti pagātnei un ļauj savas klātESĪBAs gaismai izgaismot un izkliedēt ar savu spozmi to smagnējo un pie laika piesaistīto “es-EGO”, ko uzskatīji par sevi pašu.   </w:t>
      </w:r>
    </w:p>
    <w:p>
      <w:pPr>
        <w:pStyle w:val="Normal"/>
        <w:tabs>
          <w:tab w:val="clear" w:pos="708"/>
          <w:tab w:val="left" w:pos="5040" w:leader="none"/>
        </w:tabs>
        <w:jc w:val="both"/>
        <w:rPr>
          <w:sz w:val="8"/>
          <w:lang w:val="lv-LV"/>
        </w:rPr>
      </w:pPr>
      <w:r>
        <w:rPr>
          <w:sz w:val="8"/>
          <w:lang w:val="lv-LV"/>
        </w:rPr>
      </w:r>
    </w:p>
    <w:p>
      <w:pPr>
        <w:pStyle w:val="Normal"/>
        <w:tabs>
          <w:tab w:val="clear" w:pos="708"/>
          <w:tab w:val="left" w:pos="0" w:leader="none"/>
        </w:tabs>
        <w:jc w:val="both"/>
        <w:rPr>
          <w:lang w:val="lv-LV"/>
        </w:rPr>
      </w:pPr>
      <w:r>
        <w:rPr>
          <w:lang w:val="lv-LV"/>
        </w:rPr>
        <w:tab/>
        <w:tab/>
        <w:t>∫</w:t>
      </w:r>
    </w:p>
    <w:p>
      <w:pPr>
        <w:pStyle w:val="2"/>
        <w:outlineLvl w:val="9"/>
        <w:rPr>
          <w:rFonts w:ascii="Arial Narrow" w:hAnsi="Arial Narrow" w:cs="Arial Narrow"/>
          <w:color w:val="FF0000"/>
          <w:lang w:val="lv-LV" w:eastAsia="en-US"/>
        </w:rPr>
      </w:pPr>
      <w:r>
        <w:rPr>
          <w:rFonts w:eastAsia="Arial Narrow" w:cs="Arial Narrow" w:ascii="Arial Narrow" w:hAnsi="Arial Narrow"/>
          <w:lang w:val="lv-LV" w:eastAsia="en-US"/>
        </w:rPr>
        <w:t xml:space="preserve"> </w:t>
      </w:r>
    </w:p>
    <w:p>
      <w:pPr>
        <w:pStyle w:val="Normal"/>
        <w:tabs>
          <w:tab w:val="clear" w:pos="708"/>
          <w:tab w:val="left" w:pos="5040" w:leader="none"/>
        </w:tabs>
        <w:jc w:val="center"/>
        <w:rPr/>
      </w:pPr>
      <w:r>
        <w:rPr>
          <w:sz w:val="20"/>
          <w:u w:val="single"/>
          <w:lang w:val="lv-LV"/>
        </w:rPr>
        <w:t>10.7.</w:t>
      </w:r>
      <w:r>
        <w:rPr>
          <w:u w:val="single"/>
          <w:lang w:val="lv-LV"/>
        </w:rPr>
        <w:t xml:space="preserve"> Krusta ceļš</w:t>
      </w:r>
    </w:p>
    <w:p>
      <w:pPr>
        <w:pStyle w:val="Normal"/>
        <w:tabs>
          <w:tab w:val="clear" w:pos="708"/>
          <w:tab w:val="left" w:pos="5040" w:leader="none"/>
        </w:tabs>
        <w:jc w:val="both"/>
        <w:rPr>
          <w:sz w:val="16"/>
          <w:u w:val="single"/>
          <w:lang w:val="lv-LV"/>
        </w:rPr>
      </w:pPr>
      <w:r>
        <w:rPr>
          <w:sz w:val="16"/>
          <w:u w:val="single"/>
          <w:lang w:val="lv-LV"/>
        </w:rPr>
      </w:r>
    </w:p>
    <w:p>
      <w:pPr>
        <w:pStyle w:val="Normal"/>
        <w:rPr>
          <w:sz w:val="22"/>
          <w:lang w:val="lv-LV"/>
        </w:rPr>
      </w:pPr>
      <w:r>
        <w:rPr>
          <w:i/>
          <w:lang w:val="lv-LV"/>
        </w:rPr>
        <w:tab/>
        <w:t xml:space="preserve">- Daudzi cilvēki apliecina, ka viņi ir pārdzīvojuši Dieva atklāsmi (ieguvuši saikni ar Dievu) dziļās ciešanās;  kristiešiem ir termins “Krusta ceļš”,  kas acīmredzot nozīmē to pašu.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Mēs jau arī neko citu šeit neapskatām, kā tikai kā panākt ciešanu izbeigšanos. Patiesībā gan nevar teikt, ka šie cilvēki atklāja Dievu ciešanu ceļā, jo ciešanas norāda uz pretošanos esamību viņos. Viņi atklāja Dievu piekāpšanās ceļā, pilnībā pierņemot savu esošo stāvokli, kurā šos cilvēkus iegrūda viņu pašu dziļās ciešanas. Sasniedzot zināmu līmeni, viņiem būtu jāsaprot, ka viņu izciestās sāpes viņi paši vien bija izraisījuši.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i/>
          <w:lang w:val="lv-LV"/>
        </w:rPr>
        <w:tab/>
        <w:t>- Kā gan piekāpšanos var pielīdzināt Dieva atklāsmei ?</w:t>
      </w:r>
    </w:p>
    <w:p>
      <w:pPr>
        <w:pStyle w:val="Normal"/>
        <w:tabs>
          <w:tab w:val="clear" w:pos="708"/>
          <w:tab w:val="left" w:pos="5040" w:leader="none"/>
        </w:tabs>
        <w:jc w:val="both"/>
        <w:rPr>
          <w:sz w:val="8"/>
          <w:lang w:val="lv-LV"/>
        </w:rPr>
      </w:pPr>
      <w:r>
        <w:rPr>
          <w:sz w:val="8"/>
          <w:lang w:val="lv-LV"/>
        </w:rPr>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Tā kā pretošanās ir prāta darbība, tad atteikšanās no pretošanās ir arī piekāpšanās, - tas ir tava prāta valdīšanas beigas, beigas viltus un šķietamajam saimniekam, kas pretendēja būt par “tevi”, tas ir viltus dieva gals. Līdz ar to izzūd vērtēšana un negativitāte. Vienlaicīgi tev sāk atvērties ESĪBAs valstība, kuru pirms tam ar sevi aizsedza prāts. Pēkšņi tevī iestājas liels klusums, neiedomājama miera sajūta. Un šī miera iekšpusē tev atklājas dižs prieks, kas piepildīts ar Mīlestību. Šīs iekšējās dimensijas pašā kodolā, pašā tās visslepenākajā dziļumā mīt svētais, bezgalīgais, nekādam aprakstam neiespējamais “TAS”, kuram nevar būt piemērojams nekāds nosaukums.</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Es gan panākto neuzskatu par Dieva atklāsmi, jo kā tu vari atklāt to, kas nekad nav pazudis, kā tu var sameklēt dzīvi, kas esi tu pats? Vārds Dievs man liekas esam ierobežots ar savām iespējām izteikt “TO”, ne tikai tāpēc, ka tiek nepareizi uztverts un pārprasts tūkstošiem gadu, bet arī tāpēc, ka tas ietver sevī izpratni par no tevis atdalītas būtības esamību. Dievs – tā ir pati ESĪBA, bet ne kāda pārcilvēciska šīs ESĪBAs būtne. Šeit nevar tikt pielietotas attiecības subjekts-objekts, nevar būt nekādas dualitātes, nekādu atsevišķu “tu” un “Dievs”. Dieva apzināšanās – tas ir pats dabiskākais no visa, kas vien pastāv. Pārsteidzoši un neaptverami ir nevis tas, ka tu vari Dievu apzināties, bet gan tas, ka tu biji spējīgs eksistēt Dievu neapzinoties.    </w:t>
      </w:r>
    </w:p>
    <w:p>
      <w:pPr>
        <w:pStyle w:val="Normal"/>
        <w:jc w:val="both"/>
        <w:rPr/>
      </w:pPr>
      <w:r>
        <w:rPr>
          <w:rFonts w:eastAsia="Arial Narrow"/>
          <w:sz w:val="22"/>
          <w:lang w:val="lv-LV"/>
        </w:rPr>
        <w:t xml:space="preserve">   </w:t>
      </w:r>
      <w:r>
        <w:rPr>
          <w:sz w:val="22"/>
          <w:lang w:val="lv-LV"/>
        </w:rPr>
        <w:t xml:space="preserve">Tevis pieminētais “Krusta ceļš”, tas ir tradicionālais ceļš uz apgaismību (apskaidrību), un līdz pat pēdējam laikam pat vienīgais. Šo ceļu nevajag noraidīt kā nederīgu un nevajag nenovērtēt pa šo ceļu ejošo iespējas iegūt apgaismību. Šis ceļš vēl joprojām ir spēkā esošs. </w:t>
      </w:r>
      <w:r>
        <w:rPr>
          <w:sz w:val="22"/>
          <w:lang w:val="en-US"/>
        </w:rPr>
        <w:t>“Krusta ceļš” – tā ir pilnīga un pilna sevis pārveide (transmutācija). Tas nozīmē, ka pati tavas dzīves netīkamākā lieta, tavs krusts kļūst par pašu labāko no visa, kas tev ir, piespiežot tevi samierināties esošo, iet “nāvē”, kļūt par neko, kļūt par Dievu - jo arī pats Dievs ir nekas (nav lieta).</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Mūsdienās vairumam sevi neapzinošos cilvēku “Krusta ceļš” vēl joprojām ir vienīgais iespējamais ceļš uz apgaismību. Viņi atmodīsies tikai ar ciešanu palīdzību, tāpēc pirms masveida apgaismības notiks lieli masveida satricinājumi - notiks praviešu pareģotās grandiozās izmaiņas sabiedrībā. Šajā procesā izpaudīsies noteiktu Visuma universālo likumu darbība, kas vada apziņas izaugsmi un tāpēc tas tiek arī no atsevišķu “redzošo” puses pareģots. Tas ir aprakstīts, piemēram, Bībeles Jāņa atklāsmes grāmatā vai Apokalipsē, kaut arī nomaskētā, neskaidru simbolu, veidā. Šīs ciešanas cilvēcei nesūtīs Dievs, jo tās ir veidojuši paši cilvēki – katrs sev pats un cits citam. Tāpat pareģotais ir Zemes, kā dzīva intelektuāla organisma, zināmu aizsardzības mēru pielietošana sevis aizsardzībai  no cilvēces vājprāta uzbrukumiem.</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Tomēr tagad jau kļūst arvien vairāk to cilvēku, kuru apziņa ir jau tik dziļi evolucionējusi, lai apgaismību sasniegtu bez ciešanu palīdzības. Tu arī vari būt viens no viņiem. </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Apgaismība ar ciešanu palīdzību vai “Krusta ceļš” nozīmē, ka cilvēki tiek dzīti “debesu valstībā” ar spēku un tāpēc viņi ejot šo “Krusta ceļu” cenšas šim spēkam pretoties un no tā atkratīties. Kaut gan, galu galā, vairs nespējot izturēt ciešanu sāpes, viņi izšķirās par piekāpšanos. Taču, kamēr tas notiks, viņi vēl var ļoti ilgi mocīties (t.i., pretoties spēkam). Apzināti izvēlētais apgaismības process nozīmē apzinātu atteikšanos no piesaistes pie pagātnes un nākotnes, apzināti izvēloties tagadnes mirkli “Šeit un Pašlaik” par savas dzīves galveno centru. Tas nozīmē apzinātu izvēli atrasties klātESĪBAs stāvoklī pašlaik notiekošajā, nevis laikā. Tas nozīmē teikt “jā” visam pašlaik esošajam. Tad ciešanu sāpes nebūs vajadzīgas, lai virzītu tevi uz apgaismību. Kā tev liekas, cik daudz laika tev vēl vajadzēs, līdz tu spēsi pateikt: “Es vairs neveidošu jaunas sāpes, es vairs neveidošu jaunas ciešanas?” Cik daudz sāpju tev vēl būs jāizcieš, lai tu izdarītu šādu izvēli?</w:t>
      </w:r>
    </w:p>
    <w:p>
      <w:pPr>
        <w:pStyle w:val="Normal"/>
        <w:tabs>
          <w:tab w:val="clear" w:pos="708"/>
          <w:tab w:val="left" w:pos="5040" w:leader="none"/>
        </w:tabs>
        <w:jc w:val="both"/>
        <w:rPr>
          <w:sz w:val="22"/>
          <w:lang w:val="lv-LV"/>
        </w:rPr>
      </w:pPr>
      <w:r>
        <w:rPr>
          <w:rFonts w:eastAsia="Arial Narrow"/>
          <w:sz w:val="22"/>
          <w:lang w:val="lv-LV"/>
        </w:rPr>
        <w:t xml:space="preserve">   </w:t>
      </w:r>
      <w:r>
        <w:rPr>
          <w:sz w:val="22"/>
          <w:lang w:val="lv-LV"/>
        </w:rPr>
        <w:t xml:space="preserve">Ja tu domā, ka tev vēl ir nepieciešams kāds laika periods, tad tu šo laiku saņemsi kopā ar sāpēm. Laiks un sāpes ir nešķirami.  </w:t>
      </w:r>
    </w:p>
    <w:p>
      <w:pPr>
        <w:pStyle w:val="2"/>
        <w:tabs>
          <w:tab w:val="clear" w:pos="708"/>
          <w:tab w:val="left" w:pos="5040" w:leader="none"/>
        </w:tabs>
        <w:outlineLvl w:val="9"/>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5040" w:leader="none"/>
        </w:tabs>
        <w:jc w:val="center"/>
        <w:rPr/>
      </w:pPr>
      <w:r>
        <w:rPr>
          <w:sz w:val="20"/>
          <w:u w:val="single"/>
          <w:lang w:val="lv-LV"/>
        </w:rPr>
        <w:t>10.8.</w:t>
      </w:r>
      <w:r>
        <w:rPr>
          <w:u w:val="single"/>
          <w:lang w:val="lv-LV"/>
        </w:rPr>
        <w:t xml:space="preserve"> Kā iegūt spēku (iespēju) izvēlēties</w:t>
      </w:r>
    </w:p>
    <w:p>
      <w:pPr>
        <w:pStyle w:val="Normal"/>
        <w:jc w:val="both"/>
        <w:rPr>
          <w:sz w:val="16"/>
          <w:u w:val="single"/>
          <w:lang w:val="lv-LV"/>
        </w:rPr>
      </w:pPr>
      <w:r>
        <w:rPr>
          <w:sz w:val="16"/>
          <w:u w:val="single"/>
          <w:lang w:val="lv-LV"/>
        </w:rPr>
      </w:r>
    </w:p>
    <w:p>
      <w:pPr>
        <w:pStyle w:val="Normal"/>
        <w:jc w:val="both"/>
        <w:rPr>
          <w:i/>
          <w:i/>
          <w:sz w:val="22"/>
          <w:lang w:val="en-US"/>
        </w:rPr>
      </w:pPr>
      <w:r>
        <w:rPr>
          <w:i/>
          <w:lang w:val="en-US"/>
        </w:rPr>
        <w:tab/>
        <w:t xml:space="preserve">- Kas notiks ar cilvēkiem, kas acīmredzot grib ciest ? Man ir draudzene, kuru periodiski sit partneris, un arī viņās iepriekšējās attiecības bija līdzīgas esošajām. Kāpēc viņa izvēlas šādus vīriešus ? Kāpēc viņa nevēlas atbrīvoties no šādas situācijas ? Kāpēc vispār tik daudzi cilvēki izvēlās sev ciešanas ? </w:t>
      </w:r>
    </w:p>
    <w:p>
      <w:pPr>
        <w:pStyle w:val="Normal"/>
        <w:rPr>
          <w:i/>
          <w:i/>
          <w:sz w:val="8"/>
          <w:lang w:val="lv-LV"/>
        </w:rPr>
      </w:pPr>
      <w:r>
        <w:rPr>
          <w:i/>
          <w:sz w:val="8"/>
          <w:lang w:val="lv-LV"/>
        </w:rPr>
      </w:r>
    </w:p>
    <w:p>
      <w:pPr>
        <w:pStyle w:val="Normal"/>
        <w:jc w:val="both"/>
        <w:rPr/>
      </w:pPr>
      <w:r>
        <w:rPr>
          <w:rFonts w:eastAsia="Arial Narrow"/>
          <w:sz w:val="22"/>
          <w:lang w:val="lv-LV"/>
        </w:rPr>
        <w:t xml:space="preserve">   </w:t>
      </w:r>
      <w:r>
        <w:rPr>
          <w:sz w:val="22"/>
          <w:lang w:val="lv-LV"/>
        </w:rPr>
        <w:t xml:space="preserve">Es zinu, ka vārds “izvēlēties” ir kustības “Ņju–Eidž” mīļākais termins, tikai šajā kontekstā tas nav īsti piemērots. Tas liek domāt, ka cilvēks (viņš vai viņa) “izvēlas” savā dzīvē sev nelabvēlīgas attiecības vai jebkuru citu negatīvu dzīves situāciju. Vārds “izvēle” ietver sevī apzinātību t.i., augstu apzināšanās līmeni. Ja apzinātības nav – nav arī izvēles. Patiesā “izvēle” sākas tajā mirklī, kad tu izbeidz identificēties ar savu prātu un tā nosacītajiem ieradumiem (šabloniem, modeļiem) un notiek tajā mirklī, kad tu “ieslēdzies” klātESĪBĀ esošajā. </w:t>
      </w:r>
      <w:r>
        <w:rPr>
          <w:sz w:val="22"/>
          <w:lang w:val="en-US"/>
        </w:rPr>
        <w:t xml:space="preserve">Kamēr tas mirklis nav iestājies, tu turpini atrasties neapzinātības stāvoklī. Tas nozīmē, ka tu tāpat kā agrāk esi spiests domāt, sajust un darboties tā, kā liek prāts, kuru iespaido vesela rinda ārējo faktoru. Lūk, kāpēc Bībelē teikts: “Bet Jēzus sacīja: Tēvs piedod tiem, jo tie nezina, ko tie dara. Un tie, viņa drēbes dalīdami, kauliņus par tām meta.” </w:t>
      </w:r>
      <w:r>
        <w:rPr>
          <w:sz w:val="20"/>
          <w:lang w:val="en-US"/>
        </w:rPr>
        <w:t>(Lūkas ev. 23:34)</w:t>
      </w:r>
      <w:r>
        <w:rPr>
          <w:sz w:val="22"/>
          <w:lang w:val="en-US"/>
        </w:rPr>
        <w:t xml:space="preserve">. Tam nav nekāda sakara ar vārdu “saprāts”, tā vispārpieņemtajā izpratnē. Es esmu saticis daudzus ļoti inteliģentus un izglītotus cilvēkus, kas atradās pilnīgas neapzinātības stāvoklī, t.i., pilnībā identificējušies ar savu prātu. Faktiski, ja prāta spēju izaugsme un pieaugušais zināšanu apjoms netiek līdzsvaroti ar attiecīgu apziņas izaugsmi, tad iespēja piedzīvot nelaimes un ciešanas ir ļoti liela.  </w:t>
      </w:r>
    </w:p>
    <w:p>
      <w:pPr>
        <w:pStyle w:val="Normal"/>
        <w:jc w:val="both"/>
        <w:rPr>
          <w:sz w:val="22"/>
          <w:lang w:val="lv-LV"/>
        </w:rPr>
      </w:pPr>
      <w:r>
        <w:rPr>
          <w:rFonts w:eastAsia="Arial Narrow"/>
          <w:sz w:val="22"/>
          <w:lang w:val="lv-LV"/>
        </w:rPr>
        <w:t xml:space="preserve">   </w:t>
      </w:r>
      <w:r>
        <w:rPr>
          <w:sz w:val="22"/>
          <w:lang w:val="lv-LV"/>
        </w:rPr>
        <w:t xml:space="preserve">Tava draudzene ir iestrēgusi attiecībās ar partneri, kas pret to apvainojoši izturās, pie tam arī citi viņas partneri ir tā izturējušies. Kāpēc? Tāpēc, ka viņai nav izvēles. Viņas prātu ir formējusi viņas pagātne un tāpēc tas vienmēr meklē iespēju atražot to, kas tam jau ir pazīstams. Pat tad, ja tas ir sāpīgi, tas tomēr ir kaut kas pazīstams. Prāts vienmēr pieturas pie jau zināmā. Nezināmais ietver sevī draudu, jo prāts nezina kā to kontrolēt. Lūk, kāpēc prāts nemīl tagadnes mirkli “Šeit un Pašlaik” un izvairās no tā. Pašreizējā mirkļa apzināšanās izcērt “logu” ne tikai domu plūsmas tecējumā, bet arī “pagātnes - nākotnes” nepārtrauktībā. Kaut kas patiesi jauns un radošs uz šo pasauli var atnākt tikai caur šo “logu”, caur šo bezgalīgo iespēju tīro telpu. Tāpēc tava identificējusies ar savu prātu draudzene varbūt ir spējīga atražot tikai to modeli no savas pagātnes, kuru tā ir iemācījusies un kurā intīmās attiecības nesaraujami ir saistītas un viņai associējas ar viņas pazemošanu. Vai arī, varbūt viņa tā uzvedās, pamatojoties uz savu agrā bērnībā apgūto streotipu, kura ietvaros viņa tika uzskatīta kā nekur nederīga un visādu nosodījumu pelnījusi meitene. Vēl tāpat, ļoti iespējams, ka šī sieviete savas dzīves lielāko daļu izdzīvo ar sāpju ķermeni, kas pastāvīgi meklē savu barošanās avotu – sāpes. Tāpat arī viņas partnerim ir savs neapzinātās uzvedības modeļu (šablonu) saraksts, kas papildina viņas modeļus. Skaidrs, ka “viņa pati” ir izveidojusi šo situāciju, taču tad ir jautājums, kas tad ir tā “viņa pati”, kas visu to veido? Un izrādās, ka tie ir tikai no pagātnes mantotie mentāli – emocionālie modeļi un nekas vairāk. Kāpēc “viņa pati” to visu dara? Ja tu pateiksi draudzenei, ka viņa pati ir izvēlējusies sev šādus apstākļus vai situāciju, tad ar to tu tikai pastiprināsi draudzenes identificēšanos ar prātu. Taču vai tad viņas atmiņā esošais prāta modelis, ir viņa pati? Vai viņas patiesā būtība “ES” ir iegūstama pagātnē? Iemāci savai draudzenei būt klātESĪBAs stāvoklī kā savu domu un emociju vērotājai. Pastāsti viņai par sāpju ķermeni un kā no tā atbrīvoties. Iemāci viņai sava iekšējā ķermeņa sajušanas-apzināšanās mākslu. Izskaidro viņai klātESĪBAs esošajā jēgu. Un tiklīdz viņa kļūs spējīga atrast ceļu pie mirkļa “Šeit un Pašlaik” spēka, tādējādi izraujoties no nosacītās pagātnes gūsta, viņai tiešām radīsies izvēles iespēja. Neviens jau apzināti neizvēlas negatīvus apstākļus, konfliktus vai sāpes. Neviens taču apzināti neizvēlas vājprātu. Šīs negatīvās dzīves situācijas veidojas tikai tad, kad cilvēkā (varbūt arī tevī?) nepietiek klātESĪBAs spēka pagātnes transmutācijai, t.i., cilvēkam (varbūt arī tev?) tumsas kliedēšanai ir uzkrāts nepietiekošs gaismas daudzums. Šis cilvēks (varbūt arī tu?) atrodas klātESĪBAs stāvoklī mirklī “Šeit un Pašlaik” tikai daļēji un pussnaudā. Bet, ja tas ir tā, tad šī cilvēka nosacītais prāts (“es-EGO) turpina pārvaldīt šī cilvēka dzīvi. Varbūt, ar tevi notiek tāpat?         </w:t>
      </w:r>
    </w:p>
    <w:p>
      <w:pPr>
        <w:pStyle w:val="Normal"/>
        <w:jc w:val="both"/>
        <w:rPr>
          <w:sz w:val="22"/>
          <w:lang w:val="lv-LV"/>
        </w:rPr>
      </w:pPr>
      <w:r>
        <w:rPr>
          <w:rFonts w:eastAsia="Arial Narrow"/>
          <w:sz w:val="22"/>
          <w:lang w:val="lv-LV"/>
        </w:rPr>
        <w:t xml:space="preserve">   </w:t>
      </w:r>
      <w:r>
        <w:rPr>
          <w:sz w:val="22"/>
          <w:lang w:val="lv-LV"/>
        </w:rPr>
        <w:t xml:space="preserve">Līdzīgi ir arī tad, ja tu esi viens no tiem daudzajiem cilvēkiem, kam ir nesaskaņas ar saviem vecākiem. Ja vēl joprojām tevī ir aizvainojums par kādu viņu rīcību, tad tas nozīmē, ka tu joprojām tici tam, ka viņiem tajā laikā bija izvēle - ka viņi tad varēja rīkoties citādi. Vienmēr izskatās, ka cilvēkiem ir pilnīga izvēles brīvība, tomēr tā tas nav, tie ir maldi, tā ir tikai ilūzija. To pašu var teikt arī par tevi. Kā tad tu vari pats izvēlēties kā dzīvot, ja pār tevi valda tavs prāts (“es-EGO”) un tā nosacītās uzvedības shēmas (modeļi, stereotipi), - kamēr tu uztveri sevi un savu prātu kā vienu veselumu? Tev nav reaļu izvēles iespēju. Tevis patiesībā vispār nemaz nav, jo tu taču pat neatrodies klātESĪBĀ mirklī “Šeit un Pašlaik”, kur notiek šī izvēle. Šis identifikācijas ar savu prātu stāvoklis, tas nav disfunkcija pa jokam. Tā ir viena no vājprāta formām, ar kuru tādā vai citādā pakāpē cieš gandrīz visi cilvēki. Tiklīdz tu to tiešām sapratīsi, tu pārstāsi apvainoties uz jebko. Vai tu vari apvainoties uz slimu cilvēku par viņa izdarībām? Vienīgā derīgā atbildes reakcija šādā situācijā var būt tikai līdzjušana.  </w:t>
      </w:r>
    </w:p>
    <w:p>
      <w:pPr>
        <w:pStyle w:val="Normal"/>
        <w:tabs>
          <w:tab w:val="clear" w:pos="708"/>
          <w:tab w:val="left" w:pos="5040" w:leader="none"/>
        </w:tabs>
        <w:jc w:val="both"/>
        <w:rPr>
          <w:sz w:val="8"/>
          <w:lang w:val="lv-LV"/>
        </w:rPr>
      </w:pPr>
      <w:r>
        <w:rPr>
          <w:sz w:val="8"/>
          <w:lang w:val="lv-LV"/>
        </w:rPr>
      </w:r>
    </w:p>
    <w:p>
      <w:pPr>
        <w:pStyle w:val="Normal"/>
        <w:jc w:val="both"/>
        <w:rPr/>
      </w:pPr>
      <w:r>
        <w:rPr>
          <w:i/>
          <w:lang w:val="lv-LV"/>
        </w:rPr>
        <w:tab/>
        <w:t xml:space="preserve">- Tātad tas nozīmē, ka neviens nav atbildīgs par to, ko dara ?  Man tas nepatīk. </w:t>
      </w:r>
      <w:r>
        <w:rPr>
          <w:sz w:val="22"/>
          <w:lang w:val="lv-LV"/>
        </w:rPr>
        <w:t xml:space="preserve">   </w:t>
      </w:r>
    </w:p>
    <w:p>
      <w:pPr>
        <w:pStyle w:val="Normal"/>
        <w:tabs>
          <w:tab w:val="clear" w:pos="708"/>
          <w:tab w:val="left" w:pos="5040" w:leader="none"/>
        </w:tabs>
        <w:jc w:val="both"/>
        <w:rPr>
          <w:sz w:val="8"/>
          <w:lang w:val="lv-LV"/>
        </w:rPr>
      </w:pPr>
      <w:r>
        <w:rPr>
          <w:sz w:val="8"/>
          <w:lang w:val="lv-LV"/>
        </w:rPr>
      </w:r>
    </w:p>
    <w:p>
      <w:pPr>
        <w:pStyle w:val="Normal"/>
        <w:jc w:val="both"/>
        <w:rPr>
          <w:sz w:val="22"/>
          <w:lang w:val="en-US"/>
        </w:rPr>
      </w:pPr>
      <w:r>
        <w:rPr>
          <w:rFonts w:eastAsia="Arial Narrow"/>
          <w:sz w:val="22"/>
          <w:lang w:val="en-US"/>
        </w:rPr>
        <w:t xml:space="preserve">   </w:t>
      </w:r>
      <w:r>
        <w:rPr>
          <w:sz w:val="22"/>
          <w:lang w:val="en-US"/>
        </w:rPr>
        <w:t xml:space="preserve">Ja tevi pārvalda tavs prāts, tad, kaut arī tev nav izvēles, tu turpināsi ciest no savas neapzināšanās sekām un tikai vairosi ciešanas. Tu turpināsi stiept šo baiļu, konfliktu, sāpju un problēmu smago nastu. Tomēr šīs tevis radītās ciešanas galu galā piespiedīs tevi iziet uz apzināšanās stāvokli.    </w:t>
      </w:r>
    </w:p>
    <w:p>
      <w:pPr>
        <w:pStyle w:val="Normal"/>
        <w:rPr>
          <w:sz w:val="8"/>
          <w:lang w:val="lv-LV"/>
        </w:rPr>
      </w:pPr>
      <w:r>
        <w:rPr>
          <w:sz w:val="8"/>
          <w:lang w:val="lv-LV"/>
        </w:rPr>
      </w:r>
    </w:p>
    <w:p>
      <w:pPr>
        <w:pStyle w:val="Normal"/>
        <w:jc w:val="both"/>
        <w:rPr/>
      </w:pPr>
      <w:r>
        <w:rPr>
          <w:i/>
          <w:lang w:val="lv-LV"/>
        </w:rPr>
        <w:tab/>
        <w:t xml:space="preserve">- Tas, ko jūs sakiet par izvēles iespējām, tāpat attiecās, kā man liekas, arī uz piedošanu. Jo, mēs varam piedot tikai atrodoties pilnā apzināšanās un piekāpšanās stāvoklī (būt piekāpties spējīgiem) ?  </w:t>
      </w:r>
      <w:r>
        <w:rPr>
          <w:sz w:val="22"/>
          <w:lang w:val="lv-LV"/>
        </w:rPr>
        <w:t xml:space="preserve">   </w:t>
      </w:r>
    </w:p>
    <w:p>
      <w:pPr>
        <w:pStyle w:val="Normal"/>
        <w:rPr>
          <w:sz w:val="8"/>
          <w:lang w:val="lv-LV"/>
        </w:rPr>
      </w:pPr>
      <w:r>
        <w:rPr>
          <w:sz w:val="8"/>
          <w:lang w:val="lv-LV"/>
        </w:rPr>
      </w:r>
    </w:p>
    <w:p>
      <w:pPr>
        <w:pStyle w:val="Normal"/>
        <w:jc w:val="both"/>
        <w:rPr/>
      </w:pPr>
      <w:r>
        <w:rPr>
          <w:rFonts w:eastAsia="Arial Narrow"/>
          <w:sz w:val="22"/>
          <w:lang w:val="lv-LV"/>
        </w:rPr>
        <w:t xml:space="preserve">   </w:t>
      </w:r>
      <w:r>
        <w:rPr>
          <w:sz w:val="22"/>
          <w:lang w:val="lv-LV"/>
        </w:rPr>
        <w:t>“</w:t>
      </w:r>
      <w:r>
        <w:rPr>
          <w:sz w:val="22"/>
          <w:lang w:val="lv-LV"/>
        </w:rPr>
        <w:t xml:space="preserve">Piedošana” – tas ir termins, kas jau tiek pielietots 2000 gadus, tikai cilvēku vairākums to saprot visai aprobežoti, ļoti šaurā nozīmē. </w:t>
      </w:r>
      <w:r>
        <w:rPr>
          <w:sz w:val="22"/>
          <w:lang w:val="en-US"/>
        </w:rPr>
        <w:t xml:space="preserve">Tu nespēsi patiesi (no visas sirds) piedot ne sev, ne arī citiem, kamēr vien neizbeigsi redzēt sevi kā savas pagātnes turpinājumu - “es-EGO”. Patiesā piedošana kļūst iespējama tikai tad, kad tu esi ieguvis pieeju pie Mūžīgās tagadnes – mirkļa “Šeit un Pašlaik” spēka, tas ir pie sava paša spēka. Rezultātā pagātne pazaudē varu pār tevi, un tu beidzot dziļi apzinies, ka viss, ko tu jebkad esi izdarījis, tāpat kā visas tevis izciestās pārestības, nekādi nav iespējušas aizskart tavu patieso, starojošo būtību - “ES”. Šādā gadījumā pati piedošanas jēga kļūst pilnīgi lieka. </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rFonts w:eastAsia="Arial Narrow"/>
          <w:sz w:val="22"/>
          <w:lang w:val="lv-LV"/>
        </w:rPr>
        <w:t xml:space="preserve"> </w:t>
      </w:r>
      <w:r>
        <w:rPr>
          <w:i/>
          <w:lang w:val="lv-LV"/>
        </w:rPr>
        <w:tab/>
        <w:t xml:space="preserve">- Un kā lai es nokļūstu līdz šādam apzināšanās stāvoklim? </w:t>
      </w:r>
    </w:p>
    <w:p>
      <w:pPr>
        <w:pStyle w:val="Normal"/>
        <w:tabs>
          <w:tab w:val="clear" w:pos="708"/>
          <w:tab w:val="left" w:pos="5040" w:leader="none"/>
        </w:tabs>
        <w:jc w:val="both"/>
        <w:rPr>
          <w:sz w:val="8"/>
          <w:lang w:val="lv-LV"/>
        </w:rPr>
      </w:pPr>
      <w:r>
        <w:rPr>
          <w:sz w:val="8"/>
          <w:lang w:val="lv-LV"/>
        </w:rPr>
      </w:r>
    </w:p>
    <w:p>
      <w:pPr>
        <w:pStyle w:val="Normal"/>
        <w:jc w:val="both"/>
        <w:rPr/>
      </w:pPr>
      <w:r>
        <w:rPr>
          <w:rFonts w:eastAsia="Arial Narrow"/>
          <w:sz w:val="22"/>
          <w:lang w:val="lv-LV"/>
        </w:rPr>
        <w:t xml:space="preserve">   </w:t>
      </w:r>
      <w:r>
        <w:rPr>
          <w:sz w:val="22"/>
          <w:lang w:val="lv-LV"/>
        </w:rPr>
        <w:t xml:space="preserve">Piekāpjoties (samierinoties) pašlaik esošajam un atrodoties pilnīgā klātESĪBĀ mirklī “Šeit un Pašlaik” dziļi un apzināti, pagātne zaudē savu spēku pār tevi. </w:t>
      </w:r>
      <w:r>
        <w:rPr>
          <w:sz w:val="22"/>
          <w:lang w:val="en-US"/>
        </w:rPr>
        <w:t>Tā arī tev vairs nav vajadzīga. Atslēga ir ESĪBA. Atslēga ir tava klātESĪBA  ESĪBĀ.</w:t>
      </w:r>
    </w:p>
    <w:p>
      <w:pPr>
        <w:pStyle w:val="Normal"/>
        <w:tabs>
          <w:tab w:val="clear" w:pos="708"/>
          <w:tab w:val="left" w:pos="5040" w:leader="none"/>
        </w:tabs>
        <w:jc w:val="both"/>
        <w:rPr>
          <w:sz w:val="8"/>
          <w:lang w:val="lv-LV"/>
        </w:rPr>
      </w:pPr>
      <w:r>
        <w:rPr>
          <w:sz w:val="8"/>
          <w:lang w:val="lv-LV"/>
        </w:rPr>
      </w:r>
    </w:p>
    <w:p>
      <w:pPr>
        <w:pStyle w:val="Normal"/>
        <w:jc w:val="both"/>
        <w:rPr>
          <w:sz w:val="22"/>
          <w:lang w:val="lv-LV"/>
        </w:rPr>
      </w:pPr>
      <w:r>
        <w:rPr>
          <w:i/>
          <w:lang w:val="lv-LV"/>
        </w:rPr>
        <w:tab/>
        <w:t xml:space="preserve">- Un kā es uzzināšu, ka es esmu piekāpies ? </w:t>
      </w:r>
    </w:p>
    <w:p>
      <w:pPr>
        <w:pStyle w:val="Normal"/>
        <w:tabs>
          <w:tab w:val="clear" w:pos="708"/>
          <w:tab w:val="left" w:pos="5040" w:leader="none"/>
        </w:tabs>
        <w:jc w:val="both"/>
        <w:rPr>
          <w:sz w:val="8"/>
          <w:lang w:val="lv-LV"/>
        </w:rPr>
      </w:pPr>
      <w:r>
        <w:rPr>
          <w:sz w:val="8"/>
          <w:lang w:val="lv-LV"/>
        </w:rPr>
      </w:r>
    </w:p>
    <w:p>
      <w:pPr>
        <w:pStyle w:val="Normal"/>
        <w:rPr>
          <w:sz w:val="22"/>
          <w:lang w:val="lv-LV"/>
        </w:rPr>
      </w:pPr>
      <w:r>
        <w:rPr>
          <w:rFonts w:eastAsia="Arial Narrow"/>
          <w:sz w:val="22"/>
          <w:lang w:val="lv-LV"/>
        </w:rPr>
        <w:t xml:space="preserve">   </w:t>
      </w:r>
      <w:r>
        <w:rPr>
          <w:sz w:val="22"/>
          <w:lang w:val="lv-LV"/>
        </w:rPr>
        <w:t xml:space="preserve">Kad tu vienkārši vairs neuzdosi šo jautājumu.  </w:t>
      </w:r>
    </w:p>
    <w:p>
      <w:pPr>
        <w:pStyle w:val="Normal"/>
        <w:ind w:left="1276" w:hanging="1276"/>
        <w:rPr>
          <w:color w:val="800000"/>
          <w:sz w:val="22"/>
          <w:lang w:val="lv-LV"/>
        </w:rPr>
      </w:pPr>
      <w:r>
        <w:rPr>
          <w:color w:val="800000"/>
          <w:sz w:val="22"/>
          <w:lang w:val="lv-LV"/>
        </w:rPr>
      </w:r>
    </w:p>
    <w:p>
      <w:pPr>
        <w:pStyle w:val="Normal"/>
        <w:jc w:val="both"/>
        <w:rPr>
          <w:color w:val="800000"/>
          <w:lang w:val="lv-LV"/>
        </w:rPr>
      </w:pPr>
      <w:r>
        <w:rPr>
          <w:color w:val="800000"/>
          <w:lang w:val="lv-LV"/>
        </w:rPr>
      </w:r>
    </w:p>
    <w:p>
      <w:pPr>
        <w:pStyle w:val="Normal"/>
        <w:jc w:val="both"/>
        <w:rPr>
          <w:color w:val="800000"/>
          <w:lang w:val="lv-LV"/>
        </w:rPr>
      </w:pPr>
      <w:r>
        <w:rPr>
          <w:color w:val="800000"/>
          <w:lang w:val="lv-LV"/>
        </w:rPr>
      </w:r>
    </w:p>
    <w:p>
      <w:pPr>
        <w:pStyle w:val="Normal"/>
        <w:jc w:val="center"/>
        <w:rPr/>
      </w:pPr>
      <w:r>
        <w:rPr>
          <w:rFonts w:eastAsia="Wingdings" w:cs="Wingdings" w:ascii="Wingdings" w:hAnsi="Wingdings"/>
          <w:sz w:val="16"/>
          <w:lang w:val="lv-LV"/>
        </w:rPr>
        <w:t></w:t>
      </w:r>
      <w:r>
        <w:rPr>
          <w:rFonts w:eastAsia="Arial Narrow"/>
          <w:sz w:val="16"/>
          <w:lang w:val="lv-LV"/>
        </w:rPr>
        <w:t xml:space="preserve">  </w:t>
      </w:r>
      <w:r>
        <w:rPr>
          <w:rFonts w:eastAsia="Wingdings" w:cs="Wingdings" w:ascii="Wingdings" w:hAnsi="Wingdings"/>
          <w:sz w:val="16"/>
          <w:lang w:val="lv-LV"/>
        </w:rPr>
        <w:t></w:t>
      </w:r>
      <w:r>
        <w:rPr>
          <w:rFonts w:eastAsia="Arial Narrow"/>
          <w:sz w:val="16"/>
          <w:lang w:val="lv-LV"/>
        </w:rPr>
        <w:t xml:space="preserve">  </w:t>
      </w:r>
      <w:r>
        <w:rPr>
          <w:rFonts w:eastAsia="Wingdings" w:cs="Wingdings" w:ascii="Wingdings" w:hAnsi="Wingdings"/>
          <w:sz w:val="16"/>
          <w:lang w:val="lv-LV"/>
        </w:rPr>
        <w:t></w:t>
      </w:r>
      <w:r>
        <w:rPr>
          <w:rFonts w:eastAsia="Arial Narrow"/>
          <w:sz w:val="16"/>
          <w:lang w:val="lv-LV"/>
        </w:rPr>
        <w:t xml:space="preserve">  </w:t>
      </w:r>
    </w:p>
    <w:p>
      <w:pPr>
        <w:pStyle w:val="Normal"/>
        <w:jc w:val="both"/>
        <w:rPr>
          <w:color w:val="800000"/>
          <w:sz w:val="16"/>
          <w:lang w:val="lv-LV"/>
        </w:rPr>
      </w:pPr>
      <w:r>
        <w:rPr>
          <w:color w:val="800000"/>
          <w:sz w:val="16"/>
          <w:lang w:val="lv-LV"/>
        </w:rPr>
      </w:r>
    </w:p>
    <w:p>
      <w:pPr>
        <w:pStyle w:val="Normal"/>
        <w:jc w:val="center"/>
        <w:rPr>
          <w:rFonts w:ascii="Times New Roman" w:hAnsi="Times New Roman" w:cs="Times New Roman"/>
          <w:color w:val="800000"/>
          <w:sz w:val="36"/>
          <w:lang w:val="lv-LV"/>
        </w:rPr>
      </w:pPr>
      <w:r>
        <w:rPr>
          <w:rFonts w:cs="Times New Roman" w:ascii="Times New Roman" w:hAnsi="Times New Roman"/>
          <w:color w:val="800000"/>
          <w:sz w:val="36"/>
          <w:lang w:val="lv-LV"/>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680" w:gutter="0" w:header="720" w:top="851"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Viviana Baltic">
    <w:charset w:val="00"/>
    <w:family w:val="auto"/>
    <w:pitch w:val="variable"/>
  </w:font>
  <w:font w:name="Umbra TL">
    <w:charset w:val="ba"/>
    <w:family w:val="decorative"/>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wsGoth TL">
    <w:altName w:val="Trebuchet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left" w:pos="360" w:leader="none"/>
      </w:tabs>
      <w:ind w:right="-44" w:hanging="0"/>
      <w:rPr/>
    </w:pPr>
    <w:r>
      <w:rPr>
        <w:rStyle w:val="PageNumber"/>
        <w:sz w:val="22"/>
        <w:lang w:val="lv-LV"/>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r>
      <w:rPr>
        <w:rStyle w:val="PageNumber"/>
        <w:sz w:val="22"/>
        <w:lang w:val="en-US"/>
      </w:rPr>
      <w:t xml:space="preserve"> </w:t>
    </w:r>
    <w:r>
      <w:rPr>
        <w:rStyle w:val="PageNumber"/>
        <w:sz w:val="22"/>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55"/>
        <w:tab w:val="center" w:pos="4677" w:leader="none"/>
        <w:tab w:val="right" w:pos="9600" w:leader="none"/>
        <w:tab w:val="left" w:pos="10036" w:leader="none"/>
      </w:tabs>
      <w:ind w:right="-44" w:hanging="0"/>
      <w:rPr/>
    </w:pPr>
    <w:r>
      <w:rPr>
        <w:rFonts w:eastAsia="Arial Narrow"/>
        <w:sz w:val="20"/>
        <w:lang w:val="lv-LV"/>
      </w:rPr>
      <w:t xml:space="preserve">              </w:t>
    </w:r>
    <w:r>
      <w:rPr>
        <w:rFonts w:eastAsia="Arial Narrow"/>
        <w:sz w:val="20"/>
      </w:rPr>
      <w:t xml:space="preserve"> </w:t>
    </w:r>
    <w:r>
      <w:rPr>
        <w:sz w:val="18"/>
        <w:lang w:val="lv-LV"/>
      </w:rPr>
      <w:t>04.- 09.05. JS</w:t>
    </w:r>
    <w:r>
      <w:rPr>
        <w:sz w:val="20"/>
        <w:lang w:val="lv-LV"/>
      </w:rPr>
      <w:t xml:space="preserve"> ©</w:t>
    </w:r>
    <w:r>
      <w:rPr>
        <w:sz w:val="20"/>
      </w:rPr>
      <w:t xml:space="preserve"> </w:t>
    </w:r>
    <w:r>
      <w:rPr>
        <w:sz w:val="14"/>
        <w:lang w:val="lv-LV"/>
      </w:rPr>
      <w:t>v.5090</w:t>
    </w:r>
    <w:r>
      <w:rPr>
        <w:rFonts w:eastAsia="Wingdings" w:cs="Wingdings" w:ascii="Wingdings" w:hAnsi="Wingdings"/>
        <w:sz w:val="10"/>
        <w:lang w:val="lv-LV"/>
      </w:rPr>
      <w:t></w:t>
    </w:r>
    <w:r>
      <w:rPr>
        <w:sz w:val="20"/>
        <w:lang w:val="lv-LV"/>
      </w:rPr>
      <w:tab/>
      <w:tab/>
    </w:r>
    <w:r>
      <w:rPr>
        <w:sz w:val="22"/>
        <w:lang w:val="lv-LV"/>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ind w:right="-44" w:hanging="0"/>
      <w:rPr/>
    </w:pPr>
    <w:r>
      <w:rPr>
        <w:rFonts w:eastAsia="NewsGoth TL;Trebuchet MS" w:cs="NewsGoth TL;Trebuchet MS" w:ascii="NewsGoth TL;Trebuchet MS" w:hAnsi="NewsGoth TL;Trebuchet MS"/>
        <w:sz w:val="22"/>
      </w:rPr>
      <w:t xml:space="preserve">                                                                                                                                          </w:t>
    </w:r>
    <w:r>
      <w:rPr>
        <w:rFonts w:eastAsia="NewsGoth TL;Trebuchet MS" w:cs="NewsGoth TL;Trebuchet MS" w:ascii="NewsGoth TL;Trebuchet MS" w:hAnsi="NewsGoth TL;Trebuchet MS"/>
        <w:sz w:val="22"/>
        <w:lang w:val="lv-LV"/>
      </w:rPr>
      <w:t xml:space="preserve"> </w:t>
    </w:r>
    <w:r>
      <w:rPr>
        <w:rFonts w:cs="NewsGoth TL;Trebuchet MS" w:ascii="NewsGoth TL;Trebuchet MS" w:hAnsi="NewsGoth TL;Trebuchet MS"/>
        <w:sz w:val="22"/>
        <w:lang w:val="lv-LV"/>
      </w:rPr>
      <w:tab/>
    </w:r>
    <w:r>
      <w:rPr>
        <w:rFonts w:cs="NewsGoth TL;Trebuchet MS" w:ascii="NewsGoth TL;Trebuchet MS" w:hAnsi="NewsGoth TL;Trebuchet MS"/>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Fonts w:cs="Times New Roman" w:ascii="Times New Roman" w:hAnsi="Times New Roman"/>
        <w:sz w:val="22"/>
        <w:lang w:val="lv-LV"/>
      </w:rPr>
      <w:t xml:space="preserve">  </w:t>
    </w:r>
    <w:r>
      <w:rPr>
        <w:rFonts w:cs="Times New Roman" w:ascii="Times New Roman" w:hAnsi="Times New Roman"/>
        <w:i/>
        <w:sz w:val="22"/>
        <w:lang w:val="lv-LV"/>
      </w:rPr>
      <w:t>Ekhards Tolle</w:t>
    </w:r>
  </w:p>
  <w:p>
    <w:pPr>
      <w:pStyle w:val="Header"/>
      <w:pBdr>
        <w:top w:val="single" w:sz="4" w:space="1" w:color="000000"/>
      </w:pBdr>
      <w:rPr>
        <w:rFonts w:ascii="Times New Roman" w:hAnsi="Times New Roman" w:cs="Times New Roman"/>
        <w:i/>
        <w:i/>
        <w:sz w:val="14"/>
        <w:lang w:val="lv-LV"/>
      </w:rPr>
    </w:pPr>
    <w:r>
      <w:rPr>
        <w:rFonts w:cs="Times New Roman" w:ascii="Times New Roman" w:hAnsi="Times New Roman"/>
        <w:i/>
        <w:sz w:val="1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880" w:leader="none"/>
        <w:tab w:val="right" w:pos="9355" w:leader="none"/>
      </w:tabs>
      <w:rPr>
        <w:rFonts w:ascii="Times New Roman" w:hAnsi="Times New Roman" w:cs="Times New Roman"/>
        <w:i/>
        <w:i/>
        <w:sz w:val="22"/>
        <w:lang w:val="lv-LV"/>
      </w:rPr>
    </w:pPr>
    <w:r>
      <w:rPr>
        <w:rFonts w:cs="Times New Roman" w:ascii="Times New Roman" w:hAnsi="Times New Roman"/>
        <w:i/>
        <w:sz w:val="22"/>
        <w:lang w:val="lv-LV"/>
      </w:rPr>
      <w:tab/>
      <w:t>Tagadnes mirkļa “Šeit un Pašlaik”  spēks</w:t>
    </w:r>
  </w:p>
  <w:p>
    <w:pPr>
      <w:pStyle w:val="Header"/>
      <w:pBdr>
        <w:top w:val="single" w:sz="4" w:space="1" w:color="000000"/>
      </w:pBdr>
      <w:rPr>
        <w:rFonts w:ascii="Times New Roman" w:hAnsi="Times New Roman" w:cs="Times New Roman"/>
        <w:i/>
        <w:i/>
        <w:sz w:val="14"/>
        <w:lang w:val="en-US"/>
      </w:rPr>
    </w:pPr>
    <w:r>
      <w:rPr>
        <w:rFonts w:cs="Times New Roman" w:ascii="Times New Roman" w:hAnsi="Times New Roman"/>
        <w:i/>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iviana Baltic" w:hAnsi="Viviana Baltic" w:cs="Viviana Baltic"/>
      <w:sz w:val="4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Umbra TL" w:hAnsi="Umbra TL" w:cs="Umbra TL"/>
      <w:sz w:val="32"/>
      <w:lang w:val="lv-LV"/>
    </w:rPr>
  </w:style>
  <w:style w:type="paragraph" w:styleId="Heading3">
    <w:name w:val="Heading 3"/>
    <w:basedOn w:val="Normal"/>
    <w:next w:val="Normal"/>
    <w:qFormat/>
    <w:pPr>
      <w:keepNext w:val="true"/>
      <w:numPr>
        <w:ilvl w:val="2"/>
        <w:numId w:val="1"/>
      </w:numPr>
      <w:jc w:val="both"/>
      <w:outlineLvl w:val="2"/>
    </w:pPr>
    <w:rPr>
      <w:sz w:val="22"/>
      <w:szCs w:val="24"/>
      <w:lang w:val="lv-LV"/>
    </w:rPr>
  </w:style>
  <w:style w:type="paragraph" w:styleId="Heading4">
    <w:name w:val="Heading 4"/>
    <w:basedOn w:val="Normal"/>
    <w:next w:val="Normal"/>
    <w:qFormat/>
    <w:pPr>
      <w:keepNext w:val="true"/>
      <w:numPr>
        <w:ilvl w:val="3"/>
        <w:numId w:val="1"/>
      </w:numPr>
      <w:jc w:val="center"/>
      <w:outlineLvl w:val="3"/>
    </w:pPr>
    <w:rPr>
      <w:sz w:val="22"/>
      <w:szCs w:val="24"/>
      <w:u w:val="single"/>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0">
    <w:name w:val="знак сноски"/>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lang w:val="lv-LV"/>
    </w:rPr>
  </w:style>
  <w:style w:type="paragraph" w:styleId="TextBody">
    <w:name w:val="Body Text"/>
    <w:basedOn w:val="Normal"/>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shadow/>
    </w:rPr>
  </w:style>
  <w:style w:type="paragraph" w:styleId="BodyTextIndent2">
    <w:name w:val="Body Text Indent 2"/>
    <w:basedOn w:val="Normal"/>
    <w:qFormat/>
    <w:pPr>
      <w:ind w:firstLine="851"/>
      <w:jc w:val="both"/>
    </w:pPr>
    <w:rPr/>
  </w:style>
  <w:style w:type="paragraph" w:styleId="BodyText2">
    <w:name w:val="Body Text 2"/>
    <w:basedOn w:val="Normal"/>
    <w:qFormat/>
    <w:pPr>
      <w:jc w:val="center"/>
    </w:pPr>
    <w:rPr>
      <w:rFonts w:ascii="Umbra TL" w:hAnsi="Umbra TL" w:cs="Umbra TL"/>
      <w:sz w:val="28"/>
      <w:lang w:val="lv-LV"/>
    </w:rPr>
  </w:style>
  <w:style w:type="paragraph" w:styleId="BodyText3">
    <w:name w:val="Body Text 3"/>
    <w:basedOn w:val="Normal"/>
    <w:qFormat/>
    <w:pPr>
      <w:jc w:val="both"/>
    </w:pPr>
    <w:rPr>
      <w:rFonts w:ascii="Arial Narrow" w:hAnsi="Arial Narrow" w:cs="Arial Narrow"/>
      <w:lang w:val="lv-LV"/>
    </w:rPr>
  </w:style>
  <w:style w:type="paragraph" w:styleId="BodyTextIndent3">
    <w:name w:val="Body Text Indent 3"/>
    <w:basedOn w:val="Normal"/>
    <w:qFormat/>
    <w:pPr>
      <w:ind w:left="360" w:hanging="0"/>
      <w:jc w:val="both"/>
    </w:pPr>
    <w:rPr>
      <w:lang w:val="lv-LV"/>
    </w:rPr>
  </w:style>
  <w:style w:type="paragraph" w:styleId="4">
    <w:name w:val="заголовок 4"/>
    <w:basedOn w:val="Normal"/>
    <w:next w:val="Normal"/>
    <w:qFormat/>
    <w:pPr>
      <w:jc w:val="center"/>
    </w:pPr>
    <w:rPr>
      <w:rFonts w:ascii="Times New Roman" w:hAnsi="Times New Roman" w:cs="Times New Roman"/>
      <w:sz w:val="28"/>
      <w:szCs w:val="28"/>
    </w:rPr>
  </w:style>
  <w:style w:type="paragraph" w:styleId="Style11">
    <w:name w:val="текст сноски"/>
    <w:basedOn w:val="Normal"/>
    <w:qFormat/>
    <w:pPr/>
    <w:rPr>
      <w:rFonts w:ascii="Times New Roman" w:hAnsi="Times New Roman" w:cs="Times New Roman"/>
      <w:sz w:val="20"/>
    </w:rPr>
  </w:style>
  <w:style w:type="paragraph" w:styleId="2">
    <w:name w:val="заголовок 2"/>
    <w:basedOn w:val="Normal"/>
    <w:next w:val="Normal"/>
    <w:qFormat/>
    <w:pPr>
      <w:jc w:val="both"/>
      <w:outlineLvl w:val="1"/>
    </w:pPr>
    <w:rPr>
      <w:rFonts w:ascii="Times New Roman" w:hAnsi="Times New Roman" w:cs="Times New Roman"/>
      <w:szCs w:val="24"/>
    </w:rPr>
  </w:style>
  <w:style w:type="paragraph" w:styleId="6">
    <w:name w:val="заголовок 6"/>
    <w:basedOn w:val="Normal"/>
    <w:next w:val="Normal"/>
    <w:qFormat/>
    <w:pPr>
      <w:jc w:val="center"/>
      <w:outlineLvl w:val="5"/>
    </w:pPr>
    <w:rPr>
      <w:rFonts w:ascii="Times New Roman" w:hAnsi="Times New Roman" w:cs="Times New Roman"/>
      <w:i/>
      <w:iCs/>
      <w:sz w:val="28"/>
      <w:szCs w:val="28"/>
    </w:rPr>
  </w:style>
  <w:style w:type="paragraph" w:styleId="BlockText">
    <w:name w:val="Block Text"/>
    <w:basedOn w:val="Normal"/>
    <w:qFormat/>
    <w:pPr>
      <w:ind w:left="360" w:right="305" w:hanging="0"/>
      <w:jc w:val="both"/>
    </w:pPr>
    <w:rPr>
      <w:sz w:val="22"/>
      <w:szCs w:val="24"/>
      <w:lang w:val="lv-LV"/>
    </w:rPr>
  </w:style>
  <w:style w:type="paragraph" w:styleId="HeaderLeft">
    <w:name w:val="Header Left"/>
    <w:basedOn w:val="Header"/>
    <w:qFormat/>
    <w:pPr>
      <w:suppressLineNumbers/>
      <w:tabs>
        <w:tab w:val="clear" w:pos="4677"/>
        <w:tab w:val="clear" w:pos="9355"/>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7:00Z</dcterms:created>
  <dc:creator>jeb</dc:creator>
  <dc:description/>
  <cp:keywords/>
  <dc:language>en-US</dc:language>
  <cp:lastModifiedBy>Atis</cp:lastModifiedBy>
  <cp:lastPrinted>2004-10-12T07:04:00Z</cp:lastPrinted>
  <dcterms:modified xsi:type="dcterms:W3CDTF">2010-12-24T14:17:00Z</dcterms:modified>
  <cp:revision>2</cp:revision>
  <dc:subject/>
  <dc:title>Григорий Грабовой</dc:title>
</cp:coreProperties>
</file>